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w w:val="150"/>
          <w:sz w:val="36"/>
        </w:rPr>
      </w:pPr>
      <w:r>
        <w:rPr>
          <w:rFonts w:cs="Arial" w:ascii="Arial" w:hAnsi="Arial"/>
          <w:b/>
          <w:caps/>
          <w:w w:val="150"/>
          <w:sz w:val="36"/>
        </w:rPr>
        <w:t>GUIA PARA A ELABORAÇÃO DO PLANO ANUAL DE Supervisão metrológica DE produtos PRÉ-MEDIDOS – 2011</w:t>
      </w:r>
    </w:p>
    <w:p>
      <w:pPr>
        <w:pStyle w:val="Contents1"/>
        <w:rPr>
          <w:rFonts w:ascii="Arial" w:hAnsi="Arial" w:cs="Arial"/>
          <w:b w:val="false"/>
          <w:b w:val="false"/>
          <w:caps/>
          <w:w w:val="150"/>
          <w:sz w:val="36"/>
        </w:rPr>
      </w:pPr>
      <w:r>
        <w:rPr>
          <w:rFonts w:cs="Arial"/>
          <w:b w:val="false"/>
          <w:caps/>
          <w:w w:val="15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7 de outubro de 2010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UMÁRI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Apresent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Objet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3- Conceitos e termos a serem utilizados na elaboração e gestão do Plano Anual de Supervisão Metrológica Específic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- Orientações, solicitações e informações para elaboração da proposta do Plano Anual de Supervisão Metrológica Específic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Elaboração do Plano Anual de Supervisão Metrológica Específico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/>
      </w:pPr>
      <w:r>
        <w:rPr/>
        <w:t>6</w:t>
      </w:r>
      <w:r>
        <w:rPr>
          <w:b w:val="false"/>
        </w:rPr>
        <w:t xml:space="preserve">- </w:t>
      </w:r>
      <w:r>
        <w:rPr/>
        <w:t>Outras informações e orientações relevantes para a RBMLQ-Inme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/>
      </w:pPr>
      <w:r>
        <w:rPr/>
        <w:t>7- Registro dos dados estatísticos da atividade de supervisão metrológica; acompanhamento, monitoramento e análise crítica do Plano Anual de Supervisão Metrológica Específico de 2011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8- Elaboração, negociação, validação e aprovação para consolidação do Plano Anual de Supervisão Metrológica de Pré-Medidos -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9- Considerações finais</w:t>
      </w:r>
      <w:r>
        <w:br w:type="page"/>
      </w:r>
    </w:p>
    <w:p>
      <w:pPr>
        <w:pStyle w:val="Contents1"/>
        <w:rPr/>
      </w:pPr>
      <w:r>
        <w:rPr/>
        <w:t>1- Apresenta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siderando o aumento contínuo da carteira de produtos e serviços de competência fiscal do Inmetro, faz-se necessário aperfeiçoar a supervisão metrológica implementada pelos Órgãos Delegados. Esse aspecto torna fundamental a implementação de uma adequada política de supervisão, com ações desenvolvidas de forma consistente e planejada, objetivando atingir um patamar de excelência nas atividades de supervisão na área de metrologia legal, especificamente em produtos pré-medidos.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- Obje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 xml:space="preserve">Este Guia objetiva harmonizar conceitos, uniformizar termos e servir de base para a RBMLQ-I elaborar, de forma orientada e acompanhada pelo Inmetro, o planejamento 2011 das atividades relacionadas à supervisão metrológica de produtos pré-medidos, destacando as orientações para elaboração do Plano Anual de Supervisão Metrológica Específico, sem, no entanto, perder de vista a necessidade do indispensável grau de liberdade do Órgão Delegado estruturar o plano de supervisão metrológica apropriado às especificidades de seu Es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Órgão Delegado deve elaborar, com base neste guia, uma proposta de Plano de Supervisão Metrológica, que será negociada com o Inmetro, dando origem ao Plano Anual de Supervisão Metrológica de Pré-Medidos - 2011. O conjunto dos Planos elaborados individualmente origina o Plano Anual de Supervisão Metrológica da RBMLQ-I, que será submetido à plenária da Rede para apro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Este guia apresenta orientações gerais e específicas para, dentre outros objetiv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Permitir aos Órgãos Delegados identificar as demandas por supervisão metrológica, tomando por base orientações institucionais estabelecidas pelo Inmetro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Propiciar a elaboração do planejamento adequado das ações de supervisão metrológica a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serem implementadas pelos Órgãos Delegad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Promover a execução e a análise crítica periódica e consistente do Plano elaborado pelo Órgão Delegad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</w:rPr>
        <w:t>Estimular o Órgão Delegado a refletir sobre as especificidades de seu Estado quanto ao foco das ações de supervisão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ve ser ressaltado que o Plano Anual de Supervisão Metrológica representa importante ferramenta de gestão, devendo ser objeto de melhorias contínuas ao longo do seu horizonte e que seu sucesso dependerá do esforço conjunto entre o Inmetro e os Órgãos Del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abe registrar que o objetivo final deste plano, após plena operacionalidade, é promover a implementação da atividade de supervisão metrológica de produtos pré-medidos de forma integrada e harmôn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 Conceitos e termos a serem utilizados na elaboração e gestão do Plano Anual de Supervisão Metrológica Específico de 20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Supervisão Metrológic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Corpodetexto2"/>
        <w:rPr/>
      </w:pPr>
      <w:r>
        <w:rPr>
          <w:szCs w:val="22"/>
        </w:rPr>
        <w:t>É o controle realizado na fabricação, na importação, na instalação, na utilização, na manutenção e no reparo de instrumentos de medição, visando verificar se esses instrumentos são utilizados de maneira correta, no que se refere à observância das leis e dos regulamentos metrológicos. A supervisão metrológica inclui o controle da indicação quantitativa e do conteúdo dos produtos pré-medidos. (VIML,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ompanhamento de mercad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É o conjunto de atividades que têm por objetivo a busca de evidências de que produtos pré-medidos estejam sendo comercializados em conformidade com os critérios estabelecidos na regulamentação metrológic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Plano Anual de Supervisão Metrológica de Pré-Medido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cumento elaborado pelo Órgão Delegado, com base em orientações previamente fornecidas pelo Inmetro, discriminando o número de ações de supervisão previstas a serem realizadas, por tipo de município (I, II e III), que será negociado com o Inmetro e submetido à aprovação da Plenária da RBMLQ-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Plano Anual de Supervisão Metrológica da RBMLQ-I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cs="Arial" w:ascii="Arial" w:hAnsi="Arial"/>
        </w:rPr>
        <w:t>É o conjunto de Planos Anuais de Supervisão Metrológica Específic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</w:rPr>
        <w:t>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sita a fábrica/depósito/ponto de venda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olidada quando um agente fiscal vai à fábrica/depósito/ponto de venda com o objetivo de realizar uma ou mais ações de supervisão.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Ação de supervisão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a atividade realizada pelo agente fiscal do Órgão Delegado da RBMLQ-I. A fiscalização poderá ser realizada em fábricas, depósitos ou pontos de venda de produtos pré-medidos</w:t>
      </w:r>
      <w:r>
        <w:rPr/>
        <w:t>,</w:t>
      </w:r>
      <w:r>
        <w:rPr>
          <w:rFonts w:cs="Arial" w:ascii="Arial" w:hAnsi="Arial"/>
        </w:rPr>
        <w:t xml:space="preserve"> conforme estabelecem a Lei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9933/99 e a Resolução Conmetr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11/88. A ação de supervisão é caracterizada por tipo (ou grupo) de produto, ou seja, cada ação de supervisão refere-se a um determinado tipo de prod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úmero de exames realizado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a soma do número de pré-exames, exames formais e exames finais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é-exam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o exame realizado em produtos pré-medidos, comercializados em unidade de massa ou volume, o qual visa à identificação daqueles que apresentem maior probabilidade de erro quantitativo, para coleta e posterior exame quantitativo, conforme legislação metrológica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es formai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o exame realizado em produtos pré-medidos para avaliar a conformidade da declaração de seu conteúdo líquido com a legislação metrológica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es finai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o exame quantitativo realizado em produtos pré-medidos para avaliar a conformidade do conteúdo efetivo com a legislação metrológica especí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úmer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produtos supervisionados (lote)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número total de unidades de produto pré-medido encontrado em uma ação de supervisão, ou seja, é o número de unidades do mesmo produto encontrado no local da 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Númer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produtos examinado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número de unidades do produto supervisionado que foi submetido, efetivamente, aos exames pré-exames ou exames finais. É o número de unidades do produto coletadas, de acordo com a amostragem determinada na regulamentação metrológica específ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Número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produtos autuados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É o número de exames finais, realizados em produtos pré-medidos, que apresentaram resultados não conformes com o estabelecido na regulamentação metrológica específic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Corpodetexto3"/>
        <w:jc w:val="center"/>
        <w:rPr/>
      </w:pPr>
      <w:r>
        <w:rPr/>
        <w:t>4- Orientações, solicitações e informações para elaboração da proposta do Plano Anual de Supervisão Metrológica Específico de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que o Órgão Delegado esteja estruturado para atender as demandas apresentadas neste guia, contextualizadas a segu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mesma forma o Órgão Delegado deve incluir na sua proposta orçamentária anual do próximo exercício os recursos orçamentários e humanos, bem como deve considerar a infra-estrutura necessária à execução do Plano Anual de Supervisão Metrológica de Pré-Medidos - 2011.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Contents1"/>
        <w:rPr/>
      </w:pPr>
      <w:r>
        <w:rPr/>
        <w:t>4.1- Produtos com regulamentação específica prevista para vigorar a partir de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os regulamentos foram publicados ou estão previstos para entrar em vigor no ano de 2011, devendo, portanto, ser fiscalizados a partir do mês de entrada em vigor. Para a elaboração dos planos anuais de fiscalização de pré-medidos, os Órgãos Delegados devem considerar esses novos itens e seus praz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.1- Previsão de mudança na regulamentação, com efetiva supervisão em 2011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1- Tolerância e amostragem de produtos pré-medidos comercializados em unidades legais de masssa e de volume (Portaria Inmetro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48/200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2- Tolerância e amostragem de produtos pré-medidos comercializados em número de unidades e unidades legais de compr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3- Tolerância e amostragem de produtos pré-medidos comercializados em unidades legais de massa, com conteúdo nominal desig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4- Blocos cerâm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1.2- Previsão de mudança na regulamentação em 2011, com prazo para início da supervis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1- Telhas cerâm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2- Blocos de conc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3- Telhas de concr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4- Tin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- Solicitações em relação à implementação de ações de super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2.1- Número total de ações de supervisão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elaboração do Plano Anual de Supervisão Metrológica de Pré-Medidos - 2011, solicita-se a aplicação de um incremento mínimo estabelecido no contrato de gestão firmado entre o Inmetro e o Ministério do Desenvolvimento, Indústria e Comércio Exterior – MDI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gistrar a importância da RBMLQ-I alcançar esta meta, uma vez que esse resultado será fundamental para a negociação e liberação de recursos para o Instituto, o que, em consequência, terá reflexo em toda a RBMLQ-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- Implementação de operações especiais de supervisão</w:t>
      </w:r>
    </w:p>
    <w:p>
      <w:pPr>
        <w:pStyle w:val="Textodebalo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Operações Especiais de Supervisão Metrológica são aquelas realizadas simultaneamente, em nível nacional, em produtos definidos pelo Inme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diferencial dess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erações é que elas são realizadas num período do ano em que o consumidor é estimulado a consumir determinado produto, que se torna o alvo principal da supervisão. Por essa razão devem ser consideradas na alocação dos recursos e execução das ações de supervisão dos Órgãos Deleg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posta da carteira de 2011, contemplando a realização de 11 operações especiais, cujos produtos e períodos previstos estão descritos na tabela a seguir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951"/>
        <w:gridCol w:w="5729"/>
      </w:tblGrid>
      <w:tr>
        <w:trPr>
          <w:trHeight w:val="405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a Carteira de Operações Especiais 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t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01 a 28/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Volta às aula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escolar e de escritório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2 a 03/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av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os de armarinh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3 a 25/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médicos (gaze, algodão, lençóis descartáveis, etc)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4 a 20/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sco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s, pescados, produtos típicos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/05 a 06/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s mãe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xteis (pré-medidos), cosmétic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6 a 30/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sta Junin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típic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/07 a 15/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strução Civi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is de construçã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/08 a 02/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ás Tot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9 a 07/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 das crianças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s e bal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/11 a 11/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que de Ordem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s, cabos e cordões (dimensõe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/11 a 16/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s alimentícios típicos, bebid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acrescentar que, a presente proposta poderá sofrer ampliação ou adequações, com base em dados e fatos supervenientes à elaboração deste Guia, assim como em função de determinações da Diretoria de Metrologia Legal ou em função de peculiaridades de cada estado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>
          <w:b w:val="false"/>
        </w:rPr>
        <w:t xml:space="preserve">A fim de consolidar mais rapidamente os dados estatísticos, pleito da mídia, solicita-se aos Órgãos Delegados que ao final de cada operação especial o resultado seja encaminhado, no prazo de até 03 (três) dias úteis, à Dimep – </w:t>
      </w:r>
      <w:hyperlink r:id="rId2">
        <w:r>
          <w:rPr>
            <w:rStyle w:val="InternetLink"/>
          </w:rPr>
          <w:t>dimep@inmetro.gov.br</w:t>
        </w:r>
      </w:hyperlink>
      <w:r>
        <w:rPr>
          <w:b w:val="false"/>
        </w:rPr>
        <w:t xml:space="preserve"> – com as seguintes informações referentes a cada produto envolvido na operação realizada: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4"/>
        </w:numPr>
        <w:rPr/>
      </w:pPr>
      <w:r>
        <w:rPr>
          <w:b w:val="false"/>
        </w:rPr>
        <w:t>Número de ações de supervisão realizadas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4"/>
        </w:numPr>
        <w:rPr/>
      </w:pPr>
      <w:r>
        <w:rPr>
          <w:b w:val="false"/>
        </w:rPr>
        <w:t>Número de produtos supervisionados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úmero de produtos irregulares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úmero de fábricas/depósitos/pontos de venda visitados;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Número de exames realizados.</w:t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rPr/>
      </w:pPr>
      <w:r>
        <w:rPr>
          <w:b w:val="false"/>
        </w:rPr>
        <w:t>Cabe ressaltar que os dados referentes às operações especiais deverão também ser lançados no Portal da RBMLQ-I e, quando possível, no Sistema de Gestão Integrada (SGI)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Cabe ainda ressaltar que as operações especiais podem se constituir em um importante instrumento de divulgação, na medida em que podem ser trabalhadas em diversas mídias, o que, em consequência, aumenta a visibilidade da atuação do Órgão Delegad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: algumas operações não podem ser realizadas simultaneamente devido à sazonalidade.</w:t>
      </w:r>
    </w:p>
    <w:p>
      <w:pPr>
        <w:pStyle w:val="Corpodetexto3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 Elaboração do Plano Anual de Supervisão Metrológica Específico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capítulo apresenta, em etapas, a metodologia para a elaboração, pelos Órgãos Delegados, dos Planos Anuais de Supervisão Metrológica de Pré-Medidos para o ano de 2011, de forma harmonizada. Durante o monitoramento realizado ao longo do exercício e nas análises críticas do cumprimento do plano, previstas para 2011, as metas planejadas serão consideradas como referência para a medição do desempenho. Dessa forma, não será possível a renegociação das metas após o início da execução. Caso existam novos fatores, não considerados na elaboração do plano, esses serão discutidos nas análises críticas, de forma que a experiência e as soluções sejam compartilhadas entre os Órgãos Del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- Cálculo do número total de ações de supervisão</w:t>
      </w:r>
    </w:p>
    <w:p>
      <w:pPr>
        <w:pStyle w:val="Contents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Órgão Delegado deverá propor o número total de ações de supervisão a serem realizadas em 2011 levando em consideração as orientações contextualizadas neste guia. A proposta servirá de base para a negociação Inmetro X Órgão Delegado, dando origem ao Plano Anual de Supervisão Metrológica Específico do Órgão Delegado para o an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lcular a proposta do número de ações foi elaborado um algoritmo, cuja memória de cálculo é a seguir apresenta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color w:val="000080"/>
        </w:rPr>
      </w:pPr>
      <w:r>
        <w:rPr>
          <w:color w:val="000080"/>
        </w:rPr>
        <w:t>Nº de fiscais (A) X Nº médio de dias úteis mês (B) X número de meses (C) X Nº médio de ações por fiscal / dia (D)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>A- número de fiscais atuando na supervisão metrológica de produtos pré-medidos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- número (médio) de dias úteis do mês trabalhados na área de pré-medid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- número de meses considerados pelo Órgão Delegad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- número médio de ações por fiscal / dia (produtivida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 w:val="false"/>
          <w:b w:val="false"/>
        </w:rPr>
      </w:pPr>
      <w:r>
        <w:rPr>
          <w:b w:val="false"/>
        </w:rPr>
        <w:t>OBS: Ao serem estabelecidos os itens B e C, devem ser consideradas as influências regionais e as atividades próprias do Órgão Delegado, tais como feriados, treinamentos internos e dificuldades de deslocame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/>
        <w:t>Cabe destacar que, em ambos os casos, o índice de cumprimento do plano continuará a ser monitorado tomando por base o planejado X executado em um período definido, de forma cumulati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5.2- Classificação dos municípios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Deverá ser elaborada, como parte integrante do Plano Anual de Supervisão Metrológica de Pré-Medidos - 2011, tabela contendo a seguinte informação:</w:t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6"/>
        </w:numPr>
        <w:rPr/>
      </w:pPr>
      <w:r>
        <w:rPr>
          <w:b/>
        </w:rPr>
        <w:t>Classificação dos município por tipo (I, II ou III)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Exemplo:</w:t>
      </w:r>
    </w:p>
    <w:p>
      <w:pPr>
        <w:pStyle w:val="Corpodetexto2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2305"/>
        <w:gridCol w:w="24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s tipo 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s tipo 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s tipo II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Rio de Janeir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Itatia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Pened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Duque de Caxia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Petrópolis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Aperib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Nova Iguaçu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Resend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Cardoso Mor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Niteró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Nova Friburg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São João de Meriti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Total pa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0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Total geral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1- Definição dos municípios / tipo</w:t>
      </w:r>
    </w:p>
    <w:p>
      <w:pPr>
        <w:pStyle w:val="Content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1.1- Municípios Tipo 1:</w:t>
      </w:r>
    </w:p>
    <w:p>
      <w:pPr>
        <w:pStyle w:val="Textodebal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que devem ser atendidos com ações de fiscalização, pelo menos uma vez, todos os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1.2- Municípios Tipo 2:</w:t>
      </w:r>
    </w:p>
    <w:p>
      <w:pPr>
        <w:pStyle w:val="Textodebal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Municípios que devem ser atendidos, pelo menos uma vez, de dois em dois anos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5.2.1.3- Municípios Tipo 3:</w:t>
      </w:r>
    </w:p>
    <w:p>
      <w:pPr>
        <w:pStyle w:val="Textodebal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que devem ser atendidos, pelo menos uma vez, de três em três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2.2- Critérios para classificação dos municíp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ve ser destacado que os municípios deverão ser classificados por </w:t>
      </w:r>
      <w:r>
        <w:rPr>
          <w:rFonts w:cs="Arial" w:ascii="Arial" w:hAnsi="Arial"/>
          <w:b/>
        </w:rPr>
        <w:t>critérios estabelecidos pelos Órgãos Delegado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o </w:t>
      </w:r>
      <w:r>
        <w:rPr>
          <w:rFonts w:cs="Arial" w:ascii="Arial" w:hAnsi="Arial"/>
          <w:b/>
        </w:rPr>
        <w:t xml:space="preserve">SUGESTÃO, </w:t>
      </w:r>
      <w:r>
        <w:rPr>
          <w:rFonts w:cs="Arial" w:ascii="Arial" w:hAnsi="Arial"/>
        </w:rPr>
        <w:t xml:space="preserve">apresentamos alguns critérios para classificação dos municípios, que podem ser utilizados em conjunto ou separadamente, à critério dos Órgãos Delegados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s Tipo 1 (que devem ser atendidos, pelo menos uma vez, todos os an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apit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stão localizadas as sedes regionais;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localizados a até 100 (cem) km  dos municípios acima citado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que possuem uma população igual ou maior a 10 % da população do estad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fronteiriços com outros paí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nicípios Tipo 2 (que devem ser atendidos, pelo menos uma vez, de dois em dois anos):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localizados entre 100 (cem) e 200 km (duzentos) da capital ou dos municípios onde estão localizadas as sedes region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que possuem uma população entre 5 e 10 % da população do estado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numPr>
          <w:ilvl w:val="0"/>
          <w:numId w:val="8"/>
        </w:numPr>
        <w:rPr/>
      </w:pPr>
      <w:r>
        <w:rPr>
          <w:rFonts w:eastAsia="Arial"/>
        </w:rPr>
        <w:t xml:space="preserve"> </w:t>
      </w:r>
      <w:r>
        <w:rPr/>
        <w:t>Municípios Tipo 3 (que devem ser atendidos, pelo menos uma vez, de três em três ano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dos a mais de 200 km (duzentos) da capital ou dos municípios onde estão localizadas as sedes region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que possuem uma população menor que 5 % da população do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gestor do Plano Anual de Supervisão Metrológica de Pré-Medidos - 2010 deve elaborar os roteiros das equipes de fiscalização de acordo com diretrizes próprias, objetivando atender ao estabelecido no plano, que será monitorado no que se refere à abrangência territor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5.3- Ações por produto pré-medido e por tipo de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a mesma forma que no item anterior, deverá ser elaborada tabela com a distribuição do número de ações baseada preferencialmente em uma distribuição nas proporções 70, 20 e 10%, correspondendo aos municípios tipo I, II e III, respectivamente. Essa distribuição corresponde apenas a uma estimativa de realização do plano por tipo de município, com a finalidade de se estabelecer um referencial comparativo harmonizado na RBMLQ-I, não sendo utilizado para monitoramento do desempenho do Órgão, até que os sistemas informatizados estejam aptos a fornecer essas informações, no que se refere à realização.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É importante ressaltar que os Órgãos Delegados poderão utilizar, a seu critério e de acordo com o seu nível de controle, outros percentuais para distribuição das ações por produto pré-medidos por tipo de município.</w:t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numPr>
          <w:ilvl w:val="0"/>
          <w:numId w:val="6"/>
        </w:numPr>
        <w:rPr/>
      </w:pPr>
      <w:r>
        <w:rPr>
          <w:b/>
        </w:rPr>
        <w:t>número de ações por produto pré-medido e por tipo de município (I, II ou III)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Exemplo:</w:t>
      </w:r>
    </w:p>
    <w:p>
      <w:pPr>
        <w:pStyle w:val="Corpodetexto2"/>
        <w:rPr/>
      </w:pPr>
      <w:r>
        <w:rPr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996"/>
        <w:gridCol w:w="2167"/>
        <w:gridCol w:w="2213"/>
        <w:gridCol w:w="1996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Obje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 Tipo I</w:t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70 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 Tipo II</w:t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Município Tipo III</w:t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Somatório</w:t>
            </w:r>
          </w:p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Têxte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6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Material de construçã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0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esta básic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3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1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o ser elaborada a tabela acima, o Órgão Delegado estabelece o número de ações por classe de produto pré-medi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número total de ações,</w:t>
      </w:r>
      <w:r>
        <w:rPr>
          <w:b/>
        </w:rPr>
        <w:t xml:space="preserve"> </w:t>
      </w:r>
      <w:r>
        <w:rPr/>
        <w:t>calculado conforme item 5.1 deste guia, deverá ser igual ao total de ações proposto que, no exemplo, totalizaria 4300 ações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Contents1"/>
        <w:rPr/>
      </w:pPr>
      <w:r>
        <w:rPr/>
        <w:t>6- Outras informações e orientações importantes para a RBMLQ-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/>
      </w:pPr>
      <w:r>
        <w:rPr/>
        <w:t>6.1- Apuração do número de unidades de produtos supervisionados nas ações de supervisão metrológica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7- Registro dos dados estatísticos da atividade de supervisão metrológica; monitoramento do Plano Anual de Supervisão Metrológica de Produtos Pré-medidos -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- Registro dos dados da atividade de super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registros referentes à atividade de supervisão metrológica deverão ser lançados no Portal da RBMLQ-I ou no SGI, sistemas disponibilizados pelo Inmetro, até o dia 15 do mês subsequente à realização da ação de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e informar que, no futuro, o SGI será o sistema a ser utilizado por toda a RBMLQ-I, como foi acordado com os dirigentes dos Órgãos Delegados em Plenária da R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BMLQ-I deve informar ao Inmetro a ocorrência de qualquer problema técnico no sistema que utiliza, quando impossibilitada de registrar os dados da atividade de fiscalização. Deve ser enviado e-mail, relatando sucintamente o problema, para </w:t>
      </w:r>
      <w:hyperlink r:id="rId3">
        <w:r>
          <w:rPr>
            <w:rStyle w:val="InternetLink"/>
            <w:rFonts w:cs="Arial" w:ascii="Arial" w:hAnsi="Arial"/>
          </w:rPr>
          <w:t>suporterbmlq@inmetro.gov.br</w:t>
        </w:r>
      </w:hyperlink>
      <w:r>
        <w:rPr>
          <w:rFonts w:cs="Arial" w:ascii="Arial" w:hAnsi="Arial"/>
        </w:rPr>
        <w:t xml:space="preserve">, com cópia para </w:t>
      </w:r>
      <w:hyperlink r:id="rId4">
        <w:r>
          <w:rPr>
            <w:rStyle w:val="InternetLink"/>
            <w:rFonts w:cs="Arial" w:ascii="Arial" w:hAnsi="Arial"/>
          </w:rPr>
          <w:t>dimep@inmetro.gov.br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/>
        <w:t>7.2- Monitoramento da execução do Plano Anual de Supervisão Metrológica de Produtos Pré-Medidos - Indicadores de desempe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Cumprimento do Plano Anual de Fiscaliz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índice tem foco no número de “ações de fiscalização”, aspecto macro, estabelecendo a relação entre o número total de ações realizadas e o número total de ações previstas. Cabe lembrar que a fiscalização de cada tipo de objeto fiscalizado será contabilizada como </w:t>
      </w:r>
      <w:r>
        <w:rPr>
          <w:rFonts w:cs="Arial" w:ascii="Arial" w:hAnsi="Arial"/>
          <w:i/>
          <w:sz w:val="22"/>
          <w:szCs w:val="22"/>
        </w:rPr>
        <w:t>01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uma) ação de fiscalização</w:t>
      </w:r>
      <w:r>
        <w:rPr>
          <w:rFonts w:cs="Arial" w:ascii="Arial" w:hAnsi="Arial"/>
          <w:sz w:val="22"/>
          <w:szCs w:val="22"/>
        </w:rPr>
        <w:t>, sendo possível ao fiscal realizar várias “ações” em uma mesma visita a um estabelecimento, quando existirem diferentes produtos passíveis de análise form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 medida em que o plano elaborado é executado, o Órgão Delegado deverá monitorar o percentual de realização em relação ao número total de ações de fiscalização, implementando ações, quando necessárias, objetivando o cumprimento da meta estabeleci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de cálcul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º de ações de fiscalização realizada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º de ações de fiscalização prev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: realizar entre 95 e 110 % em relação ao previ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uração cumulativa: mens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b/>
        </w:rPr>
        <w:t>Índice de Irregularidades na Supervisão Metrológica de Produtos Pré-Med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índice tem como base o número de produtos autuados, cuja irregularidades foram evidenciadas na atividade de supervisão metrológica, em face ao número total de exames realizados.</w:t>
      </w:r>
    </w:p>
    <w:p>
      <w:pPr>
        <w:pStyle w:val="Contents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de cálcul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º de produtos autuados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Nº total de exames realizado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ta: índice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Arial" w:ascii="Arial" w:hAnsi="Arial"/>
          <w:sz w:val="22"/>
          <w:szCs w:val="22"/>
        </w:rPr>
        <w:t xml:space="preserve"> 2,5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uração cumulativa: mens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2.3- Índice de Abrangência territorial na Supervisão Metrológica de Produtos Pré-Medi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 como objetivo estabelecer o percentual de atendimento da ação de supervisão metrológica em relação ao total de municípios de um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de cálcul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municípios atendidos pela fiscalização (tipo 1 + tipo 2 + tipo 3 ) / Número total de municípios do Est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: atender a 100% dos municípios do estado em um horizonte de 03 (três) anos – 2011 a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uração cumulativa: trimestral, anual e trianu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Participação nas Operações Especiais de Supervisão Metrológ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índice tem como objetivo verificar a participação do Órgão Delegado nas operações especiais previstas pelo Inme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ória de cálcul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diferentes produtos pré-medidos em que o Órgão Delegado realizou ações de supervisão metrológica nas Operações Especiais de Supervisão Metrológica / Número total de produtos a serem supervisionados na Operações Especiais de Supervisão Metrológic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ta: realizar ações de Supervisão Metrológica em 100% dos diferentes produtos pré-medidos definidos para cada operação especial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uração cumulativa: mens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: A proposta da carteira de operações especiais para 2011 contempla 11 (onze) operações especiais, conforme item 4.3 deste gu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5- Índice de Eficácia nas Operações Especi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índice tem o objetivo de verificar o desempenho do Órgão Delegado em cada operação especial. A meta a ser estabelecida terá como base o número de ações previstas para cada produto focado em uma operação especi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- Análise crítica do Plano Anual de Supervisão Metrológ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Órgão Delegado deverá promover trimestralmente a análise crítica dos resultados dos indicadores, com base em referenciais de excelência dos Órgãos Delegados com especificidades simil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/>
        <w:t>Em até 15 dias após o término do trimestre, o Órgão Delegado deverá registrar as razões do eventual não cumprimento das metas estabelecidas para 2011, bem como as ações a serem implementadas para atingir as metas previstas.</w:t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Cabe ressaltar que a evidência da realização da análise crítica trimestral da execução do Plano Anual de Supervisão Metrológica de Produtos Pré-Medidos será alvo das auditorias realizadas pela Diretoria de Metrologia Legal do Inmetro.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  <w:t>8- Elaboração, negociação, validação e aprovação para consolidação do Plano Anual de Supervisão Metrológica de Pré-Medidos -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Para fins de análise e aprovação, a proposta do Plano Anual de Supervisão Metrológica Específico de 2011 deverá ser apresentada na reunião plenária da RBMLQ-I, prevista para ser realizada no mês de novembro de 2010.</w:t>
      </w:r>
    </w:p>
    <w:p>
      <w:pPr>
        <w:pStyle w:val="Corpodetexto2"/>
        <w:rPr/>
      </w:pPr>
      <w:r>
        <w:rPr/>
      </w:r>
    </w:p>
    <w:p>
      <w:pPr>
        <w:pStyle w:val="Corpodetexto3"/>
        <w:rPr/>
      </w:pPr>
      <w:r>
        <w:rPr/>
        <w:t>9- Considerações finais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szCs w:val="22"/>
        </w:rPr>
        <w:t xml:space="preserve">Outras informações podem ser obtidas junto à Divisão de Mercadorias Pré-Medidas, pelo </w:t>
      </w:r>
      <w:r>
        <w:rPr>
          <w:rFonts w:cs="Arial" w:ascii="Arial" w:hAnsi="Arial"/>
          <w:color w:val="000000"/>
          <w:szCs w:val="22"/>
        </w:rPr>
        <w:t xml:space="preserve">telefone (21) 2679-9124, ou através do e-mail </w:t>
      </w:r>
      <w:hyperlink r:id="rId5">
        <w:r>
          <w:rPr>
            <w:rStyle w:val="InternetLink"/>
            <w:rFonts w:cs="Arial" w:ascii="Arial" w:hAnsi="Arial"/>
            <w:szCs w:val="22"/>
          </w:rPr>
          <w:t>dimep@inmetro.gov.br</w:t>
        </w:r>
      </w:hyperlink>
    </w:p>
    <w:p>
      <w:pPr>
        <w:pStyle w:val="Corpodetexto2"/>
        <w:rPr>
          <w:rFonts w:ascii="Arial" w:hAnsi="Arial"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200" w:right="867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-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w w:val="15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2520" w:hanging="360"/>
      <w:jc w:val="center"/>
      <w:outlineLvl w:val="3"/>
    </w:pPr>
    <w:rPr>
      <w:rFonts w:ascii="Verdana" w:hAnsi="Verdana" w:eastAsia="Lucida Sans Unicode" w:cs="Verdan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7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9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pacing w:val="20"/>
      <w:w w:val="8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b/>
    </w:rPr>
  </w:style>
  <w:style w:type="paragraph" w:styleId="Objetivo">
    <w:name w:val="Objetivo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Textodebalo">
    <w:name w:val="Texto de balão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120" w:after="120"/>
      <w:ind w:left="28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660" w:hanging="660"/>
    </w:pPr>
    <w:rPr>
      <w:rFonts w:ascii="Arial" w:hAnsi="Arial" w:eastAsia="Calibri" w:cs="Arial"/>
      <w:sz w:val="20"/>
    </w:rPr>
  </w:style>
  <w:style w:type="paragraph" w:styleId="Recuodecorpodetexto3">
    <w:name w:val="Recuo de corpo de texto 3"/>
    <w:basedOn w:val="Normal"/>
    <w:qFormat/>
    <w:pPr>
      <w:ind w:left="720" w:hanging="720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ep@inmetro.gov.br" TargetMode="External"/><Relationship Id="rId3" Type="http://schemas.openxmlformats.org/officeDocument/2006/relationships/hyperlink" Target="mailto:suporterbmlq@inmetro.gov.br" TargetMode="External"/><Relationship Id="rId4" Type="http://schemas.openxmlformats.org/officeDocument/2006/relationships/hyperlink" Target="mailto:dimep@inmetro.gov.br" TargetMode="External"/><Relationship Id="rId5" Type="http://schemas.openxmlformats.org/officeDocument/2006/relationships/hyperlink" Target="mailto:dimep@inmetro.gov.b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4:00Z</dcterms:created>
  <dc:creator>sinfo</dc:creator>
  <dc:description/>
  <cp:keywords/>
  <dc:language>en-US</dc:language>
  <cp:lastModifiedBy>LENOVO USER</cp:lastModifiedBy>
  <cp:lastPrinted>2009-08-07T07:47:00Z</cp:lastPrinted>
  <dcterms:modified xsi:type="dcterms:W3CDTF">2010-10-25T17:41:00Z</dcterms:modified>
  <cp:revision>12</cp:revision>
  <dc:subject/>
  <dc:title/>
</cp:coreProperties>
</file>