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DBDB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umo Executivo da Reunião da Câmara Setorial de Administração e Finanç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Data</w:t>
      </w:r>
      <w:r>
        <w:rPr/>
        <w:t>: 15.10.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Loca</w:t>
      </w:r>
      <w:r>
        <w:rPr/>
        <w:t>l: Inmetro – Rio Compr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Participante</w:t>
      </w:r>
      <w:r>
        <w:rPr/>
        <w:t>s: Antônio Carlos Godinho (Diraf), Omer Pohlmann Filho (Cored), Virgílio Palmeira (AL), Amoísio Freitas (AC), Tadeu Mendonça (M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Redator</w:t>
      </w:r>
      <w:r>
        <w:rPr/>
        <w:t>: Patrícia Sardenberg (Cored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82"/>
        <w:gridCol w:w="5386"/>
        <w:gridCol w:w="255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m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ig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uss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caminham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ponibilização no Portal de relacionamento da RBMLQ-I do módulo Prestação de Contas Movimento agilizando o processo e evitando o trâmite de papel – Prestação de Contas via We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s Câmara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ulta RBMLQ-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omento não é possível. Nada que envolva compromisso da área de informática do Inmetro. Não há desenvolvimento de sistemas. Processos estão emperrados e há uma grande preocupação. Opção seria inserir no SGI, ressaltando, porém, o problema de acesso dentro do Inmetro.</w:t>
            </w:r>
          </w:p>
          <w:p>
            <w:pPr>
              <w:pStyle w:val="Normal"/>
              <w:rPr/>
            </w:pPr>
            <w:r>
              <w:rPr/>
              <w:t xml:space="preserve">O novo Plano de Aplicação que foi encaminhado para a Rede assim como a prestação de Contas poderiam ser incluído no SGI com certa facilidade. A tendência do Portal de Relacionamento é acabar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porar as facilidades do plano de Aplicação e da prestação de Contas no SGI à partir da realização de uma reunião conjunta Cored, Diraf, Secon, Informática da SUR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caminhar ao Conselho Gestor/Plenária como tema informativ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ções das unidades de transporte e patrimônio do Inmetro, principalmente através de e-mail aos responsáveis por essas unidades nos órgãos delegados de alterações da legislação federal ao quais os órgãos têm que atend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ros Câmara/ Consulta RBMLQ-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BMLQ-I entende que não há informação direta, não há diálogo entre o patrimônio do Inmetro e os órgãos delegados e esses são surpreendidos quando das auditorias integradas.</w:t>
            </w:r>
          </w:p>
          <w:p>
            <w:pPr>
              <w:pStyle w:val="Normal"/>
              <w:rPr/>
            </w:pPr>
            <w:r>
              <w:rPr/>
              <w:t>Houve o registro por parte da Dirad de inconsistências detectadas nas auditorias específicas que o Patrimônio do Inmetro vem realizando nos órgãos delegados. Além disso, identificou-se, ainda, que quando da mudança de pessoal que detém a informação, esta não é repassada. Outra questão foi a determinação que surgiu sobre necessidade de ser feita uma correção em todo o patrimônio do Inmetro - apreciação ou depreciação dos bens.</w:t>
            </w:r>
          </w:p>
          <w:p>
            <w:pPr>
              <w:pStyle w:val="Normal"/>
              <w:rPr/>
            </w:pPr>
            <w:r>
              <w:rPr/>
              <w:t xml:space="preserve">Comentou-se, ainda, a respeito da pretensão de utilização de um Plano de Contas internacional que muito contribuiria no saneamento de muitas pendências e para com mudanças estão sendo feitas. </w:t>
            </w:r>
          </w:p>
          <w:p>
            <w:pPr>
              <w:pStyle w:val="Normal"/>
              <w:rPr/>
            </w:pPr>
            <w:r>
              <w:rPr/>
              <w:t>Com relação à área de transportes foi identificado que muitos carros estão no nome do próprio órgão delegado quando o correto seria em nome do Inmetro.</w:t>
            </w:r>
          </w:p>
          <w:p>
            <w:pPr>
              <w:pStyle w:val="Normal"/>
              <w:rPr/>
            </w:pPr>
            <w:r>
              <w:rPr/>
              <w:t>Se for essa mesmo a questão está registrada e a orientação é seguir a legislação federal.</w:t>
            </w:r>
          </w:p>
          <w:p>
            <w:pPr>
              <w:pStyle w:val="Normal"/>
              <w:rPr/>
            </w:pPr>
            <w:r>
              <w:rPr/>
              <w:t>A intenção do governo é ter um maior controle dessas questões e o fato tem de ser repassado aos órgãos delegados.</w:t>
            </w:r>
          </w:p>
          <w:p>
            <w:pPr>
              <w:pStyle w:val="Normal"/>
              <w:rPr/>
            </w:pPr>
            <w:r>
              <w:rPr/>
              <w:t xml:space="preserve">Foi questionado acerca de leilões realizados cujos resultados foram vazios. Em não havendo quem arremate como proceder? A orientação é de que, nesses casos, não haja doação - bem caracterizado como inservível. O bem caracterizado como antieconômico pode ter a possibilidade de doação, mas o inservível nã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 leilões on line realizados pelo Inmetro tem agilizado alguns processos e lotes têm sido arrematad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ir legislação Federal</w:t>
            </w:r>
          </w:p>
          <w:p>
            <w:pPr>
              <w:pStyle w:val="Normal"/>
              <w:rPr/>
            </w:pPr>
            <w:r>
              <w:rPr/>
              <w:t>Informar à RBMLQ-I da possibilidade de solicitação de autorização formal ao Inmetro para realização de leilões locais para os lotes não arrematados nos leilões promovidos pela autarquia federa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visão de datas mensais para transferência de recursos, bem como manter os acertos da cota acordada com a RBMLQ-I visando melhor programação orçamentária e financeira – repasses conforme definido/pactuado nas reuniões de orçament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ros Câmara/ consulta RBMLQ-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repasse dos valores pactuados nas datas estabelecidas vinha sendo cumprido, até então, mas a cota não está sendo liberada na sua totalidade o que vem causando redução nos valores repassados em virtude do contingenciamento do limite orçamentário. </w:t>
            </w:r>
          </w:p>
          <w:p>
            <w:pPr>
              <w:pStyle w:val="Normal"/>
              <w:rPr/>
            </w:pPr>
            <w:r>
              <w:rPr/>
              <w:t>Há um projeto de lei de suplementação orçamentária no valor de 82 milhões em andamento. Há, ainda, solicitação de liberação de cota no valor de R$ 50 Milhões.</w:t>
            </w:r>
          </w:p>
          <w:p>
            <w:pPr>
              <w:pStyle w:val="Normal"/>
              <w:rPr/>
            </w:pPr>
            <w:r>
              <w:rPr/>
              <w:t xml:space="preserve">Essas alternativas não dependem do Inmetro, apesar do saldo financeiro de 50 milhões e a previsão de quase 100 Milhões até o final do ano, havendo a necessidade de gastar todo esse recurso. </w:t>
            </w:r>
          </w:p>
          <w:p>
            <w:pPr>
              <w:pStyle w:val="Normal"/>
              <w:rPr/>
            </w:pPr>
            <w:r>
              <w:rPr/>
              <w:t>A Diraf está envidando esforços junto ao governo federal para dar solução a essa questão. Foi registrado que o período eleitoral também afetou a liberação desses recursos, evidenciado, ainda, pela necessidade de entrega do caixa do governo com saldo positivo mesmo havendo dívidas o que torna a questão mais preocupante</w:t>
            </w:r>
          </w:p>
          <w:p>
            <w:pPr>
              <w:pStyle w:val="Normal"/>
              <w:rPr/>
            </w:pPr>
            <w:r>
              <w:rPr/>
              <w:t xml:space="preserve">Os acertos e pactuações vão ser cumpridos de acordo com a disponibilidade orçamentária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i levantado que a RBMLQ vem buscando cumprir o pactuado, mas a contrapartida tem que ser feita e os repasses realizados nas datas pré agendadas, até mesmo para honrar os compromissos assumid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nalizar situação à RBMLQ-I até o dia 10 ou 15/11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justes SG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ros Câmara / consulta RBMLQ-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que se busca é maior rapidez, maior autonomia, pessoas capacitadas nos estados face a dificuldade da SURRS em prestar atendimento/apoio a todo o Brasil. Certos problemas que acontecem, principalmente, na implantação demandam suporte inicial, o que sobrecarrega a equipe que tem que entrar em contato com o RS quando poderia ter uma pessoa de suporte em seus estados. Em cada região poderia haver um grupo de especialistas que pudessem atender essa demanda. A SURRS deixa de contemplar algumas prioridades para fazer o atendiment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demanda é grande - a Procuradoria e implantação nos estados são o que mais impactam o atendimento. Acabando a implantação – faltam apenas 4 estados, é possível  fazer uma avaliação. criar essas ilhas de expertises. A prioridade é terminar a implantaçã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lhoria do Plano de Aplicação/Planilha/SGI – dificuldade entendimento da planilha / esclarecimentos quanto às prestações de contas/ Plano de Aplicaçã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caminhamento Orçamentári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cou definido que no próximo treinamento da Diraf no final do mês de outubro, onde os gerentes da área administrativa e financeira estarão presentes, que se abra um espaço para que a Sra. Marinalva, responsável pela gestão dos convênios e Sr. Omer possam falar sobre o Plano de Aplicaçã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af irá indicar data e hora para que a Cored possa ter espaço no treinamento a ser ministrado no final de outubro para falar sobre o Plano de Aplicação,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ça de Trabalho RBMLQ-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caminhamento Plenári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i desenvolvida uma nova planilha de acompanhamento e os resultados deverão se apresentados na próxima Plenária. Ainda faltam apresentar o novo levantamento sobre a Força de Trabalho os estados de SP, MG, PA, CE, MA, M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resentação Conselho Gestor/Planá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a de Registro de Preços – Locação de Veícul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caminhamento Core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URRS finalizou a Ata de Registro de preço para a locação dos principais tipos de veículos que a Rede necessita – veículos de representação, caminhões pequenos, caminhões grandes, caminhão baú, kangoo dentre outros. </w:t>
            </w:r>
          </w:p>
          <w:p>
            <w:pPr>
              <w:pStyle w:val="Normal"/>
              <w:rPr/>
            </w:pPr>
            <w:r>
              <w:rPr/>
              <w:t>É uma ata de registro de preço a expectativa é o atendimento a todos os estados.</w:t>
            </w:r>
          </w:p>
          <w:p>
            <w:pPr>
              <w:pStyle w:val="Normal"/>
              <w:rPr/>
            </w:pPr>
            <w:r>
              <w:rPr/>
              <w:t>Os valores fechados dos preços de locação de cada veículo vão ser disponibilizado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ar para a Plená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resentação do resultado da licitação com valores finais e forma de adesão no Conselho Gestor/Plená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 Repasse Cro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caminhamento Core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a em se estabelecer o percentual de 70% para os repasses oriundos da arrecadação de crono para todos os órgãos delegados haja vista o investimento que está sendo realizada. – obras, padrões, sistema.</w:t>
            </w:r>
          </w:p>
          <w:p>
            <w:pPr>
              <w:pStyle w:val="Normal"/>
              <w:rPr/>
            </w:pPr>
            <w:r>
              <w:rPr/>
              <w:t>A proposta seria válida por um período de até um ano e mei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cou registrada necessidade de intensificar a fiscalização na rua – resultado mais imedia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ar a sugestão ao Conselho Gestor/Plená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itórios Regionai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caminhamento Plenár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af registrou problemas com o CNPJ de alguns estados como AC, MG, mas disse que os de SP, PR, SC, MS estão em andamento. Registrou, ainda, alguns outros empecilhos. Para nomear o dirigente como chefe do Escritório haveria necessidade de ter um vínculo com o Inmetro. Por enquanto está sem solução. Prioridade para aqueles estados que tem servidores do Inmetro. Questão está sendo tratad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caminhar Conselho Gestor/Plená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Tem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Limitação importa pelo STM quanto ao recebimento de valores inferior a R$ 50,00 via GR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caminhamento Ibame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m solu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existência de um sistema único de controle de Patrimônio do Inmetr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caminhamento Ibame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á sendo desenvolvido módulo de Patrimônio e aprimorado o de Almoxarifado no SGI de forma a não existirem sistemas paralelo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lta de atuação mais efetiva do Inmetro na aquisição de equipamentos /materiais utilizados nos serviços metrológic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caminhamento Ibame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ou registrado que o sistema pode ser melhorado, algumas questões demandam um tempo maior. Parte desse problema tem haver, também, com a situação orçamentári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ntamento do material necessário – avaliação dentro do SG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quisição de alguns equipamentos através de recursos próprios de investimento por parte dos órgãos delegado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04:00Z</dcterms:created>
  <dc:creator>LENOVO USER</dc:creator>
  <dc:description/>
  <cp:keywords/>
  <dc:language>en-US</dc:language>
  <cp:lastModifiedBy>LENOVO USER</cp:lastModifiedBy>
  <dcterms:modified xsi:type="dcterms:W3CDTF">2010-10-18T17:04:00Z</dcterms:modified>
  <cp:revision>2</cp:revision>
  <dc:subject/>
  <dc:title/>
</cp:coreProperties>
</file>