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sz w:val="20"/>
        </w:rPr>
        <w:t>Identificação da Reunião</w:t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NUMPAGES \* ARABIC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3</w:t>
      </w:r>
      <w:r>
        <w:rPr>
          <w:rStyle w:val="PageNumber"/>
          <w:sz w:val="20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001/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29/05/06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 9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Término: 18h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Boa Vida Hotel – Manaus – AM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7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resentes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sé Lobo Filho (Coordenador) – Ipem-For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oisio Pereira Nunes – Dise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ydia Tomassi Peixoto – Dise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naldo Jeffeson Lessa – Ipem-R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ioli Tesseroli – AEM-M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ranklin Mendes Netto – Ipem-E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érgio Camargo – Ipem-PR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taro Pio – Ipem-A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sé Luiz Foureaux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Assuntos Trata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733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. Julgamento dos candidatos ao Prêmio Nacional de Metrologia Legal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 assunto está registrado na Ata do Comitê de Avaliação e Julgamento do PN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i w:val="false"/>
                <w:i w:val="false"/>
              </w:rPr>
            </w:pPr>
            <w:r>
              <w:rPr>
                <w:i w:val="false"/>
              </w:rPr>
              <w:t>2. Uniformizar/formalizar informações sobre a cobrança da taxa metrológica de Bombas Medidoras para Combustíveis Líquidos, para sanar questões levantadas pelos detentores dos instrumentos. (sugestão SUPER-GO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Comitê propõe melhorar a redação da portaria n º 23/85, a fim de definir que o instrumento “bomba medidora” tenha a cobrança da taxa de serviço pautada no número de medições de volume em suas vazões, tendo-se como base que é um instrumento composto de “Sistema de Medição” (com um ou mais blocos medidor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gere encaminhar o assunto ao Comitê de Leis e Regulamentos para providências necessárias ao esclarecimento e nova redação, que permita a manutenção das cobranças de taxas, hoje operadas pela RBMLQ-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 sugestão do Comitê, é de que havendo alteração de valores das taxas compreendidas no Anexo 2 da Lei nº 10829, se faça constar na “instruções gerais” um item observando que a cobrança dos serviços em instrumentos seja feita por número de sistemas de medição (bloco medidor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rpodetexto3"/>
              <w:rPr>
                <w:i w:val="false"/>
                <w:i w:val="false"/>
              </w:rPr>
            </w:pPr>
            <w:r>
              <w:rPr>
                <w:i w:val="false"/>
              </w:rPr>
              <w:t>3. Informatização da  Verificação Metrológica (sugestão SUPER – GO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Comitê entende que o assunto vem sendo conduzido pela Dimel, solicitando-se assim, que o Sr. Diretor da Dimel posicione a RBMLQ-I, na Reunião com os Diretores Técnicos no dia 30/05/06 sobre o andamento do proje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Lacre adotado pelo INMETRO não é apropriado para o transdutor ótico das bombas Gilbarco 161L (sugestão SUPER – GO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lacre encaminhado pela Dimel não atende às necessidades de alguns instrumentos (balanças e bomba medidoras), tendo em vista que o espaço destinado à área de lacração não é compatível com tipo de lacre disponibiliza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Comitê sugere que a Dimel articule junto ao fabricante a elaboração de modelo que atenda a todos os instrumen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Marca de verificação sub-seqüe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 função dos inúmeros problemas tidos pela RBMLQ-I, como: descolamento da cartela, principalmente em relação ao canhoto devido a sua menor área de adesão, descolamento do instrumento mediante o aquecimento do mesmo (caso de bombas medidoras), descolamento do instrumento em função do aquecimento solar, além da mudança da coloração original pela mesma razão ou da limpeza pelo usuário: o Comitê solicita medidas saneadoras junto ao fabricante e sugere que sejam feitos testes amostrais que assegurem a qualidade do material entregue, em relação à conformidade da amostra apresentada no processo licitatór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itera ainda o Comitê a solicitação da retomada de uso da etiqueta do inventário do Inmetro na forma de “plaqueta de metal”, que assegurava maior durabilidade e qualidade de informaçã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untos Remanescentes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Rever o valor da taxa de verificação de dispositivo indi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 Comitê decidiu manter o assunto, tendo em vista haver manifestações na RBMLQ-I da necessidade de adequações de valores das taxas de serviços metrológic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Sistemática de divulgação dos trabalhos da RBMLQ-I (Sugestão do Ipem-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 comitê entende que paulatinamente o Inmetro vêm inserindo nos “Programas do Fantástico” e outros, matérias referentes a Metrologia Legal, tais como: feiras livre, self-service, bombas medidoras, pão francê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Treinamento sobre analisadores de gases aberto para os fabricantes e identificação de metrologistas com perfil para multiplicadores regionais (Sugestão Ibametro-B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O Comitê decidiu manter o assunto, levando-se em conta que em Estados da RBMLQ-I os técnicos deparam com instrumentos novos que não sabem como operar e que o próprio usuário não tem conhecimento para tal, dificultando a açã</w:t>
            </w:r>
            <w:r>
              <w:rPr>
                <w:vanish/>
                <w:sz w:val="24"/>
              </w:rPr>
              <w:t>o tem conhecimento para tal, dificultando a aç feiras livre, self-service, bombas medidoras, p assegurem a qualidade</w:t>
            </w:r>
            <w:r>
              <w:rPr>
                <w:sz w:val="24"/>
              </w:rPr>
              <w:t>o de verificação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 Comitê sugere que em consonância aos treinamentos à distância via internet ou webcan, fosse disponibilizado pelo fabricante ou técnico do Inmetro a operacionalidade de instrumento novo, logo após sua aprovação de model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Emissão de ofício circular orientando procedimento de recolhimento da taxa de serviço em feira livre, portaria nº 154 (Sugestão do Ibametro-B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Comitê solicita à Dimel procedimento para recebimento e quitação das taxas de serviços metrológicos dos clientes ambulantes, sem residência própria, sem CNPJ, sem CPF, et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rocedimentos Executados nos Estado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pem-Fort – Recolhe no ato, emite RVM com duas vias ficando uma via com o contribuinte. Emite uma GRU para cada comerciante e faz-se recolhimento em agência bancária pelo metrologis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bametro – Recolhe no ato dos comerciantes, emite o RVM e recibo, posteriormente emite uma única GRU em nome de um comerciante que tenha CPF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pem-ES – Recolhe no ato dos comerciantes, emite RVM e dá quitação provisória via carimbo de recebido atrás do RVM. Posteriormente emite a GRU para cada comerciante e recolhe ao ban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Uniformização do procedimento de cobrança do serviço de supervisão executado em oficinas (Sugestão do Ipem-P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ssunto resolvido por ofício da Dime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 Sistematizar a rastreabilidade de grandes massas (pesos de 500kg) utilizadas pela RBMLQ-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Comitê entende como necessária a rastreabilidade das grandes massas, porém acena para dificuldade de custeio destas ações. Para viabilização, ideal seria que o Inmetro subsidiasse uma balança com capacidade de carga máxima e resolução compatível a um padrão de 500 k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TÊ DE ADMINISTRAÇÃO E RELAÇÕES PÚBLICAS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112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6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"/>
            <w:spacing w:before="0" w:after="60"/>
            <w:rPr>
              <w:rFonts w:ascii="Arial" w:hAnsi="Arial" w:cs="Arial"/>
              <w:sz w:val="8"/>
            </w:rPr>
          </w:pPr>
          <w:r>
            <w:rPr>
              <w:sz w:val="20"/>
            </w:rPr>
            <w:object w:dxaOrig="3238" w:dyaOrig="3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41.2pt" filled="f" o:ole="">
                <v:imagedata r:id="rId2" o:title=""/>
              </v:shape>
              <o:OLEObject Type="Embed" ProgID="" ShapeID="ole_rId1" DrawAspect="Content" ObjectID="_1772989295" r:id="rId1"/>
            </w:objec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TÊ DE ADMINISTRAÇÃO E RELAÇÕES PÚBL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78" w:leader="none"/>
      </w:tabs>
      <w:ind w:right="-7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14:00Z</dcterms:created>
  <dc:creator>SEMIN/SESUP</dc:creator>
  <dc:description/>
  <dc:language>en-US</dc:language>
  <cp:lastModifiedBy>SINFO</cp:lastModifiedBy>
  <cp:lastPrinted>2006-07-20T15:13:00Z</cp:lastPrinted>
  <dcterms:modified xsi:type="dcterms:W3CDTF">2006-07-20T18:14:00Z</dcterms:modified>
  <cp:revision>2</cp:revision>
  <dc:subject/>
  <dc:title> </dc:title>
</cp:coreProperties>
</file>