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-2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284" w:hanging="0"/>
        <w:rPr/>
      </w:pPr>
      <w:r>
        <w:rPr/>
        <w:t>Identificação da Reunião</w:t>
        <w:tab/>
        <w:tab/>
        <w:tab/>
        <w:tab/>
        <w:tab/>
        <w:tab/>
        <w:t xml:space="preserve">                                                 Página: 01/02</w:t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4"/>
        <w:gridCol w:w="5104"/>
        <w:gridCol w:w="14"/>
      </w:tblGrid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úmero/Ano: 02/20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Data: 27 e 28.07.2004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ício: 9h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Término: 16h30min / 12h</w:t>
            </w:r>
          </w:p>
        </w:tc>
      </w:tr>
      <w:tr>
        <w:trPr>
          <w:trHeight w:val="360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07" w:leader="none"/>
                <w:tab w:val="left" w:pos="8578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NMETRO/Xerém – Prédio 11 – Sala de Reunião da Dimel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ind w:left="-284" w:hanging="0"/>
        <w:rPr/>
      </w:pPr>
      <w:r>
        <w:rPr/>
        <w:t>Presente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000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o Cesar R. Barbato – AEM-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Lobo Filho – Ipem-Fo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do Fagundes – Ipem-R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taro Pio Suwa – Ipem-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gio José Camargo – Ipem-P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Blois Filho – Dime/Did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cio André O. Brito – Ipem-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284" w:hanging="0"/>
        <w:rPr/>
      </w:pPr>
      <w:r>
        <w:rPr/>
        <w:t>Assuntos Tratado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texto2"/>
              <w:ind w:right="0" w:hanging="0"/>
              <w:rPr>
                <w:i/>
                <w:i/>
              </w:rPr>
            </w:pPr>
            <w:r>
              <w:rPr>
                <w:i/>
              </w:rPr>
              <w:t>1. Apresentação de relatório dos ensaios promovidos para verificação de frango</w:t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tabs>
                <w:tab w:val="clear" w:pos="8578"/>
              </w:tabs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 Divisão de Mercadorias Pré-Medidas da Dimel, a pedido do Comitê, já realizou ensaios em Mato Grosso do Sul e Paraná, restando realizar ensaios em Mato Grosso e Rio de Janeiro para conclusão dos estudos.  O assunto já foi discutido com os segmentos envolvidos e o prazo para apresentação da minuta é de 60 dias.</w:t>
            </w:r>
          </w:p>
          <w:p>
            <w:pPr>
              <w:pStyle w:val="Corpodetexto2"/>
              <w:tabs>
                <w:tab w:val="clear" w:pos="8578"/>
                <w:tab w:val="left" w:pos="3105" w:leader="none"/>
              </w:tabs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Corpodetexto2"/>
              <w:ind w:right="0" w:hanging="0"/>
              <w:rPr>
                <w:i/>
                <w:i/>
                <w:lang w:eastAsia="ja-JP"/>
              </w:rPr>
            </w:pPr>
            <w:r>
              <w:rPr>
                <w:i/>
              </w:rPr>
              <w:t>2. Apreciação de minutas de Portaria substituta das Portarias 338, 149 e 096</w:t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 Comitê sugeriu revogar as três Portarias e editar uma nova Portaria que englobe o exposto nas três. A minuta desta nova Portaria será distribuída, pelo Comitê, à RBMLQ, com um prazo de 10 dias para comentários e sugestões.  Após análise das sugestões, o Comitê encaminhará o texto para Dimel para analise final e publicação.</w:t>
            </w:r>
          </w:p>
          <w:p>
            <w:pPr>
              <w:pStyle w:val="Corpodetexto2"/>
              <w:tabs>
                <w:tab w:val="clear" w:pos="8578"/>
                <w:tab w:val="left" w:pos="5953" w:leader="none"/>
              </w:tabs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.</w:t>
            </w:r>
            <w:r>
              <w:rPr>
                <w:b w:val="false"/>
                <w:i/>
              </w:rPr>
              <w:t xml:space="preserve"> </w:t>
            </w:r>
            <w:r>
              <w:rPr>
                <w:i/>
              </w:rPr>
              <w:t>Identificação de bombas medidoras colocadas no rodapé das mesmas</w:t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 Comitê sugeriu que, quando da aprovação de modelo, a plaqueta de identificação deverá ser fixada acima do encaixe do bico. As bombas em uso deverão se adequar a Recomendação.</w:t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texto2"/>
              <w:ind w:right="0" w:hanging="0"/>
              <w:rPr/>
            </w:pPr>
            <w:r>
              <w:rPr/>
              <w:t>Comentários da Plenária:</w:t>
            </w:r>
          </w:p>
          <w:p>
            <w:pPr>
              <w:pStyle w:val="Corpodetexto2"/>
              <w:ind w:right="0" w:hanging="0"/>
              <w:rPr/>
            </w:pPr>
            <w:r>
              <w:rPr/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 Sr. Cesar Luiz sugeriu que nas novas aprovações, a Divisão responsável solicite desenho com a localização da placa de identificação.</w:t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 Sr. Franz informou que a Dimel expediu o ofício circular nº 87 de 18/11/02, estabelecendo a localização das placas de identificação nas bombas medidoras Wayne. Sugeriu-se que a Sra. Jacqueline enviasse este ofício para os Srs. Augusto e Paulo para conhecimento e reformulação, estabelecendo o mesmo procedimento para todas as marcas de bomba medidora.</w:t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Corpodetexto2"/>
        <w:ind w:right="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ágina: 02/02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4. Regulamentação da cobrança do código 145 (cada memória de dados eletrônica) previsto na tabela de taxas de serviços metrológicos</w:t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 Comitê solicitou ao Sr. Cesar Luiz oficiar procedimento da verificação.</w:t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5. Regulamentação específica sobre o controle metrológico dos Esfigmomanômetros (coluna de mercúrio e digitais)</w:t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 Regulamento de Esfigmomanômetro coluna de mercúrio está em consulta publica e o regulamento de Esfigmomanômetro digital ainda não existe.</w:t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texto2"/>
              <w:ind w:right="0" w:hanging="0"/>
              <w:rPr/>
            </w:pPr>
            <w:r>
              <w:rPr/>
              <w:t>Comentários da Plenária:</w:t>
            </w:r>
          </w:p>
          <w:p>
            <w:pPr>
              <w:pStyle w:val="Corpodetexto2"/>
              <w:ind w:right="0" w:hanging="0"/>
              <w:rPr/>
            </w:pPr>
            <w:r>
              <w:rPr/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 Sr. Terenzio informou que há um ante-projeto. O Sr. Augusto solicitou que estas informações fossem repassadas ao Comitê.</w:t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texto2"/>
              <w:ind w:right="0" w:hanging="0"/>
              <w:rPr/>
            </w:pPr>
            <w:r>
              <w:rPr>
                <w:i/>
              </w:rPr>
              <w:t>6. Regulamentação técnica aplicável às permissionárias autorizadas para manutenção e reparo em instrumentos Metrológicos e quanto a autonomia de cada Ipem em seu Estado, estabelecendo critérios de credenciamento voltados aos Institutos</w:t>
            </w:r>
            <w:r>
              <w:rPr>
                <w:b w:val="false"/>
                <w:i/>
              </w:rPr>
              <w:t xml:space="preserve"> </w:t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ompete a cada Estado criar norma que atenda suas necessidades, respeitando a legislação em vigor.</w:t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texto2"/>
              <w:ind w:right="0" w:hanging="0"/>
              <w:rPr/>
            </w:pPr>
            <w:r>
              <w:rPr/>
              <w:t>Comentários da Plenária:</w:t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 Sr. Maurício Martinelli informou que a  Portaria nº 88 está sendo revisada na Dider.</w:t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 Sr. Terenzio sugeriu que se colocasse no Portal a lista de oficinas autorizadas. A sugestão foi aceita por todos.</w:t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texto2"/>
              <w:ind w:right="0" w:hanging="0"/>
              <w:rPr>
                <w:i/>
                <w:i/>
              </w:rPr>
            </w:pPr>
            <w:r>
              <w:rPr>
                <w:i/>
              </w:rPr>
              <w:t>7. Aferição de Manômetros de média e alta pressão (Industriais e Hospitalares)</w:t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 Comitê, que não teve informações suficientes para apresentar proposta, sugeriu que se identifique a demanda para posterior estudo de RTM, se for o caso.</w:t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texto2"/>
              <w:ind w:right="0" w:hanging="0"/>
              <w:rPr>
                <w:i/>
                <w:i/>
              </w:rPr>
            </w:pPr>
            <w:r>
              <w:rPr>
                <w:i/>
              </w:rPr>
              <w:t>8. NIE referente ao Exame de IPNA rodoviário e ferroviário (a verificação está sendo executada com o laudo baseado na legislação anterior, 63/1944)</w:t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riar grupo de trabalho sob a coordenação do Sr. Anílson – Prazo 60 dias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eastAsia="ja-JP"/>
              </w:rPr>
            </w:pPr>
            <w:r>
              <w:rPr>
                <w:b/>
                <w:i/>
                <w:sz w:val="24"/>
              </w:rPr>
              <w:t>9. Elaboração de RTM sobre dispenser e Norma sobre autorização de oficina de manutençã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eastAsia="ja-JP"/>
              </w:rPr>
            </w:pPr>
            <w:r>
              <w:rPr>
                <w:b/>
                <w:i/>
                <w:sz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texto do RTM está sendo desenvolvido pela Dider/Divol, mas não há prazo para finalizaçã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 Verificação de caminhões que abastecem aeronave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 Dider é responsável por este assunto. Prazo 90 dias.</w:t>
            </w:r>
          </w:p>
          <w:p>
            <w:pPr>
              <w:pStyle w:val="Corpodetexto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</w:tbl>
    <w:p>
      <w:pPr>
        <w:pStyle w:val="Corpodetexto2"/>
        <w:ind w:right="0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794" w:gutter="0" w:header="1021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9214"/>
    </w:tblGrid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0" w:after="60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ing"/>
            <w:spacing w:before="0" w:after="60"/>
            <w:rPr>
              <w:rFonts w:ascii="Arial" w:hAnsi="Arial" w:cs="Arial"/>
              <w:sz w:val="8"/>
            </w:rPr>
          </w:pPr>
          <w:r>
            <w:rPr>
              <w:sz w:val="20"/>
            </w:rPr>
            <w:object w:dxaOrig="3238" w:dyaOrig="374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5.6pt;height:41.2pt" filled="f" o:ole="">
                <v:imagedata r:id="rId2" o:title=""/>
              </v:shape>
              <o:OLEObject Type="Embed" ProgID="" ShapeID="ole_rId1" DrawAspect="Content" ObjectID="_1789785521" r:id="rId1"/>
            </w:object>
          </w:r>
        </w:p>
      </w:tc>
      <w:tc>
        <w:tcPr>
          <w:tcW w:w="9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08"/>
              <w:tab w:val="left" w:pos="7443" w:leader="none"/>
              <w:tab w:val="left" w:pos="7726" w:leader="none"/>
            </w:tabs>
            <w:snapToGrid w:val="false"/>
            <w:spacing w:before="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"/>
            <w:spacing w:before="120" w:after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ATA DE REUNIÃO DO COMITÊ DE LEIS E REGULA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right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Bookman Old Style" w:hAnsi="Century Schoolbook;Bookman Old Style" w:cs="Century Schoolbook;Bookman Old Style"/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214" w:hanging="21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56" w:hanging="356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78" w:leader="none"/>
      </w:tabs>
      <w:ind w:right="-70" w:hanging="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23:00Z</dcterms:created>
  <dc:creator>SEMIN/SESUP</dc:creator>
  <dc:description/>
  <dc:language>en-US</dc:language>
  <cp:lastModifiedBy>SINFO</cp:lastModifiedBy>
  <cp:lastPrinted>2004-07-27T16:08:00Z</cp:lastPrinted>
  <dcterms:modified xsi:type="dcterms:W3CDTF">2004-08-03T17:07:00Z</dcterms:modified>
  <cp:revision>26</cp:revision>
  <dc:subject/>
  <dc:title> </dc:title>
</cp:coreProperties>
</file>