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pBdr>
          <w:top w:val="single" w:sz="4" w:space="1" w:color="000000"/>
          <w:left w:val="single" w:sz="4" w:space="4" w:color="000000"/>
          <w:bottom w:val="single" w:sz="4" w:space="1" w:color="000000"/>
          <w:right w:val="single" w:sz="4" w:space="4" w:color="000000"/>
        </w:pBdr>
        <w:shd w:fill="DAEEF3" w:val="clear"/>
        <w:rPr>
          <w:b/>
          <w:b/>
        </w:rPr>
      </w:pPr>
      <w:r>
        <w:rPr>
          <w:b/>
        </w:rPr>
        <w:t>REUNIÃO DO CONSELHO GESTOR DA RBMLQ-I – 2º CICLO 2010</w:t>
      </w:r>
    </w:p>
    <w:p>
      <w:pPr>
        <w:pStyle w:val="List"/>
        <w:pBdr>
          <w:top w:val="single" w:sz="4" w:space="1" w:color="000000"/>
          <w:left w:val="single" w:sz="4" w:space="4" w:color="000000"/>
          <w:bottom w:val="single" w:sz="4" w:space="1" w:color="000000"/>
          <w:right w:val="single" w:sz="4" w:space="4" w:color="000000"/>
        </w:pBdr>
        <w:shd w:fill="DAEEF3" w:val="clear"/>
        <w:rPr>
          <w:b/>
          <w:b/>
        </w:rPr>
      </w:pPr>
      <w:r>
        <w:rPr>
          <w:b/>
        </w:rPr>
        <w:t>RESUMO EXECUTIVO</w:t>
      </w:r>
    </w:p>
    <w:p>
      <w:pPr>
        <w:pStyle w:val="List"/>
        <w:pBdr>
          <w:top w:val="single" w:sz="4" w:space="1" w:color="000000"/>
          <w:left w:val="single" w:sz="4" w:space="4" w:color="000000"/>
          <w:bottom w:val="single" w:sz="4" w:space="1" w:color="000000"/>
          <w:right w:val="single" w:sz="4" w:space="4" w:color="000000"/>
        </w:pBdr>
        <w:shd w:fill="DAEEF3" w:val="clear"/>
        <w:rPr>
          <w:b/>
          <w:b/>
        </w:rPr>
      </w:pPr>
      <w:r>
        <w:rPr>
          <w:b/>
        </w:rPr>
        <w:t>PRESENÇAS: CONFORME LISTA ANEXA</w:t>
      </w:r>
    </w:p>
    <w:p>
      <w:pPr>
        <w:pStyle w:val="List"/>
        <w:pBdr>
          <w:top w:val="single" w:sz="4" w:space="1" w:color="000000"/>
          <w:left w:val="single" w:sz="4" w:space="4" w:color="000000"/>
          <w:bottom w:val="single" w:sz="4" w:space="1" w:color="000000"/>
          <w:right w:val="single" w:sz="4" w:space="4" w:color="000000"/>
        </w:pBdr>
        <w:shd w:fill="DAEEF3" w:val="clear"/>
        <w:rPr>
          <w:b/>
          <w:b/>
        </w:rPr>
      </w:pPr>
      <w:r>
        <w:rPr>
          <w:b/>
        </w:rPr>
        <w:t>REDATOR: PATRÍCIA SARDENBERG CORED/INMETRO</w:t>
      </w:r>
    </w:p>
    <w:p>
      <w:pPr>
        <w:pStyle w:val="List"/>
        <w:shd w:fill="FFFFFF" w:val="clear"/>
        <w:rPr>
          <w:b/>
          <w:b/>
        </w:rPr>
      </w:pPr>
      <w:r>
        <w:rPr>
          <w:b/>
        </w:rPr>
      </w:r>
    </w:p>
    <w:p>
      <w:pPr>
        <w:pStyle w:val="TextBody"/>
        <w:pBdr>
          <w:top w:val="single" w:sz="4" w:space="1" w:color="000000"/>
          <w:left w:val="single" w:sz="4" w:space="4" w:color="000000"/>
          <w:bottom w:val="single" w:sz="4" w:space="1" w:color="000000"/>
          <w:right w:val="single" w:sz="4" w:space="4" w:color="000000"/>
        </w:pBdr>
        <w:jc w:val="both"/>
        <w:rPr/>
      </w:pPr>
      <w:r>
        <w:rPr/>
        <w:t>Foi apresentada e submetida ao Conselho Gestor com as presenças dos representantes das Diretorias da Dimel, Dqual, Diraf, Audin e do Procurador Chefe do Inmetro a proposta de pauta para a próxima Reunião Plenária.</w:t>
      </w:r>
    </w:p>
    <w:p>
      <w:pPr>
        <w:pStyle w:val="TextBody"/>
        <w:pBdr>
          <w:top w:val="single" w:sz="4" w:space="1" w:color="000000"/>
          <w:left w:val="single" w:sz="4" w:space="4" w:color="000000"/>
          <w:bottom w:val="single" w:sz="4" w:space="1" w:color="000000"/>
          <w:right w:val="single" w:sz="4" w:space="4" w:color="000000"/>
        </w:pBdr>
        <w:jc w:val="both"/>
        <w:rPr/>
      </w:pPr>
      <w:r>
        <w:rPr/>
        <w:t>Tendo sido debatido tema a tema, o resultado ficou assim definido:</w:t>
      </w:r>
    </w:p>
    <w:p>
      <w:pPr>
        <w:pStyle w:val="TextBody"/>
        <w:pBdr>
          <w:top w:val="single" w:sz="4" w:space="1" w:color="000000"/>
          <w:left w:val="single" w:sz="4" w:space="4" w:color="000000"/>
          <w:bottom w:val="single" w:sz="4" w:space="1" w:color="000000"/>
          <w:right w:val="single" w:sz="4" w:space="4" w:color="000000"/>
        </w:pBdr>
        <w:jc w:val="both"/>
        <w:rPr/>
      </w:pPr>
      <w:r>
        <w:rPr/>
        <w:t>Espaço Cored – crescimento da receita 2009/10 e previsão 2011, evolução receita e da despesa e transferências para a RBMLQ-I, pendências, investimentos RBMLQ-I – extra limite, % inadimplência – apresentação proposta de 1h e 15 minutos – aprovado sem ressalvas</w:t>
      </w:r>
    </w:p>
    <w:p>
      <w:pPr>
        <w:pStyle w:val="TextBody"/>
        <w:pBdr>
          <w:top w:val="single" w:sz="4" w:space="1" w:color="000000"/>
          <w:left w:val="single" w:sz="4" w:space="4" w:color="000000"/>
          <w:bottom w:val="single" w:sz="4" w:space="1" w:color="000000"/>
          <w:right w:val="single" w:sz="4" w:space="4" w:color="000000"/>
        </w:pBdr>
        <w:jc w:val="both"/>
        <w:rPr/>
      </w:pPr>
      <w:r>
        <w:rPr/>
        <w:t>Espaço Diraf – orçamento 2010 / encerramento de exercício, orçamento 2011, prestação de contas e escritórios regionais. Na oportunidade Sr. Rogério Fernandes, representando o Sr. Antônio Carlos Godinho fez uma breve explanação da situação orçamentária atual e disse não ser a mesma favorável. Comentou acerca dos esforços da Presidência e da Diraf junto ao MIDIC e da SOF para liberação de 36 Milhões de cota orçamentária que depende de decreto e de 85 Milhões de crédito que depende votação. Dr. Eduardo do Ibametro registrou a dificuldade de compatibilização de datas com relação ao encerramento de exercício considerando o que determina os poderes públicos estaduais e federais. Sr. Galdino do Ipem-PR comentou acerca das incertezas nesse período considerando a pactuação realizada, os resultados alcançados, os compromissos assumidos e a dificuldade na efetivação dos repasses. Registrou, ainda, seu entendimento desfavorável quanto ao atual modelo de liberação de cota orçamentária frente ao modelo de negociação, pactuação de resultados. Sr. Omer comentou tratar-se de uma situação recorrente, confia na liberação dos recursos e ressalta confiar no trabalho e na eficiência dos trabalhos da Rede. Sra. Ana Aleixo falou da possibilidade de mudança no relacionamento com o governo federal. Proposta concreta envolvendo o apoio político dos órgãos da RBMLQ-I. Sr. Virgílio questionou quanto a outras alternativas como a sensibilização dos congressistas para com a importância do Inmetro. Sr. Omer questionou quanto a previsibilidade de gestão contra o contingenciamento orçamentário na proposta da redação da nova Lei. Sr. Marcelo da Profe ressaltou que o governo quer ter o controle. É válido procurar soluções políticas, mas o problema não é financeiro e sim orçamentário. O Inmetro tem sustentabilidade financeira e luta muito dentro do Ministério do Planejamento. É um momento político que temos que agendar e aguardar a contratualização do Inmetro. Hoje há o Contrato de Gestão. A proposta é trazer o Projeto de Lei Orgânica da Administração Pública Federal para dentro da nossa Lei e efetivar parceria da Administração Pública Federal com a Privada fixando metas, avaliando desempenho e que tenhamos na prática essas flexibilizações. Por fim Dr. Marcelo ressalta que toda proposta de alteração da legislação foi apresentada. Algumas sugestões da RBMLQ-I foram inseridas. Sra. Soraya registra seu entendimento quanto a preferência do Presidente João Jornada em articular politicamente. Não sabe se é o coreto, mas trata-se de uma opção, considerando a atipicidade da relação, as divergências políticas existentes, etc. Sr. Gaudino do Ipem-PR salientou a questão do superávit dos órgãos delegados, o resultado dos trabalhos, a necessidade de investimento, e o problema da contrapartida financeira e solicitou que o Sr. Antônio Carlos da Diraf leve à Plenária questões que possam servir de reflexão diante do quadro de incertezas que se apresenta. Aprovado 50min para falar sobre os assuntos registrados na pauta proposta.</w:t>
      </w:r>
    </w:p>
    <w:p>
      <w:pPr>
        <w:pStyle w:val="TextBody"/>
        <w:pBdr>
          <w:top w:val="single" w:sz="4" w:space="1" w:color="000000"/>
          <w:left w:val="single" w:sz="4" w:space="4" w:color="000000"/>
          <w:bottom w:val="single" w:sz="4" w:space="1" w:color="000000"/>
          <w:right w:val="single" w:sz="4" w:space="4" w:color="000000"/>
        </w:pBdr>
        <w:jc w:val="both"/>
        <w:rPr/>
      </w:pPr>
      <w:r>
        <w:rPr/>
        <w:t>Espaço Audin – Sra Vanessa, substituta do Sr. Autran apresentou-se ao Conselho e falou sobre as questões a serem abordadas na Plenária, dentre elas, acompanhamento das auditorias 2010, encerramento de exercício, novo modelo de processo de acompanhamento de gestão que vem sendo implementado no Inmetro e deverá ser estendida à RBMLQ-I, as auditorias a serem realizadas em 2011, dentre outros. Aprovado 40 min para discorrer sobre os assuntos apresentados.</w:t>
      </w:r>
    </w:p>
    <w:p>
      <w:pPr>
        <w:pStyle w:val="TextBody"/>
        <w:pBdr>
          <w:top w:val="single" w:sz="4" w:space="1" w:color="000000"/>
          <w:left w:val="single" w:sz="4" w:space="4" w:color="000000"/>
          <w:bottom w:val="single" w:sz="4" w:space="1" w:color="000000"/>
          <w:right w:val="single" w:sz="4" w:space="4" w:color="000000"/>
        </w:pBdr>
        <w:jc w:val="both"/>
        <w:rPr/>
      </w:pPr>
      <w:r>
        <w:rPr/>
        <w:t>MPCon – Sr. Gilson da Dqual esclareceu à respeito do convite feito ao MPCon considerando a abordagem desse Ministério junto ao Inmetro e o interesse manifestado quanto à possibilidade de parcerias, inclusive com os órgãos delegados. O assunto foi amplamente discutido. Ficou registrado alguns aspectos negativos com relação a essa interação. Dr. Marcelo da Profe salientou a necessidade de dosimetria da atuação. Considerando que o convite já havia sido formalizado o Conselho optou pela manutenção da apresentação com 20 minutos de tempo máximo para exposição.</w:t>
      </w:r>
    </w:p>
    <w:p>
      <w:pPr>
        <w:pStyle w:val="TextBody"/>
        <w:pBdr>
          <w:top w:val="single" w:sz="4" w:space="1" w:color="000000"/>
          <w:left w:val="single" w:sz="4" w:space="4" w:color="000000"/>
          <w:bottom w:val="single" w:sz="4" w:space="1" w:color="000000"/>
          <w:right w:val="single" w:sz="4" w:space="4" w:color="000000"/>
        </w:pBdr>
        <w:jc w:val="both"/>
        <w:rPr/>
      </w:pPr>
      <w:r>
        <w:rPr/>
        <w:t xml:space="preserve">Espaço RBMLQ-I – 1h e 30 min – assuntos inscritos: </w:t>
      </w:r>
      <w:r>
        <w:rPr>
          <w:u w:val="single"/>
        </w:rPr>
        <w:t>Cargas Perigosas</w:t>
      </w:r>
      <w:r>
        <w:rPr/>
        <w:t xml:space="preserve"> (excluído por já ser tema de pauta) </w:t>
      </w:r>
      <w:r>
        <w:rPr>
          <w:u w:val="single"/>
        </w:rPr>
        <w:t>Cronotacógrafo</w:t>
      </w:r>
      <w:r>
        <w:rPr/>
        <w:t xml:space="preserve"> (modelos mais modernos) – excluído por já ser tema de pauta – temas demandados por MG. </w:t>
      </w:r>
      <w:r>
        <w:rPr>
          <w:u w:val="single"/>
        </w:rPr>
        <w:t>Portal de Relacionamento</w:t>
      </w:r>
      <w:r>
        <w:rPr/>
        <w:t xml:space="preserve"> – jurídico – receita x produção = estado que produziu e o estado que vai fazer a execução jurídica) – tema demandado pelo ES </w:t>
      </w:r>
      <w:r>
        <w:rPr>
          <w:u w:val="single"/>
        </w:rPr>
        <w:t>Lançamento Taxa Selic</w:t>
      </w:r>
      <w:r>
        <w:rPr/>
        <w:t xml:space="preserve"> – tema demandado pelo RJ. </w:t>
      </w:r>
      <w:r>
        <w:rPr>
          <w:u w:val="single"/>
        </w:rPr>
        <w:t xml:space="preserve">Inscrição da dívida ativa- problemas de relacionamento com a PGF </w:t>
      </w:r>
      <w:r>
        <w:rPr/>
        <w:t>– tema demandado por Fortaleza (excluído por ser tema de pauta)</w:t>
      </w:r>
    </w:p>
    <w:p>
      <w:pPr>
        <w:pStyle w:val="TextBody"/>
        <w:pBdr>
          <w:top w:val="single" w:sz="4" w:space="1" w:color="000000"/>
          <w:left w:val="single" w:sz="4" w:space="4" w:color="000000"/>
          <w:bottom w:val="single" w:sz="4" w:space="1" w:color="000000"/>
          <w:right w:val="single" w:sz="4" w:space="4" w:color="000000"/>
        </w:pBdr>
        <w:jc w:val="both"/>
        <w:rPr/>
      </w:pPr>
      <w:r>
        <w:rPr/>
        <w:t>Com relação a esse último tema, Dr. Marcelo da Profe ressaltou que a proposta de redação da nova legislação contempla, inclusive, o resgate de algumas competências que hoje são da PGF. Na oportunidade comentou, ainda, sobre os problemas enfrentados Pela Profe com relação ao desconhecimento do pessoal re relação à atuação das atividades e autuação em campo. Falou, também, do combate á indústria de multa, dos vários processos relativos á erro formal – cerca de 40%, do combate ao formalismo exacerbado, da aplicação da multa nos estabelecimentos que realmente estão fraudando o consumidor. A primeira solução foi implantar o SGI na PROFE e seguir os parâmetros que toda Rede usa, evitando, dessa forma, desproporcionalidade, mesmo que o sistema não contemple todas as situações. Análise pormenorizada, buscando balizamento dentro do sistema. A Profe está em busca de soluções para equacionar o problema. Sr. Omer da Cored complementou falando da fixação do espelho de graduação do SGI na contracapa do processo. Espaço Profe aprovado – 1h 30min.</w:t>
      </w:r>
    </w:p>
    <w:p>
      <w:pPr>
        <w:pStyle w:val="TextBody"/>
        <w:pBdr>
          <w:top w:val="single" w:sz="4" w:space="1" w:color="000000"/>
          <w:left w:val="single" w:sz="4" w:space="4" w:color="000000"/>
          <w:bottom w:val="single" w:sz="4" w:space="1" w:color="000000"/>
          <w:right w:val="single" w:sz="4" w:space="4" w:color="000000"/>
        </w:pBdr>
        <w:jc w:val="both"/>
        <w:rPr/>
      </w:pPr>
      <w:r>
        <w:rPr/>
        <w:t>No que tange à apresentação do GT de Apreensão e Descarte de Material, após ampla discussão, ficou definido a não apresentação dos resultados alcançados até então uma vez que os trabalhos não foram concluídos e a ausência de respaldo jurídico que foi questionado por Dr. Marcelo da Profe haja vista necessidade de se verificar a questão procedimental..</w:t>
      </w:r>
    </w:p>
    <w:p>
      <w:pPr>
        <w:pStyle w:val="Normal"/>
        <w:pBdr>
          <w:top w:val="single" w:sz="4" w:space="1" w:color="000000"/>
          <w:left w:val="single" w:sz="4" w:space="4" w:color="000000"/>
          <w:bottom w:val="single" w:sz="4" w:space="1" w:color="000000"/>
          <w:right w:val="single" w:sz="4" w:space="4" w:color="000000"/>
        </w:pBdr>
        <w:rPr/>
      </w:pPr>
      <w:r>
        <w:rPr/>
        <w:t>Sr. Omer da Cored comentou sobre o tema de pauta Portal de Serviços do Inmetro e disse que o interesse é mostrar o incremento de funcionalidade do Portal. Tema aprovado para Plenária.</w:t>
      </w:r>
    </w:p>
    <w:p>
      <w:pPr>
        <w:pStyle w:val="Normal"/>
        <w:pBdr>
          <w:top w:val="single" w:sz="4" w:space="1" w:color="000000"/>
          <w:left w:val="single" w:sz="4" w:space="4" w:color="000000"/>
          <w:bottom w:val="single" w:sz="4" w:space="1" w:color="000000"/>
          <w:right w:val="single" w:sz="4" w:space="4" w:color="000000"/>
        </w:pBdr>
        <w:rPr/>
      </w:pPr>
      <w:r>
        <w:rPr/>
        <w:t>Espaço Dqual – Sr. Omer citou todos os temas a serem abordados. Sr. Gaudino do Ipem- Pr falou à respeitodo Laboratório têxtil do Paraná e propôs a apresentação dos 25 ensaios que estão sendo realizados. Omer falou da necessidade de levantamento da capacidade laboratorial e do aporte de recursos necessários. Sr. Marcelo da Divec falou do item sobre os ônibus acessíveis adaptados, das operações especiais e dos treinamentos para a Rede visando a realização da atividade. Aprovado exposição Plenária</w:t>
      </w:r>
    </w:p>
    <w:p>
      <w:pPr>
        <w:pStyle w:val="Normal"/>
        <w:pBdr>
          <w:top w:val="single" w:sz="4" w:space="1" w:color="000000"/>
          <w:left w:val="single" w:sz="4" w:space="4" w:color="000000"/>
          <w:bottom w:val="single" w:sz="4" w:space="1" w:color="000000"/>
          <w:right w:val="single" w:sz="4" w:space="4" w:color="000000"/>
        </w:pBdr>
        <w:rPr/>
      </w:pPr>
      <w:r>
        <w:rPr/>
        <w:t>ESPAÇO DIMEL – medidores crono/taxímetro, balanças de alta capacidade e reflexão sobre o processo de Auditoria visando alinhamento – Temas aprovados a serem levadas à Plenária</w:t>
      </w:r>
    </w:p>
    <w:p>
      <w:pPr>
        <w:pStyle w:val="Normal"/>
        <w:pBdr>
          <w:top w:val="single" w:sz="4" w:space="1" w:color="000000"/>
          <w:left w:val="single" w:sz="4" w:space="4" w:color="000000"/>
          <w:bottom w:val="single" w:sz="4" w:space="1" w:color="000000"/>
          <w:right w:val="single" w:sz="4" w:space="4" w:color="000000"/>
        </w:pBdr>
        <w:rPr/>
      </w:pPr>
      <w:r>
        <w:rPr/>
        <w:t>Sr. Soratto do Imetro-SC fez uma breve apresentação sobre o GT de Indicadores e do software desenvolvido à partir do sistema Cnae. Apresentação aprovada para a Plenária</w:t>
      </w:r>
    </w:p>
    <w:p>
      <w:pPr>
        <w:pStyle w:val="Normal"/>
        <w:pBdr>
          <w:top w:val="single" w:sz="4" w:space="1" w:color="000000"/>
          <w:left w:val="single" w:sz="4" w:space="4" w:color="000000"/>
          <w:bottom w:val="single" w:sz="4" w:space="1" w:color="000000"/>
          <w:right w:val="single" w:sz="4" w:space="4" w:color="000000"/>
        </w:pBdr>
        <w:rPr/>
      </w:pPr>
      <w:r>
        <w:rPr/>
        <w:t xml:space="preserve">Sr. Omer falou do tema sobre licitação para locação de  veículos e da possibilidade de adesão por parte da RBMLQ-I e do encaminhamento do roteiro para adesão. Tema aprovado </w:t>
      </w:r>
    </w:p>
    <w:p>
      <w:pPr>
        <w:pStyle w:val="Normal"/>
        <w:pBdr>
          <w:top w:val="single" w:sz="4" w:space="1" w:color="000000"/>
          <w:left w:val="single" w:sz="4" w:space="4" w:color="000000"/>
          <w:bottom w:val="single" w:sz="4" w:space="1" w:color="000000"/>
          <w:right w:val="single" w:sz="4" w:space="4" w:color="000000"/>
        </w:pBdr>
        <w:rPr/>
      </w:pPr>
      <w:r>
        <w:rPr/>
        <w:t>Por fim Sr. Omer comentou da proposta de um percentual único de repasse de crono 70 % - considerando os investimentos previstos para o exercício de 2011. Tema deliberativo a ser encaminhado.</w:t>
      </w:r>
    </w:p>
    <w:p>
      <w:pPr>
        <w:pStyle w:val="Normal"/>
        <w:pBdr>
          <w:top w:val="single" w:sz="4" w:space="1" w:color="000000"/>
          <w:left w:val="single" w:sz="4" w:space="4" w:color="000000"/>
          <w:bottom w:val="single" w:sz="4" w:space="1" w:color="000000"/>
          <w:right w:val="single" w:sz="4" w:space="4" w:color="000000"/>
        </w:pBdr>
        <w:rPr/>
      </w:pPr>
      <w:r>
        <w:rPr/>
        <w:t>Não havendo mais nada a relatar, Sr. Omer deu por encerrada a Reuniã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58:00Z</dcterms:created>
  <dc:creator>LENOVO USER</dc:creator>
  <dc:description/>
  <cp:keywords/>
  <dc:language>en-US</dc:language>
  <cp:lastModifiedBy>SESIS</cp:lastModifiedBy>
  <dcterms:modified xsi:type="dcterms:W3CDTF">2010-11-24T11:58:00Z</dcterms:modified>
  <cp:revision>2</cp:revision>
  <dc:subject/>
  <dc:title/>
</cp:coreProperties>
</file>