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60" w:charSpace="0"/>
        </w:sectPr>
        <w:pStyle w:val="Langue"/>
        <w:rPr/>
      </w:pPr>
      <w:r>
        <w:rPr/>
        <w:t>EN</w:t>
      </w:r>
    </w:p>
    <w:p>
      <w:pPr>
        <w:pStyle w:val="Statut"/>
        <w:spacing w:before="120" w:after="0"/>
        <w:jc w:val="right"/>
        <w:rPr>
          <w:b/>
          <w:b/>
        </w:rPr>
      </w:pPr>
      <w:r>
        <w:rPr>
          <w:b/>
        </w:rPr>
        <w:t>Doc.SCB/03/03-Rev3</w:t>
      </w:r>
    </w:p>
    <w:p>
      <w:pPr>
        <w:pStyle w:val="Statut"/>
        <w:spacing w:before="120" w:after="0"/>
        <w:rPr/>
      </w:pPr>
      <w:r>
        <w:rPr/>
        <w:t>Draft</w:t>
      </w:r>
    </w:p>
    <w:p>
      <w:pPr>
        <w:pStyle w:val="Typedudocument"/>
        <w:rPr/>
      </w:pPr>
      <w:r>
        <w:rPr/>
        <w:t>COMMISSION REGULATION (EC) No …/...</w:t>
      </w:r>
    </w:p>
    <w:p>
      <w:pPr>
        <w:pStyle w:val="Datedadoption"/>
        <w:rPr/>
      </w:pPr>
      <w:r>
        <w:rPr/>
        <w:t>of [...]</w:t>
      </w:r>
    </w:p>
    <w:p>
      <w:pPr>
        <w:pStyle w:val="Titreobjet"/>
        <w:spacing w:before="360" w:after="120"/>
        <w:rPr/>
      </w:pPr>
      <w:r>
        <w:rPr/>
        <w:t>on the second phase of the 10-year work programme referred to in Article 16(2) of Directive 98/8/EC of the European Parliament and of the Council concerning the placing of biocidal products on the market, and amending Regulation (EC) No 1896/2000</w:t>
      </w:r>
    </w:p>
    <w:p>
      <w:pPr>
        <w:pStyle w:val="Soustitreobjet"/>
        <w:rPr/>
      </w:pPr>
      <w:r>
        <w:rPr/>
        <w:t>(Text with EEA relevance)</w:t>
      </w:r>
    </w:p>
    <w:p>
      <w:pPr>
        <w:pStyle w:val="Institutionquiagit"/>
        <w:rPr/>
      </w:pPr>
      <w:r>
        <w:rPr/>
        <w:t>THE COMMISSION OF THE EUROPEAN COMMUNITIES,</w:t>
      </w:r>
    </w:p>
    <w:p>
      <w:pPr>
        <w:pStyle w:val="Normal"/>
        <w:rPr/>
      </w:pPr>
      <w:r>
        <w:rPr/>
        <w:t>Having regard to the Treaty establishing the European Community,</w:t>
      </w:r>
    </w:p>
    <w:p>
      <w:pPr>
        <w:pStyle w:val="Normal"/>
        <w:rPr/>
      </w:pPr>
      <w:r>
        <w:rPr/>
        <w:t>Having regard to Directive 98/8/EC of the European Parliament and of the Council of 16 February 1998 concerning the placing of biocidal products on the market</w:t>
      </w:r>
      <w:r>
        <w:rPr>
          <w:rStyle w:val="FootnoteCharacters"/>
          <w:rStyle w:val="FootnoteAnchor"/>
        </w:rPr>
        <w:footnoteReference w:id="2"/>
      </w:r>
      <w:r>
        <w:rPr/>
        <w:t>, and in particular Article 16(2) thereof,</w:t>
      </w:r>
    </w:p>
    <w:p>
      <w:pPr>
        <w:pStyle w:val="Normal"/>
        <w:rPr/>
      </w:pPr>
      <w:r>
        <w:rPr/>
        <w:t>Whereas:</w:t>
      </w:r>
    </w:p>
    <w:p>
      <w:pPr>
        <w:pStyle w:val="Considrant"/>
        <w:numPr>
          <w:ilvl w:val="0"/>
          <w:numId w:val="3"/>
        </w:numPr>
        <w:rPr/>
      </w:pPr>
      <w:r>
        <w:rPr/>
        <w:t>Pursuant to Directive 98/8/EC a programme of work is to be carried out for the review of all active substances in biocidal products already on the market on 14 May 2000, hereinafter “existing active substances”. The initial phase of the programme was laid down in Commission Regulation (EC) No 1896/2000 of 7 September 2000 on the first phase of the programme referred to in Article 16(2) of Directive 98/8/EC of the European Parliament and of the Council on biocidal products</w:t>
      </w:r>
      <w:r>
        <w:rPr>
          <w:rStyle w:val="FootnoteCharacters"/>
          <w:rStyle w:val="FootnoteAnchor"/>
        </w:rPr>
        <w:footnoteReference w:id="3"/>
      </w:r>
      <w:r>
        <w:rPr/>
        <w:t>.</w:t>
      </w:r>
    </w:p>
    <w:p>
      <w:pPr>
        <w:pStyle w:val="Considrant"/>
        <w:numPr>
          <w:ilvl w:val="0"/>
          <w:numId w:val="3"/>
        </w:numPr>
        <w:rPr/>
      </w:pPr>
      <w:r>
        <w:rPr/>
        <w:t xml:space="preserve">Under Regulation (EC) No 1896/2000 existing active substances for use in biocidal products had to be identified and those to be evaluated with a view to their possible inclusion in Annex I, IA or IB to Directive 98/8/EC in one or more product types had to be notified no later than 28 March 2002. An additional period for the submission of notifications for existing active substances that had been identified only or had been notified only in respect of certain product types was granted by Commission Regulation (EC) No 1687/2002 of </w:t>
      </w:r>
      <w:r>
        <w:rPr>
          <w:lang w:val="en-US" w:eastAsia="en-US"/>
        </w:rPr>
        <w:t>25 September 2002 on an additional period for notification of certain active substances already on the market for biocidal use as established in Article 4(1) of Regulation (EC) No 1896/2000</w:t>
      </w:r>
      <w:r>
        <w:rPr>
          <w:rStyle w:val="FootnoteCharacters"/>
          <w:rStyle w:val="FootnoteAnchor"/>
        </w:rPr>
        <w:footnoteReference w:id="4"/>
      </w:r>
      <w:r>
        <w:rPr/>
        <w:t>. That period expired on 31 January 2003.</w:t>
      </w:r>
    </w:p>
    <w:p>
      <w:pPr>
        <w:pStyle w:val="Considrant"/>
        <w:numPr>
          <w:ilvl w:val="0"/>
          <w:numId w:val="3"/>
        </w:numPr>
        <w:rPr/>
      </w:pPr>
      <w:r>
        <w:rPr/>
        <w:t>It is necessary to establish an exhaustive list of existing active substances that have been identified in accordance with Article 3(1) or Article 5(2) of Regulation (EC) No 1896/2000 or in respect of which equivalent information has been submitted in a notification in accordance with Article 4(1) of that Regulation.</w:t>
      </w:r>
    </w:p>
    <w:p>
      <w:pPr>
        <w:pStyle w:val="Considrant"/>
        <w:numPr>
          <w:ilvl w:val="0"/>
          <w:numId w:val="3"/>
        </w:numPr>
        <w:rPr/>
      </w:pPr>
      <w:r>
        <w:rPr/>
        <w:t xml:space="preserve">It is also necessary to establish an exhaustive list of existing active substances in respect of which at least one notification has been accepted in accordance with Article 4(2) of Regulation (EC) No 1896/2000 or in which a Member State has expressed an interest in accordance with Article 5(3) of that Regulation. That list should specify the product types concerned. </w:t>
      </w:r>
    </w:p>
    <w:p>
      <w:pPr>
        <w:pStyle w:val="Considrant"/>
        <w:numPr>
          <w:ilvl w:val="0"/>
          <w:numId w:val="3"/>
        </w:numPr>
        <w:rPr/>
      </w:pPr>
      <w:r>
        <w:rPr/>
        <w:t>Since existing active substances that have been identified only will not be evaluated within the framework of the review programme, they should not be included in Annex I, IA or IB to Directive 98/8/EC. The same should apply to any existing active substance/product type combination, notification of which has not been accepted.</w:t>
      </w:r>
    </w:p>
    <w:p>
      <w:pPr>
        <w:pStyle w:val="Considrant"/>
        <w:numPr>
          <w:ilvl w:val="0"/>
          <w:numId w:val="3"/>
        </w:numPr>
        <w:rPr/>
      </w:pPr>
      <w:r>
        <w:rPr/>
        <w:t>It is necessary to specify the date from which, in view of that non-inclusion decision, the Member States must comply with their obligations under Article 16(3) of Directive 98/8/EC.</w:t>
      </w:r>
    </w:p>
    <w:p>
      <w:pPr>
        <w:pStyle w:val="Considrant"/>
        <w:numPr>
          <w:ilvl w:val="0"/>
          <w:numId w:val="3"/>
        </w:numPr>
        <w:rPr/>
      </w:pPr>
      <w:r>
        <w:rPr/>
        <w:t>After the exhaustive list of existing substances has been established, no further phase</w:t>
        <w:noBreakHyphen/>
        <w:t xml:space="preserve">out period should be allowed for active substances not identified within the time-limits laid down in Regulation (EC) No 1896/2000, or for biocidal products containing those substances. </w:t>
      </w:r>
    </w:p>
    <w:p>
      <w:pPr>
        <w:pStyle w:val="Considrant"/>
        <w:numPr>
          <w:ilvl w:val="0"/>
          <w:numId w:val="3"/>
        </w:numPr>
        <w:rPr/>
      </w:pPr>
      <w:r>
        <w:rPr/>
        <w:t>For the second phase of the review programme, priorities for the evaluation of existing active substances should be established. The lists of prioritised substances and the dates for submission of complete dossiers should be specified The task of evaluation should be distributed among the competent authorities of the various Member States. In order to enable new Member States to participate in the review programme after their accession, it is appropriate, for the time being, to designate Rapporteur Member States only in respect of certain product types. A Member State which has indicated an interest in seeking review of a particular active substance should not be designated Rapporteur Member State for that substance.</w:t>
      </w:r>
    </w:p>
    <w:p>
      <w:pPr>
        <w:pStyle w:val="Considrant"/>
        <w:numPr>
          <w:ilvl w:val="0"/>
          <w:numId w:val="3"/>
        </w:numPr>
        <w:rPr/>
      </w:pPr>
      <w:r>
        <w:rPr/>
        <w:t xml:space="preserve">In order to avoid duplication of work, and in particular to reduce testing involving vertebrate animals, the requirements concerning preparation and submission of the complete dossier should be such as to encourage those whose notifications have been accepted, hereinafter “participants”, to act collectively, in particular by submitting collective dossiers. It should be possible for the Rapporteur Member State to make available the reference to any test involving vertebrate animals that has been carried out in respect of a notified existing active substance unless that reference is confidential under Article 19 of Directive 98/8/EC. Also, in order to gain experience on the appropriateness of data requirements and to ensure that the review of active substances is carried out in a cost-effective way, participants should be encouraged to provide information on the costs of compiling a dossier and on the need to carry out tests on vertebrate animals. </w:t>
      </w:r>
    </w:p>
    <w:p>
      <w:pPr>
        <w:pStyle w:val="Considrant"/>
        <w:numPr>
          <w:ilvl w:val="0"/>
          <w:numId w:val="3"/>
        </w:numPr>
        <w:rPr/>
      </w:pPr>
      <w:r>
        <w:rPr/>
        <w:t>In order to avoid delays, participants should start discussions as early as possible with Rapporteur Member States in order to resolve uncertainties in relation to data requirements. Applicants, other than participants, who wish to apply in accordance with Article 11 of Directive 98/8/EC for inclusion in Annex I, IA or IB thereto of an active substance/product type combination being evaluated under the review programme should submit complete dossiers for that combination no earlier than participants so as not to disturb the smooth functioning of the review programme.</w:t>
      </w:r>
    </w:p>
    <w:p>
      <w:pPr>
        <w:pStyle w:val="Considrant"/>
        <w:numPr>
          <w:ilvl w:val="0"/>
          <w:numId w:val="3"/>
        </w:numPr>
        <w:rPr/>
      </w:pPr>
      <w:r>
        <w:rPr/>
        <w:t>The requirements concerning the content and format of dossiers and the number of dossiers to be submitted should be defined.</w:t>
      </w:r>
    </w:p>
    <w:p>
      <w:pPr>
        <w:pStyle w:val="Considrant"/>
        <w:numPr>
          <w:ilvl w:val="0"/>
          <w:numId w:val="3"/>
        </w:numPr>
        <w:rPr/>
      </w:pPr>
      <w:r>
        <w:rPr/>
        <w:t xml:space="preserve">Provision should be made for cases in which a participant is joined by a producer, formulator or association and in which a participant withdraws from the review programme. </w:t>
      </w:r>
    </w:p>
    <w:p>
      <w:pPr>
        <w:pStyle w:val="Considrant"/>
        <w:numPr>
          <w:ilvl w:val="0"/>
          <w:numId w:val="3"/>
        </w:numPr>
        <w:rPr/>
      </w:pPr>
      <w:r>
        <w:rPr/>
        <w:t xml:space="preserve">Producers, formulators or associations should within certain time-limits have the opportunity of taking over the role of participant for an existing active substance/product type combination in respect of which all participants have withdrawn or none of the dossiers meets requirements. Subject to the same time-limits, it should also be possible in certain circumstances for Member States to indicate an interest in the inclusion in Annex I, IA or IB to Directive 98/8/EC of such a combination. A Member State which has indicated such an interest should be deemed to act as participant. </w:t>
      </w:r>
    </w:p>
    <w:p>
      <w:pPr>
        <w:pStyle w:val="Considrant"/>
        <w:numPr>
          <w:ilvl w:val="0"/>
          <w:numId w:val="3"/>
        </w:numPr>
        <w:rPr/>
      </w:pPr>
      <w:r>
        <w:rPr/>
        <w:t>All information required for a proper evaluation of, and decision on, the active substance concerned in the light of the criteria set out in Articles 10 and 11 of Directive 98/8/EC should be submitted in the complete dossier. If only limited information is submitted, in particular for the purposes of risk assessment regarding exposure of humans or the environment, the conditions for inclusion of the active substance in Annex I, IA or IB to Directive 98/8/EC should, where appropriate, be made more stringent.</w:t>
      </w:r>
    </w:p>
    <w:p>
      <w:pPr>
        <w:pStyle w:val="Considrant"/>
        <w:numPr>
          <w:ilvl w:val="0"/>
          <w:numId w:val="3"/>
        </w:numPr>
        <w:rPr/>
      </w:pPr>
      <w:r>
        <w:rPr/>
        <w:t xml:space="preserve">Time-limits should be specified within which the Rapporteur Member States must verify the completeness of the dossiers. It should be possible, in exceptional circumstances, for the Rapporteur Member States to establish a new deadline for the submission of parts of a dossier, in particular where the participant has demonstrated that it was impossible to submit information in due time or in order to resolve uncertainties regarding data requirements that remain despite earlier discussions between the participant and the Rapporteur Member State. </w:t>
      </w:r>
    </w:p>
    <w:p>
      <w:pPr>
        <w:pStyle w:val="Considrant"/>
        <w:numPr>
          <w:ilvl w:val="0"/>
          <w:numId w:val="3"/>
        </w:numPr>
        <w:rPr/>
      </w:pPr>
      <w:r>
        <w:rPr/>
        <w:t>For each existing active substance, the Rapporteur Member State should examine and evaluate the dossier and present the results to the Commission and the other Member States in the form of a competent authority report and a recommendation as to the decision to be taken with regard to the active substance concerned. In order not to prolong decision-making unnecessarily, the Rapporteur Member State should at the same time consider carefully the need for additional studies. For the same reason, Rapporteur Member States should be obliged to take into consideration information submitted after acceptance of the dossier only under specified conditions.</w:t>
      </w:r>
    </w:p>
    <w:p>
      <w:pPr>
        <w:pStyle w:val="Considrant"/>
        <w:numPr>
          <w:ilvl w:val="0"/>
          <w:numId w:val="3"/>
        </w:numPr>
        <w:rPr/>
      </w:pPr>
      <w:r>
        <w:rPr/>
        <w:t>The competent authority reports should be examined by the other Member States within a programme co-ordinated by the Commission before they are submitted to the Standing Committee on Biocidal Products.</w:t>
      </w:r>
    </w:p>
    <w:p>
      <w:pPr>
        <w:pStyle w:val="Considrant"/>
        <w:numPr>
          <w:ilvl w:val="0"/>
          <w:numId w:val="3"/>
        </w:numPr>
        <w:rPr/>
      </w:pPr>
      <w:r>
        <w:rPr/>
        <w:t>Where, despite a recommendation for inclusion of an active substance in Annex I, IA or IB to Directive 98/8/EC, concerns as referred to in Article 10(5) of that Directive remain, it should be possible for the Commission to take into account, but without prejudice to Article 12 of that Directive, the finalisation of the evaluation on other existing active substances applied for the same use. Provision should be made for Rapporteur Member States to update competent authority reports where necessary.</w:t>
      </w:r>
    </w:p>
    <w:p>
      <w:pPr>
        <w:pStyle w:val="Considrant"/>
        <w:numPr>
          <w:ilvl w:val="0"/>
          <w:numId w:val="3"/>
        </w:numPr>
        <w:rPr/>
      </w:pPr>
      <w:r>
        <w:rPr/>
        <w:t xml:space="preserve">Rules should be laid down regarding access to the information in the final competent authority reports. </w:t>
      </w:r>
    </w:p>
    <w:p>
      <w:pPr>
        <w:pStyle w:val="Considrant"/>
        <w:numPr>
          <w:ilvl w:val="0"/>
          <w:numId w:val="3"/>
        </w:numPr>
        <w:rPr/>
      </w:pPr>
      <w:r>
        <w:rPr/>
        <w:t>It should be possible to suspend the procedures provided for in this Regulation in the light of the application of other Community acts, in particular as regards Council Directive 76/769/EEC of 27 July 1976 on the approximation of the laws, regulations and administrative provisions of the Member States relating to restrictions on the marketing and use of certain dangerous substances and preparations</w:t>
      </w:r>
      <w:r>
        <w:rPr>
          <w:rStyle w:val="FootnoteCharacters"/>
          <w:rStyle w:val="FootnoteAnchor"/>
        </w:rPr>
        <w:footnoteReference w:id="5"/>
      </w:r>
      <w:r>
        <w:rPr/>
        <w:t>, as last amended by Directive 2003/34/EC of the European Parliament and of the Council</w:t>
      </w:r>
      <w:r>
        <w:rPr>
          <w:rStyle w:val="FootnoteCharacters"/>
          <w:rStyle w:val="FootnoteAnchor"/>
        </w:rPr>
        <w:footnoteReference w:id="6"/>
      </w:r>
      <w:r>
        <w:rPr/>
        <w:t>.</w:t>
      </w:r>
    </w:p>
    <w:p>
      <w:pPr>
        <w:pStyle w:val="Considrant"/>
        <w:numPr>
          <w:ilvl w:val="0"/>
          <w:numId w:val="3"/>
        </w:numPr>
        <w:rPr/>
      </w:pPr>
      <w:r>
        <w:rPr/>
        <w:t>In requiring notifiers to submit the complete dossier to the Commission rather than to the Rapporteur Member State, Article 4(3) and the first subparagraph of Article 8(2) of Regulation (EC) No 1896/2000 are incompatible with Articles 8 and 11 of Directive 98/8/EC. Also, since it was urgent that the evaluation of active substances in relation to product types 8 and 14 commence without delay, provisions concerning those substances were laid down in Regulation (EC) No 1896/2000. For reasons of clarity and coherence, however, it is appropriate to lay down in a single instrument the provisions concerning all product types referred to in Directive 98/8/EC.</w:t>
      </w:r>
    </w:p>
    <w:p>
      <w:pPr>
        <w:pStyle w:val="Considrant"/>
        <w:numPr>
          <w:ilvl w:val="0"/>
          <w:numId w:val="3"/>
        </w:numPr>
        <w:rPr/>
      </w:pPr>
      <w:r>
        <w:rPr/>
        <w:t>Regulation (EC) No 1896/2000 should therefore be amended accordingly.</w:t>
      </w:r>
    </w:p>
    <w:p>
      <w:pPr>
        <w:pStyle w:val="Considrant"/>
        <w:numPr>
          <w:ilvl w:val="0"/>
          <w:numId w:val="3"/>
        </w:numPr>
        <w:rPr/>
      </w:pPr>
      <w:r>
        <w:rPr/>
        <w:t>The measures provided for in this Regulation are in accordance with the opinion of the Standing Committee on Biocidal Products,</w:t>
      </w:r>
    </w:p>
    <w:p>
      <w:pPr>
        <w:pStyle w:val="Formuledadoption"/>
        <w:rPr/>
      </w:pPr>
      <w:r>
        <w:rPr/>
        <w:t>HAS ADOPTED THIS REGULATION:</w:t>
      </w:r>
    </w:p>
    <w:p>
      <w:pPr>
        <w:pStyle w:val="Titrearticle"/>
        <w:rPr/>
      </w:pPr>
      <w:r>
        <w:rPr/>
        <w:t>Article 1</w:t>
        <w:br/>
      </w:r>
      <w:r>
        <w:rPr>
          <w:b/>
        </w:rPr>
        <w:t>Subject matter</w:t>
      </w:r>
    </w:p>
    <w:p>
      <w:pPr>
        <w:pStyle w:val="Normal"/>
        <w:rPr/>
      </w:pPr>
      <w:r>
        <w:rPr/>
        <w:t>This Regulation lays down detailed rules for the implementation of the second phase of the programme of work for the systematic examination of all active substances already on the market on 14 May 2000 as active substances of biocidal products, hereinafter “the review programme”, referred to in Article 16(2) of Directive 98/8/EC.</w:t>
      </w:r>
    </w:p>
    <w:p>
      <w:pPr>
        <w:pStyle w:val="Titrearticle"/>
        <w:rPr/>
      </w:pPr>
      <w:r>
        <w:rPr/>
        <w:t>Article 2</w:t>
        <w:br/>
      </w:r>
      <w:r>
        <w:rPr>
          <w:b/>
        </w:rPr>
        <w:t>Definitions</w:t>
      </w:r>
    </w:p>
    <w:p>
      <w:pPr>
        <w:pStyle w:val="Normal"/>
        <w:rPr/>
      </w:pPr>
      <w:r>
        <w:rPr/>
        <w:t>For the purposes of this Regulation the definitions in Article 2 of Directive 98/8/EC and Article 2 of Regulation (EC) No 1896/2000 shall apply.</w:t>
      </w:r>
    </w:p>
    <w:p>
      <w:pPr>
        <w:pStyle w:val="Normal"/>
        <w:rPr/>
      </w:pPr>
      <w:r>
        <w:rPr/>
        <w:t>In addition, “participant” means a producer, formulator or association which has submitted a notification that has been accepted by the Commission in accordance with Article 4(2) of Regulation (EC) No 1896/2000 or a Member State which has indicated an interest in accordance with Article 5(3) of that Regulation.</w:t>
      </w:r>
      <w:r>
        <w:rPr>
          <w:rStyle w:val="CommentReference"/>
          <w:b/>
          <w:vanish/>
          <w:sz w:val="20"/>
        </w:rPr>
        <w:t xml:space="preserve"> </w:t>
      </w:r>
    </w:p>
    <w:p>
      <w:pPr>
        <w:pStyle w:val="Titrearticle"/>
        <w:rPr/>
      </w:pPr>
      <w:r>
        <w:rPr/>
        <w:t>Article 3</w:t>
        <w:br/>
      </w:r>
      <w:r>
        <w:rPr>
          <w:b/>
        </w:rPr>
        <w:t>Identified and notified existing</w:t>
      </w:r>
      <w:r>
        <w:rPr>
          <w:b/>
          <w:color w:val="FF0000"/>
        </w:rPr>
        <w:t xml:space="preserve"> </w:t>
      </w:r>
      <w:r>
        <w:rPr>
          <w:b/>
        </w:rPr>
        <w:t>active substances</w:t>
      </w:r>
    </w:p>
    <w:p>
      <w:pPr>
        <w:pStyle w:val="ManualNumPar1"/>
        <w:rPr/>
      </w:pPr>
      <w:r>
        <w:rPr/>
        <w:t>1.</w:t>
        <w:tab/>
        <w:t>Annex I contains the exhaustive list of existing active substances which have been identified in accordance with the requirements of Article 3(1) or 5(2) of Regulation (EC) No 1896/2000 or in respect of which equivalent information has been provided in a notification submitted in accordance with Article 4(1) of that Regulation.</w:t>
      </w:r>
    </w:p>
    <w:p>
      <w:pPr>
        <w:pStyle w:val="ManualNumPar1"/>
        <w:rPr/>
      </w:pPr>
      <w:r>
        <w:rPr/>
        <w:t>2.</w:t>
        <w:tab/>
        <w:t>Annex II contains the exhaustive list of existing active substances in respect of which:</w:t>
      </w:r>
    </w:p>
    <w:p>
      <w:pPr>
        <w:pStyle w:val="Point1"/>
        <w:rPr/>
      </w:pPr>
      <w:r>
        <w:rPr/>
        <w:t>(a)</w:t>
        <w:tab/>
        <w:t>at least one notification has been accepted by the Commission in accordance with Article 4(2) of Regulation (EC) No 1896/2000; or</w:t>
      </w:r>
    </w:p>
    <w:p>
      <w:pPr>
        <w:pStyle w:val="Point1"/>
        <w:rPr/>
      </w:pPr>
      <w:r>
        <w:rPr/>
        <w:t>(b)</w:t>
        <w:tab/>
        <w:t>a Member State has indicated an interest in accordance with Article 5(3) of Regulation (EC) No 1896/2000.</w:t>
      </w:r>
    </w:p>
    <w:p>
      <w:pPr>
        <w:pStyle w:val="Text1"/>
        <w:rPr/>
      </w:pPr>
      <w:r>
        <w:rPr/>
        <w:t>That list specifies, for each notified existing active substance included, the product type(s) in respect of which notification has been accepted or a Member State has expressed an interest.</w:t>
      </w:r>
    </w:p>
    <w:p>
      <w:pPr>
        <w:pStyle w:val="ManualNumPar1"/>
        <w:rPr/>
      </w:pPr>
      <w:r>
        <w:rPr/>
        <w:t>3.</w:t>
        <w:tab/>
        <w:t>Annex III contains the list of existing active substances that have been identified but in respect of which there has been neither an accepted notification nor an expression of interest by a Member State.</w:t>
      </w:r>
    </w:p>
    <w:p>
      <w:pPr>
        <w:pStyle w:val="Titrearticle"/>
        <w:rPr/>
      </w:pPr>
      <w:r>
        <w:rPr/>
        <w:t>Article 4</w:t>
        <w:br/>
      </w:r>
      <w:r>
        <w:rPr>
          <w:b/>
        </w:rPr>
        <w:t>Non-inclusion</w:t>
      </w:r>
    </w:p>
    <w:p>
      <w:pPr>
        <w:pStyle w:val="ManualNumPar1"/>
        <w:rPr/>
      </w:pPr>
      <w:r>
        <w:rPr/>
        <w:t>1.</w:t>
        <w:tab/>
        <w:t>Active substances listed in Annex III shall not be included in Annex I, IA or IB to Directive 98/8/EC within the framework of the review programme.</w:t>
      </w:r>
    </w:p>
    <w:p>
      <w:pPr>
        <w:pStyle w:val="Text1"/>
        <w:rPr/>
      </w:pPr>
      <w:r>
        <w:rPr/>
        <w:t>An active substance listed in Annex II shall not be included in Annex I, IA or IB to Directive 98/8/EC within the framework of the review programme in relation to any product type not specified in Annex II in conjunction with that substance.</w:t>
      </w:r>
    </w:p>
    <w:p>
      <w:pPr>
        <w:pStyle w:val="ManualNumPar1"/>
        <w:rPr/>
      </w:pPr>
      <w:r>
        <w:rPr/>
        <w:t>2.</w:t>
        <w:tab/>
        <w:t>Without prejudice to Article 8 of Directive 98/8/EC, the date with effect from which Member States shall, in accordance with Article 16(3) of Directive 98/8/EC, cancel existing authorisations or registrations for biocidal products containing the active substances listed in Annex III, and ensure that such biocidal products are not placed on the market in their territory, shall be 1 September 2006.</w:t>
      </w:r>
    </w:p>
    <w:p>
      <w:pPr>
        <w:pStyle w:val="Text1"/>
        <w:rPr/>
      </w:pPr>
      <w:r>
        <w:rPr/>
        <w:t>In the case of an active substance listed in Annex II, the first subparagraph shall also apply to that substance in relation to any product type for which no notification has been accepted.</w:t>
      </w:r>
    </w:p>
    <w:p>
      <w:pPr>
        <w:pStyle w:val="ManualNumPar1"/>
        <w:rPr/>
      </w:pPr>
      <w:r>
        <w:rPr/>
        <w:t>3.</w:t>
        <w:tab/>
        <w:t>From the date of entry into force of this Regulation, any active substance not listed in Annex I shall be deemed not to have been placed on the market for biocidal purposes before 14 May 2000.</w:t>
      </w:r>
    </w:p>
    <w:p>
      <w:pPr>
        <w:pStyle w:val="Titrearticle"/>
        <w:rPr/>
      </w:pPr>
      <w:r>
        <w:rPr/>
        <w:t>Article 5</w:t>
        <w:br/>
      </w:r>
      <w:r>
        <w:rPr>
          <w:b/>
        </w:rPr>
        <w:t>Review of notified existing active substances</w:t>
      </w:r>
      <w:r>
        <w:rPr/>
        <w:t xml:space="preserve"> </w:t>
      </w:r>
    </w:p>
    <w:p>
      <w:pPr>
        <w:pStyle w:val="ManualNumPar1"/>
        <w:rPr/>
      </w:pPr>
      <w:r>
        <w:rPr/>
        <w:t>1.</w:t>
        <w:tab/>
        <w:t>The review of an active substance listed in Annex II, in respect of the product type(s) specified, shall be undertaken by the Rapporteur Member State designated for that purpose on the basis of the complete dossier for that substance and product type, provided that:</w:t>
      </w:r>
    </w:p>
    <w:p>
      <w:pPr>
        <w:pStyle w:val="Point1"/>
        <w:rPr/>
      </w:pPr>
      <w:r>
        <w:rPr/>
        <w:t>(a)</w:t>
        <w:tab/>
        <w:t>the dossier complies with the requirements set out in Annex IV;</w:t>
      </w:r>
    </w:p>
    <w:p>
      <w:pPr>
        <w:pStyle w:val="Point1"/>
        <w:rPr/>
      </w:pPr>
      <w:r>
        <w:rPr/>
        <w:t>(b)</w:t>
        <w:tab/>
        <w:t>the complete dossier is submitted within the time period specified in Annex V to this Regulation for the product type concerned, together with the summary dossier referred to in Article 11(1)(b) of Directive 98/8/EC and defined in Annex IV to this Regulation.</w:t>
      </w:r>
    </w:p>
    <w:p>
      <w:pPr>
        <w:pStyle w:val="Text1"/>
        <w:rPr/>
      </w:pPr>
      <w:r>
        <w:rPr/>
        <w:t>Without prejudice to Article 8 of this Regulation, an active substance listed in Annex II shall be reviewed exclusively in relation to the product type(s) in respect of which notification has been accepted.</w:t>
      </w:r>
    </w:p>
    <w:p>
      <w:pPr>
        <w:pStyle w:val="ManualNumPar1"/>
        <w:rPr/>
      </w:pPr>
      <w:r>
        <w:rPr/>
        <w:t>2.</w:t>
        <w:tab/>
        <w:t>The Rapporteur Member States designated to review active substances listed in Annex II in respect of product types 8 and 14 are specified in Part A of Annex V.</w:t>
      </w:r>
    </w:p>
    <w:p>
      <w:pPr>
        <w:pStyle w:val="Text1"/>
        <w:rPr/>
      </w:pPr>
      <w:r>
        <w:rPr/>
        <w:t>The Rapporteur Member States designated to review active substances listed in Annex II in respect of product types 16, 18, 19 and 21 are specified in Part B of Annex V.</w:t>
      </w:r>
    </w:p>
    <w:p>
      <w:pPr>
        <w:pStyle w:val="Text1"/>
        <w:rPr/>
      </w:pPr>
      <w:r>
        <w:rPr/>
        <w:t>A Member State which has indicated an interest in an existing active substance pursuant to Article 5(3) of Regulation (EC) No 1896/2000 shall not be designated as Rapporteur Member State in respect of that substance.</w:t>
      </w:r>
    </w:p>
    <w:p>
      <w:pPr>
        <w:pStyle w:val="ManualNumPar1"/>
        <w:rPr/>
      </w:pPr>
      <w:r>
        <w:rPr/>
        <w:t>3.</w:t>
        <w:tab/>
        <w:t xml:space="preserve">Without prejudice to Article 8 of this Regulation, an applicant who is not a participant and who wishes to apply, in accordance with Article 11 of Directive 98/8/EC, for the inclusion in Annex I, IA or IB thereto of an existing active substance which has been notified, or in which a Member State has indicated an interest, in relation to a product type specified in Annex V to this Regulation shall submit a complete dossier within the time period specified in that Annex for that substance/product type combination. </w:t>
      </w:r>
    </w:p>
    <w:p>
      <w:pPr>
        <w:pStyle w:val="ManualNumPar1"/>
        <w:rPr/>
      </w:pPr>
      <w:r>
        <w:rPr/>
        <w:t>4.</w:t>
        <w:tab/>
        <w:t>The relevant competent authorities as of 1 July 2003 are listed in Annex VI.</w:t>
      </w:r>
    </w:p>
    <w:p>
      <w:pPr>
        <w:pStyle w:val="Titrearticle"/>
        <w:rPr/>
      </w:pPr>
      <w:r>
        <w:rPr/>
        <w:t>Article 6</w:t>
        <w:br/>
      </w:r>
      <w:r>
        <w:rPr>
          <w:b/>
        </w:rPr>
        <w:t>Preparation of the complete dossier</w:t>
      </w:r>
    </w:p>
    <w:p>
      <w:pPr>
        <w:pStyle w:val="ManualNumPar1"/>
        <w:rPr/>
      </w:pPr>
      <w:r>
        <w:rPr/>
        <w:t>1.</w:t>
        <w:tab/>
        <w:t xml:space="preserve">In the preparation of the complete dossier, all reasonable efforts shall be made, </w:t>
      </w:r>
      <w:r>
        <w:rPr>
          <w:i/>
        </w:rPr>
        <w:t>inter alia</w:t>
      </w:r>
      <w:r>
        <w:rPr/>
        <w:t>, to avoid duplication of testing on vertebrate animals and, where appropriate, to establish a collective complete dossier.</w:t>
      </w:r>
    </w:p>
    <w:p>
      <w:pPr>
        <w:pStyle w:val="ManualNumPar1"/>
        <w:rPr/>
      </w:pPr>
      <w:r>
        <w:rPr/>
        <w:t>2.</w:t>
        <w:tab/>
        <w:t>Before commencing compilation of the complete dossier, a participant shall:</w:t>
      </w:r>
    </w:p>
    <w:p>
      <w:pPr>
        <w:pStyle w:val="Point1"/>
        <w:rPr/>
      </w:pPr>
      <w:r>
        <w:rPr/>
        <w:t>(a)</w:t>
        <w:tab/>
        <w:t>inform the Rapporteur Member State of any testing on vertebrate animals that it has already carried out;</w:t>
      </w:r>
    </w:p>
    <w:p>
      <w:pPr>
        <w:pStyle w:val="Point1"/>
        <w:rPr/>
      </w:pPr>
      <w:r>
        <w:rPr/>
        <w:t>(b)</w:t>
        <w:tab/>
        <w:t>contact the Rapporteur Member State for advice as to the acceptability of justifications for waiving certain studies;</w:t>
      </w:r>
    </w:p>
    <w:p>
      <w:pPr>
        <w:pStyle w:val="Point1"/>
        <w:rPr/>
      </w:pPr>
      <w:r>
        <w:rPr/>
        <w:t>(c)</w:t>
        <w:tab/>
        <w:t>inform the Rapporteur Member State of any intention to carry out further testing on vertebrate animals for the purposes of the complete dossier;</w:t>
      </w:r>
    </w:p>
    <w:p>
      <w:pPr>
        <w:pStyle w:val="Point1"/>
        <w:rPr/>
      </w:pPr>
      <w:r>
        <w:rPr/>
        <w:t>(d)</w:t>
        <w:tab/>
        <w:t>when informed by the Rapporteur Member State that another participant has notified plans to carry out the same tests, make all reasonable efforts to cooperate with that participant in the performance of common testing.</w:t>
      </w:r>
    </w:p>
    <w:p>
      <w:pPr>
        <w:pStyle w:val="Text1"/>
        <w:rPr/>
      </w:pPr>
      <w:r>
        <w:rPr/>
        <w:t>Advice given by Rapporteur Member States in accordance with point (b) of the first subparagraph shall not predetermine the outcome of the completeness check under Article 9(1).</w:t>
      </w:r>
    </w:p>
    <w:p>
      <w:pPr>
        <w:pStyle w:val="ManualNumPar1"/>
        <w:rPr/>
      </w:pPr>
      <w:r>
        <w:rPr/>
        <w:t>3.</w:t>
        <w:tab/>
        <w:t>A Rapporteur Member State may make available the reference to any test carried out on vertebrate animals in respect of an active substance listed in Annex II to this Regulation, save where that reference is to be treated as confidential in accordance with Article 19 of Directive 98/8/EC. Such reference may include the name of the active substance concerned, the end points of the tests, and the contact address of the data owner.</w:t>
      </w:r>
    </w:p>
    <w:p>
      <w:pPr>
        <w:pStyle w:val="ManualNumPar1"/>
        <w:rPr/>
      </w:pPr>
      <w:r>
        <w:rPr/>
        <w:t>4.</w:t>
        <w:tab/>
        <w:t>Where a Rapporteur Member State is aware that more than one participant is seeking review of a particular active substance, it shall inform those participants accordingly.</w:t>
      </w:r>
    </w:p>
    <w:p>
      <w:pPr>
        <w:pStyle w:val="ManualNumPar1"/>
        <w:rPr/>
      </w:pPr>
      <w:r>
        <w:rPr/>
        <w:t>5.</w:t>
        <w:tab/>
        <w:t>Participants seeking review of the same active substance for the same product type(s) shall undertake all reasonable efforts to submit a collective complete dossier, while fully respecting the Community rules on competition.</w:t>
      </w:r>
    </w:p>
    <w:p>
      <w:pPr>
        <w:pStyle w:val="Text1"/>
        <w:rPr/>
      </w:pPr>
      <w:r>
        <w:rPr/>
        <w:t>Where, in those circumstances, a collective dossier is not submitted, each individual dossier shall detail the efforts made to secure co-operation and the reasons for non</w:t>
        <w:noBreakHyphen/>
        <w:t>participation.</w:t>
      </w:r>
    </w:p>
    <w:p>
      <w:pPr>
        <w:pStyle w:val="ManualNumPar1"/>
        <w:rPr/>
      </w:pPr>
      <w:r>
        <w:rPr/>
        <w:t>6.</w:t>
        <w:tab/>
        <w:t>Details shall be given in the complete dossier and in the summary dossier of the efforts made to avoid duplication of testing on vertebrate animals.</w:t>
      </w:r>
    </w:p>
    <w:p>
      <w:pPr>
        <w:pStyle w:val="ManualNumPar1"/>
        <w:rPr/>
      </w:pPr>
      <w:r>
        <w:rPr/>
        <w:t>7.</w:t>
        <w:tab/>
        <w:t xml:space="preserve">In order to provide information on the costs entailed in applying for review and on the need for animal testing for the purposes of compiling the complete dossier, participants may submit to the Rapporteur Member State together with the complete dossiers a breakdown of the costs of the respective actions and studies carried out. </w:t>
      </w:r>
    </w:p>
    <w:p>
      <w:pPr>
        <w:pStyle w:val="Text1"/>
        <w:rPr/>
      </w:pPr>
      <w:r>
        <w:rPr/>
        <w:t>The Rapporteur Member State shall communicate that information to the Commission when submitting the competent authority report in accordance with Article 10(5).</w:t>
      </w:r>
    </w:p>
    <w:p>
      <w:pPr>
        <w:pStyle w:val="ManualNumPar1"/>
        <w:rPr/>
      </w:pPr>
      <w:r>
        <w:rPr/>
        <w:t>8.</w:t>
        <w:tab/>
        <w:t>The Commission shall include in the report referred to in Article 18(5) of Directive 98/8/EC information on the costs entailed in compiling the complete dossier and on the animal testing carried out for that purpose, together with any appropriate recommendations concerning modifications of data requirements in order to reduce to a minimum the need for testing on vertebrate animals, and to ensure cost-effectiveness and proportionality.</w:t>
      </w:r>
    </w:p>
    <w:p>
      <w:pPr>
        <w:pStyle w:val="Titrearticle"/>
        <w:rPr/>
      </w:pPr>
      <w:r>
        <w:rPr/>
        <w:t>Article 7</w:t>
        <w:br/>
      </w:r>
      <w:r>
        <w:rPr>
          <w:b/>
        </w:rPr>
        <w:t>Submission of the complete dossier</w:t>
      </w:r>
    </w:p>
    <w:p>
      <w:pPr>
        <w:pStyle w:val="Normal"/>
        <w:rPr/>
      </w:pPr>
      <w:r>
        <w:rPr/>
        <w:t>A participant shall submit to the Rapporteur Member State at least one paper copy of the complete dossier and one copy in electronic format. The Rapporteur Member State may require additional copies on paper or in electronic format.</w:t>
      </w:r>
    </w:p>
    <w:p>
      <w:pPr>
        <w:pStyle w:val="Normal"/>
        <w:rPr/>
      </w:pPr>
      <w:r>
        <w:rPr/>
        <w:t>The participant shall also, in accordance with Article 9(3), submit one paper copy of the summary dossier and one copy in electronic format to the Commission and to each of the other Member States.</w:t>
      </w:r>
    </w:p>
    <w:p>
      <w:pPr>
        <w:pStyle w:val="Titrearticle"/>
        <w:rPr/>
      </w:pPr>
      <w:r>
        <w:rPr/>
        <w:t>Article 8</w:t>
        <w:br/>
      </w:r>
      <w:r>
        <w:rPr>
          <w:b/>
        </w:rPr>
        <w:t>Joining, replacing or withdrawal of participants</w:t>
      </w:r>
    </w:p>
    <w:p>
      <w:pPr>
        <w:pStyle w:val="ManualNumPar1"/>
        <w:rPr/>
      </w:pPr>
      <w:r>
        <w:rPr/>
        <w:t>1.</w:t>
        <w:tab/>
        <w:t>If, by mutual agreement, a producer, formulator or association joins or replaces a participant in the submission of the complete dossier, all parties to the agreement shall jointly inform the Commission and the Rapporteur Member State accordingly, attaching any relevant letter of access.</w:t>
      </w:r>
    </w:p>
    <w:p>
      <w:pPr>
        <w:pStyle w:val="Text1"/>
        <w:rPr/>
      </w:pPr>
      <w:r>
        <w:rPr/>
        <w:t>The Commission shall inform accordingly any other participant seeking review of the same active substance in relation to the same product type(s).</w:t>
      </w:r>
    </w:p>
    <w:p>
      <w:pPr>
        <w:pStyle w:val="ManualNumPar1"/>
        <w:rPr/>
      </w:pPr>
      <w:r>
        <w:rPr/>
        <w:t>2.</w:t>
        <w:tab/>
        <w:t>If a participant intends to discontinue participation in the review programme, it shall inform the relevant Rapporteur Member State and the Commission accordingly, in writing and without delay, stating the reasons.</w:t>
      </w:r>
    </w:p>
    <w:p>
      <w:pPr>
        <w:pStyle w:val="Text1"/>
        <w:rPr/>
      </w:pPr>
      <w:r>
        <w:rPr/>
        <w:t>The Commission shall inform accordingly the other Member States and any other participant seeking review of the same active substance in relation to the same product type(s).</w:t>
      </w:r>
    </w:p>
    <w:p>
      <w:pPr>
        <w:pStyle w:val="ManualNumPar1"/>
        <w:rPr/>
      </w:pPr>
      <w:r>
        <w:rPr/>
        <w:t>3.</w:t>
        <w:tab/>
        <w:t>The Commission shall inform the Member States if a situation arises where, as regards a particular existing active substance/product type combination, all the participants have withdrawn. That information shall also be made public by electronic means.</w:t>
      </w:r>
    </w:p>
    <w:p>
      <w:pPr>
        <w:pStyle w:val="ManualNumPar1"/>
        <w:rPr/>
      </w:pPr>
      <w:r>
        <w:rPr/>
        <w:t>4.</w:t>
        <w:tab/>
        <w:t>Within three months of the publication of the information referred to in paragraph 3, a producer, formulator, association or other person wishing to take over the role of participant as regards the existing active substance/product type combination shall inform the Commission accordingly.</w:t>
      </w:r>
    </w:p>
    <w:p>
      <w:pPr>
        <w:pStyle w:val="Text1"/>
        <w:rPr/>
      </w:pPr>
      <w:r>
        <w:rPr/>
        <w:t>Within the time period referred to in the first subparagraph, a Member State also may indicate to the Commission an interest in the inclusion in Annex I, IA or IB to Directive 98/8/EC of the existing active substance/product type combination, where there are uses which the Member State considers essential, in particular for the protection of human health, animal health or the environment. By indicating such an interest that Member State shall be deemed to have taken over the role of participant.</w:t>
      </w:r>
    </w:p>
    <w:p>
      <w:pPr>
        <w:pStyle w:val="Text1"/>
        <w:rPr/>
      </w:pPr>
      <w:r>
        <w:rPr/>
        <w:t>In the cases envisaged in the first and second subparagraphs, the relevant time period specified in Annex V may, where appropriate, be prolonged and a different Rapporteur Member State may be designated.</w:t>
      </w:r>
    </w:p>
    <w:p>
      <w:pPr>
        <w:pStyle w:val="ManualNumPar1"/>
        <w:rPr/>
      </w:pPr>
      <w:r>
        <w:rPr/>
        <w:t>5.</w:t>
        <w:tab/>
        <w:t>Where the Commission receives no response pursuant to paragraph 4, a decision shall be taken not to include the existing active substance in Annex I, IA or IB to Directive 98/8/EC within the framework of the review programme for the product type(s) concerned.</w:t>
      </w:r>
    </w:p>
    <w:p>
      <w:pPr>
        <w:pStyle w:val="Titrearticle"/>
        <w:rPr/>
      </w:pPr>
      <w:r>
        <w:rPr/>
        <w:t>Article 9</w:t>
        <w:br/>
      </w:r>
      <w:r>
        <w:rPr>
          <w:b/>
        </w:rPr>
        <w:t>Completeness check of dossiers</w:t>
      </w:r>
    </w:p>
    <w:p>
      <w:pPr>
        <w:pStyle w:val="ManualNumPar1"/>
        <w:rPr/>
      </w:pPr>
      <w:r>
        <w:rPr/>
        <w:t>1.</w:t>
        <w:tab/>
        <w:t>Within three months of receiving the dossier for an existing active substance/product type combination and no later than three months after the end of the time period specified in Annex V to this Regulation, the Rapporteur Member State shall verify whether the dossier is to be accepted as complete in accordance with Article 11(1)(b) of Directive 98/8/EC.</w:t>
      </w:r>
    </w:p>
    <w:p>
      <w:pPr>
        <w:pStyle w:val="Text1"/>
        <w:rPr/>
      </w:pPr>
      <w:r>
        <w:rPr/>
        <w:t>Where the Rapporteur Member State has initiated consultations with other Member States and the Commission in relation to the acceptability of a dossier, the period may be prolonged until consultations have been finalised, up to a maximum of six months from receipt of the dossier.</w:t>
      </w:r>
    </w:p>
    <w:p>
      <w:pPr>
        <w:pStyle w:val="ManualNumPar1"/>
        <w:rPr/>
      </w:pPr>
      <w:r>
        <w:rPr/>
        <w:t>2.</w:t>
        <w:tab/>
        <w:t>A Rapporteur Member State may require, as a condition for considering a dossier to be complete advance payment, in full or in part, of the charges payable under Article 25 of Directive 98/8/EC and proof of payment to be provided in the dossier.</w:t>
      </w:r>
    </w:p>
    <w:p>
      <w:pPr>
        <w:pStyle w:val="ManualNumPar1"/>
        <w:rPr/>
      </w:pPr>
      <w:r>
        <w:rPr/>
        <w:t>3.</w:t>
        <w:tab/>
        <w:t>Where a dossier is considered to be complete, the Rapporteur Member State shall confirm acceptance of the dossier to the participant and agree to the participant forwarding the summary dossier to the Commission and the other Member States within one month of receiving the confirmation.</w:t>
      </w:r>
    </w:p>
    <w:p>
      <w:pPr>
        <w:pStyle w:val="ManualNumPar1"/>
        <w:rPr/>
      </w:pPr>
      <w:r>
        <w:rPr/>
        <w:t>4.</w:t>
        <w:tab/>
        <w:t>In exceptional circumstances, the Rapporteur Member State may establish a new deadline for the submission of information which, for reasons duly substantiated, the participant was unable to submit in due time.</w:t>
      </w:r>
    </w:p>
    <w:p>
      <w:pPr>
        <w:pStyle w:val="Text1"/>
        <w:rPr/>
      </w:pPr>
      <w:r>
        <w:rPr/>
        <w:t>The participant shall, within three months of being informed of the new deadline, provide evidence to the Rapporteur Member State that work to provide the missing information has been commissioned.</w:t>
      </w:r>
    </w:p>
    <w:p>
      <w:pPr>
        <w:pStyle w:val="Text1"/>
        <w:rPr/>
      </w:pPr>
      <w:r>
        <w:rPr/>
        <w:t>If the Rapporteur Member State considers that it has received sufficient evidence, it shall carry out its evaluation in accordance with Article 10 as if the dossier were complete. Otherwise, the evaluation shall not commence until the missing information is submitted.</w:t>
      </w:r>
    </w:p>
    <w:p>
      <w:pPr>
        <w:pStyle w:val="ManualNumPar1"/>
        <w:rPr/>
      </w:pPr>
      <w:r>
        <w:rPr/>
        <w:t>5.</w:t>
        <w:tab/>
        <w:t>If a complete dossier is not received within the time period specified in Annex V or, where relevant, by a new deadline established in accordance with paragraph 4, the Rapporteur Member State shall inform the Commission, giving the reasons put forward by the participant by way of justification.</w:t>
      </w:r>
    </w:p>
    <w:p>
      <w:pPr>
        <w:pStyle w:val="Text1"/>
        <w:rPr/>
      </w:pPr>
      <w:r>
        <w:rPr/>
        <w:t>The Rapporteur Member State shall also inform the Commission in cases where a participant fails to provide the evidence required in accordance with the second subparagraph of paragraph 4.</w:t>
      </w:r>
    </w:p>
    <w:p>
      <w:pPr>
        <w:pStyle w:val="Text1"/>
        <w:rPr/>
      </w:pPr>
      <w:r>
        <w:rPr/>
        <w:t xml:space="preserve">In the cases referred to in the first and second subparagraphs and if no other dossier concerns the same existing active substance/product type combination, the procedure referred to in Article 8(3), (4) and (5) shall apply </w:t>
      </w:r>
      <w:r>
        <w:rPr>
          <w:i/>
        </w:rPr>
        <w:t>mutatis mutandis</w:t>
      </w:r>
      <w:r>
        <w:rPr/>
        <w:t>.</w:t>
      </w:r>
    </w:p>
    <w:p>
      <w:pPr>
        <w:pStyle w:val="ManualNumPar1"/>
        <w:rPr/>
      </w:pPr>
      <w:r>
        <w:rPr/>
        <w:t>6.</w:t>
        <w:tab/>
        <w:t>If a Member State in receipt of a summary dossier in accordance with paragraph 3 has legitimate reason to believe that the dossier is incomplete, it shall without delay communicate its concerns to the Rapporteur Member State, the Commission and the other Member States.</w:t>
      </w:r>
    </w:p>
    <w:p>
      <w:pPr>
        <w:pStyle w:val="Text1"/>
        <w:rPr/>
      </w:pPr>
      <w:r>
        <w:rPr/>
        <w:t>The Rapporteur Member State shall immediately take up consultations with that Member State and the Commission in order to discuss the concern expressed and resolve divergent opinions.</w:t>
      </w:r>
    </w:p>
    <w:p>
      <w:pPr>
        <w:pStyle w:val="Titrearticle"/>
        <w:rPr/>
      </w:pPr>
      <w:r>
        <w:rPr/>
        <w:t>Article 10</w:t>
        <w:br/>
      </w:r>
      <w:r>
        <w:rPr>
          <w:b/>
        </w:rPr>
        <w:t>Evaluation of dossiers by the Rapporteur Member State</w:t>
      </w:r>
    </w:p>
    <w:p>
      <w:pPr>
        <w:pStyle w:val="ManualNumPar1"/>
        <w:rPr/>
      </w:pPr>
      <w:r>
        <w:rPr/>
        <w:t>1.</w:t>
        <w:tab/>
        <w:t>The Rapporteur Member State shall, in the case of a dossier which it considers to be complete, carry out the evaluation in accordance with Article 11(2) of Directive 98/8/EC and shall prepare a report on that evaluation, hereinafter “the competent authority report”.</w:t>
      </w:r>
    </w:p>
    <w:p>
      <w:pPr>
        <w:pStyle w:val="Text1"/>
        <w:rPr/>
      </w:pPr>
      <w:r>
        <w:rPr/>
        <w:t>Without prejudice to Article 12 of Directive 98/8/EC, the Rapporteur Member State may take into consideration other relevant technical or scientific information regarding the properties of the active substance, metabolites or residues.</w:t>
      </w:r>
    </w:p>
    <w:p>
      <w:pPr>
        <w:pStyle w:val="ManualNumPar1"/>
        <w:rPr/>
      </w:pPr>
      <w:r>
        <w:rPr/>
        <w:t>2.</w:t>
        <w:tab/>
        <w:t>A participant may require the Rapporteur Member State to take into consideration additional information relating to an active substance for which the dossier has been accepted as complete only if, at the time when the dossier was submitted, the participant informed the Rapporteur Member State that preparation of the information was under way, and if:</w:t>
      </w:r>
    </w:p>
    <w:p>
      <w:pPr>
        <w:pStyle w:val="Point1"/>
        <w:rPr/>
      </w:pPr>
      <w:r>
        <w:rPr/>
        <w:t>(a)</w:t>
        <w:tab/>
        <w:t>the information is submitted no later than nine months after acceptance of the dossier in accordance with Article 9(3);</w:t>
      </w:r>
    </w:p>
    <w:p>
      <w:pPr>
        <w:pStyle w:val="Point1"/>
        <w:rPr/>
      </w:pPr>
      <w:r>
        <w:rPr/>
        <w:t>(b)</w:t>
        <w:tab/>
        <w:t>by comparison with the data originally submitted, the information is equally or more reliable owing to the application of the same or higher quality standards;</w:t>
      </w:r>
    </w:p>
    <w:p>
      <w:pPr>
        <w:pStyle w:val="Point1"/>
        <w:rPr/>
      </w:pPr>
      <w:r>
        <w:rPr/>
        <w:t>(c)</w:t>
        <w:tab/>
        <w:t>by comparison with the data originally submitted, the information supports a different conclusion concerning the active substance for the purposes of the recommendation under paragraph 7.</w:t>
      </w:r>
    </w:p>
    <w:p>
      <w:pPr>
        <w:pStyle w:val="Text1"/>
        <w:rPr/>
      </w:pPr>
      <w:r>
        <w:rPr/>
        <w:t>The Rapporteur Member State shall take into account additional information submitted by persons other than the participant only if that information satisfies the conditions set out in points (a), (b) and (c) of the first subparagraph.</w:t>
      </w:r>
    </w:p>
    <w:p>
      <w:pPr>
        <w:pStyle w:val="ManualNumPar1"/>
        <w:rPr/>
      </w:pPr>
      <w:r>
        <w:rPr/>
        <w:t>3.</w:t>
        <w:tab/>
        <w:t>Where relevant in the application of paragraph 1, in particular when additional information has been requested by a deadline established by the Rapporteur Member State, the latter may request that the participant submit updated summary dossiers to the Commission and the other Member States when the additional information is received.</w:t>
      </w:r>
    </w:p>
    <w:p>
      <w:pPr>
        <w:pStyle w:val="Text1"/>
        <w:rPr/>
      </w:pPr>
      <w:r>
        <w:rPr/>
        <w:t xml:space="preserve">Article 8(3), (4) and (5) shall apply </w:t>
      </w:r>
      <w:r>
        <w:rPr>
          <w:i/>
        </w:rPr>
        <w:t>mutatis mutandis</w:t>
      </w:r>
      <w:r>
        <w:rPr/>
        <w:t xml:space="preserve"> if:</w:t>
      </w:r>
    </w:p>
    <w:p>
      <w:pPr>
        <w:pStyle w:val="Point1"/>
        <w:rPr/>
      </w:pPr>
      <w:r>
        <w:rPr/>
        <w:t>(a)</w:t>
        <w:tab/>
        <w:t>the additional information is not received by the deadline;</w:t>
      </w:r>
    </w:p>
    <w:p>
      <w:pPr>
        <w:pStyle w:val="Point1"/>
        <w:rPr/>
      </w:pPr>
      <w:r>
        <w:rPr/>
        <w:t>(b)</w:t>
        <w:tab/>
        <w:t>the participant fails to provide adequate justification for further postponing the deadline;</w:t>
      </w:r>
    </w:p>
    <w:p>
      <w:pPr>
        <w:pStyle w:val="Point1"/>
        <w:rPr/>
      </w:pPr>
      <w:r>
        <w:rPr/>
        <w:t>(c)</w:t>
        <w:tab/>
        <w:t>no other dossier concerns the same existing active substance/product type combination.</w:t>
      </w:r>
    </w:p>
    <w:p>
      <w:pPr>
        <w:pStyle w:val="ManualNumPar1"/>
        <w:rPr/>
      </w:pPr>
      <w:r>
        <w:rPr/>
        <w:t>4.</w:t>
        <w:tab/>
        <w:t>The Commission shall organise, when necessary, meetings with experts from the Member States to discuss specific issues arising in the context of ongoing evaluations.</w:t>
      </w:r>
    </w:p>
    <w:p>
      <w:pPr>
        <w:pStyle w:val="Text1"/>
        <w:rPr/>
      </w:pPr>
      <w:r>
        <w:rPr/>
        <w:t>A Rapporteur Member State may request that the Commission include certain specific problems on the agenda of those meetings, in which case it shall provide the necessary documentation for distribution through the Commission.</w:t>
      </w:r>
    </w:p>
    <w:p>
      <w:pPr>
        <w:pStyle w:val="ManualNumPar1"/>
        <w:rPr/>
      </w:pPr>
      <w:r>
        <w:rPr/>
        <w:t>5.</w:t>
        <w:tab/>
        <w:t xml:space="preserve">The Rapporteur Member State shall, without undue delay, send a copy of the competent authority report to the Commission, the other Member States and to the participant. </w:t>
      </w:r>
    </w:p>
    <w:p>
      <w:pPr>
        <w:pStyle w:val="ManualNumPar1"/>
        <w:rPr/>
      </w:pPr>
      <w:r>
        <w:rPr/>
        <w:t>6.</w:t>
        <w:tab/>
        <w:t>A Rapporteur Member State may decide to withhold the competent authority report if the charges payable under Article 25 of Directive 98/8/EC have not been paid in full, in which case it shall inform the participant and the Commission accordingly.</w:t>
      </w:r>
    </w:p>
    <w:p>
      <w:pPr>
        <w:pStyle w:val="Text1"/>
        <w:rPr/>
      </w:pPr>
      <w:r>
        <w:rPr/>
        <w:t xml:space="preserve">Article 8(3), (4) and (5) shall apply </w:t>
      </w:r>
      <w:r>
        <w:rPr>
          <w:i/>
        </w:rPr>
        <w:t>mutatis mutandis</w:t>
      </w:r>
      <w:r>
        <w:rPr/>
        <w:t xml:space="preserve"> if:</w:t>
      </w:r>
    </w:p>
    <w:p>
      <w:pPr>
        <w:pStyle w:val="Point1"/>
        <w:rPr/>
      </w:pPr>
      <w:r>
        <w:rPr/>
        <w:t>(a)</w:t>
        <w:tab/>
        <w:t>full payment is not received within three months of the date of receipt of that information;</w:t>
      </w:r>
    </w:p>
    <w:p>
      <w:pPr>
        <w:pStyle w:val="Point1"/>
        <w:rPr/>
      </w:pPr>
      <w:r>
        <w:rPr/>
        <w:t>(b)</w:t>
        <w:tab/>
        <w:t>no other dossier concerns the same existing active substance/product type combination.</w:t>
      </w:r>
    </w:p>
    <w:p>
      <w:pPr>
        <w:pStyle w:val="ManualNumPar1"/>
        <w:rPr/>
      </w:pPr>
      <w:r>
        <w:rPr/>
        <w:t>7.</w:t>
        <w:tab/>
        <w:t>The competent authority report shall be presented in a format to be recommended by the Commission and shall include one of the following:</w:t>
      </w:r>
    </w:p>
    <w:p>
      <w:pPr>
        <w:pStyle w:val="Point1"/>
        <w:rPr/>
      </w:pPr>
      <w:r>
        <w:rPr/>
        <w:t>(a)</w:t>
        <w:tab/>
        <w:t xml:space="preserve">a recommendation to include the existing active substance in Annex I, IA or IB to Directive 98/8/EC, stating, where appropriate, conditions for inclusion; </w:t>
      </w:r>
    </w:p>
    <w:p>
      <w:pPr>
        <w:pStyle w:val="Point1"/>
        <w:rPr/>
      </w:pPr>
      <w:r>
        <w:rPr/>
        <w:t>(b)</w:t>
        <w:tab/>
        <w:t>a recommendation not to include the existing active substance in Annex I, IA or IB to Directive 98/8/EC, stating the reasons.</w:t>
      </w:r>
    </w:p>
    <w:p>
      <w:pPr>
        <w:pStyle w:val="Titrearticle"/>
        <w:rPr/>
      </w:pPr>
      <w:r>
        <w:rPr/>
        <w:t>Article 11</w:t>
        <w:br/>
      </w:r>
      <w:r>
        <w:rPr>
          <w:b/>
        </w:rPr>
        <w:t>Commission procedures</w:t>
      </w:r>
    </w:p>
    <w:p>
      <w:pPr>
        <w:pStyle w:val="ManualNumPar1"/>
        <w:rPr/>
      </w:pPr>
      <w:r>
        <w:rPr/>
        <w:t>1.</w:t>
        <w:tab/>
        <w:t>When the Commission receives a competent authority report pursuant to Article 10(5) of this Regulation it shall, without undue delay, prepare a draft decision in accordance with Article 27 of Directive 98/8/EC.</w:t>
      </w:r>
    </w:p>
    <w:p>
      <w:pPr>
        <w:pStyle w:val="ManualNumPar1"/>
        <w:rPr/>
      </w:pPr>
      <w:r>
        <w:rPr/>
        <w:t>2.</w:t>
        <w:tab/>
        <w:t>Before preparing the draft decision referred to in paragraph 1, the Commission shall, when necessary in the light of the comments received on the competent authority report, organise meetings with experts from the Member States to discuss any problems remaining unresolved. Where necessary and upon a request from the Commission, the Rapporteur Member State shall prepare an updated competent authority report.</w:t>
      </w:r>
    </w:p>
    <w:p>
      <w:pPr>
        <w:pStyle w:val="ManualNumPar1"/>
        <w:rPr/>
      </w:pPr>
      <w:r>
        <w:rPr/>
        <w:t>3.</w:t>
        <w:tab/>
        <w:t>In the case of an existing active substance which, despite a recommendation for inclusion pursuant to Article 10(7) of this Regulation, still gives rise to concern, as referred to in Article 10(5) of Directive 98/8/EC, the Commission may, without prejudice to Article 12 of that Directive, take into account the finalisation of the evaluation on other existing active substances applied for the same use.</w:t>
      </w:r>
    </w:p>
    <w:p>
      <w:pPr>
        <w:pStyle w:val="Titrearticle"/>
        <w:spacing w:before="360" w:after="0"/>
        <w:rPr/>
      </w:pPr>
      <w:r>
        <w:rPr/>
        <w:t>Article 12</w:t>
      </w:r>
    </w:p>
    <w:p>
      <w:pPr>
        <w:pStyle w:val="Normal"/>
        <w:tabs>
          <w:tab w:val="clear" w:pos="720"/>
          <w:tab w:val="left" w:pos="1417" w:leader="none"/>
          <w:tab w:val="left" w:pos="2126" w:leader="none"/>
          <w:tab w:val="left" w:pos="2835" w:leader="none"/>
        </w:tabs>
        <w:jc w:val="center"/>
        <w:rPr>
          <w:b/>
          <w:b/>
        </w:rPr>
      </w:pPr>
      <w:r>
        <w:rPr>
          <w:b/>
        </w:rPr>
        <w:t>Access to information</w:t>
      </w:r>
    </w:p>
    <w:p>
      <w:pPr>
        <w:pStyle w:val="Normal"/>
        <w:tabs>
          <w:tab w:val="clear" w:pos="720"/>
          <w:tab w:val="left" w:pos="1417" w:leader="none"/>
          <w:tab w:val="left" w:pos="2126" w:leader="none"/>
          <w:tab w:val="left" w:pos="2835" w:leader="none"/>
        </w:tabs>
        <w:rPr/>
      </w:pPr>
      <w:r>
        <w:rPr/>
        <w:t>When a Rapporteur Member State has submitted the competent authority report in accordance with Article 10(5) of this Regulation, the report shall be made publicly available by electronic means, except for information that is to be treated as confidential in accordance with Article 19 of Directive 98/8/EC.</w:t>
      </w:r>
    </w:p>
    <w:p>
      <w:pPr>
        <w:pStyle w:val="Titrearticle"/>
        <w:rPr>
          <w:b/>
          <w:b/>
        </w:rPr>
      </w:pPr>
      <w:r>
        <w:rPr/>
        <w:t>Article 13</w:t>
        <w:br/>
      </w:r>
      <w:r>
        <w:rPr>
          <w:b/>
          <w:i w:val="false"/>
        </w:rPr>
        <w:t>Suspension of procedures</w:t>
      </w:r>
    </w:p>
    <w:p>
      <w:pPr>
        <w:pStyle w:val="Normal"/>
        <w:rPr/>
      </w:pPr>
      <w:r>
        <w:rPr/>
        <w:t>Where, in respect of an active substance listed in Annex II to this Regulation, the Commission presents a proposal to the European Parliament and to the Council, pursuant to Directive 76/769/EEC, for the prohibition of its placing on the market or its use, including use for biocidal purposes, in certain or all product types, the procedures provided for in this Regulation concerning that substance for use in the product type(s) concerned may be suspended pending a decision on that proposal.</w:t>
      </w:r>
    </w:p>
    <w:p>
      <w:pPr>
        <w:pStyle w:val="Titrearticle"/>
        <w:rPr>
          <w:b/>
          <w:b/>
        </w:rPr>
      </w:pPr>
      <w:r>
        <w:rPr/>
        <w:t>Article 14</w:t>
        <w:br/>
      </w:r>
      <w:r>
        <w:rPr>
          <w:b/>
          <w:i w:val="false"/>
        </w:rPr>
        <w:t>Amendments to Regulation (EC) No 1896/2000</w:t>
      </w:r>
    </w:p>
    <w:p>
      <w:pPr>
        <w:pStyle w:val="Normal"/>
        <w:rPr/>
      </w:pPr>
      <w:r>
        <w:rPr/>
        <w:t>Regulation (EC) No 1896/2000 is amended as follows:</w:t>
      </w:r>
    </w:p>
    <w:p>
      <w:pPr>
        <w:pStyle w:val="Point0"/>
        <w:rPr/>
      </w:pPr>
      <w:r>
        <w:rPr/>
        <w:t>(1)</w:t>
        <w:tab/>
        <w:t>In Article 4, paragraph 3 is replaced by the following:</w:t>
      </w:r>
    </w:p>
    <w:p>
      <w:pPr>
        <w:pStyle w:val="Point1"/>
        <w:rPr/>
      </w:pPr>
      <w:r>
        <w:rPr/>
        <w:t>“</w:t>
      </w:r>
      <w:r>
        <w:rPr/>
        <w:t>3.</w:t>
        <w:tab/>
        <w:t>If a notification is accepted by the Commission, the notifier shall provide to the competent authority of the designated Rapporteur Member State all data and information necessary for the evaluation of the existing active substance with a view to its possible inclusion in Annex I or Annex IA to Directive 98/8/EC during the second phase of the review programme. The designation shall be carried out by the Commission when the list referred to in Article 6(1)(b) of this Regulation is established”.</w:t>
      </w:r>
    </w:p>
    <w:p>
      <w:pPr>
        <w:pStyle w:val="Point0"/>
        <w:rPr/>
      </w:pPr>
      <w:r>
        <w:rPr/>
        <w:t>(2)</w:t>
        <w:tab/>
        <w:t>In Article 4(4), the first three subparagraphs are deleted.</w:t>
      </w:r>
    </w:p>
    <w:p>
      <w:pPr>
        <w:pStyle w:val="Point0"/>
        <w:rPr/>
      </w:pPr>
      <w:r>
        <w:rPr/>
        <w:t>(3)</w:t>
        <w:tab/>
        <w:t>Article 7 is deleted.</w:t>
      </w:r>
    </w:p>
    <w:p>
      <w:pPr>
        <w:pStyle w:val="Point0"/>
        <w:rPr/>
      </w:pPr>
      <w:r>
        <w:rPr/>
        <w:t>(4)</w:t>
        <w:tab/>
        <w:t>In Article 8(2), the first subparagraph is replaced by the following:</w:t>
      </w:r>
    </w:p>
    <w:p>
      <w:pPr>
        <w:pStyle w:val="Text1"/>
        <w:rPr/>
      </w:pPr>
      <w:r>
        <w:rPr/>
        <w:t>“</w:t>
      </w:r>
      <w:r>
        <w:rPr/>
        <w:t>If a notification is accepted by the Commission, the notifier shall provide to the competent authority of the designated Rapporteur Member State all data and information necessary for the evaluation of the existing active substance with a view to its possible inclusion in Annex IB to Directive 98/8/EC during the second phase of the review programme. The designation shall be carried out by the Commission when the list referred to in Article 6(1)(b) of this Regulation is established”.</w:t>
      </w:r>
    </w:p>
    <w:p>
      <w:pPr>
        <w:pStyle w:val="Titrearticle"/>
        <w:rPr/>
      </w:pPr>
      <w:r>
        <w:rPr/>
        <w:t>Article 15</w:t>
      </w:r>
    </w:p>
    <w:p>
      <w:pPr>
        <w:pStyle w:val="Normal"/>
        <w:keepNext w:val="true"/>
        <w:jc w:val="center"/>
        <w:rPr>
          <w:b/>
          <w:b/>
        </w:rPr>
      </w:pPr>
      <w:r>
        <w:rPr>
          <w:b/>
        </w:rPr>
        <w:t>Entry into force</w:t>
      </w:r>
    </w:p>
    <w:p>
      <w:pPr>
        <w:pStyle w:val="Normal"/>
        <w:keepNext w:val="true"/>
        <w:rPr/>
      </w:pPr>
      <w:r>
        <w:rPr/>
        <w:t xml:space="preserve">This Regulation shall enter into force on the twentie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Done at Brussels, [...]</w:t>
      </w:r>
    </w:p>
    <w:p>
      <w:pPr>
        <w:pStyle w:val="Institutionquisigne"/>
        <w:rPr/>
      </w:pPr>
      <w:r>
        <w:rPr/>
        <w:tab/>
        <w:t>For the Commission</w:t>
      </w:r>
    </w:p>
    <w:p>
      <w:pPr>
        <w:pStyle w:val="Personnequisigne"/>
        <w:rPr/>
      </w:pPr>
      <w:r>
        <w:rPr/>
        <w:tab/>
        <w:t>[...]</w:t>
      </w:r>
    </w:p>
    <w:p>
      <w:pPr>
        <w:sectPr>
          <w:footerReference w:type="default" r:id="rId3"/>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60" w:charSpace="0"/>
        </w:sectPr>
        <w:pStyle w:val="Personnequisigne"/>
        <w:rPr>
          <w:i w:val="false"/>
          <w:i w:val="false"/>
        </w:rPr>
      </w:pPr>
      <w:r>
        <w:rPr/>
        <w:tab/>
        <w:t>Member of the Commission</w:t>
      </w:r>
    </w:p>
    <w:p>
      <w:pPr>
        <w:pStyle w:val="Annexetitreacte"/>
        <w:rPr>
          <w:u w:val="none"/>
        </w:rPr>
      </w:pPr>
      <w:r>
        <w:rPr>
          <w:u w:val="none"/>
        </w:rPr>
        <w:t>ANNEX I</w:t>
      </w:r>
    </w:p>
    <w:p>
      <w:pPr>
        <w:pStyle w:val="TableTitle"/>
        <w:rPr/>
      </w:pPr>
      <w:r>
        <w:rPr/>
        <w:t xml:space="preserve">existing active substances </w:t>
      </w:r>
    </w:p>
    <w:tbl>
      <w:tblPr>
        <w:tblW w:w="9640" w:type="dxa"/>
        <w:jc w:val="left"/>
        <w:tblInd w:w="-144" w:type="dxa"/>
        <w:tblLayout w:type="fixed"/>
        <w:tblCellMar>
          <w:top w:w="0" w:type="dxa"/>
          <w:left w:w="30" w:type="dxa"/>
          <w:bottom w:w="0" w:type="dxa"/>
          <w:right w:w="30" w:type="dxa"/>
        </w:tblCellMar>
      </w:tblPr>
      <w:tblGrid>
        <w:gridCol w:w="6802"/>
        <w:gridCol w:w="1420"/>
        <w:gridCol w:w="1418"/>
      </w:tblGrid>
      <w:tr>
        <w:trPr>
          <w:tblHeader w:val="true"/>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center"/>
              <w:rPr>
                <w:b/>
                <w:b/>
                <w:sz w:val="22"/>
              </w:rPr>
            </w:pPr>
            <w:r>
              <w:rPr>
                <w:b/>
                <w:sz w:val="22"/>
              </w:rPr>
              <w:t>Name (EINECS and/or other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2"/>
              </w:rPr>
            </w:pPr>
            <w:r>
              <w:rPr>
                <w:b/>
                <w:sz w:val="22"/>
              </w:rPr>
              <w:t>EC number</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2"/>
              </w:rPr>
            </w:pPr>
            <w:r>
              <w:rPr>
                <w:b/>
                <w:sz w:val="22"/>
              </w:rPr>
              <w:t>CAS number</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b/>
                <w:b/>
                <w:sz w:val="22"/>
              </w:rPr>
            </w:pPr>
            <w:r>
              <w:rPr>
                <w:sz w:val="22"/>
              </w:rPr>
              <w:t>Paraformaldehy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001-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525-8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Formaldehy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001-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00-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rgocalciferol / Vitamin D2</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014-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14-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act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018-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21-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lofenotane / DD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024-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29-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scorb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066-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81-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2-butoxyethoxy)ethyl 6-propylpiperonyl ether / Piperonyl but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076-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1-03-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4-dinitrophe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087-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1-28-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2-imidazol-4-ylethylamin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100-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1-45-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ronop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14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2-51-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richlorfo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149-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2-68-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salicy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198-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4-21-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Fenthio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231-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5-38-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Glycerol trinit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240-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5-63-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is(tributyltin) 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268-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6-35-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ributyltin acet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269-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6-36-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umapho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285-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6-72-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Glycer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289-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6-81-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lorhexidine diacet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302-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6-95-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lyl isothiocya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309-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7-06-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etrimonium bromide / Hexadecyltrimethylammonium bro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311-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7-09-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Urea</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315-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7-13-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trychn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319-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7-24-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ropane-1,2-di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338-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7-55-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affe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362-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8-08-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phenoxarsin-10-yl 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377-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8-36-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Gamma-HCH or Gamma-BHC / Lindane / 1,2,3,4,5,6-hexachlorocyclohexa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40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8-89-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ulfaquinoxal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423-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9-40-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lorocres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431-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9-50-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phenyletha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456-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0-12-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metho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480-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0-51-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thylthioni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515-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3-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hiourea</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543-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2-56-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chlorvo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547-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2-73-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arbary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555-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3-25-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tha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578-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4-17-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Form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579-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4-18-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cet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580-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4-19-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zo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618-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5-85-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ropan-2-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661-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7-63-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loroform / Trichlorometha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663-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7-66-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lecalcifer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673-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7-97-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alicyl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712-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9-72-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Hexachlorophe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733-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0-30-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ropan-1-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746-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1-23-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utan-1-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751-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1-36-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thoxychlor</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779-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2-43-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romomethane / Methyl bro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813-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4-83-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Hydrogen cyan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821-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4-90-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taldehy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836-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002-91-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arbon disulf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843-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5-15-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thylene 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849-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5-21-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Iodoform / Triiodometha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874-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5-47-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ert-butyl hydroper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915-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5-91-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richloronitrometha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930-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06-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ornan-2-one / Campher</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945-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22-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3aS,6aR,7aS,8S,11aS,11bS,11cS)-1,3a,4,5,6a,7,7a,8,11,11a,11b,11c-dodecahydro-2,10-dimethoxy-3,8,11a,11c-tetramethyldibenzo[de,g]chromene-1,5,11-trione / Quass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985-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78-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3-dibromo-5,5-dimethylhydanto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030-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48-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3.beta.-hydroxyurs-12-en-28-oic acid / Ursol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034-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52-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itr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069-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92-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itric acid monohyd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069-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949-29-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3,4,5-tetrahydroxycyclohexanecarboxyl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072-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95-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inalo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134-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8-70-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methylpropan-1-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148-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8-83-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chloroaceta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174-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9-07-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romoacet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175-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9-08-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ropion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176-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9-0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loroacet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178-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9-11-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Glycoll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180-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9-14-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eracet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186-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9-21-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lact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196-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9-33-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1,1-dimethylpropyl)phe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280-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46-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in-2(3)-e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291-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56-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ennoside A</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339-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1-27-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Warfar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37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1-81-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umachlor</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378-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1-82-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phacin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434-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2-66-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thyl quinine carbo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500-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3-75-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R,6aS,12aS)-1,2,6,6a,12,12a-hexahydro-2-isopropenyl-8,9-dimethoxychromeno[3,4-b]furo[2,3-h]chromen-6-one / Roten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501-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3-7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nthraquin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549-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65-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butyl phtha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557-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74-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alicylanil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727-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7-17-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artar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766-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7-6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entachlorophe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778-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7-86-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ymclose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782-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7-90-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loroxyle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793-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8-04-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4,6-trichlorophe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795-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8-06-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nth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939-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9-78-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Isopuleg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940-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9-79-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hym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944-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9-83-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Guaiacol / 2-methoxyphe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964-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0-05-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iphenyl-2-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993-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0-43-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aphthale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2-049-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1-20-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ropyl 4-hydroxybenzo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2-307-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4-13-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utyl 4-hydroxybenzo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2-318-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4-26-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benzoyl per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2-3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4-36-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ethylhexane-1,3-di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2-377-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4-96-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zotriazol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2-394-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5-14-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3-chloropropane-1,2-di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2-492-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6-24-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Dichlorophen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2-567-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7-23-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uge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2-589-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7-53-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lanto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2-592-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7-59-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thyl 4-hydroxybenzo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2-785-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76-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zyl alcoh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2-859-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51-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2'-[(1,1,3-trimethylpropane-1,3-diyl)bis(oxy)]bis[4,4,6-trimethyl-1,3,2-dioxaborina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2-899-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89-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thenamine / Hexamethylenetetram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2-905-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97-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riclocarba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2-924-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1-20-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lorpropham</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2-925-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1-21-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1',1'',1'''-ethylenedinitrilotetrapropan-2-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041-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2-60-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2',2''-nitrilotrietha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049-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2-71-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lorphenes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192-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4-29-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nethol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205-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4-46-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innamaldehyde / 3-phenyl-propen-2-a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213-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4-55-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ethylhexan-1-ol / Isoocta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234-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4-76-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itronell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375-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6-22-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itronella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376-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6-23-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Gerani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377-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6-24-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4-dichlorobenze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400-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6-46-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thylendiam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468-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7-15-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loro-acetaldehy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472-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7-20-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thane-1,2-di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473-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7-21-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Glyoxa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474-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7-22-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thyl form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481-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7-31-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utane-1,3-di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529-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7-88-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Vinyl acet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545-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8-05-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cetic anhyd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564-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824-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Cres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577-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8-3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esorci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585-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8-46-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yanur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618-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8-80-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he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632-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8-95-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thyl form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72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9-94-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uccin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740-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0-15-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Hexa-2,4-dienoic acid / Sorb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768-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0-44-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yrid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809-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0-86-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orphol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815-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0-91-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Glutara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856-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1-30-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Butoxyetha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905-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1-76-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etrimonium chloride / Hexadecyl-trimethylammonium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928-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2-02-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onano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93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2-05-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Undecan-2-one / Methyl-nonyl-ket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937-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2-12-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2'-(ethylenedioxy)diethanol / Triethylene-glyc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953-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2-27-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Undec-10-eno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965-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2-38-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Ole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007-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2-80-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Z)-docos-13-eno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011-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2-86-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2-ethylhexyl)-8,9,10-trinorborn-5-ene-2,3-dicarboxi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029-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3-48-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ropoxur</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043-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4-26-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ndosulfa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079-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5-29-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7,7-trimethylbicyclo[2.2.1]hept-2-yl thiocyanatoacet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081-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5-31-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cof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08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5-32-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inalyl acet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116-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5-95-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3,3',4',5,7-pentahydroxyflav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187-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7-39-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3-dichloro-5,5-dimethylhydanto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258-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8-52-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thyl salicy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317-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9-36-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lorophe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385-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0-32-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thyl 4-hydroxybenzo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399-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0-47-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zyl benzo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402-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0-51-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iperona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409-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0-57-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Indol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420-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0-72-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3-(but-2-enyl)-2-methyl-4-oxocyclopent-2-enyl2,2-dimethyl-3-(3-methoxy-2-methyl-3-oxoprop-1-enyl)cyclopropanecarboxylate / Cinerin II</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454-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1-20-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methyl-4-oxo-3-(penta-2,4-dienyl)cyclopent-2-enyl [1R-[1.alpha.[S*(Z)],3.beta.]]-chrysanthemate / Pyrethrin I</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455-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1-21-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methyl-4-oxo-3-(penta-2,4-dienyl)cyclopent-2-enyl [1R-[1.alpha.[S*(Z)](3.beta.)-3-(3-methoxy-2-methyl-3-oxoprop-1-enyl)-2,2-dimethylcyclopropanecarboxylate / Pyrethrin II</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462-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1-29-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zeth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479-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1-54-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5-nitrothiazol-2-ylam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490-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1-66-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alathio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497-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1-75-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Fenitrothio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524-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2-14-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etalk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526-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2-18-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zyldimethyl(octadecyl)amm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527-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2-19-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imaz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535-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2-34-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ropham</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54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2-42-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4-Phenylbutan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555-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2-57-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Phenoxyetha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589-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2-99-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etylpyridi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593-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3-03-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etylpyridinium chloride monohyd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593-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004-24-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Ethylhexana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596-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3-05-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yridazine-3,6-diol / Maleic hydraz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619-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3-33-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Octano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677-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4-07-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odecylamine / Laurylam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690-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4-22-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arbon di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696-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4-38-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dimethylarsi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708-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4-65-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xo-1,7,7-trimethylbicyclo[2.2.1]heptan-2-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712-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4-76-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itromethylidynetrimetha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769-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6-11-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acet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823-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7-09-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N-chlorobenzenesulphona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847-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7-52-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osylchloramide sodium</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854-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7-65-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is(2,3,3,3-tetrachloropropyl) ether</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870-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7-90-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tassium dimethyldithiocarbam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875-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8-03-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dimethyldithiocarbam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876-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8-04-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bromosuccini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877-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8-08-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chlorosuccini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878-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8-09-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6-di-tert-butyl-p-cres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881-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8-37-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Warfarin sodium</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929-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9-06-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methyl phtha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011-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1-11-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pentachloropheno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025-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1-52-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2-bipheny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055-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2-27-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2-biphenylate tetrahyd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055-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52-33-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apta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087-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3-06-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trichloromethylthio)phthalimide / Folpe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088-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3-07-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4-Dichloro-3,5-xyle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109-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3-53-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thyl anthrani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132-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4-20-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is(8-hydroxyquinolinium) 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137-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4-31-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N-diethyl-m-tolua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149-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4-62-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propyl pyridine-2,5-dicarboxy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245-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6-45-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Zinc bis(2-ethylhexano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251-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6-53-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6-methylbenzotriazol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265-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6-85-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hiram</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286-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7-26-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Ziram</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288-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7-30-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propio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290-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7-40-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tassium methyldithiocarbam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29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7-41-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tam-sodium</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29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7-42-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pente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34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8-86-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sodium cyanodithiocarbam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346-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8-93-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zododeci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351-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9-07-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iristalk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35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9-08-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itrilo triacet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355-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9-13-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tolyl acet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413-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40-39-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3-bis(hydroxymethyl)urea</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444-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40-95-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form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488-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41-53-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3-dihydroxypropyl lau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526-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42-18-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abam</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547-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42-59-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Hexano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550-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42-62-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aur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582-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43-07-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tassium ole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590-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43-18-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hydrogencarbo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633-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44-55-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Oxal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634-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44-62-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inolin-8-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711-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48-24-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hiabendazol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725-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48-79-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zothiazole-2-thi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736-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49-30-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onuro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766-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50-68-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utos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814-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53-18-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Glyoxyl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6-058-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8-12-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Fenchlorpho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6-082-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9-84-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ale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6-098-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0-76-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5-chlorosalicyl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6-283-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21-14-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uro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6-354-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30-54-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tassium thiocya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6-370-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33-20-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azino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6-373-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33-41-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ecano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6-376-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34-48-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yana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6-992-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20-04-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tronidazol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7-136-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43-48-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ineol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7-431-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70-82-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7,8-dihydroxycoumar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7-632-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86-35-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carbo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7-838-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97-19-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hydroxy-4-isopropyl-2,4,6-cycloheptatrien-1-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7-880-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99-44-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arvacr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7-889-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99-75-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6.beta.-acetoxy-3beta(.beta.-D-glucopyranosyloxy)-8,14-dihydroxybufa-4,20,22-trienolide / Scilliros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8-077-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7-60-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arium carbo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8-167-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13-77-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3-acetyl-6-methyl-2H-pyran-2,4(3H)-di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8-293-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20-45-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Osalm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8-385-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26-18-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6-Dimethoxy-p-benzoquin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8-484-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30-55-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cridine-3,6-diamine dihydro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8-515-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31-73-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benzo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8-534-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32-32-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azome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8-576-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33-74-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risodium hydrogendicarbonate / Sodium sesquicarbo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8-580-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33-96-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ilver carbo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8-590-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34-16-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rimid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8-622-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35-89-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alcium diform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8-863-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44-17-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yrist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8-875-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44-63-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isopropyl-4-methylbicyclo[3.1.0]hexan-3-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8-912-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46-80-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pPr>
            <w:r>
              <w:rPr>
                <w:sz w:val="22"/>
              </w:rPr>
              <w:t>1,3,4,6,8,13-hexahydroxy-10,11-dimethylphenanthro[1,10,9,8-opqra]perylene-7,14-dione / Hypericum perforatum</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8-94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48-04-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4-[4,4'-bis(dimethylamino)benzhydrylidene]cyclohexa-2,5-dien-1-ylidene]dimethylamm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8-953-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48-62-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Zinc dibenzo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9-047-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53-72-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thyl isothiocya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9-13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56-61-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4,4'-(4-iminocyclohexa-2,5-dienylidenemethylene)dianiline hydro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9-32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69-61-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4-[alpha-[4-(dimethylamino)phenyl]benzylidene]cyclohexa-2,5-dien-1-ylidene]dimethylammonium chloride / Malachite green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9-322-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69-64-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tassium benzo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9-481-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82-25-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pPr>
            <w:r>
              <w:rPr>
                <w:sz w:val="22"/>
                <w:lang w:eastAsia="de-DE"/>
              </w:rPr>
              <w:t>(RS)-3-allyl-2-methyl-4-oxocyclopent-2-enyl-(1RS,3RS;1RS,3SR)-2,2-dimethyl-3-(2-methylprop-1-enyl)-cyclopropanecarboxylate</w:t>
            </w:r>
            <w:r>
              <w:rPr>
                <w:sz w:val="22"/>
              </w:rPr>
              <w:t xml:space="preserve"> (all isomers; ratio: 1:1:1:1:1:1:1:1) / Allethrin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9-542-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84-79-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3-(p-anilinophenylazo)benzenesulphonate / Metanil yellow</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9-608-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87-98-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L-lact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9-954-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98-82-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HC or HCH / Hexachlorocyclohexa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0-168-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08-73-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L-mal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0-514-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48-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hydroxymethyl)aceta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0-897-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25-51-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uccinaldehy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1-333-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38-37-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fluoroaceta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1-363-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40-19-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hthalaldehy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1-402-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43-79-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hydroxyethanesulphonic acid, compound with 4,4'-[hexane-1,6-diylbis(oxy)]bis[benzenecarboxamidine] (2:1)</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1-533-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59-40-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etrahydro-2,5-dimethoxyfura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1-797-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96-59-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dichlorofluoromethyl)thio]phthali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1-952-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19-96-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chloro-N-[(dimethylamino)sulphonyl]fluoro-N-(p-tolyl)methanesulphenamide / Tolylfluan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1-986-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31-27-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Hydroxyl-2-pyrid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2-506-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22-89-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6-dimethyl-1,3-dioxan-4-yl acet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2-579-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28-00-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erbutry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2-950-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86-50-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roflavine hydro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3-459-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52-23-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1-quinoxalin-2-ylsulphanilamide, sodium sal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3-526-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67-80-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orbor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3-589-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1-42-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hydroxymethyl)urea</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3-674-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0-82-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chlofluan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4-118-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85-98-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pper thiocya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4-183-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11-67-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odecyltrimethylammonium bro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4-290-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19-94-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etradonium bro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4-291-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19-97-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3,4,5,6,7-hexahydro-1,3-dioxo-2H-isoindol-2-yl)methyl (1R-trans)-2,2-dimethyl-3-(2-methylprop-1-enyl)cyclopropanecarboxylate / d-tetramethr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4-619-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66-46-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4,5-dichloro-3H-1,2-dithiol-3-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4-754-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92-52-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Xyle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089-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00-71-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toni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108-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02-78-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arsenic penta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116-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03-28-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boron tri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125-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03-86-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tassium hydr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181-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10-58-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hydr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185-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10-73-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ilicic acid, potassium salt / Potassium silic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199-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12-76-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Zinc 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22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14-13-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rizinc diphosph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244-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14-84-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Zinc sulph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251-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14-98-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rimanganese tetra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264-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17-35-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pper 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269-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17-38-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copper 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270-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17-39-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res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293-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19-77-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uminum chloride, basic</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477-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27-41-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sodium tetraborate, anhydrou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540-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30-43-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Disodium tetraborate decahydrat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540-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03-96-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copper chloride trihydr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572-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32-65-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romium tri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607-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33-82-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hydrogendiflu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608-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33-83-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aphthenic acids, copper salt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657-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38-02-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Butanone, per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66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38-23-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aphthenic acid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662-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38-24-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mmonium hydrogendiflu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676-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41-49-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ilicic acid, sodium sal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687-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44-09-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pper(II)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704-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44-67-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N''-bis(2-ethylhexyl)-3,12-diimino-2,4,11,13-tetraazatetradecanediamidine dihydro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6-994-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715-30-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onolinuro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7-129-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746-81-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4-dichlorobenzyl alcoh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7-210-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777-82-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thacridine lact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7-408-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837-57-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4,4'-(2-ethyl-2-nitropropane-1,3-diyl)bismorphol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7-450-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854-23-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lorothalon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7-588-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897-45-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odecylammonium acet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7-956-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6-56-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Fluometuro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8-500-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64-17-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lyl propyl disulph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8-550-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79-59-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4-(2-nitrobutyl)morphol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8-748-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24-44-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3-aminopropyl)-N-dodecylpropane-1,3-diam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9-145-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72-82-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decyldimethylammonium bro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9-234-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90-68-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olnaft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9-266-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98-96-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Bis[[4-[4-(dimethylamino)benzhydrylidene]cyclohexa-2,5-dien-1-ylidene]dimethylammonium] oxalate, dioxalat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9-441-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37-29-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od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9-459-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39-10-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bromo-1-(4-hydroxyphenyl)ethan-1-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9-655-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91-38-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2'-dithiobis[N-methylbenza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9-768-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27-58-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2'-[methylenebis(oxy)]bisetha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9-891-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65-36-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hentho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9-997-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97-03-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2-benzisothiazol-3(2H)-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0-120-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34-33-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2'-[(1-methylpropane-1,3-diyl)bis(oxy)]bis[4-methyl-1,3,2-dioxaborina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0-198-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65-13-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methyl-2H-isothiazol-3-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0-239-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82-20-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ulphuryl diflu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0-281-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99-79-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Amino-3-chloro-1,4-naphthoquin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0-529-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97-51-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chloro-N-(hydroxymethyl)aceta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0-598-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32-19-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roclosene sodium</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0-767-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93-78-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dichloroisocyanurate dihyd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0-767-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1580-86-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lorpyrifo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0-864-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21-88-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cetronium ethyl 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1-106-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06-10-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odecylethyldimethylammonium ethyl 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1-108-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06-13-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is(trichloromethyl) sulph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1-310-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64-70-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2-(2-dodecyloxyethoxy)ethyl 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1-416-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88-31-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4-isopropyl-m-cres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1-761-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228-02-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pper dinit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1-838-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251-23-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riclosa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2-182-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380-34-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emepho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2-191-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383-96-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huj-4(10)-e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2-212-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387-41-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Oct-1-ene-3-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2-226-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391-86-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5-chloro-2-[4-chloro-2-[[[(3,4-dichlorophenyl)amino]carbonyl]amino]phenoxy]benzenesulpho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2-654-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567-25-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thylenedioxy)dimetha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2-720-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586-55-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lorophacin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3-00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691-35-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pyrithi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3-024-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696-28-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lorhexidine dihydro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3-026-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697-42-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enatonium benzo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3-095-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734-33-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2,4,6-trichloropheno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3-246-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784-03-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yridine-2-thiol 1-oxide, sodium sal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3-296-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811-73-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Hexahydro-1,3,5-tris(3-methoxypropyl)-1,3,5-triaz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3-563-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960-05-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4-oxo-4-[(tributylstannyl)oxy]but-2-enoic acid / Tributyltin male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3-701-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027-18-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thenamine 3-chloroallylo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3-805-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080-31-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ethylheptadecafluorooctanesulphona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3-980-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151-50-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Isobutyl 4-hydroxybenzoate / Isobutyl parabe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4-208-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247-02-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ributylstannyl salicylate / Tributyltin salicy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4-397-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342-30-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ributylstannyl benzoate / Tributyltin benzo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4-399-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342-36-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1-(3,4-dihydro-6-methyl-2,4-dioxo-2H-pyran-3-ylidene)ethano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4-580-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418-26-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ethylammonium salicy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4-586-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419-92-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methyl dicarbo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4-859-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525-33-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Farnes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5-004-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602-84-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2',2''-(hexahydro-1,3,5-triazine-1,3,5-triyl)trietha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5-208-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719-04-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Octylphosphon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5-218-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724-48-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4-(methoxycarbonyl)pheno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5-714-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26-62-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ulphamid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6-218-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329-14-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itra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6-394-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392-40-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etrahydro-1,3,4,6-tetrakis(hydroxymethyl)imidazo[4,5-d]imidazole-2,5(1H,3H)-di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6-408-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395-50-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benzyl-3,5,7-triaza-1-azoniatricyclo[3.3.1.13,7]decane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6-445-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400-93-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methyldioctylamm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6-90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538-94-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dodecylpropane-1,3-diam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6-902-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538-95-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lorpyrifos-methy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7-011-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598-13-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N'-methylenebismorphol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7-062-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625-90-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umatetraly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7-424-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836-29-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erbuthylaz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7-637-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915-41-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p-mentha-1,8-die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7-813-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989-27-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4-methoxybenzene-1,3-diamine 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8-290-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219-67-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thylene dithiocya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8-652-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317-18-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3-bis(hydroxymethyl)-5,5-dimethylimidazolidine-2,4-di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9-222-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440-58-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odic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9-930-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43-97-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al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0-022-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915-15-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bromo-2-nitrovinyl)benze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0-515-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166-19-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decyldimethylamm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0-525-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173-51-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Z)-N-9-octadecenylpropane-1,3-diam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0-528-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173-62-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zyldodecyldimethylammonium bro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0-698-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281-04-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rometry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0-711-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287-19-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ilver</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131-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440-22-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oro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15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440-42-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pper</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159-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440-50-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Zinc</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175-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440-66-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ulphur di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195-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446-09-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thallium 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201-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446-18-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alcium dihexa-2,4-dieno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321-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492-55-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Iod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442-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553-56-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Iodine in the form of iodophor</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9392-86-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lyvinylpyrrolidone iod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655-41-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kylaryl polyether alcohol-iodine complex</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Iodine complex with ethylene-propylene block co-Polymer (pluronic)</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Iodine complex with poly alkylenglyc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Iodinated Resin / Polyiodide Anion Res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Iodine complex in solution with non-ionic detergent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risodium orthophosphate (TSP)</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509-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01-54-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ilicon dioxide – amorphou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545-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31-86-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hydrogensulphi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548-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31-90-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nitri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555-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32-00-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peroxometaborate / Sodium perborate hyd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556-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32 04 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Hydrogen chloride / Hydrochlor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595-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47-01-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598-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47-14-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bro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599-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47-15-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Orthophosphor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633-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64-38-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Hydrogen flu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634-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64-39-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mmonia, anhydrou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635-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64-41-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ulphur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639-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64-93-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tassium iod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659-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81-11-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hydrogen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665-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81-38-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flu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667-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81-4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hypochlori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668-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81-52-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sodium disulphi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67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81-57-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etramethr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rFonts w:eastAsia="Arial Unicode MS"/>
                <w:sz w:val="18"/>
              </w:rPr>
              <w:t>231-711-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rFonts w:eastAsia="Arial Unicode MS"/>
                <w:sz w:val="18"/>
              </w:rPr>
              <w:t>7696-12-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ulphur</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722-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04-34-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Iron 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753-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20-78-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Iron vitriol / Ferrous sulphate heptahydrate / Iron sulphate heptahyd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753-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82-63-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tassium permanga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760-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22-64-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Hydrogen per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765-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22-84-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rom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778-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26-95-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potassium peroxodi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781-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27-21-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itroge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783-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27-37-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Zinc sulphate heptahyd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793-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446-20-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7a-ethyldihydro-1H,3H,5H-oxazolo[3,4-c]oxazol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810-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47-35-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sulphi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821-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57-83-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chlori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836-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58-19-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pper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842-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58-89-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pper 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84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58-98-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pper sulphate pentahyd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84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58-99-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ilver nit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853-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61-88-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thiosulphate pentahyd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867-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102-17-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chlo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887-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75-09-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sodium peroxodisulphate / Sodium per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892-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75-27-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tassium dichrom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906-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78-50-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alcium hypochlori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908-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78-54-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Hexahydro-1,3,5-triethyl-1,3,5-triaz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924-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79-27-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lor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959-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82-50-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mmonium 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984-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83-20-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ilver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033-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83-90-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uminium ammonium bis(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055-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84-25-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anganese 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089-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85-87-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anganese sulphate tetrahyd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089-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101-68-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Iodine mono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236-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90-99-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erpine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268-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0-41-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ybean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274-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1-22-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inseed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278-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1-26-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rn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28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1-30-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conut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282-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1-31-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reoso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287-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1-58-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astor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293-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1-7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one oil / Animal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294-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1-85-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ape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299-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2-13-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yrethrins and Pyrethroid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319-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3-34-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urpentine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350-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6-64-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Garlic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371-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8-99-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ar, pine / Pine wood tar</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374-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11-48-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eswax</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383-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12-89-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araffin oil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384-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12-95-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Oils, avocado</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428-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24-32-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Orange, sweet,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433-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28-48-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White mineral oil (petroleum)</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455-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42-47-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aponin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462-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47-15-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all-oil ros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484-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52-10-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sphalt / Bitume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490-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52-42-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pal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527-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000-14-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ign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682-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005-53-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uminium 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3-135-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43-01-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or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3-139-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43-35-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uminium potassium bis(sulphate) / Alum</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3-141-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43-67-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lorine di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3-162-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49-04-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tassium sulphi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3-321-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117-38-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hydrogen 2,2’methylenebis[4-chloropheno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3-457-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187-52-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2-dibromo-2-cyanoaceta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3-539-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222-01-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silver(1+) 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3-653-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294-26-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metaphos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3-782-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361-03-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Oxine-copper</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3-841-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380-28-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esmethr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3-940-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453-86-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N'-ethylenebis[N-acetylaceta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4-123-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543-57-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dichrom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4-190-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588-01-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arbendazim</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4-23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605-21-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ridecasodium hypochloritetetrakis(phos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4-307-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084-85-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atural bor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4-343-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113-50-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perborate tetrahyd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4-390-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486-00-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erboric acid, sodium sal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4-390-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138-47-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aphthenic acids, zinc salt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4-409-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001-85-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sodium octabo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4-54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008-41-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sodium octaborate tetrahyd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4-54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280-03-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H4]amm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4-607-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015-14-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aluminium chloride pentahydr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4-933-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042-91-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rimagnesium diphosph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5-023-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057-74-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toluenesulpho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5-088-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068-03-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pper(II) carbonate—copper(II) hydroxide (1:1)</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5-113-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069-69-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Zineb</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5-180-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122-67-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mmonium bro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5-183-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124-97-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etraboron disodium heptaoxide, hyd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5-541-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267-73-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aneb</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5-654-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427-38-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pPr>
            <w:r>
              <w:rPr>
                <w:sz w:val="22"/>
              </w:rPr>
              <w:t>Boron zinc hydroxide oxide (B</w:t>
            </w:r>
            <w:r>
              <w:rPr>
                <w:sz w:val="22"/>
                <w:vertAlign w:val="subscript"/>
              </w:rPr>
              <w:t>12</w:t>
            </w:r>
            <w:r>
              <w:rPr>
                <w:sz w:val="22"/>
              </w:rPr>
              <w:t>Zn</w:t>
            </w:r>
            <w:r>
              <w:rPr>
                <w:sz w:val="22"/>
                <w:vertAlign w:val="subscript"/>
              </w:rPr>
              <w:t>4</w:t>
            </w:r>
            <w:r>
              <w:rPr>
                <w:sz w:val="22"/>
              </w:rPr>
              <w:t>(OH)</w:t>
            </w:r>
            <w:r>
              <w:rPr>
                <w:sz w:val="22"/>
                <w:vertAlign w:val="subscript"/>
              </w:rPr>
              <w:t>14</w:t>
            </w:r>
            <w:r>
              <w:rPr>
                <w:sz w:val="22"/>
              </w:rPr>
              <w:t>O</w:t>
            </w:r>
            <w:r>
              <w:rPr>
                <w:sz w:val="22"/>
                <w:vertAlign w:val="subscript"/>
              </w:rPr>
              <w:t>15</w:t>
            </w:r>
            <w:r>
              <w:rPr>
                <w:sz w:val="22"/>
              </w:rPr>
              <w:t xml:space="preserve">) / Zinc borat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5-804-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sz w:val="18"/>
              </w:rPr>
            </w:pPr>
            <w:r>
              <w:rPr>
                <w:sz w:val="18"/>
              </w:rPr>
              <w:t>138265-88-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hydroxymethyl)forma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5-938-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052-19-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3,5,6-tetrachloro-4-(methylsulphonyl)pyrid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6-035-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108-52-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ifurpiri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6-503-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411-16-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yrithione zinc</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6-671-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463-41-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itanium di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6-675-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463-67-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odecylguanidine monohydro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7-030-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590-97-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arium diboron tetra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7-222-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701-59-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tassium 2-bipheny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7-243-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707-65-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ithium hypochlori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7-558-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840-33-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Orthoboric acid, sodium sal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7-560-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840-56-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romine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7-601-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863-41-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Zinc bis(diethyldithiocarbam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8-270-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4324-55-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zyloxy)metha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8-588-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4548-60-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2'-oxybis[4,4,6-trimethyl-1,3,2-dioxaborina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8-749-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4697-50-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hoxim</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8-887-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4816-18-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is(1-hydroxy-1H-pyridine-2-thionato-O,S)copper</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8-984-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4915-37-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is(8-hydroxyquinolyl) sulphate, monopotassium sal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9-133-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5077-57-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bromopropiona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9-153-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5102-42-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perborate monohyd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9-172-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332-33-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2'-methylenebis(6-bromo-4-chlorophe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9-446-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5435-29-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lorotoluro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9-592-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5545-48-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is(N-hydroxy-N-nitrosocyclohexylaminato-O,O') copper</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9-703-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5627-09-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sodium carbonate, compound with hydrogen peroxide (2:3)</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9-70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5630-8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p-chloro-m-creso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9-825-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5733-22-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loralos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0-016-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5879-93-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bromo-3-chloro-5,5-dimethylimidazolidine-2,4-di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0-230-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6079-88-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2-(4-chloro-2-methylphenoxy)propion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0-539-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6484-77-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potassium disulphi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0-795-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6731-55-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thomy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0-815-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6752-77-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sodium hexafluorosilic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0-934-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6893-85-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Hexafluorosilic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1-034-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6961-83-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omy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1-775-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7804-35-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gluconic acid, compound with N,N''-bis(4-chlorophenyl)-3,12-diimino-2,4,11,13-tetraazatetradecanediamidine (2:1)</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2-354-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8472-51-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O,O-diethyl O-5-phenylisoxazol-3-ylphosphorothio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2-624-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8854-01-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zox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3-008-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9379-90-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thyl hydroxymethoxyacet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3-27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9757-97-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diiodomethyl)sulphonyl]tolue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3-468-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18-09-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pper dihydr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3-815-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27-59-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silver 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3-957-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667-12-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butene-1,4-diyl bis(bromoacet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3-962-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679-58-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uminium phosph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4-088-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859-73-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zothiazol-2-ylthio)methyl thiocya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4-445-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64-17-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etrachlorvinpho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4-865-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248-79-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diocarb</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5-216-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781-23-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methyl-4-oxo-3-(prop-2-ynyl)cyclopent-2-en-1-yl 2,2-dimethyl-3-(2-methylprop-1-enyl)cyclopropanecarboxylate / Prallethr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5-387-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031-36-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tassium (E,E)-hexa-2,4-dieno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6-376-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634-61-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tert-Butyl-4-methoxyphe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6-563-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013-16-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is(hydroxymethyl)urea</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6-679-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155-29-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pha.,.alpha.',.alpha.''-trimethyl-1,3,5-triazine-1,3,5(2H,4H,6H)-trietha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6-764-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254-50-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2'-(octadec-9-enylimino)bisetha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6-807-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307-17-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3-(but-2-enyl)-2-methyl-4-oxocyclopent-2-enyl 2,2-dimethyl-3-(2-methylprop-1-enyl)cyclopropanecarboxylate / Cinerin I</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6-948-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402-06-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3-phenoxybenzyl 2-dimethyl-3-(methylpropenyl)cyclopropanecarboxylate / Phenothr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7-404-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002-80-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5-chloro-2-methyl-2H-isothiazol-3-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7-500-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172-55-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octyl-2H-isothiazol-3-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7-761-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530-20-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odecylbenzenesulphon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8-289-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176-87-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auric acid, monoester with glycer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8-337-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215-38-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Zinc neodecano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8-370-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253-29-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is-tricos-9-e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8-505-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519-02-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Dodecyl(ethylbenzyl)dimethylammonium chlorid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8-486-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479-28-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methyloctadecyl[3-(trimethoxysilyl)propyl]amm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8-595-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668-52-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cyclohexyl-N-nitrosohydroxylamine, potassium sal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8-61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6603-10-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tert-butyl-N-cyclopropyl-6-(methylthio)-1,3,5-triazine-2,4-diam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8-872-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159-98-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2"/>
                <w:lang w:eastAsia="de-DE"/>
              </w:rPr>
            </w:pPr>
            <w:r>
              <w:rPr>
                <w:sz w:val="22"/>
                <w:lang w:eastAsia="de-DE"/>
              </w:rPr>
              <w:t xml:space="preserve">(S)-3-allyl-2-methyl-4-oxocyclopent-2-enyl(1R,3R)-2,2-dimethyl-3-(2-methylprop-1-enyl)-cyclopropanecarboxylate </w:t>
            </w:r>
            <w:r>
              <w:rPr>
                <w:sz w:val="22"/>
              </w:rPr>
              <w:t xml:space="preserve">(only 1R trans, 1S isomer) </w:t>
            </w:r>
            <w:r>
              <w:rPr>
                <w:sz w:val="22"/>
                <w:lang w:eastAsia="de-DE"/>
              </w:rPr>
              <w:t xml:space="preserve">/                    </w:t>
            </w:r>
            <w:r>
              <w:rPr>
                <w:sz w:val="22"/>
              </w:rPr>
              <w:t xml:space="preserve">S-Bioallethrin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9-013-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434-00-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ioresmethr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9-01-4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434-01-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3-[3-(4'-bromo[1,1'-biphenyl]-4-yl)-3-hydroxy-1-phenylpropyl]-4-hydroxy-2-benzopyrone / Bromadiol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9-205-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772-56-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irimiphos-methy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9-528-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232-93-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ithium heptadecafluorooctanesulpho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9-644-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457-72-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5-bromo-5-nitro-1,3-dioxa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0-001-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007-47-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rans-isopropyl-3-[[(ethylamino)methoxyphosphinothioyl]oxy]croto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0-517-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218-83-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Z,E)-tetradeca-9,12-dienyl acet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0-753-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654-77-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ecyldimethyloctylamm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1-035-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2426-11-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romochloro-5,5-dimethylimidazolidine-2,4-di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1-171-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2718-18-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mitraz</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1-375-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3089-61-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3-(4-isopropylphenyl)-1,1-dimethylurea / Isoproturo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1-835-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4123-59-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hydroxymethylamino)etha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1-974-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4375-28-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3-(dodecylamino)propyl]glyc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1-993-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4395-72-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6-diacetyl-7,9-dihydroxy-8,9b-dimethyldibenzofuran-1,3(2H,9bH)-dione, monosodium sal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2-204-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4769-44-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4-ethoxycarbonylphen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2-48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5285-68-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4-propoxycarbonylphen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2-488-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5285-69-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4-chlorophenyl)amino]carbonyl]-2,6-difluorobenza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2-529-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5367-38-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2-(allyloxy)-2-(2,4-dichlorophenyl)ethyl]-1H-imidazole / Imazal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2-615-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5554-44-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pPr>
            <w:r>
              <w:rPr>
                <w:sz w:val="22"/>
              </w:rPr>
              <w:t>(±)-1-(.beta.-allyloxy-2,4-dichlorophenylethyl)imidazole / Technical grade imazal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3790-28-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6-chloro-2-oxooxazolo[4,5-b]pyridin-3(2H)-yl)methyl] O,O-dimethyl thiophosphate / Azamethipho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2-626-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5575-96-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bromo-2-(bromomethyl)pentanedinitril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2-68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5691-65-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zyldimethyloleylamm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3-363-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713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phosphonobutane-1,2,4-tricarboxyl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3-733-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7971-36-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4-methoxy-m-phenylenediammonium 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4-323-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9156-41-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N''-methylenebis[N'-[3-(hydroxymethyl)-2,5-dioxoimidazolidin-4-yl]urea]</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4-372-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9236-46-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nocap</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4-408-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9300-45-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pha.-cyano-3-phenoxybenzyl 2,2-dimethyl-3-(2-methylprop-1-enyl)cyclopropanecarboxy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4-484-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9515-40-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Isopropyl (2E,4E)-11-methoxy-3,7,11-trimethyldodeca-2,4-dienoate / Methopre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4-993-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0596-69-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methyltetradecyl[3-(trimethoxysilyl)propyl]amm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5-451-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1591-87-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ixture of cis- and trans-p-methane-3,8 diol / Citriodi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5-953-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2822-86-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4,4-dimethyloxazolid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7-048-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1200-87-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3,4,5,6,7-hexahydro-1,3-dioxo-2H-isoindol-2-yl)methyl (1R-cis)-2,2-dimethyl-3-(2-methylprop-1-enyl)cyclopropanecarboxy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7-144-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1348-90-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yano (3-phenoxybenzyl)-2-(4-chlorophenyl)-3-methylbutyrate / Fenvale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7-326-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1630-58-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thyl N-acetyl-N-butyl-.beta.-alani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7-835-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2304-36-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pha.-cyano-3-phenoxybenzyl 3-(2,2-dichlorovinyl)-2,2-dimethylcyclopropanecarboxylate / Cypermethr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7-842-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2315-07-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phenoxybenzyl 3-(2,2-dichlorovinyl)-2,2-dimethylcyclopropanecarboxylate / Permethr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8-067-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2645-53-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pha.-cyano-3-phenoxybenzyl [1R-[1.alpha.(S*),3.alpha.]]-3-(2,2-dibromovinyl)-2,2-dimethylcyclopropanecarboxylate / Deltamethr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8-256-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2918-63-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is(2-ethylhexanoato-O)-.mu.-oxodizinc</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9-049-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4262-78-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ethynyl-2-methylpent-2-enyl 2,2-dimethyl-3-(2-methylprop-1-enyl)cyclopropanecarboxylate / Empenthr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9-154-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4406-48-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3-iodo-2-propynyl butylcarbam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9-627-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5406-53-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etrakis(hydroxymethyl)phosphonium sulphate(2:1)</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9-709-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5566-30-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3-(3-biphenyl-4-yl-1,2,3,4-tetrahydro-1-naphthyl)-4-hydroxycoumarin / Difenacoum</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9-978-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6073-07-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4-hydroxy-3-(3-(4'-bromo-4-biphenylyl)-1,2,3,4-tetrahydro-1-naphthyl)coumarin / Brodifacoum</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9-980-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6073-10-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2-butoxyethoxy)ethoxy]metha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0-097-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6289-76-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ethoxyethyl bromoacet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0-240-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6521-73-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octyl-N'-[2-(octylamino)ethyl]ethylenediam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0-725-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7413-95-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2-benzisothiazol-3(2H)-one, sodium sal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1-184-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8249-25-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zaconazol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2-102-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0207-31-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2-(2,4-dichlorophenyl)-4-propyl-1,3-dioxolan-2-yl]methyl]-1H-1,2,4-triazole / Propiconazol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2-104-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0207-90-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N-bis(2-hydroxyethyl)undec-10-ena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2-114-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0239-68-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chloro-3-(phenylsulphonyl)acrylonitril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2-395-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0736-58-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1'-Biphenyl]-2-ol, chlorinate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2-974-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88-42-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mines, coco alky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2-977-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88-46-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hydrogenated tallow alkyl)trimeth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3-005-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88-78-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coco alkyltrimeth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3-038-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89-18-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benzylcoco alkylbis(hydroxyeth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3-078-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89-68-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benzylcoco alkyldimeth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3-080-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89-71-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dicocoalkyl dimeth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3-08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89-77-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bis(hydrogenated tallow alkyl)dimeth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3-090-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89-80-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trimethylsoya alk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3-134-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90-41-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thanol, 2,2'-iminobis-, N-coco alkyl deriv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3-163-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91-31-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H-Imidazole-1-ethanol, 4,5-dihydro-, 2-nortall-oil alkyl deriv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3-17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91-39-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Imidazolium compounds, 1-benzyl-4,5-dihydro-1-(hydroxyethyl)-2-norcoco alk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3-185-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91-52-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mines, N-tallow alkyldipropylenetri-</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3-191-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91-57-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mines, N-coco alkyltrimethylenedi-</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3-195-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91-63-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mines, N-coco alkyltrimethylenedi-, acetat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3-196-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91-64-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benzyl-C8-18-alkyldimeth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4-151-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3449-41-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4,5-dichloro-2-octyl-2H-isothiazol-3-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4-843-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4359-81-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chloro-N-[[[4-(trifluoromethoxy)phenyl]amino]carbonyl]benza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4-980-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4628-44-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stillates (petroleum), solvent-refined light naphthenic</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5-098-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4741-97-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stillates (petroleum), hydrotreated ligh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5-149-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4742-47-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3,4-dichlorophenyl)-1,2,3,4-tetrahydro-6-hydroxy-1,3-dimethyl-2,4-dioxopyrimidine-5-carboxa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5-732-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5400-98-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pha.-cyano-3-phenoxybenzyl [1R-[1.alpha.(S*),3.alpha.]]-3-(2,2-dichlorovinyl)-2,2-dimethylcyclopropanecarboxy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5-898-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5731-84-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ar acids, coal, cru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6-019-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5996-85-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Glass powder</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6-046-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5997-17-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3,3'-methylenebis[5-methyloxazolidine] / Oxazolid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6-235-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6204-44-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cyclopropyl-1,3,5-triazine-2,4,6-triam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6-257-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6215-27-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taines, C12-C14-alkyl dimethy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6-368-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6455-29-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pha.-cyano-3-phenoxybenzyl 2,2-dimethyl-3-(1,2,2,2-tetrabromoethyl)cyclopropanecarboxylate / Tralomethr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6-493-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6841-25-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chloro-N-(2,6-dimethylphenyl)-N-(1H-pyrazol-1-ylmethyl)aceta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6-58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7129-08-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is-4-[3-(p-tert-butylphenyl)-2-methylpropyl]-2,6-dimethylmorphol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6-719-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7564-91-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propyl-N-[2-(2,4,6-trichlorophenoxy)ethyl]-1H-imidazole-1-carboxa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6-994-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7747-09-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Fatty acids, C16-18 and C18-unsatd., Me ester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7-015-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7762-38-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pha-cyano-3-phenoxybenzyl 3-(2-chloro-3,3,3-trifluoroprop-1-enyl)-2,2-dimethyl   cyclopropanecarboxylate / Cyhalothr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8-450-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085-85-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odecylethyldimethylammonium bromide / Laudaci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9-249-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207-00-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pha.-cyano-4-fluoro-3-phenoxybenzyl 3-(2,2-dichlorovinyl)-2,2-dimethylcyclopropanecarboxylate / Cyfluthr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9-855-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359-37-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benzyl-C12-18-alkyldimeth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9-919-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391-01-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di-C6-12-alkyldimeth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9-925-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391-06-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zenesulfonic acid, C10-13-alkyl derivs., sodium salt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0-115-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411-30-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benzyl-C8-16-alkyldimeth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0-324-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424-84-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benzyl-C12-16-alkyldimeth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0-325-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424-85-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taines, coco alkyldimethy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0-329-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424-94-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di-C8-10-alkyldimeth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0-331-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424-95-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pPr>
            <w:r>
              <w:rPr>
                <w:sz w:val="22"/>
              </w:rPr>
              <w:t>Fatty acids, coco, reaction products with diethanolamine / N,N-bis(2-hydroxyethyl)coconut fatty acid amide</w:t>
            </w:r>
            <w:r>
              <w:rPr>
                <w:b/>
                <w:sz w:val="22"/>
              </w:rPr>
              <w:t xml:space="preserv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0-430-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440-04-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Propanaminium, 3-amino-N,N,N-trimethyl-, N-C12-18 acyl derivs., Me sulfat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1-063-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514-93-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oxydi-2,1-ethanediyl)bis[coco alkyldimethyl, di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1-761-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607-28-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9-Octadecenoic acid (Z)-, sulfonated, potassium salt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1-843-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609-93-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Urea, reaction products with formaldehy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1-898-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611-64-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Imidazolium compounds, 1-[2-(carboxymethoxy)ethyl]-1-(carboxymethyl)-4,5-dihydro-2-norcoco alkyl, hydroxides, sodium salt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2-043-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650-39-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is(tetraamminecopper) carbonatedihydr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2-415-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833-88-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hydroxy-4-methyl-6-(2,4,4-trimethylpentyl)pyridin-2(1H)-one, compound with 2-aminoethanol (1:1)</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2-574-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890-66-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mines, N-tallowalkyl trimethylenedi-, diacetat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2-786-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911-78-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ssia,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2-809-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915-32-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Fatty acids, C8-10</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3-086-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937-75-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ulfuric acid, mono-C12-18-alkyl esters, sodium salt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3-257-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955-19-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C12-18-alkyl[(ethylphenyl)methyl]dimeth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3-318-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956-79-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decylmethyl[3-(trimethoxysilyl)propyl]amm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3-403-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959-20-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benzyl-C10-16-alkyldimeth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3-544-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989-00-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benzyl-C12-18-alkyldimethyl, salts with 1,2-benzisothiazol-3(2H)-one 1,1-dioxide (1:1)</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3-545-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989-01-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N-(hydroxymethyl)glyci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4-357-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0161-44-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mines, C10-16-alkyldimethyl, N-ox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4-687-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0592-80-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entapotassium bis(peroxymonosulphate) bis(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4-778-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0693-62-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N'-(decane-1,10-diyldi-1(4H)-pyridyl-4-ylidene)bis(octylammonium) di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4-861-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0775-75-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3-didecyl-2-methyl-1H-imidazol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4-948-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0862-65-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thyl [2-(4-phenoxyphenoxy)ethyl]carbamate / Fenoxycarb</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6-696-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2490-01-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di-C8-18-alkyldimeth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7-453-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3398-64-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hydroxymethyl)amino]propan-2-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8-534-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733-35-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1,3-bis(hydroxymethyl)-2,5-dioxoimidazolidin-4-yl]-1,3-bis(hydroxymethyl)urea / Diazolidinylurea</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8-928-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8491-02-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hydrogen bis[monoperoxyphthalato(2-)-O1,OO1]magnesate(2-)</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9-01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8948-87-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agnesium monoperoxyphthalate hexahyd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9-01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665-66-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ributyltetradecylphosph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9-808-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1741-28-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Zinc, isodecanoate isononanoate complexes, basic</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2-786-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418-73-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Juniper, Juniperus communis,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3-268-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603-69-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aurus nobilis,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3-27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603-73-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osemary,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3-291-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604-14-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ucalyptus globulus,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3-406-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625-32-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innamomum zeylanicum,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3-479-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649-98-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Arial Unicode MS"/>
                <w:sz w:val="22"/>
              </w:rPr>
            </w:pPr>
            <w:r>
              <w:rPr>
                <w:sz w:val="22"/>
              </w:rPr>
              <w:t>Margosa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Arial Unicode MS"/>
                <w:sz w:val="18"/>
              </w:rPr>
            </w:pPr>
            <w:r>
              <w:rPr>
                <w:sz w:val="18"/>
              </w:rPr>
              <w:t>283-644-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Arial Unicode MS"/>
                <w:sz w:val="18"/>
              </w:rPr>
            </w:pPr>
            <w:r>
              <w:rPr>
                <w:sz w:val="18"/>
              </w:rPr>
              <w:t>84696-25-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avender, Lavandula angustifolia angustifolia,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3-994-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776-65-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hyme, Thymus serpyllum,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4-023-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776-98-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Formaldehyde, reaction products with diethylene glyc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4-062-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777-35-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Formamide, reaction products with formaldehy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4-064-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777-37-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Glycine, N-(3-aminopropyl)-, N'-C10-16-alkyl deriv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4-065-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777-38-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emon,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4-515-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929-31-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hyme, Thymus vulgaris,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4-535-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929-51-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love,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4-638-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961-50-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ar acids, polyalkylphenol fractio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4-893-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989-05-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laleuca alternifolia, ext. / Australian Tea Tree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5-377-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trike/>
                <w:sz w:val="18"/>
              </w:rPr>
            </w:pPr>
            <w:r>
              <w:rPr>
                <w:sz w:val="18"/>
              </w:rPr>
              <w:t>85085-48-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4,8,10-tetra(tert-butyl)-6-hydroxy-12H-dibenzo[d,g][1,3,2]dioxaphosphocin 6-oxide, sodium sal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6-344-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5209-91-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Formaldehyde, reaction products with propylene glyc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6-695-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5338-22-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tannane, tributyl-, mono(naphthenoyloxy) deriv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7-083-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5409-17-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benzyl-C12-14-alkyldimeth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7-089-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5409-22-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C12-14-alkyl[(ethylphenyl)methyl]dimeth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7-090-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5409-23-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Z)]-3-[(12-hydroxy-1-oxo-9-octadecenyl)amino]propyltrimethylammonium methyl 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7-462-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5508-38-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zenesulfonic acid, 4-C10-13-sec-alkyl deriv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7-494-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5536-14-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Guanidine, N,N'''-1,3-propanediylbis-, N-coco alkyl derivs., diacetat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8-198-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5681-60-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ulfonic acids, C13-17-sec-alkane, sodium salt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8-330-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5711-69-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pha.-cyano-4-fluoro-3-phenoxybenzyl [1.alpha.(S*),3.alpha.]-(±)-3-(2,2-dichlorovinyl)-2,2-dimethylcyclopropanecarboxy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9-244-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6560-93-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rysanthemum cinerariaefolium,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9-699-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9997-63-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ymbopogon nardus,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9-753-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9998-15-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avender, Lavandula angustifolia,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9-995-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0063-37-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itsea cubeba,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0-018-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0063-59-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ntha arvensis,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0-058-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0063-97-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elargonium graveolens,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0-140-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0082-51-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zenesulfonic acid, mono-C10-14-alkyl derivs., compds. with Me 1H-benzimidazol-2-ylcarbam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0-651-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0194-41-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pper, EDTA-complex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0-989-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0294-99-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Formaldehyde, reaction products with propanolam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1-325-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0387-52-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Urea, N,N'-bis(hydroxymethyl)-, reaction products with 2-(2-butoxyethoxy)ethanol, ethylene glycol and formaldehy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2-348-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0604-54-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benzyl-C8-18-alkyldimethyl, brom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3-52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1080-2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Fir, Abies sibirica,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4-351-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1697-89-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pPr>
            <w:r>
              <w:rPr>
                <w:sz w:val="22"/>
              </w:rPr>
              <w:t>Juniper, Juniperus mexicana, ext / Cedar Oil (Cedarwood oil Texas 22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4-461-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1722-61-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pPr>
            <w:r>
              <w:rPr>
                <w:sz w:val="22"/>
              </w:rPr>
              <w:t>Lavender, Lavandula hybrida, ext. / Lavandin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4-470-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1722-69-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POS; Lithium perfluorooctane sulphonate; Lithium (perfluorooctyl)sulpho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4-644-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457-72-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mines, N-(3-aminopropyl)-N'-coco alkyltrimethylenedi-, monoacrylate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4-702-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1745-32-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ymbopogon winterianus,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4-954-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1771-61-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emongrass (Cymbopogon flexuosu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5-161-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1844-92-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White mineral oil (petroleum), ligh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5-550-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2062-35-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3-(dodecylamino)propyl]glycine hydro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8-216-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3778-80-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is(2,6-diacetyl-7,9-dihydroxy-8,9b-dimethyl-1,3(2H,9bH)-dibenzofurandionato-O2,O3)copper</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4-149-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4246-73-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itrus,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4-454-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4266-47-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ine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4-455-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4266-48-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ine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2-09-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rimethyl-3-[(1-oxo-10-undecenyl)amino]propylammonium methyl 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4-990-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4313-91-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eppermint, American,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8-770-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8306-02-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2-[[2-[(2-carboxyethyl)(2-hydroxyethyl)amino]ethyl]amino]-2-oxoethyl]coco alkyldimethyl, hydroxides, inner salt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9-206-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085-64-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rn cob, powdere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atural lemon juice (filtere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Hedera helix</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Onion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huja occidentali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alvia officinali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Hyssopus officinalis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Chrysanthemum vulgar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Artemisia absinthium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chillea millefolium</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Origanum vulgar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Majorana hortensis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Origanum majorano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osmarinus officinali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atureja hortensi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Uritica dioica</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esculus hippocastanum</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ymphytum officinal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Equisetum arvens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ambucus nigra</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3,5-dichloro-4-(1,1,2,2-tetrafluoroethoxy)phenyl)-3-(2,6-difluorobenzoyl)urea / Hexaflumuro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01-400-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6479-06-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1,3-dichloro-5-ethyl-5-methylimidazolidine-2,4-dion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01-570-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9415-87-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4-chlorophenyl)-4,4-dimethyl-3-(1,2,4-triazol-1-ylmethyl)pentan-3-ol / Tebuconazol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03-640-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7534-96-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eaction products of: glutamic acid and N-(C12-14-alkyl)propylenediam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03-950-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64907-72-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Mixture of: (C8-18)alkylbis(2-hydroxyethyl)ammonium bis(2-ethylhexyl)phosphate;(C8-18)alkylbis(2-hydroxyethyl)ammonium 2-ethylhexylhydrogenphosphat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04-690-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132-1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4-ethoxyphenyl)(3-(4-fluoro-3-phenoxyphenyl)propyl)dimethylsilan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05-020-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5024-66-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3,5,6-tetrafluorobenzyl trans-2-(2,2-dichlorovinyl)-3,3-dimethylcyclopropanecarboxylate / Transfluthr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05-060-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8712-89-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5,5-dimethyl-perhydro-pyrimidin-2-one .alpha.-(4-trifluoromethylstyryl)-.alpha.-(4-trifluoromethyl)cinnamylidenehydrazone / Hydramethylno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05-090-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7485-2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3-phenoxybenzyl-2-(4-ethoxyphenyl)-2-methylpropylether / Etofenprox</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07-980-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844-07-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6-(phthalimido)peroxyhexano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10-850-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8275-31-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Lithium 3-oxo-1,2(2H)-benzisothiazol-2-id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11-690-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1337-53-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thyl neodecana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14-460-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5726-67-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ixture of: alpha-cyano-3-phenoxybenzyl (Z)-(1R,3R)-[(S)-3-(2-chloro-3,3,3-trifluoro-prop-1-enyl)]-2,2-dimethylcyclopropanecarboxylate;alpha-cyano-3-phenoxybenzyl (Z)-(1S,3S)-[(R)-3-(2-chloro-3,3,3-trifluoro-prop-1-enyl)]-2,2-dimethylcyclopropanecarboxylate / Lambda cyhalothr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15-130-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1465-08-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4-(2-cloro-a,a,a-p-trifluorotolyloxy)-2-fluorophenyl)-3-(2,6-difluorobenzolyl)urea / Flufenoxuro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17-680-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1463-69-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5-chloro-2-(4-chlorphenoxy)phe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18-890-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380-30-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butyl-benzo[d]isothiazol-3-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20-590-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04299-07-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etrachlorodecaoxide complex</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20-970-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2047-76-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ixture of: cis-4-hydroxy-3-(1,2,3,4-tetrahydro-3-(4-(4-trifluoromethylbenzyloxy)phenyl)-1-naphthyl)coumarin; trans-4-hydroxy-3-(1,2,3,4-tetrahydro-3-(4-(4-trifluoromethylbenzyloxy)phenyl)-1-naphthyl)coumarin / Flocoumafe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21-960-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0035-08-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ec-butyl 2-(2-hydroxyethyl)piperidine-1-carboxylate / Icarid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23-210-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9515-38-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N-cyclohexyl-S,S-dioxobenzo[b]tiophene-2-carboxamid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23-990-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49118-66-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Fipron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24-610-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0068-37-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is-1-(3-chloroallyl)-3,5,7-triaza-1-azoniaadamantane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26-020-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1229-78-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6-chloropyridin-3-ylmethyl)-N-nitroimidazolidin-2-ylidenam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28-040-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8261-41-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hiamethoxam</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28-650-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53719-23-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4-Dioxo-(2-propyn-1-yl)imidazolidin-3-yl]methyl(1R)-cis-chrysanthemate;[2,4-Dioxo-(2-propyn-1-yl)imidazolidin-3-yl]methyl(1R)-trans-chrysanthemate / Imiprothr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28-790-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2963-72-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1-methyl-2-(4-phenoxy-phenoxy)-ethoxy)-pyridine / Pyriproxyfe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29-800-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5737-68-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3-benzo(b)thien-2-yl-5,6-dihydro-1,4,2-oxathiazine,4-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31-030-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63269-30-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eaction products of diisopropanolamine with formaldehyde(1:4)</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32-440-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0444-73-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loromethyl n-octyl disulf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32-680-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80128-56-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eaction product of dimethyl adipate, dimethyl glutarate, dimethyl succinate with hydrogen peroxide / Peresta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32-790-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is(3-aminopropyl)octylam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33-340-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6423-37-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1-(2-Chloro-1,3-thiazol-5-ylmethyl)-3-methyl-2-nitroguanid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33-460-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0880-92-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Quinine monohydrochloride dihydrate </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19-47-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eroxyoctano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3734-57-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2-Octadecena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ot yet allocated</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1534-37-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Bromomyristyl isoquinoline </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1808-87-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9-Aminoacridine hydrochloride monohydrate</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2417-22-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lorinated trisodium phos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trike/>
                <w:sz w:val="18"/>
              </w:rPr>
            </w:pPr>
            <w:r>
              <w:rPr>
                <w:strike/>
                <w:sz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6802-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Z)-2,13-Octadecadiena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ot yet allocated</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577-57-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S,2R,5S)-2-Isopropenyl-5-methylcyclohexanol</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4870-56-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ilica, amorphous, crystalline-free</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2945-52-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enatonium Capsaicinate</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92327-95-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Tris(N-cyclohexyldiazeniumdioxy)aluminium </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2600-88-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ilver-zinc-aluminium-boronphosphate glass / Glass oxide, silver- and zinc-containing</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ot yet allocatec</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98477-47-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eaction product of essential oils and ozone in-situ (Open Air Factor (OAF))</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ilver zeolite A</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Silver sodium borosilicate </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Silver sodium hydrogen zirconium phosphat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ot yet allocated</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Butoxyethoxymethanol</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5-Chloro-2-(4-chlorophenoxy)phenol</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zyl-lauryl-dimethyl-myristylammonium chloride / Lauryl-myristyl dimethyl benzyl amm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Bacillus sphaericus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cro-organism</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43477-72-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acillus thuringiensi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cro-organism</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038-71-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acillus thuringiensis +D381is subsp. Israelensi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cro-organism</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acillus thuringiensis Var. Kurstaky</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cro-organism</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acillus thuringiensis  subsp. Israelensis  Serotype H14</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cro-organism</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acillus thuringiensis var. israelensi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cro-organism</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acillus subtili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cro-organism</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1,2-Ethanediylbis(carbamodithioato))(2-))manganese mixture with ((1,2-ethandiylbis(carbamodithioate))(2-))zinc / Mancozeb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18-01-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lorosulfam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7172-27-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thyl (2E,4E)-3,7,11-trimethyldodeca-2,4-dienoate / Hydropre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1096-46-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120" w:after="20"/>
              <w:jc w:val="left"/>
              <w:rPr>
                <w:sz w:val="22"/>
              </w:rPr>
            </w:pPr>
            <w:r>
              <w:rPr>
                <w:sz w:val="22"/>
              </w:rPr>
              <w:t>Silicium dioxide / Kieselguhr</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90-53-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pha.,.alpha.,.alpha.-Trifluoro-N-methyl-4,6-dinitro-N-(2,4,6-tribromophenyl)-o-toluidine / Bromethal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3333-35-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Methoprene / Isopropyl (s-(E,E))-11-methoxy-3,7,11-trimethyldodeca-2,4-dieno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5733-16-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Hydroprene / Ethyl (S-(E,E))-3,7,11-trimethyldodeca-2,4-dieno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5733-18-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sfenvalerate / (S)-.alpha.-Cyano-3-phenoxybenzyl (S)-2-(4-chlorophenyl)-3-methylbuty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6230-04-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1.alpha.(S*),3.alpha.]-(.alpha.)-cyano-(3-phenoxyphenyl)methyl 3-(2,2-dichloroethenyl)-2.2-dichlorovinyl)-2,2-dimethylcyclopropanecarboxylate / alpha-Cypermethr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2"/>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7375-30-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pPr>
            <w:r>
              <w:rPr>
                <w:sz w:val="22"/>
              </w:rPr>
              <w:t>Abamectin (Mixture of Avermectin B</w:t>
            </w:r>
            <w:r>
              <w:rPr>
                <w:sz w:val="22"/>
                <w:vertAlign w:val="subscript"/>
              </w:rPr>
              <w:t>1a</w:t>
            </w:r>
            <w:r>
              <w:rPr>
                <w:sz w:val="22"/>
              </w:rPr>
              <w:t>; &gt; 80%, EINECS 265-610-3; and Avermectin B</w:t>
            </w:r>
            <w:r>
              <w:rPr>
                <w:sz w:val="22"/>
                <w:vertAlign w:val="subscript"/>
              </w:rPr>
              <w:t>1b</w:t>
            </w:r>
            <w:r>
              <w:rPr>
                <w:sz w:val="22"/>
              </w:rPr>
              <w:t>; &lt; 20% EINECS 265-611-9)</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1751-41-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yclopropanecarboxylic acid, 3-[(1Z)-2-chloro-3,3,3-trifluoro-1-propenyl]-2,2-dimethyl-, (2-methyl[1,1’-biphenyl]-3-ylmethyl ester, (1R,3R)-rel- / Bifenthrin / Biphe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2657-04-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2-((2,6-Dimethyl)phenyl)amino)-2-oxoethyl)-N,N-diethyl benzenemethanaminiumsaccharide / Denatonium Saccha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0823-38-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pha.-(4-Chlorophenyl)-.alpha.-(1-cyclopropylethyl)-1H-1,2,4-triazole-1-ethanol / Cyproconazol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4361-06-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3-(3-(4’-Bromo-(1,1’-biphenyl)-4-yl)-1,2,3,4-tetrahydro-1-naphthyl)-4-hydroxybenzothiopyran-2-one / 3-((RS,3RS;1RS,3SR)-3-(4'-bromobiphenyl-4-yl-1,2,3,4-tetrahydro-1-napthyl)-4-hydroxy-1-benzothin-2-one / Difethial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4653-34-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Guazatine triacetat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sz w:val="18"/>
              </w:rPr>
            </w:pPr>
            <w:r>
              <w:rPr>
                <w:sz w:val="18"/>
              </w:rPr>
              <w:t>115044-1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4-Bromo-2-(4-chlorophenyl)-1-(ethoxymethyl)-5-(trifluoromethyl)-1H-pyrrole-3-carbonitrile / Chlorfenapyr</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2453-73-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uminium sodium silicate-silver complex / Silver zeoli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0328-18-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uminium sodium silicate-silver copper complex / Silver Copper Zeoli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0328-19-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uminium sodium silicate-silver zinc complex / Silver-Zinc-Zeoli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0328-20-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Isononyl-N,N-dimethyl-N-decylamm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8698-36-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6-Chloro-3-pyridinyl)methyl)-N’-cyano-N-methylethanimidamide / Acetamipr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60430-64-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ixture of 5-Hydroxymethoxymethyl-1-aza-3,7-dioxabicyclo(3.3.0)octane (CAS 59720-42-2, 16.0 %) and 5-Hydroxy-1-aza-3,7-dioxabicyclo(3.3.0)octane (EINECS 229-457-6, 28.8 %), and 5-Hydroxypoly[methyleneoxy]methyl-1-aza-3,7-dioxabicyclo(3.3.0)octane (CAS 56709-13-8; 5.2%) in water (50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alpha.(S*),3.alpha.]-(.alpha.)-Cyano-(3-phenoxyphenyl)methyl 3-(2,2-dichloroethenyl)-2,2-dichlorovinyl)-2,2-dimenthylcyclopropanecarboxy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18"/>
              </w:rPr>
            </w:pPr>
            <w:r>
              <w:rPr>
                <w:rFonts w:cs="Arial" w:ascii="Arial" w:hAnsi="Arial"/>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S-Cyphenothrin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pPr>
            <w:r>
              <w:rPr>
                <w:sz w:val="22"/>
                <w:lang w:eastAsia="de-DE"/>
              </w:rPr>
              <w:t>(RS)-3-Allyl-2-methyl-4-oxocyclopent-2-enyl-(1R,3R)-2,2-dimethyl-3-(2-methylprop-1-enyl)-cyclopropanecarboxylate</w:t>
            </w:r>
            <w:r>
              <w:rPr>
                <w:sz w:val="22"/>
              </w:rPr>
              <w:t xml:space="preserve"> (mixture of 2 isomers: 1R trans : 1RS only 1:1) / Bioallethrin / d-trans-Allethr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pPr>
            <w:r>
              <w:rPr>
                <w:sz w:val="22"/>
                <w:lang w:eastAsia="de-DE"/>
              </w:rPr>
              <w:t xml:space="preserve">(RS)-3-Allyl-2-methyl-4-oxocyclopent-2-enyl-(1R,3R;1R,3S)-2,2-dimethyl-3-(2-methylprop-1-enyl)-cyclopropanecarboxylate </w:t>
            </w:r>
            <w:r>
              <w:rPr>
                <w:sz w:val="22"/>
              </w:rPr>
              <w:t xml:space="preserve">(mixture of 4 isomers 1R trans, 1R : 1R trans, 1S : 1R cis, 1R : 1R cis, 1S 4:4:1:1) </w:t>
            </w:r>
            <w:r>
              <w:rPr>
                <w:sz w:val="22"/>
                <w:lang w:eastAsia="de-DE"/>
              </w:rPr>
              <w:t>/</w:t>
            </w:r>
            <w:r>
              <w:rPr>
                <w:sz w:val="22"/>
              </w:rPr>
              <w:t xml:space="preserve"> d-Allethrin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pPr>
            <w:r>
              <w:rPr>
                <w:sz w:val="22"/>
                <w:lang w:eastAsia="de-DE"/>
              </w:rPr>
              <w:t>(RS)-3-Allyl-2-methyl-4-oxocyclopent-2-enyl (1R,3R)-2,2-dimethyl-3-(2-methylprop-1-enyl)-cyclopropanecarboxylate</w:t>
            </w:r>
            <w:r>
              <w:rPr>
                <w:sz w:val="22"/>
              </w:rPr>
              <w:t xml:space="preserve"> (mixture of 2 isomers 1R trans : 1R/S only 1:3) / Esbiothr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Spinosad: fermentation product of soil micro-organism containing Spinosyn A and Spinosyn D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pPr>
            <w:r>
              <w:rPr>
                <w:sz w:val="22"/>
                <w:lang w:val="en-US"/>
              </w:rPr>
              <w:t>Butoxy polypropylene glycol</w:t>
            </w:r>
            <w:r>
              <w:rPr>
                <w:sz w:val="22"/>
              </w:rPr>
              <w:t xml:space="preserv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003-13-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lydimethylsiloxa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016-00-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lymer of N-Methylmethanamine (EINECS 204-697-4 with (chloromethyl)oxirane (EINECS 203-439-8) / Polymeric quaternary amm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988-97-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Polymer of N,N,N,N-tetramethyl-ethane-1,2-diamine and (chloromethyl)oxiran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988-98-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Homopolymer of 2-tert-butylaminoethyl methacrylate (EINECS 223-228-4)</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716-20-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lymer of formaldehyde and acrole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781-23-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pPr>
            <w:r>
              <w:rPr>
                <w:sz w:val="22"/>
              </w:rPr>
              <w:t>Monohydro chloride of polymer of N,N'''-1,6-hexanediylbis[N'-cyanoguanidine] (EINECS 240-032-4) and hexamethylenediamine (EINECS 240-679-6) / Polyhexamethylene biguanide (monomer: 1,5-bis(trimethylen)-guanylguanidinium monohydro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083-27-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lymer of N,N,N´,N´-tetramethyl-1,6-hexanediamine and 1,6-dichlorohexa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789-57-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ly(hexamethylendimethylammonium chloride) / Poly[(dimethylimino)-1,6-hexanediyl-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728-61-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N,N',N'–Tetramethylethylenediaminebis(2-chloroethyl)ether copolymer</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75-24-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ly(iminoimidocarbonyliminoimidocarbonyliminohexamethylene) hydrochlorid / Polyhexanid, Polyhexamethylene biguan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2289-58-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ly(hexamethylendiamine guanidi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7028-96-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ly(hexamethylenebiguan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1403-50-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ly(oxy-1,2-ethanediyl), .alpha.-[2-(didecylmethylammonio)ethyl]- .omega.-hydroxy-, propanoate (sal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4667-33-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N,N-Didecyl(-N-methyl-poly(oxyethyl)ammoniumpropionate / </w:t>
            </w:r>
          </w:p>
          <w:p>
            <w:pPr>
              <w:pStyle w:val="Normal"/>
              <w:spacing w:before="60" w:after="20"/>
              <w:jc w:val="left"/>
              <w:rPr>
                <w:sz w:val="22"/>
              </w:rPr>
            </w:pPr>
            <w:r>
              <w:rPr>
                <w:sz w:val="22"/>
              </w:rPr>
              <w:t>1-Decanaminium, N-decyl-N-(2-hydroxyethyl)-N-methyl-, propanoate (sal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7879-22-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polymer of 2-propenal and propane-1,2-di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91546-07-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Didecyl-N-dipolyethoxyammonium borate / Didecylpolyoxethylammonium bo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4710-34-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Oligo(2-(2-ethoxy)ethoxyethylguanidi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74572-91-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ributyltin coPolymer (TBT-coPolymer)</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pPr>
            <w:r>
              <w:rPr>
                <w:sz w:val="22"/>
              </w:rPr>
              <w:t>Fat alcohol polyglycol ether</w:t>
            </w:r>
            <w:r>
              <w:rPr>
                <w:b/>
                <w:sz w:val="22"/>
              </w:rPr>
              <w:t xml:space="preserv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sz w:val="18"/>
              </w:rPr>
            </w:pPr>
            <w:r>
              <w:rPr>
                <w:b/>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b/>
                <w:b/>
                <w:sz w:val="22"/>
              </w:rPr>
            </w:pPr>
            <w:r>
              <w:rPr>
                <w:sz w:val="22"/>
              </w:rPr>
              <w:t>Poly(vinyl chloride–co–isobutyl vinyl ether–co–N-vinyl, N’-dimethyl octyl bromide propyl diam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sz w:val="18"/>
              </w:rPr>
            </w:pPr>
            <w:r>
              <w:rPr>
                <w:b/>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Polyglycolpolyamine resin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lignosulfo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61-51-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eem / Neem-Vita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945-86-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Pinus pumilio oil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0-26-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edarwood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0-27-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avender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0-28-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itronella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0-29-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love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0-34-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ssential oil of eugenia caryophyllu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0-34-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Geranium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0-46-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ucalyptus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0-48-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Orange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0-57-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Black pepper oil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6-82-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eppermint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6-90-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emongrass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7-02-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enny Royal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trike/>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7-44-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hyme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7-46-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riander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8-52-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pearmint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8-75-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Valeriana officinalis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8-88-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ajuput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8-98-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Juniperberry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12-91-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ypress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13-86-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atchouli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14-09-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umin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14-13-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almarosa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14-19-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ue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14-29-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asilicum Ocimum basilium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15-73-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ois de rose oil / Rosewood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15-77-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elery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15-90-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amomile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15-92-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love leaf oil (Eugenia caryophyllu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15-97-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laleuca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647-73-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Litsea cubeba oil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855-99-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rnmint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917-18-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itrus extract of seeds of tabebuia avellaneda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ssential oil of cymbopogon winterianu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lium sativum and Allium cepa</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Essential oil of cinnamomum zeylanicum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love oil (main components: Eugenol (83.8 %), Caryophyllene (12.4 %), Eugenol acetate (0.4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Fir needle perfume oil: (Ethereal oil, main components: Turpentine oil (30-37.5 %), Terpineol (15-20 %), Isobornyl acetate (15-20 %), Pinene beta (12.5-15 %), Pinene alpha (7-10%), Coumarin (1-3%), Terpineol-fraction (1-3%)</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erfume oil Spring Fresh: ethereal oil: main components: Citral-diethylacetal (Citrathal) (1-3 %), Citronellol (1-3 %), Ylanat (1-3 %), Hivertal (1-3 %), Allylcapronate (1-3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osas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atural Pyrethrin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extract</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eat extrac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extract</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pPr>
            <w:r>
              <w:rPr/>
              <w:t>Alkyl-benzyl-dimethylammonium chloride</w:t>
            </w:r>
            <w:r>
              <w:rPr>
                <w:sz w:val="22"/>
              </w:rPr>
              <w:t xml:space="preserve"> / Benzalk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1-54-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etri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44-71-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Mixture of 3,6-diamino-10-methylacridinium chloride (EINECS 201-668-8;) and 3,6-acridinediamine / Acriflavin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48-52-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ixture of ((3,6-diamino-10-methylacridinium chloride (EINECS 201-668-8) and 3,6-acridinediamine) hydrochloride) / Acriflavine HC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63-24-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zalkonium saccharinate / Benzalkonium o-sulfobenzimid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9387-42-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ixture of 5-chloro-2-methyl-2H-isothiazol-3-one (EINECS 247-500-7) and 2-methyl-2H-isothiazol-3-one (EINECS 220-239-6)</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5965-84-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iloxanes and Silicones, di-Me, reaction products with silica / Treated Fumed Silica</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7762-90-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kyldimethyl benzylamm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341-01-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eaction mixture of fatty acids mixed esters (C6-18, derived from coconut oil) with acetic acid and 2,2'-methylenebis(4-chlorophe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6523-52-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mines, n-C10-16-alkyltrimethylenedi-, reaction products with chloroacet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8"/>
              </w:rPr>
            </w:pPr>
            <w:r>
              <w:rPr>
                <w:sz w:val="18"/>
              </w:rPr>
              <w:t>139734-65-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iod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8074-50-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eaction products of 5,5-dimethylhydantoin and formaldehy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Reaction products of 2-(2-butoxyethoxy)ethanol and formaldehyd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eaction products of ethylene glycol and formaldehy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eaction products of urea, ethylene glycol and formaldehy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2"/>
              </w:rPr>
            </w:pPr>
            <w:r>
              <w:rPr>
                <w:sz w:val="22"/>
              </w:rPr>
              <w:t>Reaction products of chloroacetamide, 2(2-butoxyethoxy)ethanol and formaldehy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Arial Unicode MS"/>
                <w:sz w:val="18"/>
              </w:rPr>
            </w:pPr>
            <w:r>
              <w:rPr>
                <w:rFonts w:eastAsia="Arial Unicode MS"/>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eastAsia="Arial Unicode MS"/>
                <w:sz w:val="18"/>
              </w:rPr>
            </w:pPr>
            <w:r>
              <w:rPr>
                <w:rFonts w:eastAsia="Arial Unicode MS"/>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ixture of 1-phenoxypropan-2-ol (EINECS 212-222-7) and 2-phenoxypropanol (EINECS 224-027-4)</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ctive Chlorine: manufactured by the reaction of hypochlorous acid and sodium hypochlorite produced in situ</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tassium salts of fatty acids (C15-21)</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cypetacs copper</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cypetacs zinc</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Webbing clothes moths pheromone: components: E,Z-Octadecadi-2,13-enal (75 %) and E-Octadec-2-enal (25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Quaternary ammonium compounds (benzylalkyldimethyl (alkyl from C8-C22, saturated and unsaturated, tallow alkyl, coco alkyl, and soya alkyl) chlorides, bromides, or hydroxides) / BKC</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i/>
                <w:i/>
                <w:sz w:val="18"/>
              </w:rPr>
            </w:pPr>
            <w:r>
              <w:rPr>
                <w:sz w:val="18"/>
              </w:rPr>
              <w:t>Mixture of EINECS listed substances</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i/>
                <w:i/>
                <w:sz w:val="18"/>
              </w:rPr>
            </w:pPr>
            <w:r>
              <w:rPr>
                <w:b/>
                <w:i/>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dialkyldimethyl (alkyl from C6-C18, saturated and unsaturated, and tallow alkyl, coco alkyl, and soya alkyl) chlorides, bromides, or methylsulphates) / DDAC</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 of EINECS listed substances</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Quaternary ammonium compounds (alkyltrimethyl (alkyl from C8-C18, saturated and unsaturated, and tallow alkyl, coco alkyl, and soya alkyl) chlorides, bromides, or methylsulphates) / TMAC</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 of EINECS listed substances</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b/>
                <w:b/>
                <w:sz w:val="22"/>
              </w:rPr>
            </w:pPr>
            <w:r>
              <w:rPr>
                <w:sz w:val="22"/>
              </w:rPr>
              <w:t>Mixture of chromium trioxide (EINECS 215-607-8; 34,2%), diarsenic pentoxide (EINECS 215-116-9; 24,1%), copper(II)oxide (EINECS 215-269-1; 13,7%), water (EINECS 231-791-2; 28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sz w:val="18"/>
              </w:rPr>
            </w:pPr>
            <w:r>
              <w:rPr>
                <w:b/>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Mixture of chlormethylisothiazolinon, ethandiylbisoxybismethanol, methylisothiazolinon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ixture of bromine (EINECS 231-778-1) and hypobromous acid (CAS-No.: 13517-11-8) manufactured in situ</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roducts of natural fermentation of plants in water, sulphur-containing</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bl>
    <w:p>
      <w:pPr>
        <w:sectPr>
          <w:footerReference w:type="default" r:id="rId4"/>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60" w:charSpace="0"/>
        </w:sectPr>
      </w:pPr>
    </w:p>
    <w:p>
      <w:pPr>
        <w:pStyle w:val="Annexetitreacte"/>
        <w:rPr>
          <w:u w:val="none"/>
        </w:rPr>
      </w:pPr>
      <w:r>
        <w:rPr>
          <w:u w:val="none"/>
        </w:rPr>
      </w:r>
    </w:p>
    <w:p>
      <w:pPr>
        <w:pStyle w:val="Normal"/>
        <w:jc w:val="center"/>
        <w:rPr>
          <w:b/>
          <w:b/>
        </w:rPr>
      </w:pPr>
      <w:r>
        <w:rPr>
          <w:b/>
        </w:rPr>
        <w:t>ANNEX II</w:t>
      </w:r>
    </w:p>
    <w:p>
      <w:pPr>
        <w:pStyle w:val="TableTitle"/>
        <w:rPr/>
      </w:pPr>
      <w:r>
        <w:rPr>
          <w:smallCaps/>
        </w:rPr>
        <w:t>existing active substances and product types included in the review programme</w:t>
      </w:r>
      <w:r>
        <w:rPr>
          <w:rStyle w:val="FootnoteCharacters"/>
          <w:rStyle w:val="FootnoteAnchor"/>
          <w:smallCaps/>
        </w:rPr>
        <w:footnoteReference w:id="7"/>
      </w:r>
    </w:p>
    <w:tbl>
      <w:tblPr>
        <w:tblW w:w="14743" w:type="dxa"/>
        <w:jc w:val="left"/>
        <w:tblInd w:w="-441" w:type="dxa"/>
        <w:tblLayout w:type="fixed"/>
        <w:tblCellMar>
          <w:top w:w="0" w:type="dxa"/>
          <w:left w:w="0" w:type="dxa"/>
          <w:bottom w:w="0" w:type="dxa"/>
          <w:right w:w="0" w:type="dxa"/>
        </w:tblCellMar>
      </w:tblPr>
      <w:tblGrid>
        <w:gridCol w:w="3261"/>
        <w:gridCol w:w="851"/>
        <w:gridCol w:w="850"/>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tblGrid>
      <w:tr>
        <w:trPr>
          <w:tblHeader w:val="true"/>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Name (EINECS and/or others)</w:t>
            </w:r>
          </w:p>
        </w:tc>
        <w:tc>
          <w:tcPr>
            <w:tcW w:w="851" w:type="dxa"/>
            <w:tcBorders>
              <w:top w:val="single" w:sz="4" w:space="0" w:color="000000"/>
              <w:bottom w:val="single" w:sz="4" w:space="0" w:color="000000"/>
              <w:right w:val="single" w:sz="4" w:space="0" w:color="000000"/>
            </w:tcBorders>
          </w:tcPr>
          <w:p>
            <w:pPr>
              <w:pStyle w:val="Normal"/>
              <w:spacing w:before="120" w:after="120"/>
              <w:jc w:val="center"/>
              <w:rPr>
                <w:b/>
                <w:b/>
                <w:sz w:val="16"/>
              </w:rPr>
            </w:pPr>
            <w:r>
              <w:rPr>
                <w:b/>
                <w:sz w:val="16"/>
              </w:rPr>
              <w:t>EC</w:t>
            </w:r>
          </w:p>
        </w:tc>
        <w:tc>
          <w:tcPr>
            <w:tcW w:w="850" w:type="dxa"/>
            <w:tcBorders>
              <w:top w:val="single" w:sz="4" w:space="0" w:color="000000"/>
              <w:bottom w:val="single" w:sz="4" w:space="0" w:color="000000"/>
              <w:right w:val="single" w:sz="4" w:space="0" w:color="000000"/>
            </w:tcBorders>
          </w:tcPr>
          <w:p>
            <w:pPr>
              <w:pStyle w:val="Normal"/>
              <w:spacing w:before="120" w:after="120"/>
              <w:jc w:val="center"/>
              <w:rPr>
                <w:b/>
                <w:b/>
                <w:sz w:val="16"/>
              </w:rPr>
            </w:pPr>
            <w:r>
              <w:rPr>
                <w:b/>
                <w:sz w:val="16"/>
              </w:rPr>
              <w:t>CAS</w:t>
            </w:r>
          </w:p>
        </w:tc>
        <w:tc>
          <w:tcPr>
            <w:tcW w:w="426" w:type="dxa"/>
            <w:tcBorders>
              <w:top w:val="single" w:sz="4" w:space="0" w:color="000000"/>
              <w:bottom w:val="single" w:sz="4" w:space="0" w:color="000000"/>
              <w:right w:val="single" w:sz="4" w:space="0" w:color="000000"/>
            </w:tcBorders>
          </w:tcPr>
          <w:p>
            <w:pPr>
              <w:pStyle w:val="Normal"/>
              <w:spacing w:before="120" w:after="120"/>
              <w:rPr>
                <w:b/>
                <w:b/>
                <w:sz w:val="16"/>
              </w:rPr>
            </w:pPr>
            <w:r>
              <w:rPr>
                <w:b/>
                <w:sz w:val="16"/>
              </w:rPr>
              <w:t>PT01</w:t>
            </w:r>
          </w:p>
        </w:tc>
        <w:tc>
          <w:tcPr>
            <w:tcW w:w="425" w:type="dxa"/>
            <w:tcBorders>
              <w:top w:val="single" w:sz="4" w:space="0" w:color="000000"/>
              <w:bottom w:val="single" w:sz="4" w:space="0" w:color="000000"/>
              <w:right w:val="single" w:sz="4" w:space="0" w:color="000000"/>
            </w:tcBorders>
          </w:tcPr>
          <w:p>
            <w:pPr>
              <w:pStyle w:val="Normal"/>
              <w:spacing w:before="120" w:after="120"/>
              <w:rPr>
                <w:b/>
                <w:b/>
                <w:sz w:val="16"/>
              </w:rPr>
            </w:pPr>
            <w:r>
              <w:rPr>
                <w:b/>
                <w:sz w:val="16"/>
              </w:rPr>
              <w:t>PT02</w:t>
            </w:r>
          </w:p>
        </w:tc>
        <w:tc>
          <w:tcPr>
            <w:tcW w:w="425" w:type="dxa"/>
            <w:tcBorders>
              <w:top w:val="single" w:sz="4" w:space="0" w:color="000000"/>
              <w:bottom w:val="single" w:sz="4" w:space="0" w:color="000000"/>
              <w:right w:val="single" w:sz="4" w:space="0" w:color="000000"/>
            </w:tcBorders>
          </w:tcPr>
          <w:p>
            <w:pPr>
              <w:pStyle w:val="Normal"/>
              <w:spacing w:before="120" w:after="120"/>
              <w:rPr>
                <w:b/>
                <w:b/>
                <w:sz w:val="16"/>
              </w:rPr>
            </w:pPr>
            <w:r>
              <w:rPr>
                <w:b/>
                <w:sz w:val="16"/>
              </w:rPr>
              <w:t>PT03</w:t>
            </w:r>
          </w:p>
        </w:tc>
        <w:tc>
          <w:tcPr>
            <w:tcW w:w="425" w:type="dxa"/>
            <w:tcBorders>
              <w:top w:val="single" w:sz="4" w:space="0" w:color="000000"/>
              <w:bottom w:val="single" w:sz="4" w:space="0" w:color="000000"/>
              <w:right w:val="single" w:sz="4" w:space="0" w:color="000000"/>
            </w:tcBorders>
          </w:tcPr>
          <w:p>
            <w:pPr>
              <w:pStyle w:val="Normal"/>
              <w:spacing w:before="120" w:after="120"/>
              <w:rPr>
                <w:b/>
                <w:b/>
                <w:sz w:val="16"/>
              </w:rPr>
            </w:pPr>
            <w:r>
              <w:rPr>
                <w:b/>
                <w:sz w:val="16"/>
              </w:rPr>
              <w:t>PT04</w:t>
            </w:r>
          </w:p>
        </w:tc>
        <w:tc>
          <w:tcPr>
            <w:tcW w:w="426" w:type="dxa"/>
            <w:tcBorders>
              <w:top w:val="single" w:sz="4" w:space="0" w:color="000000"/>
              <w:bottom w:val="single" w:sz="4" w:space="0" w:color="000000"/>
              <w:right w:val="single" w:sz="4" w:space="0" w:color="000000"/>
            </w:tcBorders>
          </w:tcPr>
          <w:p>
            <w:pPr>
              <w:pStyle w:val="Normal"/>
              <w:spacing w:before="120" w:after="120"/>
              <w:rPr>
                <w:b/>
                <w:b/>
                <w:sz w:val="16"/>
              </w:rPr>
            </w:pPr>
            <w:r>
              <w:rPr>
                <w:b/>
                <w:sz w:val="16"/>
              </w:rPr>
              <w:t>PT05</w:t>
            </w:r>
          </w:p>
        </w:tc>
        <w:tc>
          <w:tcPr>
            <w:tcW w:w="425" w:type="dxa"/>
            <w:tcBorders>
              <w:top w:val="single" w:sz="4" w:space="0" w:color="000000"/>
              <w:bottom w:val="single" w:sz="4" w:space="0" w:color="000000"/>
              <w:right w:val="single" w:sz="4" w:space="0" w:color="000000"/>
            </w:tcBorders>
          </w:tcPr>
          <w:p>
            <w:pPr>
              <w:pStyle w:val="Normal"/>
              <w:spacing w:before="120" w:after="120"/>
              <w:rPr>
                <w:b/>
                <w:b/>
                <w:sz w:val="16"/>
              </w:rPr>
            </w:pPr>
            <w:r>
              <w:rPr>
                <w:b/>
                <w:sz w:val="16"/>
              </w:rPr>
              <w:t>PT06</w:t>
            </w:r>
          </w:p>
        </w:tc>
        <w:tc>
          <w:tcPr>
            <w:tcW w:w="425" w:type="dxa"/>
            <w:tcBorders>
              <w:top w:val="single" w:sz="4" w:space="0" w:color="000000"/>
              <w:bottom w:val="single" w:sz="4" w:space="0" w:color="000000"/>
              <w:right w:val="single" w:sz="4" w:space="0" w:color="000000"/>
            </w:tcBorders>
          </w:tcPr>
          <w:p>
            <w:pPr>
              <w:pStyle w:val="Normal"/>
              <w:spacing w:before="120" w:after="120"/>
              <w:rPr>
                <w:b/>
                <w:b/>
                <w:sz w:val="16"/>
              </w:rPr>
            </w:pPr>
            <w:r>
              <w:rPr>
                <w:b/>
                <w:sz w:val="16"/>
              </w:rPr>
              <w:t>PT07</w:t>
            </w:r>
          </w:p>
        </w:tc>
        <w:tc>
          <w:tcPr>
            <w:tcW w:w="425" w:type="dxa"/>
            <w:tcBorders>
              <w:top w:val="single" w:sz="4" w:space="0" w:color="000000"/>
              <w:bottom w:val="single" w:sz="4" w:space="0" w:color="000000"/>
              <w:right w:val="single" w:sz="4" w:space="0" w:color="000000"/>
            </w:tcBorders>
          </w:tcPr>
          <w:p>
            <w:pPr>
              <w:pStyle w:val="Normal"/>
              <w:spacing w:before="120" w:after="120"/>
              <w:rPr>
                <w:b/>
                <w:b/>
                <w:sz w:val="16"/>
              </w:rPr>
            </w:pPr>
            <w:r>
              <w:rPr>
                <w:b/>
                <w:sz w:val="16"/>
              </w:rPr>
              <w:t>PT08</w:t>
            </w:r>
          </w:p>
        </w:tc>
        <w:tc>
          <w:tcPr>
            <w:tcW w:w="426" w:type="dxa"/>
            <w:tcBorders>
              <w:top w:val="single" w:sz="4" w:space="0" w:color="000000"/>
              <w:bottom w:val="single" w:sz="4" w:space="0" w:color="000000"/>
              <w:right w:val="single" w:sz="4" w:space="0" w:color="000000"/>
            </w:tcBorders>
          </w:tcPr>
          <w:p>
            <w:pPr>
              <w:pStyle w:val="Normal"/>
              <w:spacing w:before="120" w:after="120"/>
              <w:rPr>
                <w:b/>
                <w:b/>
                <w:sz w:val="16"/>
              </w:rPr>
            </w:pPr>
            <w:r>
              <w:rPr>
                <w:b/>
                <w:sz w:val="16"/>
              </w:rPr>
              <w:t>PT09</w:t>
            </w:r>
          </w:p>
        </w:tc>
        <w:tc>
          <w:tcPr>
            <w:tcW w:w="425" w:type="dxa"/>
            <w:tcBorders>
              <w:top w:val="single" w:sz="4" w:space="0" w:color="000000"/>
              <w:bottom w:val="single" w:sz="4" w:space="0" w:color="000000"/>
              <w:right w:val="single" w:sz="4" w:space="0" w:color="000000"/>
            </w:tcBorders>
          </w:tcPr>
          <w:p>
            <w:pPr>
              <w:pStyle w:val="Normal"/>
              <w:spacing w:before="120" w:after="120"/>
              <w:rPr>
                <w:b/>
                <w:b/>
                <w:sz w:val="16"/>
              </w:rPr>
            </w:pPr>
            <w:r>
              <w:rPr>
                <w:b/>
                <w:sz w:val="16"/>
              </w:rPr>
              <w:t>PT10</w:t>
            </w:r>
          </w:p>
        </w:tc>
        <w:tc>
          <w:tcPr>
            <w:tcW w:w="425" w:type="dxa"/>
            <w:tcBorders>
              <w:top w:val="single" w:sz="4" w:space="0" w:color="000000"/>
              <w:bottom w:val="single" w:sz="4" w:space="0" w:color="000000"/>
              <w:right w:val="single" w:sz="4" w:space="0" w:color="000000"/>
            </w:tcBorders>
          </w:tcPr>
          <w:p>
            <w:pPr>
              <w:pStyle w:val="Normal"/>
              <w:spacing w:before="120" w:after="120"/>
              <w:rPr>
                <w:b/>
                <w:b/>
                <w:sz w:val="16"/>
              </w:rPr>
            </w:pPr>
            <w:r>
              <w:rPr>
                <w:b/>
                <w:sz w:val="16"/>
              </w:rPr>
              <w:t>PT11</w:t>
            </w:r>
          </w:p>
        </w:tc>
        <w:tc>
          <w:tcPr>
            <w:tcW w:w="425" w:type="dxa"/>
            <w:tcBorders>
              <w:top w:val="single" w:sz="4" w:space="0" w:color="000000"/>
              <w:bottom w:val="single" w:sz="4" w:space="0" w:color="000000"/>
              <w:right w:val="single" w:sz="4" w:space="0" w:color="000000"/>
            </w:tcBorders>
          </w:tcPr>
          <w:p>
            <w:pPr>
              <w:pStyle w:val="Normal"/>
              <w:spacing w:before="120" w:after="120"/>
              <w:rPr>
                <w:b/>
                <w:b/>
                <w:sz w:val="16"/>
              </w:rPr>
            </w:pPr>
            <w:r>
              <w:rPr>
                <w:b/>
                <w:sz w:val="16"/>
              </w:rPr>
              <w:t>PT12</w:t>
            </w:r>
          </w:p>
        </w:tc>
        <w:tc>
          <w:tcPr>
            <w:tcW w:w="426" w:type="dxa"/>
            <w:tcBorders>
              <w:top w:val="single" w:sz="4" w:space="0" w:color="000000"/>
              <w:bottom w:val="single" w:sz="4" w:space="0" w:color="000000"/>
              <w:right w:val="single" w:sz="4" w:space="0" w:color="000000"/>
            </w:tcBorders>
          </w:tcPr>
          <w:p>
            <w:pPr>
              <w:pStyle w:val="Normal"/>
              <w:spacing w:before="120" w:after="120"/>
              <w:rPr>
                <w:b/>
                <w:b/>
                <w:sz w:val="16"/>
              </w:rPr>
            </w:pPr>
            <w:r>
              <w:rPr>
                <w:b/>
                <w:sz w:val="16"/>
              </w:rPr>
              <w:t>PT13</w:t>
            </w:r>
          </w:p>
        </w:tc>
        <w:tc>
          <w:tcPr>
            <w:tcW w:w="425" w:type="dxa"/>
            <w:tcBorders>
              <w:top w:val="single" w:sz="4" w:space="0" w:color="000000"/>
              <w:bottom w:val="single" w:sz="4" w:space="0" w:color="000000"/>
              <w:right w:val="single" w:sz="4" w:space="0" w:color="000000"/>
            </w:tcBorders>
          </w:tcPr>
          <w:p>
            <w:pPr>
              <w:pStyle w:val="Normal"/>
              <w:spacing w:before="120" w:after="120"/>
              <w:rPr>
                <w:b/>
                <w:b/>
                <w:sz w:val="16"/>
              </w:rPr>
            </w:pPr>
            <w:r>
              <w:rPr>
                <w:b/>
                <w:sz w:val="16"/>
              </w:rPr>
              <w:t>PT14</w:t>
            </w:r>
          </w:p>
        </w:tc>
        <w:tc>
          <w:tcPr>
            <w:tcW w:w="425" w:type="dxa"/>
            <w:tcBorders>
              <w:top w:val="single" w:sz="4" w:space="0" w:color="000000"/>
              <w:bottom w:val="single" w:sz="4" w:space="0" w:color="000000"/>
              <w:right w:val="single" w:sz="4" w:space="0" w:color="000000"/>
            </w:tcBorders>
          </w:tcPr>
          <w:p>
            <w:pPr>
              <w:pStyle w:val="Normal"/>
              <w:spacing w:before="120" w:after="120"/>
              <w:rPr>
                <w:b/>
                <w:b/>
                <w:sz w:val="16"/>
              </w:rPr>
            </w:pPr>
            <w:r>
              <w:rPr>
                <w:b/>
                <w:sz w:val="16"/>
              </w:rPr>
              <w:t>PT15</w:t>
            </w:r>
          </w:p>
        </w:tc>
        <w:tc>
          <w:tcPr>
            <w:tcW w:w="425" w:type="dxa"/>
            <w:tcBorders>
              <w:top w:val="single" w:sz="4" w:space="0" w:color="000000"/>
              <w:bottom w:val="single" w:sz="4" w:space="0" w:color="000000"/>
              <w:right w:val="single" w:sz="4" w:space="0" w:color="000000"/>
            </w:tcBorders>
          </w:tcPr>
          <w:p>
            <w:pPr>
              <w:pStyle w:val="Normal"/>
              <w:spacing w:before="120" w:after="120"/>
              <w:rPr>
                <w:b/>
                <w:b/>
                <w:sz w:val="16"/>
              </w:rPr>
            </w:pPr>
            <w:r>
              <w:rPr>
                <w:b/>
                <w:sz w:val="16"/>
              </w:rPr>
              <w:t>PT16</w:t>
            </w:r>
          </w:p>
        </w:tc>
        <w:tc>
          <w:tcPr>
            <w:tcW w:w="426" w:type="dxa"/>
            <w:tcBorders>
              <w:top w:val="single" w:sz="4" w:space="0" w:color="000000"/>
              <w:bottom w:val="single" w:sz="4" w:space="0" w:color="000000"/>
              <w:right w:val="single" w:sz="4" w:space="0" w:color="000000"/>
            </w:tcBorders>
          </w:tcPr>
          <w:p>
            <w:pPr>
              <w:pStyle w:val="Normal"/>
              <w:spacing w:before="120" w:after="120"/>
              <w:rPr>
                <w:b/>
                <w:b/>
                <w:sz w:val="16"/>
              </w:rPr>
            </w:pPr>
            <w:r>
              <w:rPr>
                <w:b/>
                <w:sz w:val="16"/>
              </w:rPr>
              <w:t>PT17</w:t>
            </w:r>
          </w:p>
        </w:tc>
        <w:tc>
          <w:tcPr>
            <w:tcW w:w="425" w:type="dxa"/>
            <w:tcBorders>
              <w:top w:val="single" w:sz="4" w:space="0" w:color="000000"/>
              <w:bottom w:val="single" w:sz="4" w:space="0" w:color="000000"/>
              <w:right w:val="single" w:sz="4" w:space="0" w:color="000000"/>
            </w:tcBorders>
          </w:tcPr>
          <w:p>
            <w:pPr>
              <w:pStyle w:val="Normal"/>
              <w:spacing w:before="120" w:after="120"/>
              <w:rPr>
                <w:b/>
                <w:b/>
                <w:sz w:val="16"/>
              </w:rPr>
            </w:pPr>
            <w:r>
              <w:rPr>
                <w:b/>
                <w:sz w:val="16"/>
              </w:rPr>
              <w:t>PT18</w:t>
            </w:r>
          </w:p>
        </w:tc>
        <w:tc>
          <w:tcPr>
            <w:tcW w:w="425" w:type="dxa"/>
            <w:tcBorders>
              <w:top w:val="single" w:sz="4" w:space="0" w:color="000000"/>
              <w:bottom w:val="single" w:sz="4" w:space="0" w:color="000000"/>
              <w:right w:val="single" w:sz="4" w:space="0" w:color="000000"/>
            </w:tcBorders>
          </w:tcPr>
          <w:p>
            <w:pPr>
              <w:pStyle w:val="Normal"/>
              <w:spacing w:before="120" w:after="120"/>
              <w:rPr>
                <w:b/>
                <w:b/>
                <w:sz w:val="16"/>
              </w:rPr>
            </w:pPr>
            <w:r>
              <w:rPr>
                <w:b/>
                <w:sz w:val="16"/>
              </w:rPr>
              <w:t>PT19</w:t>
            </w:r>
          </w:p>
        </w:tc>
        <w:tc>
          <w:tcPr>
            <w:tcW w:w="425" w:type="dxa"/>
            <w:tcBorders>
              <w:top w:val="single" w:sz="4" w:space="0" w:color="000000"/>
              <w:bottom w:val="single" w:sz="4" w:space="0" w:color="000000"/>
              <w:right w:val="single" w:sz="4" w:space="0" w:color="000000"/>
            </w:tcBorders>
          </w:tcPr>
          <w:p>
            <w:pPr>
              <w:pStyle w:val="Normal"/>
              <w:spacing w:before="120" w:after="120"/>
              <w:rPr>
                <w:b/>
                <w:b/>
                <w:sz w:val="16"/>
              </w:rPr>
            </w:pPr>
            <w:r>
              <w:rPr>
                <w:b/>
                <w:sz w:val="16"/>
              </w:rPr>
              <w:t>PT20</w:t>
            </w:r>
          </w:p>
        </w:tc>
        <w:tc>
          <w:tcPr>
            <w:tcW w:w="426" w:type="dxa"/>
            <w:tcBorders>
              <w:top w:val="single" w:sz="4" w:space="0" w:color="000000"/>
              <w:bottom w:val="single" w:sz="4" w:space="0" w:color="000000"/>
              <w:right w:val="single" w:sz="4" w:space="0" w:color="000000"/>
            </w:tcBorders>
          </w:tcPr>
          <w:p>
            <w:pPr>
              <w:pStyle w:val="Normal"/>
              <w:spacing w:before="120" w:after="120"/>
              <w:rPr>
                <w:b/>
                <w:b/>
                <w:sz w:val="16"/>
              </w:rPr>
            </w:pPr>
            <w:r>
              <w:rPr>
                <w:b/>
                <w:sz w:val="16"/>
              </w:rPr>
              <w:t>PT21</w:t>
            </w:r>
          </w:p>
        </w:tc>
        <w:tc>
          <w:tcPr>
            <w:tcW w:w="425" w:type="dxa"/>
            <w:tcBorders>
              <w:top w:val="single" w:sz="4" w:space="0" w:color="000000"/>
              <w:bottom w:val="single" w:sz="4" w:space="0" w:color="000000"/>
              <w:right w:val="single" w:sz="4" w:space="0" w:color="000000"/>
            </w:tcBorders>
          </w:tcPr>
          <w:p>
            <w:pPr>
              <w:pStyle w:val="Normal"/>
              <w:spacing w:before="120" w:after="120"/>
              <w:rPr>
                <w:b/>
                <w:b/>
                <w:sz w:val="16"/>
              </w:rPr>
            </w:pPr>
            <w:r>
              <w:rPr>
                <w:b/>
                <w:sz w:val="16"/>
              </w:rPr>
              <w:t>PT22</w:t>
            </w:r>
          </w:p>
        </w:tc>
        <w:tc>
          <w:tcPr>
            <w:tcW w:w="425" w:type="dxa"/>
            <w:tcBorders>
              <w:top w:val="single" w:sz="4" w:space="0" w:color="000000"/>
              <w:bottom w:val="single" w:sz="4" w:space="0" w:color="000000"/>
              <w:right w:val="single" w:sz="4" w:space="0" w:color="000000"/>
            </w:tcBorders>
          </w:tcPr>
          <w:p>
            <w:pPr>
              <w:pStyle w:val="Normal"/>
              <w:spacing w:before="120" w:after="120"/>
              <w:rPr>
                <w:b/>
                <w:b/>
                <w:sz w:val="16"/>
              </w:rPr>
            </w:pPr>
            <w:r>
              <w:rPr>
                <w:b/>
                <w:sz w:val="16"/>
              </w:rPr>
              <w:t>PT23</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Formaldehy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0-001-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50-00-0</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0</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3</w:t>
            </w:r>
          </w:p>
        </w:tc>
      </w:tr>
      <w:tr>
        <w:trPr>
          <w:trHeight w:val="283"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2-(2-butoxyethoxy)ethyl 6-propylpiperonyl ether / Piperonyl butox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0-076-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51-03-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Bronopo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0-143-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52-51-7</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Bis(tributyltin) ox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0-268-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56-35-9</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napToGrid w:val="false"/>
              <w:spacing w:before="120" w:after="120"/>
              <w:jc w:val="right"/>
              <w:rPr>
                <w:strike/>
                <w:sz w:val="16"/>
              </w:rPr>
            </w:pPr>
            <w:r>
              <w:rPr>
                <w:strike/>
                <w:sz w:val="16"/>
              </w:rPr>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Diphenoxarsin-10-yl ox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0-377-3</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58-36-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70"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Gamma-HCH or Gamma-BHC / Lindane / 1,2,3,4,5,6-hexachlorocyclohexa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0-401-2</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58-89-9</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hlorocreso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0-431-6</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59-50-7</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Dimetho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0-480-3</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60-51-5</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Dichlorvos</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0-547-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62-73-7</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Ethano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0-578-6</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64-17-5</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2</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Formic acid</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0-579-1</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64-18-6</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Benzoic acid</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0-618-2</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65-85-0</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Propan-2-o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0-661-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67-63-0</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alicylic acid</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0-712-3</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69-72-7</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Propan-1-o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0-746-9</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1-23-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Ethylene ox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0-849-9</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5-21-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1,3-dibromo-5,5-dimethylhydantoi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1-030-9</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7-48-5</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itric acid</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1-069-1</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7-92-9</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Linaloo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1-134-4</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8-70-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2-chloroacetam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1-174-2</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9-07-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Bromoacetic acid</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1-175-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9-08-3</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Glycollic acid</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1-180-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9-14-1</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Peracetic acid</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1-186-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9-21-0</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L-(+)-lactic acid</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1-196-2</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9-33-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Warfari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1-377-6</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81-8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4</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Diphacino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1-434-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82-66-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4</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Anthraquino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1-549-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84-65-1</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ymclose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1-782-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87-90-1</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hloroxyleno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1-793-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88-04-0</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Biphenyl-2-o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1-993-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90-43-7</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Naphthale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2-049-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91-20-3</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71"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Dichlorophen </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2-567-1</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97-23-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Triclocarba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2-924-1</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01-20-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Geranio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3-377-1</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06-24-1</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1,4-dichlorobenze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3-400-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06-46-7</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Glyoxa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3-474-9</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07-22-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m-Creso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3-577-9</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08-39-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 </w:t>
            </w:r>
            <w:r>
              <w:rPr>
                <w:sz w:val="16"/>
              </w:rPr>
              <w:t>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Hexa-2,4-dienoic acid / Sorbic acid</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3-768-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10-44-1</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 xml:space="preserve">5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Glutara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3-856-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11-30-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Nonanoic acid</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3-931-2</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12-05-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72"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Undecan-2-one / Methyl-nonyl-keto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3-937-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12-12-9</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450"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N-(2-ethylhexyl)-8,9,10-trinorborn-5-ene-2,3-dicarboxim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4-029-1</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13-48-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Propoxur</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4-043-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14-26-1</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1,3-dichloro-5,5-dimethylhydantoi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4-258-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18-52-5</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lorophe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4-385-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20-32-1</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 </w:t>
            </w: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Benzyl benzo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4-402-9</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20-51-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Benzethonium chlor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4-479-9</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21-54-0</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Malathio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4-497-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21-75-5</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Fenitrothio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4-524-2</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22-14-5</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2-Phenoxyethano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4-589-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22-99-6</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etylpyridinium chlor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4-593-9</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23-03-5</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0</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Octanoic acid</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4-677-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24-07-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arbon diox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4-696-9</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24-38-9</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4</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5</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odium dimethylarsin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4-708-2</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24-65-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Nitromethylidynetrimethano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4-769-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26-11-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Tosylchloramide sodium</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4-854-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27-65-1</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Potassium dimethyldithiocarbam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4-875-1</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28-03-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odium dimethyldithiocarbam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4-876-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28-04-1</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Warfarin sodium</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4-929-4</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29-06-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4</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odium pentachlorophenol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5-025-2</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31-52-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odium 2-biphenyl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5-055-6</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32-27-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apta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5-087-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33-06-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2"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N-(trichloromethylthio)phthalimide / Folpet</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5-088-6</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33-07-3</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Methyl anthranil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5-132-4</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34-20-3</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N,N-diethyl-m-toluam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5-149-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34-62-3</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Thiram</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5-286-2</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37-26-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Ziram</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5-288-3</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37-30-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Potassium methyldithiocarbam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5-292-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37-41-7</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Metam-sodium</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5-293-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37-42-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Disodium cyanodithiocarbam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5-346-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38-93-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1,3-bis(hydroxymethyl)urea</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5-444-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40-95-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Nabam</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5-547-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42-59-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odium hydrogencarbon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5-633-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44-55-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Thiabendazol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5-725-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48-79-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0</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Benzothiazole-2-thio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5-736-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49-30-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Naled</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6-098-3</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300-76-5</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Diuro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6-354-4</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330-54-1</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Diazino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6-373-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333-41-5</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Decanoic acid</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6-376-4</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334-48-5</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yanam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6-992-3</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420-04-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450" w:hRule="atLeast"/>
        </w:trPr>
        <w:tc>
          <w:tcPr>
            <w:tcW w:w="3261" w:type="dxa"/>
            <w:tcBorders>
              <w:left w:val="single" w:sz="4" w:space="0" w:color="000000"/>
              <w:bottom w:val="single" w:sz="4" w:space="0" w:color="000000"/>
              <w:right w:val="single" w:sz="4" w:space="0" w:color="000000"/>
            </w:tcBorders>
          </w:tcPr>
          <w:p>
            <w:pPr>
              <w:pStyle w:val="Normal"/>
              <w:spacing w:before="60" w:after="20"/>
              <w:jc w:val="left"/>
              <w:rPr>
                <w:sz w:val="16"/>
              </w:rPr>
            </w:pPr>
            <w:r>
              <w:rPr>
                <w:sz w:val="16"/>
              </w:rPr>
              <w:t>2-hydroxy-4-isopropyl-2,4,6-cycloheptatrien-1-o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7-880-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499-44-5</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odium benzo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8-534-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532-32-1</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Dazomet</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8-576-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533-74-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lang w:eastAsia="de-DE"/>
              </w:rPr>
              <w:t>(RS)-3-allyl-2-methyl-4-oxocyclopent-2-enyl-(1RS,3RS;1RS,3SR)-2,2-dimethyl-3-(2-methylprop-1-enyl)-cyclopropanecarboxylate</w:t>
            </w:r>
            <w:r>
              <w:rPr>
                <w:sz w:val="16"/>
              </w:rPr>
              <w:t xml:space="preserve"> (all isomers; ratio 1:1:1:1:1:1:1:1)/ Allethrin </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09-542-4</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584-79-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Phthalaldehy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11-402-2</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643-79-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464"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Dichloro-N-[(dimethylamino)sulphonyl]fluoro-N-(p-tolyl)methanesulphenamide / Tolylfluanid</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11-986-9</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31-27-1</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Hydroxyl-2-pyrido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12-506-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822-89-9</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18"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2,6-dimethyl-1,3-dioxan-4-yl acet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12-579-9</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828-00-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Terbutry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12-950-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886-50-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96"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Dichlofluanid</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14-118-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085-98-9</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opper thiocyan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14-183-1</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111-67-7</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Tetradonium brom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14-291-9</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119-97-7</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681"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1,3,4,5,6,7-hexahydro-1,3-dioxo-2H-isoindol-2-yl)methyl (1R-trans)-2,2-dimethyl-3-(2-methylprop-1-enyl)cyclopropanecarboxylate / d-tetramethri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14-619-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166-46-7</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4,5-dichloro-3H-1,2-dithiol-3-o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14-754-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192-52-5</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Diarsenic pentaox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15-116-9</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303-28-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Diboron triox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15-125-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303-86-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Zinc ox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15-222-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314-13-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Trizinc diphosph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15-244-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314-84-7</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4</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Zinc sulph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15-251-3</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314-98-3</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opper ox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15-269-1</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317-38-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Dicopper ox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15-270-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317-39-1</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Disodium tetraborate, anhydrous</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15-540-4</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330-43-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hromium triox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15-607-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333-82-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Naphthenic acids, copper salts</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15-657-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338-02-9</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2-Butanone, perox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15-661-2</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338-23-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Monolinuro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17-129-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746-8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2,4-dichlorobenzyl alcoho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17-210-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777-82-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hlorothaloni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17-588-1</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897-45-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Fluometuro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18-500-4</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164-17-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4-(2-nitrobutyl)morpholi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18-748-3</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224-44-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450"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N-(3-aminopropyl)-N-dodecylpropane-1,3-diami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19-145-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372-82-9</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Tolnaft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19-266-6</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398-96-1</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146"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2-bromo-1-(4-hydroxyphenyl)ethan-1-o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19-655-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491-38-5</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2,2'-dithiobis[N-methylbenzam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19-768-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527-58-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1,2-benzisothiazol-3(2H)-o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20-120-9</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634-33-5</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2-methyl-2H-isothiazol-3-o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20-239-6</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682-20-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2</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ulphuryl difluor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20-281-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699-79-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Troclosene sodium</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20-767-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893-78-9</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187"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odium dichloroisocyanurate dihydr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20-767-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51580-86-0</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hlorpyrifos</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20-864-4</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921-88-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Mecetronium ethyl sulph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21-106-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3006-10-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Bis(trichloromethyl) sulpho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21-310-4</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3064-70-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Triclosa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22-182-2</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3380-34-5</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Oct-1-ene-3-o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22-226-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3391-86-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572"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odium 5-chloro-2-[4-chloro-2-[[[(3,4-dichlorophenyl)amino]carbonyl]amino]phenoxy]benzenesulphon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22-654-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3567-25-7</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ethylenedioxy)dimethano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22-720-6</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3586-55-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450"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hlorophacino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23-003-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3691-35-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4</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Dipyrithio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23-024-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3696-28-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odium 2,4,6-trichlorophenol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23-246-2</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3784-03-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48"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Pyridine-2-thiol 1-oxide, sodium salt</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23-296-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3811-73-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132"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Methenamine 3-chloroallylochlor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23-805-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4080-31-3</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450"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2,2',2''-(hexahydro-1,3,5-triazine-1,3,5-triyl)triethano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25-208-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4719-04-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67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Tetrahydro-1,3,4,6-tetrakis(hydroxymethyl)imidazo[4,5-d]imidazole-2,5(1H,3H)-dio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26-408-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5395-50-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hlorpyrifos-methy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27-011-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5598-13-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N,N'-methylenebismorpholi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27-062-3</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5625-90-1</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 xml:space="preserve"> </w:t>
            </w:r>
            <w:r>
              <w:rPr>
                <w:sz w:val="16"/>
              </w:rPr>
              <w:t>6</w:t>
            </w:r>
          </w:p>
        </w:tc>
        <w:tc>
          <w:tcPr>
            <w:tcW w:w="425"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oumatetraly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27-424-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5836-29-3</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 </w:t>
            </w:r>
            <w:r>
              <w:rPr>
                <w:sz w:val="16"/>
              </w:rPr>
              <w:t>14</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Terbuthylazi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27-637-9</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5915-41-3</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R)-p-mentha-1,8-die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27-813-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5989-27-5</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Methylene dithiocyan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28-652-3</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6317-18-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450"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1,3-bis(hydroxymethyl)-5,5-dimethylimidazolidine-2,4-dio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29-222-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6440-58-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2-bromo-2-nitrovinyl)benze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0-515-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166-19-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Didecyldimethylammonium chlor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0-525-2</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173-51-5</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6</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Prometry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0-711-3</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287-19-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ilver</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1-131-3</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440-22-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opper</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1-159-6</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440-50-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ulphur diox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1-195-2</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446-09-5</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0</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alcium dihexa-2,4-dieno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1-321-6</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492-55-9</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Iodi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1-442-4</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553-56-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60" w:after="20"/>
              <w:jc w:val="left"/>
              <w:rPr>
                <w:sz w:val="16"/>
                <w:highlight w:val="cyan"/>
              </w:rPr>
            </w:pPr>
            <w:r>
              <w:rPr>
                <w:sz w:val="16"/>
              </w:rPr>
              <w:t>Polyvinylpyrrolidone iodi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Polymer</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5655-41-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ilicon dioxide – amorphous</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1-545-4</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631-86-9</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odium hydrogensulphi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1-548-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631-90-5</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0</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124"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Hydrogen chloride / Hydrochloric acid</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1-595-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647-01-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odium chlor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1-598-3</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647-14-5</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odium brom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1-599-9</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647-15-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Orthophosphoric acid</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1-633-2</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664-38-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odium hypochlori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1-668-3</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681-52-9</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Disodium disulphi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1-673-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681-57-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0</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Tetramethri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1-711-6</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696-12-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Potassium permangan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1-760-3</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722-64-7</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Hydrogen perox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1-765-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722-84-1</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Nitroge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1-783-9</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727-37-9</w:t>
            </w:r>
          </w:p>
        </w:tc>
        <w:tc>
          <w:tcPr>
            <w:tcW w:w="426"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6"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6"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6"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6"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6"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r>
      <w:tr>
        <w:trPr>
          <w:trHeight w:val="450"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7a-ethyldihydro-1H,3H,5H-oxazolo[3,4-c]oxazol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1-810-4</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747-35-5</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odium sulphi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1-821-4</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757-83-7</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0</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odium chlori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1-836-6</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758-19-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opper sulph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1-847-6</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758-98-7</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ilver nitr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1-853-9</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761-88-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odium chlor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1-887-4</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775-09-9</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Disodium peroxodisulphate / Sodium persulph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1-892-1</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775-27-1</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alcium hypochlori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1-908-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778-54-3</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hlori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1-959-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782-50-5</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ilver chlor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2-033-3</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783-90-6</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reoso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2-287-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8001-58-9</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Bone oil / Animal oi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2-294-3</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8001-85-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Rape oi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2-299-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8002-13-9</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Pyrethrins and Pyrethroids</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2-319-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8003-34-7</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Garlic ext.</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2-371-1</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8008-99-9</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 </w:t>
            </w:r>
            <w:r>
              <w:rPr>
                <w:sz w:val="16"/>
              </w:rPr>
              <w:t>18</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Ligni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2-682-2</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9005-53-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Boric acid</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3-139-2</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0043-35-3</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hlorine diox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3-162-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0049-04-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Potassium sulphi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3-321-1</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0117-38-1</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0</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422"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odium hydrogen 2,2'-methylenebis[4-chlorophenol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3-457-1</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0187-52-7</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2,2-dibromo-2-cyanoacetam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3-539-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0222-0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Oxine-copper</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3-841-9</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0380-28-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odium dichrom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4-190-3</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0588-01-9</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arbendazim</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4-232-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0605-21-7</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Disodium octaborate tetrahydr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4-541-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2280-03-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Trimagnesium diphosph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5-023-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2057-74-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4</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3</w:t>
            </w:r>
          </w:p>
        </w:tc>
      </w:tr>
      <w:tr>
        <w:trPr>
          <w:trHeight w:val="249"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opper(II) carbonate—copper(II) hydroxide (1:1)</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5-113-6</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2069-69-1</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Zineb</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5-180-1</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2122-67-7</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Ammonium brom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5-183-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2124-97-9</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Boron zinc hydroxide oxide (B</w:t>
            </w:r>
            <w:r>
              <w:rPr>
                <w:sz w:val="16"/>
                <w:vertAlign w:val="subscript"/>
              </w:rPr>
              <w:t>12</w:t>
            </w:r>
            <w:r>
              <w:rPr>
                <w:sz w:val="16"/>
              </w:rPr>
              <w:t>Zn</w:t>
            </w:r>
            <w:r>
              <w:rPr>
                <w:sz w:val="16"/>
                <w:vertAlign w:val="subscript"/>
              </w:rPr>
              <w:t>4</w:t>
            </w:r>
            <w:r>
              <w:rPr>
                <w:sz w:val="16"/>
              </w:rPr>
              <w:t>(OH)</w:t>
            </w:r>
            <w:r>
              <w:rPr>
                <w:sz w:val="16"/>
                <w:vertAlign w:val="subscript"/>
              </w:rPr>
              <w:t>14</w:t>
            </w:r>
            <w:r>
              <w:rPr>
                <w:sz w:val="16"/>
              </w:rPr>
              <w:t>O</w:t>
            </w:r>
            <w:r>
              <w:rPr>
                <w:sz w:val="16"/>
                <w:vertAlign w:val="subscript"/>
              </w:rPr>
              <w:t>15</w:t>
            </w:r>
            <w:r>
              <w:rPr>
                <w:sz w:val="16"/>
              </w:rPr>
              <w:t xml:space="preserve">) / Zinc borate </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5-804-2</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38265-88-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Pyrithione zinc</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6-671-3</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3463-41-7</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131"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Dodecylguanidine monohydrochlor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7-030-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3590-97-1</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Potassium 2-biphenyl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7-243-9</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3707-65-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Bromine chlor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7-601-4</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3863-41-7</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benzyloxy)methano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8-588-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4548-60-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Phoxim</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8-887-3</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4816-18-3</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450"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Bis(1-hydroxy-1H-pyridine-2-thionato-O,S)copper</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8-984-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4915-37-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hlorotoluro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9-592-2</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5545-48-9</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37" w:hRule="atLeast"/>
        </w:trPr>
        <w:tc>
          <w:tcPr>
            <w:tcW w:w="3261" w:type="dxa"/>
            <w:tcBorders>
              <w:left w:val="single" w:sz="4" w:space="0" w:color="000000"/>
              <w:bottom w:val="single" w:sz="4" w:space="0" w:color="000000"/>
              <w:right w:val="single" w:sz="4" w:space="0" w:color="000000"/>
            </w:tcBorders>
          </w:tcPr>
          <w:p>
            <w:pPr>
              <w:pStyle w:val="Normal"/>
              <w:spacing w:before="120" w:after="120"/>
              <w:rPr>
                <w:sz w:val="16"/>
              </w:rPr>
            </w:pPr>
            <w:r>
              <w:rPr>
                <w:sz w:val="16"/>
              </w:rPr>
              <w:t>bis(N-hydroxy-N-nitrosocyclohexylaminato-O,O') copper</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9-703-4</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5627-09-5</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odium p-chloro-m-cresol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39-825-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5733-22-9</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hloralos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40-016-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5879-93-3</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4</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5</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3</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Dipotassium disulphi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40-795-3</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6731-55-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0</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Methomy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40-815-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6752-77-5</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Hexafluorosilicic acid</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41-034-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6961-83-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610"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D-gluconic acid, compound with N,N''-bis(4-chlorophenyl)-3,12-diimino-2,4,11,13-tetraazatetradecanediamidine (2:1)</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42-354-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8472-51-0</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Benzoxonium chlor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43-008-1</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9379-90-9</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p-[(diiodomethyl)sulphonyl]tolue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43-468-3</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0018-09-1</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opper dihydrox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43-815-9</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0427-59-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Disilver ox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43-957-1</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0667-12-3</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Aluminium phosph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44-088-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0859-73-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4</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3</w:t>
            </w:r>
          </w:p>
        </w:tc>
      </w:tr>
      <w:tr>
        <w:trPr>
          <w:trHeight w:val="230"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benzothiazol-2-ylthio)methyl thiocyan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44-445-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1564-17-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Bendiocarb</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45-216-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2781-23-3</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59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2-methyl-4-oxo-3-(prop-2-ynyl)cyclopent-2-en-1-yl 2,2-dimethyl-3-(2-methylprop-1-enyl)cyclopropanecarboxylate / Prallethri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45-387-9</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3031-36-9</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Potassium (E,E)-hexa-2,4-dieno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46-376-1</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4634-61-5</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 xml:space="preserve">5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326"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alpha.,.alpha.',.alpha.''-trimethyl-1,3,5-triazine-1,3,5(2H,4H,6H)-triethano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46-764-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5254-50-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474"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3-phenoxybenzyl 2-dimethyl-3-(methylpropenyl)cyclopropanecarboxylate / Phenothri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47-404-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6002-80-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2-octyl-2H-isothiazol-3-o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47-761-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6530-20-1</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is-tricos-9-e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48-505-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7519-02-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307"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Dimethyloctadecyl[3-(trimethoxysilyl)propyl]ammonium chlor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48-595-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7668-52-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307"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N-cyclohexyl-N-nitrosohydroxylamine, potassium salt</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48-617-6</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66603-10-9</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89"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N'-tert-butyl-N-cyclopropyl-6-(methylthio)-1,3,5-triazine-2,4-diami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48-872-3</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8159-98-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629"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lang w:eastAsia="de-DE"/>
              </w:rPr>
              <w:t xml:space="preserve">(S)-3-allyl-2-methyl-4-oxocyclopent-2-enyl(1R,3R)-2,2-dimethyl-3-(2-methylprop-1-enyl)-cyclopropanecarboxylate </w:t>
            </w:r>
            <w:r>
              <w:rPr>
                <w:sz w:val="16"/>
              </w:rPr>
              <w:t xml:space="preserve">(only 1R trans, 1S isomer) </w:t>
            </w:r>
            <w:r>
              <w:rPr>
                <w:sz w:val="16"/>
                <w:lang w:eastAsia="de-DE"/>
              </w:rPr>
              <w:t xml:space="preserve">/ </w:t>
            </w:r>
            <w:r>
              <w:rPr>
                <w:sz w:val="16"/>
              </w:rPr>
              <w:t xml:space="preserve">S-Bioallethrin </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49-013-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8434-00-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Bioresmethri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49-014-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8434-01-7</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477"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3-[3-(4'-bromo[1,1'-biphenyl]-4-yl)-3-hydroxy-1-phenylpropyl]-4-hydroxy-2-benzopyrone / Bromadiolo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49-205-9</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8772-56-7</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4</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Pirimiphos-methy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49-528-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9232-93-7</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34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Trans-isopropyl-3-[[(ethylamino)methoxyphosphinothioyl]oxy]croton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50-517-2</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31218-83-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Z,E)-tetradeca-9,12-dienyl acet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50-753-6</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31654-77-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128"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Bromochloro-5,5-dimethylimidazolidine-2,4-dio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51-171-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32718-18-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Amitraz</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51-375-4</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33089-61-1</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148"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3-(4-isopropylphenyl)-1,1-dimethylurea / Isoproturo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51-835-4</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34123-59-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159"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N-[[(4-chlorophenyl)amino]carbonyl]-2,6-difluorobenzam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52-529-3</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35367-38-5</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193"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1-[2-(allyloxy)-2-(2,4-Dichlorophenyl)ethyl]-1H-imidazole / Imazali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52-615-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35554-44-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7"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1-(.beta.-allyloxy-2,4-dichlorophenylethyl)imidazole / Technical grade imazalil </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Plant protection product</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3790-28-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332"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6-chloro-2-oxooxazolo[4,5-b]pyridin-3(2H)-yl)methyl] O,O-dimethyl thiophosphate / Azamethiphos</w:t>
            </w:r>
          </w:p>
        </w:tc>
        <w:tc>
          <w:tcPr>
            <w:tcW w:w="851" w:type="dxa"/>
            <w:tcBorders>
              <w:bottom w:val="single" w:sz="4" w:space="0" w:color="000000"/>
              <w:right w:val="single" w:sz="4" w:space="0" w:color="000000"/>
            </w:tcBorders>
          </w:tcPr>
          <w:p>
            <w:pPr>
              <w:pStyle w:val="Xl26"/>
              <w:spacing w:before="120" w:after="0"/>
              <w:jc w:val="center"/>
              <w:textAlignment w:val="auto"/>
              <w:rPr>
                <w:rFonts w:ascii="Times New Roman" w:hAnsi="Times New Roman" w:eastAsia="Times New Roman" w:cs="Times New Roman"/>
                <w:lang w:val="en-GB"/>
              </w:rPr>
            </w:pPr>
            <w:r>
              <w:rPr>
                <w:rFonts w:eastAsia="Times New Roman" w:cs="Times New Roman" w:ascii="Times New Roman" w:hAnsi="Times New Roman"/>
                <w:lang w:val="en-GB"/>
              </w:rPr>
              <w:t>252-626-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35575-96-3</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78"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2-bromo-2-(bromomethyl)pentanedinitril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52-681-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35691-65-7</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378"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alpha.-cyano-3-phenoxybenzyl 2,2-dimethyl-3-(2-methylprop-1-enyl)cyclopropanecarboxyl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54-484-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39515-40-7</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6"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Dimethyltetradecyl[3-(trimethoxysilyl)propyl]ammonium chlor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55-451-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41591-87-1</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16"/>
              </w:rPr>
            </w:pPr>
            <w:r>
              <w:rPr>
                <w:sz w:val="16"/>
              </w:rPr>
              <w:t xml:space="preserve">Mixture of cis- and trans-p-menthane-3,8 diol / Citriodiol </w:t>
            </w:r>
          </w:p>
        </w:tc>
        <w:tc>
          <w:tcPr>
            <w:tcW w:w="851" w:type="dxa"/>
            <w:tcBorders>
              <w:bottom w:val="single" w:sz="4" w:space="0" w:color="000000"/>
              <w:right w:val="single" w:sz="4" w:space="0" w:color="000000"/>
            </w:tcBorders>
          </w:tcPr>
          <w:p>
            <w:pPr>
              <w:pStyle w:val="Normal"/>
              <w:spacing w:before="120" w:after="120"/>
              <w:jc w:val="center"/>
              <w:rPr>
                <w:rFonts w:eastAsia="Arial Unicode MS"/>
                <w:sz w:val="16"/>
              </w:rPr>
            </w:pPr>
            <w:r>
              <w:rPr>
                <w:sz w:val="16"/>
              </w:rPr>
              <w:t>255-953-7</w:t>
            </w:r>
          </w:p>
        </w:tc>
        <w:tc>
          <w:tcPr>
            <w:tcW w:w="850" w:type="dxa"/>
            <w:tcBorders>
              <w:bottom w:val="single" w:sz="4" w:space="0" w:color="000000"/>
              <w:right w:val="single" w:sz="4" w:space="0" w:color="000000"/>
            </w:tcBorders>
          </w:tcPr>
          <w:p>
            <w:pPr>
              <w:pStyle w:val="Normal"/>
              <w:spacing w:before="120" w:after="120"/>
              <w:jc w:val="center"/>
              <w:rPr>
                <w:rFonts w:eastAsia="Arial Unicode MS"/>
                <w:sz w:val="16"/>
              </w:rPr>
            </w:pPr>
            <w:r>
              <w:rPr>
                <w:sz w:val="16"/>
              </w:rPr>
              <w:t>42822-86-6</w:t>
            </w:r>
          </w:p>
        </w:tc>
        <w:tc>
          <w:tcPr>
            <w:tcW w:w="426"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2</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19</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4,4-dimethyloxazolidi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57-048-2</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51200-87-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03"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ethyl N-acetyl-N-butyl-.beta.-alanin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57-835-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52304-36-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460"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alpha.-cyano-3-phenoxybenzyl 3-(2,2-dichlorovinyl)-2,2-dimethylcyclopropanecarboxylate / Cypermethri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57-842-9</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52315-07-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 </w:t>
            </w: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436"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m-phenoxybenzyl 3-(2,2-dichlorovinyl)-2,2-dimethylcyclopropanecarboxylate / Permethri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58-067-9</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52645-53-1</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606"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alpha.-cyano-3-phenoxybenzyl [1R-[1.alpha.(S*),3.alpha.]]-3-(2,2-dibromovinyl)-2,2-dimethylcyclopropanecarboxylate / Deltamethri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58-256-6</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52918-63-5</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530"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1-ethynyl-2-methylpent-2-enyl 2,2-dimethyl-3-(2-methylprop-1-enyl)cyclopropanecarboxylate / Empenthri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59-154-4</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54406-48-3</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3-iodo-2-propynyl butylcarbam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59-627-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55406-53-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450"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Tetrakis(hydroxymethyl)phosphonium sulphate(2:1)</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59-709-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55566-30-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472"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3-(3-biphenyl-4-yl-1,2,3,4-tetrahydro-1-naphthyl)-4-hydroxycoumarin / Difenacoum</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59-978-4</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56073-07-5</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4</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356"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4-hydroxy-3-(3-(4'-bromo-4-biphenylyl)-1,2,3,4-tetrahydro-1-naphthyl)coumarin / Brodifacoum</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59-980-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56073-10-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4</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67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1-[[2-(2,4-dichlorophenyl)-4-propyl-1,3-dioxolan-2-yl]methyl]-1H-1,2,4-triazole / Propiconazol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62-104-4</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60207-90-1</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178"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4,5-dichloro-2-octyl-2H-isothiazol-3-o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64-843-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64359-81-5</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521"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2-chloro-N-[[[4-(trifluoromethoxy)phenyl]amino]carbonyl]benzam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64-980-3</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64628-44-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450"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3,3'-methylenebis[5-methyloxazolidine] / Oxazolidi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66-235-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66204-44-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13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N-cyclopropyl-1,3,5-triazine-2,4,6-triami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66-257-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66215-27-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442"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is-4-[3-(p-tert-butylphenyl)-2-methylpropyl]-2,6-dimethylmorpholi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66-719-9</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67564-91-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476"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alpha.-cyano-4-fluoro-3-phenoxybenzyl 3-(2,2-dichlorovinyl)-2,2-dimethylcyclopropanecarboxylate / Cyfluthri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69-855-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68359-37-5</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8"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Quaternary ammonium compounds, benzyl-C12-18-alkyldimethyl, chlorides</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69-919-4</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68391-01-5</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6</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62"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Quaternary ammonium compounds, benzyl-C12-16-alkyldimethyl, chlorides</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70-325-2</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68424-85-1</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60" w:after="20"/>
              <w:jc w:val="left"/>
              <w:rPr>
                <w:b/>
                <w:b/>
                <w:sz w:val="16"/>
              </w:rPr>
            </w:pPr>
            <w:r>
              <w:rPr>
                <w:sz w:val="16"/>
              </w:rPr>
              <w:t>Fatty acids, coco, reaction products with diethanolamine / N,N-bis(2-hydroxyethyl)coconut fatty acid am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70-430-3</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68440-04-0</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3</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r>
      <w:tr>
        <w:trPr>
          <w:trHeight w:val="450"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Quaternary ammonium compounds, di-C8-10-alkyldimethyl, chlorides</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70-331-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68424-95-3</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Quaternary ammonium compounds, benzyl-C12-18-alkyldimethyl, salts with 1,2-benzisothiazol-3(2H)-one 1,1-dioxide (1:1)</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73-545-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68989-01-5</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odium N-(hydroxymethyl)glycin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74-357-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0161-44-3</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126"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Amines, C10-16-alkyldimethyl, N-oxides</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74-687-2</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0592-80-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176"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Pentapotassium bis(peroxymonosulphate) bis(sulph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74-778-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0693-62-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339"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N,N'-(decane-1,10-diyldi-1(4H)-pyridyl-4-ylidene)bis(octylammonium) dichlor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74-861-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0775-75-6</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149"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1,3-didecyl-2-methyl-1H-imidazolium chlor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74-948-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0862-65-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7"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Ethyl [2-(4-phenoxyphenoxy)ethyl]carbamate / Fenoxycarb</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76-696-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2490-01-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46"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1-[1,3-bis(hydroxymethyl)-2,5-dioxoimidazolidin-4-yl]-1,3-bis(hydroxymethyl)urea / Diazolidinylurea</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78-928-2</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8491-02-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0"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Magnesium-monoperoxyphthalat-hexahydr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79-013-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84665-66-7</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80"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Tributyltetradecylphosphonium chlor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79-808-2</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81741-28-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16"/>
              </w:rPr>
            </w:pPr>
            <w:r>
              <w:rPr>
                <w:sz w:val="16"/>
              </w:rPr>
              <w:t xml:space="preserve">Margosa ext. </w:t>
            </w:r>
          </w:p>
        </w:tc>
        <w:tc>
          <w:tcPr>
            <w:tcW w:w="851" w:type="dxa"/>
            <w:tcBorders>
              <w:bottom w:val="single" w:sz="4" w:space="0" w:color="000000"/>
              <w:right w:val="single" w:sz="4" w:space="0" w:color="000000"/>
            </w:tcBorders>
          </w:tcPr>
          <w:p>
            <w:pPr>
              <w:pStyle w:val="Normal"/>
              <w:spacing w:before="120" w:after="120"/>
              <w:jc w:val="center"/>
              <w:rPr>
                <w:rFonts w:eastAsia="Arial Unicode MS"/>
                <w:sz w:val="16"/>
              </w:rPr>
            </w:pPr>
            <w:r>
              <w:rPr>
                <w:sz w:val="16"/>
              </w:rPr>
              <w:t>283-644-7</w:t>
            </w:r>
          </w:p>
        </w:tc>
        <w:tc>
          <w:tcPr>
            <w:tcW w:w="850" w:type="dxa"/>
            <w:tcBorders>
              <w:bottom w:val="single" w:sz="4" w:space="0" w:color="000000"/>
              <w:right w:val="single" w:sz="4" w:space="0" w:color="000000"/>
            </w:tcBorders>
          </w:tcPr>
          <w:p>
            <w:pPr>
              <w:pStyle w:val="Normal"/>
              <w:spacing w:before="120" w:after="120"/>
              <w:jc w:val="center"/>
              <w:rPr>
                <w:rFonts w:eastAsia="Arial Unicode MS"/>
                <w:sz w:val="16"/>
              </w:rPr>
            </w:pPr>
            <w:r>
              <w:rPr>
                <w:sz w:val="16"/>
              </w:rPr>
              <w:t>84696-25-3</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Tar acids, polyalkylphenol fractio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84-893-4</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84989-05-9</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86"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Melaleuca alternifolia, ext. / Australian tea tree oi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85-377-1</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85085-48-9</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6"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r>
      <w:tr>
        <w:trPr>
          <w:trHeight w:val="286"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2,4,8,10-tetra(tert-butyl)-6-hydroxy-12H-dibenzo[d,g][1,3,2]dioxaphosphocin 6-oxide, sodium salt</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86-344-4</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85209-9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6"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6"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6"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6"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76"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tannane, tributyl-, mono(naphthenoyloxy) derivs.</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87-083-9</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85409-17-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17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Quaternary ammonium compounds, benzyl-C12-14-alkyldimethyl, chlorides</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87-089-1</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85409-22-9</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6</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374"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Quaternary ammonium compounds, C12-14-alkyl[(ethylphenyl)methyl]dimethyl, chlorides</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87-090-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85409-23-0</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6</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364"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alpha.-cyano-4-fluoro-3-phenoxybenzyl [1.alpha.(S*),3.alpha.]-(±)-3-(2,2-dichlorovinyl)-2,2-dimethylcyclopropanecarboxyl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89-244-9</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86560-93-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166"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hrysanthemum cinerariaefolium, ext.</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89-699-3</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89997-63-7</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374"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Uea, N,N'-bis(hydroxymethyl)-, reaction products with 2-(2-butoxyethoxy)ethanol, ethylene glycol and formaldehy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92-348-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90604-54-9</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184" w:hRule="atLeast"/>
        </w:trPr>
        <w:tc>
          <w:tcPr>
            <w:tcW w:w="3261" w:type="dxa"/>
            <w:tcBorders>
              <w:left w:val="single" w:sz="4" w:space="0" w:color="000000"/>
              <w:bottom w:val="single" w:sz="4" w:space="0" w:color="000000"/>
              <w:right w:val="single" w:sz="4" w:space="0" w:color="000000"/>
            </w:tcBorders>
          </w:tcPr>
          <w:p>
            <w:pPr>
              <w:pStyle w:val="Normal"/>
              <w:spacing w:before="60" w:after="20"/>
              <w:jc w:val="left"/>
              <w:rPr>
                <w:sz w:val="16"/>
                <w:highlight w:val="cyan"/>
              </w:rPr>
            </w:pPr>
            <w:r>
              <w:rPr>
                <w:sz w:val="16"/>
              </w:rPr>
              <w:t>Juniper, Juniperus mexicana, ext / Cedar Oil (Cedarwood oil Texas 22 %)</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94-461-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91722-61-1</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60" w:after="20"/>
              <w:jc w:val="left"/>
              <w:rPr/>
            </w:pPr>
            <w:r>
              <w:rPr>
                <w:sz w:val="16"/>
              </w:rPr>
              <w:t>Lavender, Lavandula hybrida, ext. / Lavandin oi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294-470-6</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91722-69-9</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Pine ext.</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304-455-9</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94266-48-5</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519"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Quaternary ammonium compounds, [2-[[2-[(2-carboxyethyl)(2-hydroxyethyl)amino]ethyl]amino]-2-oxoethyl]coco alkyldimethyl, hydroxides, inner salts</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309-206-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00085-64-1</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16"/>
              </w:rPr>
            </w:pPr>
            <w:r>
              <w:rPr>
                <w:sz w:val="16"/>
              </w:rPr>
              <w:t xml:space="preserve">Corn cob, powdered </w:t>
            </w:r>
          </w:p>
        </w:tc>
        <w:tc>
          <w:tcPr>
            <w:tcW w:w="851" w:type="dxa"/>
            <w:tcBorders>
              <w:bottom w:val="single" w:sz="4" w:space="0" w:color="000000"/>
              <w:right w:val="single" w:sz="4" w:space="0" w:color="000000"/>
            </w:tcBorders>
          </w:tcPr>
          <w:p>
            <w:pPr>
              <w:pStyle w:val="Normal"/>
              <w:spacing w:before="120" w:after="120"/>
              <w:jc w:val="center"/>
              <w:rPr>
                <w:rFonts w:eastAsia="Arial Unicode MS"/>
                <w:sz w:val="16"/>
              </w:rPr>
            </w:pPr>
            <w:r>
              <w:rPr>
                <w:sz w:val="16"/>
              </w:rPr>
              <w:t>310-127-6</w:t>
            </w:r>
          </w:p>
        </w:tc>
        <w:tc>
          <w:tcPr>
            <w:tcW w:w="850" w:type="dxa"/>
            <w:tcBorders>
              <w:bottom w:val="single" w:sz="4" w:space="0" w:color="000000"/>
              <w:right w:val="single" w:sz="4" w:space="0" w:color="000000"/>
            </w:tcBorders>
          </w:tcPr>
          <w:p>
            <w:pPr>
              <w:pStyle w:val="Normal"/>
              <w:spacing w:before="120" w:after="120"/>
              <w:jc w:val="center"/>
              <w:rPr>
                <w:rFonts w:eastAsia="Arial Unicode MS"/>
                <w:sz w:val="16"/>
              </w:rPr>
            </w:pPr>
            <w:r>
              <w:rPr>
                <w:rFonts w:eastAsia="Arial Unicode MS"/>
                <w:sz w:val="16"/>
              </w:rPr>
              <w:t>999999-99-4</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14</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r>
      <w:tr>
        <w:trPr>
          <w:trHeight w:val="284"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1-(3,5-dichloro-4-(1,1,2,2-tetrafluoroethoxy)phenyl)-3-(2,6-difluorobenzoyl)urea / Hexaflumuro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401-400-1</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86479-06-3</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124"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1,3-dichloro-5-ethyl-5-methylimidazolidine-2,4-dione </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401-570-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89415-87-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382"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1-(4-chlorophenyl)-4,4-dimethyl-3-(1,2,4-triazol-1-ylmethyl)pentan-3-ol / Tebuconazol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403-640-2</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07534-96-3</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41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Reaction products of: glutamic acid and N-(C12-14-alkyl)propylenediami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403-950-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64907-72-6</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616"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Mixture of: (C8-18)alkylbis(2-hydroxyethyl)ammonium bis(2-ethylhexyl)phosphate;(C8-18)alkylbis(2-hydroxyethyl)ammonium 2-ethylhexylhydrogenphosphate </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404-690-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68132-19-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9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2,3,5,6-tetrafluorobenzyl trans-2-(2,2-dichlorovinyl)-3,3-dimethylcyclopropanecarboxylate / Transfluthri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405-060-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18712-89-3</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450"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5,5-dimethyl-perhydro-pyrimidin-2-one .alpha.-(4-trifluoromethylstyryl)-.alpha.-(4-trifluoromethyl)cinnamylidenehydrazone / Hydramethylno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405-090-9</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67485-29-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16" w:hRule="atLeast"/>
        </w:trPr>
        <w:tc>
          <w:tcPr>
            <w:tcW w:w="3261" w:type="dxa"/>
            <w:tcBorders>
              <w:left w:val="single" w:sz="4" w:space="0" w:color="000000"/>
              <w:bottom w:val="single" w:sz="4" w:space="0" w:color="000000"/>
              <w:right w:val="single" w:sz="4" w:space="0" w:color="000000"/>
            </w:tcBorders>
          </w:tcPr>
          <w:p>
            <w:pPr>
              <w:pStyle w:val="Normal"/>
              <w:spacing w:before="60" w:after="20"/>
              <w:jc w:val="left"/>
              <w:rPr>
                <w:sz w:val="16"/>
              </w:rPr>
            </w:pPr>
            <w:r>
              <w:rPr>
                <w:sz w:val="16"/>
              </w:rPr>
              <w:t>3-phenoxybenzyl-2-(4-ethoxyphenyl)-2-methylpropylether / Etofenprox</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407-980-2</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80844-07-1</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36"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6-(phthalimido)peroxyhexanoic acid</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410-850-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28275-31-0</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Methyl neodecanam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414-460-9</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05726-67-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878"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Mxture of: alpha-cyano-3-phenoxybenzyl (Z)-(1R,3R)-[(S)-3-(2-chloro-3,3,3-trifluoro-prop-1-enyl)]-2,2-dimethylcyclopropanecarboxylate;alpha-cyano-3-phenoxybenzyl (Z)-(1S,3S)-[(R)-3-(2-chloro-3,3,3-trifluoro-prop-1-enyl)]-2,2-dimethylcyclopropanecarboxylate / Lambda cyhalothri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415-130-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91465-08-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442"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1-(4-(2-cloro-a,a,a-p-trifluorotolyloxy)-2-fluorophenyl)-3-(2,6-difluorobenzolyl)urea / Flufenoxuro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417-680-3</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01463-69-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5-chloro-2-(4-chlorphenoxy)pheno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418-890-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3380-30-1</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2-butyl-benzo[d]isothiazol-3-o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420-590-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4299-07-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867"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Mixture of: cis-4-hydroxy-3-(1,2,3,4-tetrahydro-3-(4-(4-trifluoromethylbenzyloxy)phenyl)-1-naphthyl)coumarin; trans-4-hydroxy-3-(1,2,3,4-tetrahydro-3-(4-(4-trifluoromethylbenzyloxy)phenyl)-1-naphthyl)coumarin / Flocoumafe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421-960-0</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90035-08-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4</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308"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ec-butyl 2-(2-hydroxyethyl)piperidine-1-carboxylate / Icaridi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423-210-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19515-38-7</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Fiproni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424-610-5</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20068-37-3</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450"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is-1-(3-chloroallyl)-3,5,7-triaza-1-azoniaadamantane chlor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426-020-3</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51229-78-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9"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1-(6-chloropyridin-3-ylmethyl)-N-nitroimidazolidin-2-ylidenami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428-040-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38261-41-3</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Thiamethoxam</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428-650-4</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53719-23-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533"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2,4-Dioxo-(2-propyn-1-yl)imidazolidin-3-yl]methyl(1R)-cis-chrysanthemate;[2,4-Dioxo-(2-propyn-1-yl)imidazolidin-3-yl]methyl(1R)-trans-chrysanthemate / Imiprothri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428-790-6</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2963-72-5</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334"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2-(1-methyl-2-(4-phenoxy-phenoxy)-ethoxy)-pyridine / Pyriproxyfe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429-800-1</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95737-68-1</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137"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3-benzo(b)thien-2-yl-5,6-dihydro-1,4,2-oxathiazine,4-ox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431-030-6</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63269-30-5</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159"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Reaction products of diisopropanolamine with formaldehyde(1:4)</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432-440-8</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20444-73-5</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hloromethyl n-octyl disulf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432-680-3</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80128-56-7</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Reaction product of dimethyl adipate, dimethyl glutarate, dimethyl succinate with hydrogen peroxide / Perestane</w:t>
            </w:r>
          </w:p>
        </w:tc>
        <w:tc>
          <w:tcPr>
            <w:tcW w:w="851" w:type="dxa"/>
            <w:tcBorders>
              <w:bottom w:val="single" w:sz="4" w:space="0" w:color="000000"/>
              <w:right w:val="single" w:sz="4" w:space="0" w:color="000000"/>
            </w:tcBorders>
          </w:tcPr>
          <w:p>
            <w:pPr>
              <w:pStyle w:val="Normal"/>
              <w:spacing w:before="120" w:after="120"/>
              <w:rPr>
                <w:sz w:val="16"/>
              </w:rPr>
            </w:pPr>
            <w:r>
              <w:rPr>
                <w:sz w:val="16"/>
              </w:rPr>
              <w:t>432-790-1</w:t>
            </w:r>
          </w:p>
        </w:tc>
        <w:tc>
          <w:tcPr>
            <w:tcW w:w="850"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6"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6"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6"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Bis-(3-aminopropyl)-octylami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433-340-7</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86423-37-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182"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E)-1-(2-Chloro-1,3-thiazol-5-ylmethyl)-3-methyl-2-nitroguanidi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433-460-1</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10880-92-5</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Peroxyoctanoic acid</w:t>
            </w:r>
          </w:p>
        </w:tc>
        <w:tc>
          <w:tcPr>
            <w:tcW w:w="851" w:type="dxa"/>
            <w:tcBorders>
              <w:bottom w:val="single" w:sz="4" w:space="0" w:color="000000"/>
              <w:right w:val="single" w:sz="4" w:space="0" w:color="000000"/>
            </w:tcBorders>
          </w:tcPr>
          <w:p>
            <w:pPr>
              <w:pStyle w:val="Normal"/>
              <w:snapToGrid w:val="false"/>
              <w:spacing w:before="120" w:after="120"/>
              <w:jc w:val="center"/>
              <w:rPr>
                <w:sz w:val="16"/>
              </w:rPr>
            </w:pPr>
            <w:r>
              <w:rPr>
                <w:sz w:val="16"/>
              </w:rPr>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33734-57-5</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E)-2-octadecena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Not yet allocated</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51534-37-3</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E,Z)-2,13-Octadecadiena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Not yet allocated</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99577-57-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ilica, amorphous, crystalline-free</w:t>
            </w:r>
          </w:p>
        </w:tc>
        <w:tc>
          <w:tcPr>
            <w:tcW w:w="851" w:type="dxa"/>
            <w:tcBorders>
              <w:bottom w:val="single" w:sz="4" w:space="0" w:color="000000"/>
              <w:right w:val="single" w:sz="4" w:space="0" w:color="000000"/>
            </w:tcBorders>
          </w:tcPr>
          <w:p>
            <w:pPr>
              <w:pStyle w:val="Normal"/>
              <w:snapToGrid w:val="false"/>
              <w:spacing w:before="120" w:after="120"/>
              <w:jc w:val="center"/>
              <w:rPr>
                <w:sz w:val="16"/>
              </w:rPr>
            </w:pPr>
            <w:r>
              <w:rPr>
                <w:sz w:val="16"/>
              </w:rPr>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12945-52-5</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37"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ilver-zinc-aluminium-boronphosphate glass / Glass oxide, silver- and zinc-containing</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Not yet allocated</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398477-47-9</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ilver zeolite A</w:t>
            </w:r>
          </w:p>
        </w:tc>
        <w:tc>
          <w:tcPr>
            <w:tcW w:w="851" w:type="dxa"/>
            <w:tcBorders>
              <w:bottom w:val="single" w:sz="4" w:space="0" w:color="000000"/>
              <w:right w:val="single" w:sz="4" w:space="0" w:color="000000"/>
            </w:tcBorders>
          </w:tcPr>
          <w:p>
            <w:pPr>
              <w:pStyle w:val="Normal"/>
              <w:snapToGrid w:val="false"/>
              <w:spacing w:before="120" w:after="120"/>
              <w:jc w:val="center"/>
              <w:rPr>
                <w:sz w:val="16"/>
              </w:rPr>
            </w:pPr>
            <w:r>
              <w:rPr>
                <w:sz w:val="16"/>
              </w:rPr>
            </w:r>
          </w:p>
        </w:tc>
        <w:tc>
          <w:tcPr>
            <w:tcW w:w="850" w:type="dxa"/>
            <w:tcBorders>
              <w:bottom w:val="single" w:sz="4" w:space="0" w:color="000000"/>
              <w:right w:val="single" w:sz="4" w:space="0" w:color="000000"/>
            </w:tcBorders>
          </w:tcPr>
          <w:p>
            <w:pPr>
              <w:pStyle w:val="Normal"/>
              <w:snapToGrid w:val="false"/>
              <w:spacing w:before="120" w:after="120"/>
              <w:jc w:val="center"/>
              <w:rPr>
                <w:sz w:val="16"/>
              </w:rPr>
            </w:pPr>
            <w:r>
              <w:rPr>
                <w:sz w:val="16"/>
              </w:rPr>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 </w:t>
            </w: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 </w:t>
            </w:r>
            <w:r>
              <w:rPr>
                <w:sz w:val="16"/>
              </w:rPr>
              <w:t>5</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 </w:t>
            </w: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 </w:t>
            </w: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18"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16"/>
              </w:rPr>
            </w:pPr>
            <w:r>
              <w:rPr>
                <w:sz w:val="16"/>
              </w:rPr>
              <w:t xml:space="preserve">Silver sodium hydrogen zirconium phosphate </w:t>
            </w:r>
          </w:p>
        </w:tc>
        <w:tc>
          <w:tcPr>
            <w:tcW w:w="851" w:type="dxa"/>
            <w:tcBorders>
              <w:bottom w:val="single" w:sz="4" w:space="0" w:color="000000"/>
              <w:right w:val="single" w:sz="4" w:space="0" w:color="000000"/>
            </w:tcBorders>
          </w:tcPr>
          <w:p>
            <w:pPr>
              <w:pStyle w:val="Normal"/>
              <w:spacing w:before="120" w:after="120"/>
              <w:jc w:val="center"/>
              <w:rPr>
                <w:rFonts w:eastAsia="Arial Unicode MS"/>
                <w:sz w:val="16"/>
              </w:rPr>
            </w:pPr>
            <w:r>
              <w:rPr>
                <w:rFonts w:eastAsia="Arial Unicode MS"/>
                <w:sz w:val="16"/>
              </w:rPr>
              <w:t>Not yet allocated</w:t>
            </w:r>
          </w:p>
        </w:tc>
        <w:tc>
          <w:tcPr>
            <w:tcW w:w="850" w:type="dxa"/>
            <w:tcBorders>
              <w:bottom w:val="single" w:sz="4" w:space="0" w:color="000000"/>
              <w:right w:val="single" w:sz="4" w:space="0" w:color="000000"/>
            </w:tcBorders>
          </w:tcPr>
          <w:p>
            <w:pPr>
              <w:pStyle w:val="Normal"/>
              <w:snapToGrid w:val="false"/>
              <w:spacing w:before="120" w:after="120"/>
              <w:jc w:val="center"/>
              <w:rPr>
                <w:rFonts w:eastAsia="Arial Unicode MS"/>
                <w:sz w:val="16"/>
              </w:rPr>
            </w:pPr>
            <w:r>
              <w:rPr>
                <w:rFonts w:eastAsia="Arial Unicode MS"/>
                <w:sz w:val="16"/>
              </w:rPr>
            </w:r>
          </w:p>
        </w:tc>
        <w:tc>
          <w:tcPr>
            <w:tcW w:w="426"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2</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4</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7</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10</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16"/>
              </w:rPr>
            </w:pPr>
            <w:r>
              <w:rPr>
                <w:sz w:val="16"/>
              </w:rPr>
              <w:t xml:space="preserve">Bacillus sphaericus </w:t>
            </w:r>
          </w:p>
        </w:tc>
        <w:tc>
          <w:tcPr>
            <w:tcW w:w="851" w:type="dxa"/>
            <w:tcBorders>
              <w:bottom w:val="single" w:sz="4" w:space="0" w:color="000000"/>
              <w:right w:val="single" w:sz="4" w:space="0" w:color="000000"/>
            </w:tcBorders>
          </w:tcPr>
          <w:p>
            <w:pPr>
              <w:pStyle w:val="Normal"/>
              <w:spacing w:before="120" w:after="120"/>
              <w:jc w:val="center"/>
              <w:rPr>
                <w:rFonts w:eastAsia="Arial Unicode MS"/>
                <w:sz w:val="16"/>
              </w:rPr>
            </w:pPr>
            <w:r>
              <w:rPr>
                <w:sz w:val="16"/>
              </w:rPr>
              <w:t>Micro-organsim</w:t>
            </w:r>
          </w:p>
        </w:tc>
        <w:tc>
          <w:tcPr>
            <w:tcW w:w="850" w:type="dxa"/>
            <w:tcBorders>
              <w:bottom w:val="single" w:sz="4" w:space="0" w:color="000000"/>
              <w:right w:val="single" w:sz="4" w:space="0" w:color="000000"/>
            </w:tcBorders>
          </w:tcPr>
          <w:p>
            <w:pPr>
              <w:pStyle w:val="Normal"/>
              <w:spacing w:before="120" w:after="120"/>
              <w:jc w:val="center"/>
              <w:rPr>
                <w:rFonts w:eastAsia="Arial Unicode MS"/>
                <w:sz w:val="14"/>
              </w:rPr>
            </w:pPr>
            <w:r>
              <w:rPr>
                <w:sz w:val="14"/>
              </w:rPr>
              <w:t>143477-72-7</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2</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18</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xml:space="preserve"> </w:t>
            </w:r>
          </w:p>
        </w:tc>
      </w:tr>
      <w:tr>
        <w:trPr>
          <w:trHeight w:val="159"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16"/>
              </w:rPr>
            </w:pPr>
            <w:r>
              <w:rPr>
                <w:sz w:val="16"/>
              </w:rPr>
              <w:t>Bacillus thuringiensis  subsp. Israelensis  Serotype H14</w:t>
            </w:r>
          </w:p>
        </w:tc>
        <w:tc>
          <w:tcPr>
            <w:tcW w:w="851" w:type="dxa"/>
            <w:tcBorders>
              <w:bottom w:val="single" w:sz="4" w:space="0" w:color="000000"/>
              <w:right w:val="single" w:sz="4" w:space="0" w:color="000000"/>
            </w:tcBorders>
          </w:tcPr>
          <w:p>
            <w:pPr>
              <w:pStyle w:val="Normal"/>
              <w:spacing w:before="120" w:after="120"/>
              <w:jc w:val="center"/>
              <w:rPr>
                <w:rFonts w:eastAsia="Arial Unicode MS"/>
                <w:sz w:val="16"/>
              </w:rPr>
            </w:pPr>
            <w:r>
              <w:rPr>
                <w:sz w:val="16"/>
              </w:rPr>
              <w:t>Micro-organsim</w:t>
            </w:r>
          </w:p>
        </w:tc>
        <w:tc>
          <w:tcPr>
            <w:tcW w:w="850" w:type="dxa"/>
            <w:tcBorders>
              <w:bottom w:val="single" w:sz="4" w:space="0" w:color="000000"/>
              <w:right w:val="single" w:sz="4" w:space="0" w:color="000000"/>
            </w:tcBorders>
          </w:tcPr>
          <w:p>
            <w:pPr>
              <w:pStyle w:val="Normal"/>
              <w:snapToGrid w:val="false"/>
              <w:spacing w:before="120" w:after="120"/>
              <w:jc w:val="center"/>
              <w:rPr>
                <w:rFonts w:eastAsia="Arial Unicode MS"/>
                <w:sz w:val="16"/>
              </w:rPr>
            </w:pPr>
            <w:r>
              <w:rPr>
                <w:rFonts w:eastAsia="Arial Unicode MS"/>
                <w:sz w:val="16"/>
              </w:rPr>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 </w:t>
            </w:r>
            <w:r>
              <w:rPr>
                <w:sz w:val="16"/>
              </w:rPr>
              <w:t>2</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 </w:t>
            </w:r>
            <w:r>
              <w:rPr>
                <w:sz w:val="16"/>
              </w:rPr>
              <w:t>5</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18</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16"/>
              </w:rPr>
            </w:pPr>
            <w:r>
              <w:rPr>
                <w:sz w:val="16"/>
              </w:rPr>
              <w:t>Bacillus subtilis</w:t>
            </w:r>
          </w:p>
        </w:tc>
        <w:tc>
          <w:tcPr>
            <w:tcW w:w="851" w:type="dxa"/>
            <w:tcBorders>
              <w:bottom w:val="single" w:sz="4" w:space="0" w:color="000000"/>
              <w:right w:val="single" w:sz="4" w:space="0" w:color="000000"/>
            </w:tcBorders>
          </w:tcPr>
          <w:p>
            <w:pPr>
              <w:pStyle w:val="Normal"/>
              <w:spacing w:before="120" w:after="120"/>
              <w:jc w:val="center"/>
              <w:rPr>
                <w:rFonts w:eastAsia="Arial Unicode MS"/>
                <w:sz w:val="16"/>
              </w:rPr>
            </w:pPr>
            <w:r>
              <w:rPr>
                <w:sz w:val="16"/>
              </w:rPr>
              <w:t>Micro-organsim</w:t>
            </w:r>
          </w:p>
        </w:tc>
        <w:tc>
          <w:tcPr>
            <w:tcW w:w="850" w:type="dxa"/>
            <w:tcBorders>
              <w:bottom w:val="single" w:sz="4" w:space="0" w:color="000000"/>
              <w:right w:val="single" w:sz="4" w:space="0" w:color="000000"/>
            </w:tcBorders>
          </w:tcPr>
          <w:p>
            <w:pPr>
              <w:pStyle w:val="Normal"/>
              <w:snapToGrid w:val="false"/>
              <w:spacing w:before="120" w:after="120"/>
              <w:jc w:val="center"/>
              <w:rPr>
                <w:rFonts w:eastAsia="Arial Unicode MS"/>
                <w:sz w:val="16"/>
              </w:rPr>
            </w:pPr>
            <w:r>
              <w:rPr>
                <w:rFonts w:eastAsia="Arial Unicode MS"/>
                <w:sz w:val="16"/>
              </w:rPr>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 </w:t>
            </w:r>
            <w:r>
              <w:rPr>
                <w:sz w:val="16"/>
              </w:rPr>
              <w:t>3</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ilicium dioxide / Kieselguhr</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Plant Protection Product</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61790-53-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328"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alpha.,.alpha.,.alpha.-Trifluoro-N-methyl-4,6-dinitro-N-(2,4,6-tribromophenyl)-o-toluidine / Bromethali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Plant Protection Product</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63333-35-7</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4</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60" w:after="20"/>
              <w:jc w:val="left"/>
              <w:rPr>
                <w:sz w:val="16"/>
              </w:rPr>
            </w:pPr>
            <w:r>
              <w:rPr>
                <w:sz w:val="16"/>
              </w:rPr>
              <w:t>S-Methoprene / Isopropyl (s-(E,E))-11-methoxy-3,7,11-trimethyldodeca-2,4-dienoate</w:t>
            </w:r>
          </w:p>
        </w:tc>
        <w:tc>
          <w:tcPr>
            <w:tcW w:w="851" w:type="dxa"/>
            <w:tcBorders>
              <w:bottom w:val="single" w:sz="4" w:space="0" w:color="000000"/>
              <w:right w:val="single" w:sz="4" w:space="0" w:color="000000"/>
            </w:tcBorders>
          </w:tcPr>
          <w:p>
            <w:pPr>
              <w:pStyle w:val="Normal"/>
              <w:spacing w:before="120" w:after="120"/>
              <w:jc w:val="center"/>
              <w:rPr>
                <w:sz w:val="16"/>
                <w:highlight w:val="green"/>
              </w:rPr>
            </w:pPr>
            <w:r>
              <w:rPr>
                <w:sz w:val="16"/>
              </w:rPr>
              <w:t>Plant protection product</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65733-16-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60" w:after="20"/>
              <w:jc w:val="left"/>
              <w:rPr>
                <w:sz w:val="16"/>
              </w:rPr>
            </w:pPr>
            <w:r>
              <w:rPr>
                <w:sz w:val="16"/>
              </w:rPr>
              <w:t>S-Hydroprene / Ethyl (S-(E,E))-3,7,11-trimethyldodeca-2,4-dieno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Plant protection product</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65733-18-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60" w:after="20"/>
              <w:jc w:val="left"/>
              <w:rPr>
                <w:sz w:val="16"/>
              </w:rPr>
            </w:pPr>
            <w:r>
              <w:rPr>
                <w:sz w:val="16"/>
              </w:rPr>
              <w:t>Esfenvalerate / (S)-.alpha.-Cyano-3-phenoxybenzyl (S)-2-(4-chlorophenyl)-3-methylbutyr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Plant protection product</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66230-04-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534"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1alpha(S*),3alpha]-(alpha)-cyano-(3-phenoxyphenyl)methyl 3-(2,2-dichloroethenyl)-2.2-dichlorovinyl)-2,2-dimethylcyclopropanecarboxylate / alpha-cypermethri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Plant protection product</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67375-30-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Abamectin (Mixture of avermectin B</w:t>
            </w:r>
            <w:r>
              <w:rPr>
                <w:sz w:val="16"/>
                <w:vertAlign w:val="subscript"/>
              </w:rPr>
              <w:t>1a</w:t>
            </w:r>
            <w:r>
              <w:rPr>
                <w:sz w:val="16"/>
              </w:rPr>
              <w:t>;&gt;80% EINECS 265-610-3, and avermectin B</w:t>
            </w:r>
            <w:r>
              <w:rPr>
                <w:sz w:val="16"/>
                <w:vertAlign w:val="subscript"/>
              </w:rPr>
              <w:t>1b</w:t>
            </w:r>
            <w:r>
              <w:rPr>
                <w:sz w:val="16"/>
              </w:rPr>
              <w:t>;&lt; 20% EINECS 265-611-9)</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Plant protection product</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71751-4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6</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pPr>
            <w:r>
              <w:rPr>
                <w:sz w:val="16"/>
              </w:rPr>
              <w:t>Cyclopropanecarboxylic acid, 3-[(1Z)-2-chloro-3,3,3-trifluoro-1-propenyl]-2,2-dimethyl-, (2-methyl[1,1’-biphenyl]-3-ylmethyl ester, (1R,3R)-rel- /</w:t>
            </w:r>
            <w:r>
              <w:rPr>
                <w:sz w:val="22"/>
              </w:rPr>
              <w:t xml:space="preserve"> </w:t>
            </w:r>
            <w:r>
              <w:rPr>
                <w:sz w:val="16"/>
              </w:rPr>
              <w:t>Bifenthrin / Biphen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Plant protection product</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82657-04-3</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76" w:hRule="atLeast"/>
        </w:trPr>
        <w:tc>
          <w:tcPr>
            <w:tcW w:w="3261" w:type="dxa"/>
            <w:tcBorders>
              <w:left w:val="single" w:sz="4" w:space="0" w:color="000000"/>
              <w:bottom w:val="single" w:sz="4" w:space="0" w:color="000000"/>
              <w:right w:val="single" w:sz="4" w:space="0" w:color="000000"/>
            </w:tcBorders>
          </w:tcPr>
          <w:p>
            <w:pPr>
              <w:pStyle w:val="Normal"/>
              <w:spacing w:before="60" w:after="20"/>
              <w:jc w:val="left"/>
              <w:rPr>
                <w:sz w:val="16"/>
              </w:rPr>
            </w:pPr>
            <w:r>
              <w:rPr>
                <w:sz w:val="16"/>
              </w:rPr>
              <w:t>3-(3-(4’-Bromo-(1,1’-biphenyl)-4-yl)-1,2,3,4-tetrahydro-1-naphthyl)-4-hydroxybenzothiopyran-2-one / 3-((RS,3RS;1RS,3SR)-3-(4'-bromobiphenyl-4-yl-1,2,3,4-tetrahydro-1-napthyl)-4-hydroxy-1-benzothin-2-one / Difethialon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Plant protection product</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04653-34-1</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4</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456"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Guazatine triacetate </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Plant protection product</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15044-19-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pPr>
            <w:r>
              <w:rPr>
                <w:sz w:val="16"/>
              </w:rPr>
              <w:t>4-Bromo-2-(4-chlorophenyl)-1-(ethoxymethyl)-5-(trifluoromethyl)-1H-pyrrole-3-carbonitrile /</w:t>
            </w:r>
            <w:r>
              <w:rPr>
                <w:sz w:val="22"/>
              </w:rPr>
              <w:t xml:space="preserve"> </w:t>
            </w:r>
            <w:r>
              <w:rPr>
                <w:sz w:val="16"/>
              </w:rPr>
              <w:t>Chlorfenapyr</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Plant protection product</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22453-73-0</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pPr>
            <w:r>
              <w:rPr>
                <w:sz w:val="16"/>
              </w:rPr>
              <w:t>Aluminium sodium silicate-silver complex /</w:t>
            </w:r>
            <w:r>
              <w:rPr>
                <w:sz w:val="22"/>
              </w:rPr>
              <w:t xml:space="preserve"> </w:t>
            </w:r>
            <w:r>
              <w:rPr>
                <w:sz w:val="16"/>
              </w:rPr>
              <w:t>Silver zeoli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Plant protection product</w:t>
            </w:r>
          </w:p>
        </w:tc>
        <w:tc>
          <w:tcPr>
            <w:tcW w:w="850" w:type="dxa"/>
            <w:tcBorders>
              <w:bottom w:val="single" w:sz="4" w:space="0" w:color="000000"/>
              <w:right w:val="single" w:sz="4" w:space="0" w:color="000000"/>
            </w:tcBorders>
          </w:tcPr>
          <w:p>
            <w:pPr>
              <w:pStyle w:val="Xl26"/>
              <w:spacing w:before="0" w:after="0"/>
              <w:jc w:val="center"/>
              <w:textAlignment w:val="auto"/>
              <w:rPr>
                <w:rFonts w:ascii="Times New Roman" w:hAnsi="Times New Roman" w:eastAsia="Times New Roman" w:cs="Times New Roman"/>
                <w:lang w:val="en-GB"/>
              </w:rPr>
            </w:pPr>
            <w:r>
              <w:rPr>
                <w:rFonts w:eastAsia="Times New Roman" w:cs="Times New Roman" w:ascii="Times New Roman" w:hAnsi="Times New Roman"/>
                <w:lang w:val="en-GB"/>
              </w:rPr>
              <w:t>130328-18-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pPr>
            <w:r>
              <w:rPr>
                <w:sz w:val="16"/>
              </w:rPr>
              <w:t>Aluminium sodium silicate-silver zinc complex</w:t>
            </w:r>
            <w:r>
              <w:rPr>
                <w:sz w:val="22"/>
              </w:rPr>
              <w:t xml:space="preserve"> </w:t>
            </w:r>
            <w:r>
              <w:rPr>
                <w:sz w:val="16"/>
              </w:rPr>
              <w:t>/ Silver-zinc-zeoli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Plant protection product</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30328-20-0</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332" w:hRule="atLeast"/>
        </w:trPr>
        <w:tc>
          <w:tcPr>
            <w:tcW w:w="3261" w:type="dxa"/>
            <w:tcBorders>
              <w:left w:val="single" w:sz="4" w:space="0" w:color="000000"/>
              <w:bottom w:val="single" w:sz="4" w:space="0" w:color="000000"/>
              <w:right w:val="single" w:sz="4" w:space="0" w:color="000000"/>
            </w:tcBorders>
          </w:tcPr>
          <w:p>
            <w:pPr>
              <w:pStyle w:val="Normal"/>
              <w:spacing w:before="60" w:after="20"/>
              <w:jc w:val="left"/>
              <w:rPr>
                <w:sz w:val="16"/>
              </w:rPr>
            </w:pPr>
            <w:r>
              <w:rPr>
                <w:sz w:val="16"/>
              </w:rPr>
              <w:t>Mixture of 5-Hydroxymethoxymethyl-1-aza-3,7-dioxabicyclo(3.3.0)octane (CAS 59720-42-2, 16.0 %) and 5-Hydroxy-1-aza-3,7-dioxabicyclo(3.3.0)octane (EINECS 229-457-6, 28.8 %), and 5-Hydroxypoly[methyleneoxy]methyl-1-aza-3,7-dioxabicyclo(3.3.0)octane (CAS 56709-13-8; 5.2%) in water (50 %)</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Plant protection product</w:t>
            </w:r>
          </w:p>
        </w:tc>
        <w:tc>
          <w:tcPr>
            <w:tcW w:w="850" w:type="dxa"/>
            <w:tcBorders>
              <w:bottom w:val="single" w:sz="4" w:space="0" w:color="000000"/>
              <w:right w:val="single" w:sz="4" w:space="0" w:color="000000"/>
            </w:tcBorders>
          </w:tcPr>
          <w:p>
            <w:pPr>
              <w:pStyle w:val="Normal"/>
              <w:snapToGrid w:val="false"/>
              <w:spacing w:before="120" w:after="120"/>
              <w:jc w:val="center"/>
              <w:rPr>
                <w:sz w:val="16"/>
              </w:rPr>
            </w:pPr>
            <w:r>
              <w:rPr>
                <w:sz w:val="16"/>
              </w:rPr>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16"/>
              </w:rPr>
            </w:pPr>
            <w:r>
              <w:rPr>
                <w:sz w:val="16"/>
              </w:rPr>
              <w:t xml:space="preserve">S-Cyphenothrin </w:t>
            </w:r>
          </w:p>
        </w:tc>
        <w:tc>
          <w:tcPr>
            <w:tcW w:w="851" w:type="dxa"/>
            <w:tcBorders>
              <w:bottom w:val="single" w:sz="4" w:space="0" w:color="000000"/>
              <w:right w:val="single" w:sz="4" w:space="0" w:color="000000"/>
            </w:tcBorders>
          </w:tcPr>
          <w:p>
            <w:pPr>
              <w:pStyle w:val="Normal"/>
              <w:spacing w:before="120" w:after="120"/>
              <w:jc w:val="center"/>
              <w:rPr>
                <w:rFonts w:eastAsia="Arial Unicode MS"/>
                <w:sz w:val="16"/>
              </w:rPr>
            </w:pPr>
            <w:r>
              <w:rPr>
                <w:rFonts w:eastAsia="Arial Unicode MS"/>
                <w:sz w:val="16"/>
              </w:rPr>
              <w:t>Plant protection product</w:t>
            </w:r>
          </w:p>
        </w:tc>
        <w:tc>
          <w:tcPr>
            <w:tcW w:w="850" w:type="dxa"/>
            <w:tcBorders>
              <w:bottom w:val="single" w:sz="4" w:space="0" w:color="000000"/>
              <w:right w:val="single" w:sz="4" w:space="0" w:color="000000"/>
            </w:tcBorders>
          </w:tcPr>
          <w:p>
            <w:pPr>
              <w:pStyle w:val="Normal"/>
              <w:snapToGrid w:val="false"/>
              <w:spacing w:before="120" w:after="120"/>
              <w:jc w:val="center"/>
              <w:rPr>
                <w:rFonts w:eastAsia="Arial Unicode MS"/>
                <w:sz w:val="16"/>
              </w:rPr>
            </w:pPr>
            <w:r>
              <w:rPr>
                <w:rFonts w:eastAsia="Arial Unicode MS"/>
                <w:sz w:val="16"/>
              </w:rPr>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18</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16"/>
              </w:rPr>
            </w:pPr>
            <w:r>
              <w:rPr>
                <w:sz w:val="16"/>
                <w:lang w:eastAsia="de-DE"/>
              </w:rPr>
              <w:t xml:space="preserve">(RS)-3-allyl-2-methyl-4-oxocyclopent-2-enyl-(1R,3R)-2,2-dimethyl-3-(2-methylprop-1-enyl)-cyclopropanecarboxylate </w:t>
            </w:r>
            <w:r>
              <w:rPr>
                <w:sz w:val="16"/>
              </w:rPr>
              <w:t>(mixture of 2 isomers: 1R trans : 1RS; 1:1) / d-trans-Allethrin</w:t>
            </w:r>
          </w:p>
        </w:tc>
        <w:tc>
          <w:tcPr>
            <w:tcW w:w="851" w:type="dxa"/>
            <w:tcBorders>
              <w:bottom w:val="single" w:sz="4" w:space="0" w:color="000000"/>
              <w:right w:val="single" w:sz="4" w:space="0" w:color="000000"/>
            </w:tcBorders>
          </w:tcPr>
          <w:p>
            <w:pPr>
              <w:pStyle w:val="Normal"/>
              <w:spacing w:before="120" w:after="120"/>
              <w:jc w:val="center"/>
              <w:rPr>
                <w:rFonts w:eastAsia="Arial Unicode MS"/>
                <w:sz w:val="16"/>
              </w:rPr>
            </w:pPr>
            <w:r>
              <w:rPr>
                <w:rFonts w:eastAsia="Arial Unicode MS"/>
                <w:sz w:val="16"/>
              </w:rPr>
              <w:t>Plant protection product</w:t>
            </w:r>
          </w:p>
        </w:tc>
        <w:tc>
          <w:tcPr>
            <w:tcW w:w="850" w:type="dxa"/>
            <w:tcBorders>
              <w:bottom w:val="single" w:sz="4" w:space="0" w:color="000000"/>
              <w:right w:val="single" w:sz="4" w:space="0" w:color="000000"/>
            </w:tcBorders>
          </w:tcPr>
          <w:p>
            <w:pPr>
              <w:pStyle w:val="Normal"/>
              <w:snapToGrid w:val="false"/>
              <w:spacing w:before="120" w:after="120"/>
              <w:jc w:val="center"/>
              <w:rPr>
                <w:rFonts w:eastAsia="Arial Unicode MS"/>
                <w:sz w:val="16"/>
              </w:rPr>
            </w:pPr>
            <w:r>
              <w:rPr>
                <w:rFonts w:eastAsia="Arial Unicode MS"/>
                <w:sz w:val="16"/>
              </w:rPr>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18</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16"/>
              </w:rPr>
            </w:pPr>
            <w:r>
              <w:rPr>
                <w:sz w:val="16"/>
                <w:lang w:eastAsia="de-DE"/>
              </w:rPr>
              <w:t xml:space="preserve">(RS)-3-allyl-2-methyl-4-oxocyclopent-2-enyl-(1R,3R;1R,3S)-2,2-dimethyl-3-(2-methylprop-1-enyl)-cyclopropanecarboxylate </w:t>
            </w:r>
            <w:r>
              <w:rPr>
                <w:sz w:val="16"/>
              </w:rPr>
              <w:t xml:space="preserve">(mixture of 4 isomers: 1R trans, 1R: 1R trans, 1S : 1R cis, 1R : 1R cis, 1S;  4:4:1:1) </w:t>
            </w:r>
            <w:r>
              <w:rPr>
                <w:sz w:val="16"/>
                <w:lang w:eastAsia="de-DE"/>
              </w:rPr>
              <w:t>/</w:t>
            </w:r>
            <w:r>
              <w:rPr>
                <w:sz w:val="16"/>
              </w:rPr>
              <w:t xml:space="preserve"> d-Allethrin </w:t>
            </w:r>
          </w:p>
        </w:tc>
        <w:tc>
          <w:tcPr>
            <w:tcW w:w="851" w:type="dxa"/>
            <w:tcBorders>
              <w:bottom w:val="single" w:sz="4" w:space="0" w:color="000000"/>
              <w:right w:val="single" w:sz="4" w:space="0" w:color="000000"/>
            </w:tcBorders>
          </w:tcPr>
          <w:p>
            <w:pPr>
              <w:pStyle w:val="Normal"/>
              <w:spacing w:before="120" w:after="120"/>
              <w:jc w:val="center"/>
              <w:rPr>
                <w:rFonts w:eastAsia="Arial Unicode MS"/>
                <w:sz w:val="16"/>
              </w:rPr>
            </w:pPr>
            <w:r>
              <w:rPr>
                <w:sz w:val="16"/>
              </w:rPr>
              <w:t>Plant protection product</w:t>
            </w:r>
          </w:p>
        </w:tc>
        <w:tc>
          <w:tcPr>
            <w:tcW w:w="850" w:type="dxa"/>
            <w:tcBorders>
              <w:bottom w:val="single" w:sz="4" w:space="0" w:color="000000"/>
              <w:right w:val="single" w:sz="4" w:space="0" w:color="000000"/>
            </w:tcBorders>
          </w:tcPr>
          <w:p>
            <w:pPr>
              <w:pStyle w:val="Normal"/>
              <w:snapToGrid w:val="false"/>
              <w:spacing w:before="120" w:after="120"/>
              <w:jc w:val="center"/>
              <w:rPr>
                <w:rFonts w:eastAsia="Arial Unicode MS"/>
                <w:sz w:val="16"/>
              </w:rPr>
            </w:pPr>
            <w:r>
              <w:rPr>
                <w:rFonts w:eastAsia="Arial Unicode MS"/>
                <w:sz w:val="16"/>
              </w:rPr>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18</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lang w:eastAsia="de-DE"/>
              </w:rPr>
              <w:t>(RS)-3-allyl-2-methyl-4-oxocyclopent-2-enyl (1R,3R)-2,2-dimethyl-3-(2-methylprop-1-enyl)-cyclopropanecarboxylate</w:t>
            </w:r>
            <w:r>
              <w:rPr>
                <w:sz w:val="16"/>
              </w:rPr>
              <w:t xml:space="preserve"> (mixture of 2 isomers: 1R trans : 1R/S; 1:3) / Esbiothrin </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Plant protection product</w:t>
            </w:r>
          </w:p>
        </w:tc>
        <w:tc>
          <w:tcPr>
            <w:tcW w:w="850" w:type="dxa"/>
            <w:tcBorders>
              <w:bottom w:val="single" w:sz="4" w:space="0" w:color="000000"/>
              <w:right w:val="single" w:sz="4" w:space="0" w:color="000000"/>
            </w:tcBorders>
          </w:tcPr>
          <w:p>
            <w:pPr>
              <w:pStyle w:val="Normal"/>
              <w:snapToGrid w:val="false"/>
              <w:spacing w:before="120" w:after="120"/>
              <w:jc w:val="center"/>
              <w:rPr>
                <w:sz w:val="16"/>
              </w:rPr>
            </w:pPr>
            <w:r>
              <w:rPr>
                <w:sz w:val="16"/>
              </w:rPr>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8</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16"/>
              </w:rPr>
            </w:pPr>
            <w:r>
              <w:rPr>
                <w:sz w:val="16"/>
              </w:rPr>
              <w:t>Spinosad: fermentation product of soil micro-organisms containing Spinosyn A and Spinosyn D</w:t>
            </w:r>
          </w:p>
        </w:tc>
        <w:tc>
          <w:tcPr>
            <w:tcW w:w="851" w:type="dxa"/>
            <w:tcBorders>
              <w:bottom w:val="single" w:sz="4" w:space="0" w:color="000000"/>
              <w:right w:val="single" w:sz="4" w:space="0" w:color="000000"/>
            </w:tcBorders>
          </w:tcPr>
          <w:p>
            <w:pPr>
              <w:pStyle w:val="Normal"/>
              <w:spacing w:before="120" w:after="120"/>
              <w:jc w:val="center"/>
              <w:rPr>
                <w:rFonts w:eastAsia="Arial Unicode MS"/>
                <w:sz w:val="16"/>
              </w:rPr>
            </w:pPr>
            <w:r>
              <w:rPr>
                <w:rFonts w:eastAsia="Arial Unicode MS"/>
                <w:sz w:val="16"/>
              </w:rPr>
              <w:t>Plant protection product</w:t>
            </w:r>
          </w:p>
        </w:tc>
        <w:tc>
          <w:tcPr>
            <w:tcW w:w="850" w:type="dxa"/>
            <w:tcBorders>
              <w:bottom w:val="single" w:sz="4" w:space="0" w:color="000000"/>
              <w:right w:val="single" w:sz="4" w:space="0" w:color="000000"/>
            </w:tcBorders>
          </w:tcPr>
          <w:p>
            <w:pPr>
              <w:pStyle w:val="Normal"/>
              <w:snapToGrid w:val="false"/>
              <w:spacing w:before="120" w:after="120"/>
              <w:jc w:val="center"/>
              <w:rPr>
                <w:rFonts w:eastAsia="Arial Unicode MS"/>
                <w:sz w:val="16"/>
              </w:rPr>
            </w:pPr>
            <w:r>
              <w:rPr>
                <w:rFonts w:eastAsia="Arial Unicode MS"/>
                <w:sz w:val="16"/>
              </w:rPr>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3</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18</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r>
      <w:tr>
        <w:trPr>
          <w:trHeight w:val="436"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Polymer of N-Methylmethanamine (EINECS 204-697-4 with (chloromethyl)oxirane (EINECS 203-439-8) /  Polymeric quaternary ammonium chlor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Polymer</w:t>
            </w:r>
          </w:p>
        </w:tc>
        <w:tc>
          <w:tcPr>
            <w:tcW w:w="850" w:type="dxa"/>
            <w:tcBorders>
              <w:bottom w:val="single" w:sz="4" w:space="0" w:color="000000"/>
              <w:right w:val="single" w:sz="4" w:space="0" w:color="000000"/>
            </w:tcBorders>
          </w:tcPr>
          <w:p>
            <w:pPr>
              <w:pStyle w:val="Normal"/>
              <w:spacing w:before="120" w:after="120"/>
              <w:rPr>
                <w:sz w:val="16"/>
              </w:rPr>
            </w:pPr>
            <w:r>
              <w:rPr>
                <w:sz w:val="16"/>
              </w:rPr>
              <w:t>25988-97-0</w:t>
            </w:r>
          </w:p>
        </w:tc>
        <w:tc>
          <w:tcPr>
            <w:tcW w:w="426"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6"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6"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6"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6" w:type="dxa"/>
            <w:tcBorders>
              <w:bottom w:val="single" w:sz="4" w:space="0" w:color="000000"/>
              <w:right w:val="single" w:sz="4" w:space="0" w:color="000000"/>
            </w:tcBorders>
          </w:tcPr>
          <w:p>
            <w:pPr>
              <w:pStyle w:val="Normal"/>
              <w:snapToGrid w:val="false"/>
              <w:spacing w:before="120" w:after="120"/>
              <w:jc w:val="right"/>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425" w:type="dxa"/>
            <w:tcBorders>
              <w:bottom w:val="single" w:sz="4" w:space="0" w:color="000000"/>
              <w:right w:val="single" w:sz="4" w:space="0" w:color="000000"/>
            </w:tcBorders>
          </w:tcPr>
          <w:p>
            <w:pPr>
              <w:pStyle w:val="Normal"/>
              <w:snapToGrid w:val="false"/>
              <w:spacing w:before="120" w:after="120"/>
              <w:rPr>
                <w:sz w:val="16"/>
              </w:rPr>
            </w:pPr>
            <w:r>
              <w:rPr>
                <w:sz w:val="16"/>
              </w:rPr>
            </w:r>
          </w:p>
        </w:tc>
      </w:tr>
      <w:tr>
        <w:trPr>
          <w:trHeight w:val="436" w:hRule="atLeast"/>
        </w:trPr>
        <w:tc>
          <w:tcPr>
            <w:tcW w:w="3261" w:type="dxa"/>
            <w:tcBorders>
              <w:left w:val="single" w:sz="4" w:space="0" w:color="000000"/>
              <w:bottom w:val="single" w:sz="4" w:space="0" w:color="000000"/>
              <w:right w:val="single" w:sz="4" w:space="0" w:color="000000"/>
            </w:tcBorders>
          </w:tcPr>
          <w:p>
            <w:pPr>
              <w:pStyle w:val="Normal"/>
              <w:spacing w:before="60" w:after="20"/>
              <w:jc w:val="left"/>
              <w:rPr>
                <w:sz w:val="16"/>
              </w:rPr>
            </w:pPr>
            <w:r>
              <w:rPr>
                <w:sz w:val="16"/>
              </w:rPr>
              <w:t>Homopolymer of 2-tert-butylaminoethyl methacrylate (EINECS 223-228-4)</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Polymer</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6716-20-1</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154"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Polymer of formaldehyde and acrolein</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Polymer</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6781-23-7</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412" w:hRule="atLeast"/>
        </w:trPr>
        <w:tc>
          <w:tcPr>
            <w:tcW w:w="3261" w:type="dxa"/>
            <w:tcBorders>
              <w:left w:val="single" w:sz="4" w:space="0" w:color="000000"/>
              <w:bottom w:val="single" w:sz="4" w:space="0" w:color="000000"/>
              <w:right w:val="single" w:sz="4" w:space="0" w:color="000000"/>
            </w:tcBorders>
          </w:tcPr>
          <w:p>
            <w:pPr>
              <w:pStyle w:val="Normal"/>
              <w:spacing w:before="60" w:after="20"/>
              <w:jc w:val="left"/>
              <w:rPr/>
            </w:pPr>
            <w:r>
              <w:rPr>
                <w:sz w:val="16"/>
              </w:rPr>
              <w:t>Monohydro chloride of polymer of N,N'''-1,6-hexanediylbis[N'-cyanoguanidine] (EINECS 240-032-4) and hexamethylenediamine (EINECS 240-679-6) / Polyhexamethylene biguanide (monomer: 1,5-bis(trimethylen)-guanylguanidinium monohydrochlor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Polymer</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7083-27-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3"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N,N,N',N' – Tetramethylethylenediamine-bis(2-chloroethyl) ether copolymer</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Polymer</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31075-24-8</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134"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Poly-(hexamethylendiamine guanidinium chlor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Polymer</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57028-96-3</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0</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Polyhexamethylene biguan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Polymer</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91403-50-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43"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Poly(oxy-1,2-ethanediyl), .alpha.-[2-(didecylmethylammonio)ethyl]- .omega.-hydroxy-, propanoate (salt)</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Polymer</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94667-33-1</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104"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Copolymer of 2-propenal and propane-1,2-diol</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Polymer</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91546-07-3</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02" w:hRule="atLeast"/>
        </w:trPr>
        <w:tc>
          <w:tcPr>
            <w:tcW w:w="3261" w:type="dxa"/>
            <w:tcBorders>
              <w:left w:val="single" w:sz="4" w:space="0" w:color="000000"/>
              <w:bottom w:val="single" w:sz="4" w:space="0" w:color="000000"/>
              <w:right w:val="single" w:sz="4" w:space="0" w:color="000000"/>
            </w:tcBorders>
          </w:tcPr>
          <w:p>
            <w:pPr>
              <w:pStyle w:val="Normal"/>
              <w:spacing w:before="60" w:after="20"/>
              <w:jc w:val="left"/>
              <w:rPr>
                <w:sz w:val="16"/>
              </w:rPr>
            </w:pPr>
            <w:r>
              <w:rPr>
                <w:sz w:val="16"/>
              </w:rPr>
              <w:t>N-Didecyl-N-dipolyethoxyammonium borate / Didecylpolyoxethylammonium bor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Polymer</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214710-34-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159"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Oligo-(2-(2-ethoxy)ethoxyethyl guanidinium chlorid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Polymer</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374572-91-5</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0</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21</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Sodium lignosulfonate</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Natural polymer</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8061-51-6</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436"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Mixture of 5-chloro-2-methyl-2H-isothiazol-3-one (EINECS 247-500-7) and 2-methyl-2H-isothiazol-3-one (EINECS 220-239-6)</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Mixture</w:t>
            </w:r>
          </w:p>
        </w:tc>
        <w:tc>
          <w:tcPr>
            <w:tcW w:w="850" w:type="dxa"/>
            <w:tcBorders>
              <w:bottom w:val="single" w:sz="4" w:space="0" w:color="000000"/>
              <w:right w:val="single" w:sz="4" w:space="0" w:color="000000"/>
            </w:tcBorders>
          </w:tcPr>
          <w:p>
            <w:pPr>
              <w:pStyle w:val="Xl26"/>
              <w:spacing w:before="60" w:after="0"/>
              <w:jc w:val="center"/>
              <w:textAlignment w:val="auto"/>
              <w:rPr>
                <w:rFonts w:ascii="Times New Roman" w:hAnsi="Times New Roman" w:eastAsia="Times New Roman" w:cs="Times New Roman"/>
                <w:lang w:val="en-GB"/>
              </w:rPr>
            </w:pPr>
            <w:r>
              <w:rPr>
                <w:rFonts w:eastAsia="Times New Roman" w:cs="Times New Roman" w:ascii="Times New Roman" w:hAnsi="Times New Roman"/>
                <w:lang w:val="en-GB"/>
              </w:rPr>
              <w:t>55965-84-9</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322"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Amines, n-C10-16-alkyltrimethylenedi-, reaction products with chloroacetic acid</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Mixture</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139734-65-9</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Quaternary ammonium iodides</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Mixture</w:t>
            </w:r>
          </w:p>
        </w:tc>
        <w:tc>
          <w:tcPr>
            <w:tcW w:w="850" w:type="dxa"/>
            <w:tcBorders>
              <w:bottom w:val="single" w:sz="4" w:space="0" w:color="000000"/>
              <w:right w:val="single" w:sz="4" w:space="0" w:color="000000"/>
            </w:tcBorders>
          </w:tcPr>
          <w:p>
            <w:pPr>
              <w:pStyle w:val="Normal"/>
              <w:spacing w:before="120" w:after="120"/>
              <w:jc w:val="center"/>
              <w:rPr>
                <w:sz w:val="16"/>
              </w:rPr>
            </w:pPr>
            <w:r>
              <w:rPr>
                <w:sz w:val="16"/>
              </w:rPr>
              <w:t>308074-50-2</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5</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7</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Mixture of 1-phenoxypropan-2-ol (EINECS 212-222-7) and 2-phenoxypropanol (EINECS 224-027-4)</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Mixture</w:t>
            </w:r>
          </w:p>
        </w:tc>
        <w:tc>
          <w:tcPr>
            <w:tcW w:w="850" w:type="dxa"/>
            <w:tcBorders>
              <w:bottom w:val="single" w:sz="4" w:space="0" w:color="000000"/>
              <w:right w:val="single" w:sz="4" w:space="0" w:color="000000"/>
            </w:tcBorders>
          </w:tcPr>
          <w:p>
            <w:pPr>
              <w:pStyle w:val="Normal"/>
              <w:snapToGrid w:val="false"/>
              <w:spacing w:before="120" w:after="120"/>
              <w:jc w:val="center"/>
              <w:rPr>
                <w:sz w:val="16"/>
              </w:rPr>
            </w:pPr>
            <w:r>
              <w:rPr>
                <w:sz w:val="16"/>
              </w:rPr>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4</w:t>
            </w:r>
          </w:p>
        </w:tc>
        <w:tc>
          <w:tcPr>
            <w:tcW w:w="426"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6</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sz w:val="16"/>
              </w:rPr>
            </w:pPr>
            <w:r>
              <w:rPr>
                <w:sz w:val="16"/>
              </w:rPr>
              <w:t>11</w:t>
            </w:r>
          </w:p>
        </w:tc>
        <w:tc>
          <w:tcPr>
            <w:tcW w:w="425" w:type="dxa"/>
            <w:tcBorders>
              <w:bottom w:val="single" w:sz="4" w:space="0" w:color="000000"/>
              <w:right w:val="single" w:sz="4" w:space="0" w:color="000000"/>
            </w:tcBorders>
          </w:tcPr>
          <w:p>
            <w:pPr>
              <w:pStyle w:val="Normal"/>
              <w:spacing w:before="120" w:after="120"/>
              <w:rPr>
                <w:sz w:val="16"/>
              </w:rPr>
            </w:pPr>
            <w:r>
              <w:rPr>
                <w:sz w:val="16"/>
              </w:rPr>
              <w:t xml:space="preserve"> </w:t>
            </w:r>
          </w:p>
        </w:tc>
        <w:tc>
          <w:tcPr>
            <w:tcW w:w="426" w:type="dxa"/>
            <w:tcBorders>
              <w:bottom w:val="single" w:sz="4" w:space="0" w:color="000000"/>
              <w:right w:val="single" w:sz="4" w:space="0" w:color="000000"/>
            </w:tcBorders>
          </w:tcPr>
          <w:p>
            <w:pPr>
              <w:pStyle w:val="Normal"/>
              <w:spacing w:before="120" w:after="120"/>
              <w:jc w:val="right"/>
              <w:rPr>
                <w:sz w:val="16"/>
              </w:rPr>
            </w:pPr>
            <w:r>
              <w:rPr>
                <w:sz w:val="16"/>
              </w:rPr>
              <w:t>13</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6"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c>
          <w:tcPr>
            <w:tcW w:w="425" w:type="dxa"/>
            <w:tcBorders>
              <w:bottom w:val="single" w:sz="4" w:space="0" w:color="000000"/>
              <w:right w:val="single" w:sz="4" w:space="0" w:color="000000"/>
            </w:tcBorders>
          </w:tcPr>
          <w:p>
            <w:pPr>
              <w:pStyle w:val="Normal"/>
              <w:spacing w:before="120" w:after="120"/>
              <w:rPr>
                <w:sz w:val="16"/>
              </w:rPr>
            </w:pPr>
            <w:r>
              <w:rPr>
                <w:sz w:val="16"/>
              </w:rPr>
              <w:t> </w:t>
            </w:r>
          </w:p>
        </w:tc>
      </w:tr>
      <w:tr>
        <w:trPr>
          <w:trHeight w:val="338"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16"/>
              </w:rPr>
            </w:pPr>
            <w:r>
              <w:rPr>
                <w:sz w:val="16"/>
              </w:rPr>
              <w:t xml:space="preserve">Active chlorine: mixture of hypochlorous acid and sodium hypochlorite produced in situ </w:t>
            </w:r>
          </w:p>
        </w:tc>
        <w:tc>
          <w:tcPr>
            <w:tcW w:w="851" w:type="dxa"/>
            <w:tcBorders>
              <w:bottom w:val="single" w:sz="4" w:space="0" w:color="000000"/>
              <w:right w:val="single" w:sz="4" w:space="0" w:color="000000"/>
            </w:tcBorders>
          </w:tcPr>
          <w:p>
            <w:pPr>
              <w:pStyle w:val="Normal"/>
              <w:spacing w:before="120" w:after="120"/>
              <w:jc w:val="center"/>
              <w:rPr>
                <w:rFonts w:eastAsia="Arial Unicode MS"/>
                <w:sz w:val="16"/>
              </w:rPr>
            </w:pPr>
            <w:r>
              <w:rPr>
                <w:sz w:val="16"/>
              </w:rPr>
              <w:t>Mixture</w:t>
            </w:r>
          </w:p>
        </w:tc>
        <w:tc>
          <w:tcPr>
            <w:tcW w:w="850" w:type="dxa"/>
            <w:tcBorders>
              <w:bottom w:val="single" w:sz="4" w:space="0" w:color="000000"/>
              <w:right w:val="single" w:sz="4" w:space="0" w:color="000000"/>
            </w:tcBorders>
          </w:tcPr>
          <w:p>
            <w:pPr>
              <w:pStyle w:val="Normal"/>
              <w:snapToGrid w:val="false"/>
              <w:spacing w:before="120" w:after="120"/>
              <w:jc w:val="center"/>
              <w:rPr>
                <w:rFonts w:eastAsia="Arial Unicode MS"/>
                <w:sz w:val="16"/>
              </w:rPr>
            </w:pPr>
            <w:r>
              <w:rPr>
                <w:rFonts w:eastAsia="Arial Unicode MS"/>
                <w:sz w:val="16"/>
              </w:rPr>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4</w:t>
            </w:r>
          </w:p>
        </w:tc>
        <w:tc>
          <w:tcPr>
            <w:tcW w:w="426"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5</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r>
      <w:tr>
        <w:trPr>
          <w:trHeight w:val="112"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16"/>
              </w:rPr>
            </w:pPr>
            <w:r>
              <w:rPr>
                <w:sz w:val="16"/>
              </w:rPr>
              <w:t xml:space="preserve">Potassium salts of fatty acids (C15-21) </w:t>
            </w:r>
          </w:p>
        </w:tc>
        <w:tc>
          <w:tcPr>
            <w:tcW w:w="851" w:type="dxa"/>
            <w:tcBorders>
              <w:bottom w:val="single" w:sz="4" w:space="0" w:color="000000"/>
              <w:right w:val="single" w:sz="4" w:space="0" w:color="000000"/>
            </w:tcBorders>
          </w:tcPr>
          <w:p>
            <w:pPr>
              <w:pStyle w:val="Normal"/>
              <w:spacing w:before="120" w:after="120"/>
              <w:jc w:val="center"/>
              <w:rPr>
                <w:rFonts w:eastAsia="Arial Unicode MS"/>
                <w:sz w:val="16"/>
              </w:rPr>
            </w:pPr>
            <w:r>
              <w:rPr>
                <w:sz w:val="16"/>
              </w:rPr>
              <w:t>Mixture</w:t>
            </w:r>
          </w:p>
        </w:tc>
        <w:tc>
          <w:tcPr>
            <w:tcW w:w="850" w:type="dxa"/>
            <w:tcBorders>
              <w:bottom w:val="single" w:sz="4" w:space="0" w:color="000000"/>
              <w:right w:val="single" w:sz="4" w:space="0" w:color="000000"/>
            </w:tcBorders>
          </w:tcPr>
          <w:p>
            <w:pPr>
              <w:pStyle w:val="Normal"/>
              <w:snapToGrid w:val="false"/>
              <w:spacing w:before="120" w:after="120"/>
              <w:jc w:val="center"/>
              <w:rPr>
                <w:rFonts w:eastAsia="Arial Unicode MS"/>
                <w:sz w:val="16"/>
              </w:rPr>
            </w:pPr>
            <w:r>
              <w:rPr>
                <w:rFonts w:eastAsia="Arial Unicode MS"/>
                <w:sz w:val="16"/>
              </w:rPr>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2</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18</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16"/>
              </w:rPr>
            </w:pPr>
            <w:r>
              <w:rPr>
                <w:sz w:val="16"/>
              </w:rPr>
              <w:t>Quaternary ammonium compounds (benzylalkyldimethyl (alkyl from C8-C22 saturated and unsaturated, and tallow alkyl, coco alkyl and soya alkyl) chlorides, bromides, or hydroxides) / BKC</w:t>
            </w:r>
          </w:p>
        </w:tc>
        <w:tc>
          <w:tcPr>
            <w:tcW w:w="851" w:type="dxa"/>
            <w:tcBorders>
              <w:bottom w:val="single" w:sz="4" w:space="0" w:color="000000"/>
              <w:right w:val="single" w:sz="4" w:space="0" w:color="000000"/>
            </w:tcBorders>
          </w:tcPr>
          <w:p>
            <w:pPr>
              <w:pStyle w:val="Normal"/>
              <w:spacing w:before="120" w:after="120"/>
              <w:jc w:val="center"/>
              <w:rPr>
                <w:i/>
                <w:i/>
                <w:sz w:val="16"/>
              </w:rPr>
            </w:pPr>
            <w:r>
              <w:rPr>
                <w:sz w:val="16"/>
              </w:rPr>
              <w:t>Mixture of EINECS listed substances</w:t>
            </w:r>
          </w:p>
        </w:tc>
        <w:tc>
          <w:tcPr>
            <w:tcW w:w="850" w:type="dxa"/>
            <w:tcBorders>
              <w:bottom w:val="single" w:sz="4" w:space="0" w:color="000000"/>
              <w:right w:val="single" w:sz="4" w:space="0" w:color="000000"/>
            </w:tcBorders>
          </w:tcPr>
          <w:p>
            <w:pPr>
              <w:pStyle w:val="Normal"/>
              <w:snapToGrid w:val="false"/>
              <w:spacing w:before="120" w:after="120"/>
              <w:jc w:val="center"/>
              <w:rPr>
                <w:rFonts w:eastAsia="Arial Unicode MS"/>
                <w:i/>
                <w:i/>
                <w:sz w:val="16"/>
              </w:rPr>
            </w:pPr>
            <w:r>
              <w:rPr>
                <w:rFonts w:eastAsia="Arial Unicode MS"/>
                <w:i/>
                <w:sz w:val="16"/>
              </w:rPr>
            </w:r>
          </w:p>
        </w:tc>
        <w:tc>
          <w:tcPr>
            <w:tcW w:w="426"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 </w:t>
            </w:r>
            <w:r>
              <w:rPr>
                <w:sz w:val="16"/>
              </w:rPr>
              <w:t>1</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2 </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3 </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4 </w:t>
            </w:r>
          </w:p>
        </w:tc>
        <w:tc>
          <w:tcPr>
            <w:tcW w:w="426"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6 </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7 </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8 </w:t>
            </w:r>
          </w:p>
        </w:tc>
        <w:tc>
          <w:tcPr>
            <w:tcW w:w="426"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 </w:t>
            </w:r>
            <w:r>
              <w:rPr>
                <w:sz w:val="16"/>
              </w:rPr>
              <w:t>9</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 </w:t>
            </w:r>
            <w:r>
              <w:rPr>
                <w:sz w:val="16"/>
              </w:rPr>
              <w:t>10</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 </w:t>
            </w:r>
            <w:r>
              <w:rPr>
                <w:sz w:val="16"/>
              </w:rPr>
              <w:t>11</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 </w:t>
            </w:r>
            <w:r>
              <w:rPr>
                <w:sz w:val="16"/>
              </w:rPr>
              <w:t>12</w:t>
            </w:r>
          </w:p>
        </w:tc>
        <w:tc>
          <w:tcPr>
            <w:tcW w:w="426"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 </w:t>
            </w:r>
            <w:r>
              <w:rPr>
                <w:sz w:val="16"/>
              </w:rPr>
              <w:t>13</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16"/>
              </w:rPr>
            </w:pPr>
            <w:r>
              <w:rPr>
                <w:sz w:val="16"/>
              </w:rPr>
              <w:t>Quaternary ammonium compounds (dialkyldimethyl (alkyl from C6-C18 saturated and unsaturated, and tallow alkyl, coco alkyl and soya alkyl) chlorides, bromides, or methylsulphates) / DDAC</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Mixture of EINECS listed substances</w:t>
            </w:r>
          </w:p>
        </w:tc>
        <w:tc>
          <w:tcPr>
            <w:tcW w:w="850" w:type="dxa"/>
            <w:tcBorders>
              <w:bottom w:val="single" w:sz="4" w:space="0" w:color="000000"/>
              <w:right w:val="single" w:sz="4" w:space="0" w:color="000000"/>
            </w:tcBorders>
          </w:tcPr>
          <w:p>
            <w:pPr>
              <w:pStyle w:val="Normal"/>
              <w:snapToGrid w:val="false"/>
              <w:spacing w:before="120" w:after="120"/>
              <w:jc w:val="center"/>
              <w:rPr>
                <w:rFonts w:eastAsia="Arial Unicode MS"/>
                <w:sz w:val="16"/>
              </w:rPr>
            </w:pPr>
            <w:r>
              <w:rPr>
                <w:rFonts w:eastAsia="Arial Unicode MS"/>
                <w:sz w:val="16"/>
              </w:rPr>
            </w:r>
          </w:p>
        </w:tc>
        <w:tc>
          <w:tcPr>
            <w:tcW w:w="426"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1</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2</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3</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4</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xml:space="preserve"> </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6</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7</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8</w:t>
            </w:r>
          </w:p>
        </w:tc>
        <w:tc>
          <w:tcPr>
            <w:tcW w:w="426"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9</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10</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11</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12</w:t>
            </w:r>
          </w:p>
        </w:tc>
        <w:tc>
          <w:tcPr>
            <w:tcW w:w="426"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13</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xml:space="preserve">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16"/>
              </w:rPr>
            </w:pPr>
            <w:r>
              <w:rPr>
                <w:sz w:val="16"/>
              </w:rPr>
              <w:t>Quaternary ammonium compounds (alkyltrimethyl (alkyl from C8-C18 saturated and unsaturated, and tallow alkyl, coco alkyl and soya alkyl) chlorides, bromides, or methylsulphates) / TMAC</w:t>
            </w:r>
          </w:p>
        </w:tc>
        <w:tc>
          <w:tcPr>
            <w:tcW w:w="851" w:type="dxa"/>
            <w:tcBorders>
              <w:bottom w:val="single" w:sz="4" w:space="0" w:color="000000"/>
              <w:right w:val="single" w:sz="4" w:space="0" w:color="000000"/>
            </w:tcBorders>
          </w:tcPr>
          <w:p>
            <w:pPr>
              <w:pStyle w:val="Normal"/>
              <w:spacing w:before="120" w:after="120"/>
              <w:jc w:val="center"/>
              <w:rPr>
                <w:sz w:val="16"/>
              </w:rPr>
            </w:pPr>
            <w:r>
              <w:rPr>
                <w:sz w:val="16"/>
              </w:rPr>
              <w:t>Mixture of EINECS listed substances</w:t>
            </w:r>
          </w:p>
        </w:tc>
        <w:tc>
          <w:tcPr>
            <w:tcW w:w="850" w:type="dxa"/>
            <w:tcBorders>
              <w:bottom w:val="single" w:sz="4" w:space="0" w:color="000000"/>
              <w:right w:val="single" w:sz="4" w:space="0" w:color="000000"/>
            </w:tcBorders>
          </w:tcPr>
          <w:p>
            <w:pPr>
              <w:pStyle w:val="Normal"/>
              <w:snapToGrid w:val="false"/>
              <w:spacing w:before="120" w:after="120"/>
              <w:jc w:val="center"/>
              <w:rPr>
                <w:rFonts w:eastAsia="Arial Unicode MS"/>
                <w:sz w:val="16"/>
              </w:rPr>
            </w:pPr>
            <w:r>
              <w:rPr>
                <w:rFonts w:eastAsia="Arial Unicode MS"/>
                <w:sz w:val="16"/>
              </w:rPr>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jc w:val="right"/>
              <w:rPr>
                <w:rFonts w:eastAsia="Arial Unicode MS"/>
                <w:sz w:val="16"/>
              </w:rPr>
            </w:pPr>
            <w:r>
              <w:rPr>
                <w:sz w:val="16"/>
              </w:rPr>
              <w:t>8</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6"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c>
          <w:tcPr>
            <w:tcW w:w="425" w:type="dxa"/>
            <w:tcBorders>
              <w:bottom w:val="single" w:sz="4" w:space="0" w:color="000000"/>
              <w:right w:val="single" w:sz="4" w:space="0" w:color="000000"/>
            </w:tcBorders>
          </w:tcPr>
          <w:p>
            <w:pPr>
              <w:pStyle w:val="Normal"/>
              <w:spacing w:before="120" w:after="120"/>
              <w:rPr>
                <w:rFonts w:eastAsia="Arial Unicode MS"/>
                <w:sz w:val="16"/>
              </w:rPr>
            </w:pPr>
            <w:r>
              <w:rPr>
                <w:sz w:val="16"/>
              </w:rPr>
              <w:t> </w:t>
            </w:r>
          </w:p>
        </w:tc>
      </w:tr>
    </w:tbl>
    <w:p>
      <w:pPr>
        <w:sectPr>
          <w:footerReference w:type="default" r:id="rId5"/>
          <w:footnotePr>
            <w:numFmt w:val="decimal"/>
            <w:numRestart w:val="eachSect"/>
          </w:footnotePr>
          <w:type w:val="nextPage"/>
          <w:pgSz w:orient="landscape" w:w="16838" w:h="11906"/>
          <w:pgMar w:left="1134" w:right="1134" w:gutter="0" w:header="0" w:top="1418" w:footer="720" w:bottom="1418"/>
          <w:pgNumType w:fmt="decimal"/>
          <w:formProt w:val="false"/>
          <w:textDirection w:val="lrTb"/>
          <w:docGrid w:type="default" w:linePitch="360" w:charSpace="0"/>
        </w:sectPr>
        <w:pStyle w:val="Normal"/>
        <w:rPr/>
      </w:pPr>
      <w:r>
        <w:rPr/>
      </w:r>
    </w:p>
    <w:p>
      <w:pPr>
        <w:pStyle w:val="TableTitle"/>
        <w:rPr/>
      </w:pPr>
      <w:r>
        <w:rPr/>
        <w:t>ANNEX III</w:t>
      </w:r>
    </w:p>
    <w:p>
      <w:pPr>
        <w:pStyle w:val="TableTitle"/>
        <w:spacing w:before="120" w:after="240"/>
        <w:rPr>
          <w:b w:val="false"/>
          <w:b w:val="false"/>
          <w:smallCaps/>
        </w:rPr>
      </w:pPr>
      <w:r>
        <w:rPr>
          <w:b w:val="false"/>
          <w:smallCaps/>
        </w:rPr>
        <w:t>Existing active substances that have been identified but in respect of which no notification has been accepted or no Member State has indicated an interest</w:t>
      </w:r>
    </w:p>
    <w:tbl>
      <w:tblPr>
        <w:tblW w:w="9640" w:type="dxa"/>
        <w:jc w:val="left"/>
        <w:tblInd w:w="-144" w:type="dxa"/>
        <w:tblLayout w:type="fixed"/>
        <w:tblCellMar>
          <w:top w:w="0" w:type="dxa"/>
          <w:left w:w="30" w:type="dxa"/>
          <w:bottom w:w="0" w:type="dxa"/>
          <w:right w:w="30" w:type="dxa"/>
        </w:tblCellMar>
      </w:tblPr>
      <w:tblGrid>
        <w:gridCol w:w="6802"/>
        <w:gridCol w:w="1420"/>
        <w:gridCol w:w="1418"/>
      </w:tblGrid>
      <w:tr>
        <w:trPr>
          <w:tblHeader w:val="true"/>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center"/>
              <w:rPr>
                <w:b/>
                <w:b/>
                <w:sz w:val="22"/>
              </w:rPr>
            </w:pPr>
            <w:r>
              <w:rPr>
                <w:b/>
                <w:sz w:val="22"/>
              </w:rPr>
              <w:t>Name (EINECS and/or other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2"/>
              </w:rPr>
            </w:pPr>
            <w:r>
              <w:rPr>
                <w:b/>
                <w:sz w:val="22"/>
              </w:rPr>
              <w:t>EC number</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2"/>
              </w:rPr>
            </w:pPr>
            <w:r>
              <w:rPr>
                <w:b/>
                <w:sz w:val="22"/>
              </w:rPr>
              <w:t>CAS number</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b/>
                <w:b/>
                <w:sz w:val="22"/>
              </w:rPr>
            </w:pPr>
            <w:r>
              <w:rPr>
                <w:sz w:val="22"/>
              </w:rPr>
              <w:t>Paraformaldehy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001-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525-8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rgocalciferol / Vitamin D2</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014-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14-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act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018-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21-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lofenotane / DD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024-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29-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scorb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066-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81-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4-dinitrophe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087-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1-28-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2-imidazol-4-ylethylamin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100-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1-45-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richlorfo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149-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2-68-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salicy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198-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4-21-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Fenthio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231-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5-38-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Glycerol trinit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240-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5-63-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ributyltin acet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269-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6-36-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umapho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285-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6-72-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Glycer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289-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6-81-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lorhexidine diacet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302-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6-95-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lyl isothiocya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309-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7-06-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etrimonium bromide / Hexadecyltrimethylammonium bro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311-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7-09-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Urea</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315-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7-13-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trychn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319-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7-24-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ropane-1,2-di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338-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7-55-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affe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362-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8-08-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ulfaquinoxal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423-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9-40-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phenyletha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456-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0-12-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thylthioni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515-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3-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hiourea</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543-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2-56-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arbary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555-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3-25-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cet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580-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4-19-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loroform / Trichlorometha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663-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7-66-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lecalcifer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673-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7-97-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Hexachlorophe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733-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0-30-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utan-1-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751-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1-36-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thoxychlor</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779-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2-43-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romomethane / Methyl bro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813-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4-83-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Hydrogen cyan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821-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4-90-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taldehy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836-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002-91-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arbon disulf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843-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5-15-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Iodoform / Triiodometha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874-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5-47-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ert-butyl hydroper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915-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5-91-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richloronitrometha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930-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06-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ornan-2-one / Campher</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945-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22-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3aS,6aR,7aS,8S,11aS,11bS,11cS)-1,3a,4,5,6a,7,7a,8,11,11a,11b,11c-dodecahydro-2,10-dimethoxy-3,8,11a,11c-tetramethyldibenzo[de,g]chromene-1,5,11-trione / Quass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0-985-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78-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3.beta.-hydroxyurs-12-en-28-oic acid / Ursol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034-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52-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3,4,5-tetrahydroxycyclohexanecarboxyl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072-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95-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methylpropan-1-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148-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8-83-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ropion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176-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9-0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loroacet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178-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9-11-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1,1-dimethylpropyl)phe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280-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46-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in-2(3)-e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291-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56-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ennoside A</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339-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1-27-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umachlor</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378-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1-82-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thyl quinine carbo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500-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3-75-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R,6aS,12aS)-1,2,6,6a,12,12a-hexahydro-2-isopropenyl-8,9-dimethoxychromeno[3,4-b]furo[2,3-h]chromen-6-one / Roten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501-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3-7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butyl phtha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557-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74-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alicylanil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727-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7-17-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artar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766-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7-6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entachlorophe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778-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7-86-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4,6-trichlorophe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795-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8-06-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nth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939-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9-78-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Isopuleg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940-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9-79-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hym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944-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9-83-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Guaiacol / 2-methoxyphe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964-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0-05-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ropyl 4-hydroxybenzo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2-307-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4-13-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utyl 4-hydroxybenzo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2-318-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4-26-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benzoyl per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2-3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4-36-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ethylhexane-1,3-di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2-377-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4-96-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zotriazol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2-394-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5-14-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3-chloropropane-1,2-di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2-492-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6-24-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uge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2-589-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7-53-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lanto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2-592-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7-59-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thyl 4-hydroxybenzo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2-785-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76-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zyl alcoh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2-859-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51-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2'-[(1,1,3-trimethylpropane-1,3-diyl)bis(oxy)]bis[4,4,6-trimethyl-1,3,2-dioxaborina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2-899-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89-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thenamine / Hexamethylenetetram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2-905-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97-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lorpropham</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2-925-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1-21-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1',1'',1'''-ethylenedinitrilotetrapropan-2-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041-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2-60-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2',2''-nitrilotrietha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049-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2-71-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lorphenes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192-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4-29-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nethol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205-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4-46-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innamaldehyde / 3-phenyl-propen-2-a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213-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4-55-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ethylhexan-1-ol / Isoocta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234-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4-76-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itronell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375-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6-22-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itronella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376-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6-23-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thylendiam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468-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7-15-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loro-acetaldehy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472-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7-20-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thane-1,2-di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473-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7-21-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thyl form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481-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7-31-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utane-1,3-di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529-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7-88-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Vinyl acet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545-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8-05-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cetic anhyd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564-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824-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esorci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585-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8-46-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yanur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618-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8-80-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he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632-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8-95-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thyl form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72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9-94-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uccin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740-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0-15-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yrid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809-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0-86-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orphol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815-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0-91-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Butoxyetha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905-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1-76-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etrimonium chloride / Hexadecyl-trimethylammonium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928-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2-02-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2'-(ethylenedioxy)diethanol / Triethylene-glyc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953-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2-27-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Undec-10-eno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3-965-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2-38-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Ole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007-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2-80-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Z)-docos-13-eno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011-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2-86-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ndosulfa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079-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5-29-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7,7-trimethylbicyclo[2.2.1]hept-2-yl thiocyanatoacet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081-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5-31-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cof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08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5-32-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inalyl acet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116-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5-95-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3,3',4',5,7-pentahydroxyflav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187-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7-39-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thyl salicy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317-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9-36-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thyl 4-hydroxybenzo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399-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0-47-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iperona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409-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0-57-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Indol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420-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0-72-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3-(but-2-enyl)-2-methyl-4-oxocyclopent-2-enyl2,2-dimethyl-3-(3-methoxy-2-methyl-3-oxoprop-1-enyl)cyclopropanecarboxylate / Cinerin II</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454-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1-20-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methyl-4-oxo-3-(penta-2,4-dienyl)cyclopent-2-enyl [1R-[1.alpha.[S*(Z)],3.beta.]]-chrysanthemate / Pyrethrin I</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455-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1-21-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methyl-4-oxo-3-(penta-2,4-dienyl)cyclopent-2-enyl [1R-[1.alpha.[S*(Z)](3.beta.)-3-(3-methoxy-2-methyl-3-oxoprop-1-enyl)-2,2-dimethylcyclopropanecarboxylate / Pyrethrin II</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462-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1-29-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5-nitrothiazol-2-ylam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490-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1-66-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etalk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526-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2-18-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zyldimethyl(octadecyl)amm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527-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2-19-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imaz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535-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2-34-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ropham</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54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2-42-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4-Phenylbutan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555-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2-57-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Ethylhexana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596-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3-05-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yridazine-3,6-diol / Maleic hydraz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619-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3-33-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dip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673-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4-04-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odecylamine / Laurylam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690-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4-22-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xo-1,7,7-trimethylbicyclo[2.2.1]heptan-2-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712-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4-76-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acet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823-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7-09-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N-chlorobenzenesulphona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847-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7-52-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is(2,3,3,3-tetrachloropropyl) ether</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870-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7-90-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bromosuccini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877-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8-08-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chlorosuccini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878-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8-09-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6-di-tert-butyl-p-cres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4-881-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8-37-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methyl phtha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011-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1-11-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4-Dichloro-3,5-xyle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109-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3-53-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is(8-hydroxyquinolinium) 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137-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4-31-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propyl pyridine-2,5-dicarboxy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245-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6-45-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Zinc bis(2-ethylhexano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251-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6-53-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6-methylbenzotriazol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265-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6-85-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propio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290-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7-40-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pente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34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8-86-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zododeci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351-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9-07-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iristalk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35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9-08-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itrilo triacet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355-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9-13-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tolyl acet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413-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40-39-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form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488-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41-53-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3-dihydroxypropyl lau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526-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42-18-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Hexano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550-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42-62-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aur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582-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43-07-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tassium ole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590-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43-18-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Oxal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634-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44-62-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inolin-8-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711-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48-24-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onuro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766-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50-68-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utos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5-814-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53-18-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Glyoxyl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6-058-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8-12-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Fenchlorpho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6-082-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9-84-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5-chlorosalicyl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6-283-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21-14-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tassium thiocya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6-370-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33-20-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tronidazol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7-136-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43-48-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ineol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7-431-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70-82-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7,8-dihydroxycoumar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7-632-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86-35-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carbo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7-838-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97-19-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arvacr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7-889-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99-75-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6.beta.-acetoxy-3beta(.beta.-D-glucopyranosyloxy)-8,14-dihydroxybufa-4,20,22-trienolide / Scilliros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8-077-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7-60-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arium carbo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8-167-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13-77-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3-acetyl-6-methyl-2H-pyran-2,4(3H)-di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8-293-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20-45-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Osalm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8-385-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26-18-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6-Dimethoxy-p-benzoquin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8-484-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30-55-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cridine-3,6-diamine dihydro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8-515-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31-73-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risodium hydrogendicarbonate / Sodium sesquicarbo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8-580-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33-96-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ilver carbo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8-590-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34-16-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rimid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8-622-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35-89-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alcium diform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8-863-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44-17-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yrist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8-875-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44-63-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isopropyl-4-methylbicyclo[3.1.0]hexan-3-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8-912-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46-80-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pPr>
            <w:r>
              <w:rPr>
                <w:sz w:val="22"/>
              </w:rPr>
              <w:t>1,3,4,6,8,13-hexahydroxy-10,11-dimethylphenanthro[1,10,9,8-opqra]perylene-7,14-dione / Hypericum perforatum</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8-94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48-04-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4-[4,4'-bis(dimethylamino)benzhydrylidene]cyclohexa-2,5-dien-1-ylidene]dimethylamm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8-953-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48-62-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Zinc dibenzo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9-047-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53-72-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thyl isothiocya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9-13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56-61-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4,4'-(4-iminocyclohexa-2,5-dienylidenemethylene)dianiline hydro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9-32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69-61-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4-[alpha-[4-(dimethylamino)phenyl]benzylidene]cyclohexa-2,5-dien-1-ylidene]dimethylammonium chloride / Malachite green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9-322-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69-64-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tassium benzo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9-481-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82-25-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3-(p-anilinophenylazo)benzenesulphonate / Metanil yellow</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9-608-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87-98-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L-lact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9-954-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98-82-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HC or HCH / Hexachlorocyclohexa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0-168-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08-73-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L-mal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0-514-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48-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hydroxymethyl)aceta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0-897-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25-51-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uccinaldehy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1-333-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38-37-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fluoroaceta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1-363-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40-19-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hydroxyethanesulphonic acid, compound with 4,4'-[hexane-1,6-diylbis(oxy)]bis[benzenecarboxamidine] (2:1)</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1-533-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59-40-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etrahydro-2,5-dimethoxyfura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1-797-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96-59-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dichlorofluoromethyl)thio]phthali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1-952-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19-96-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roflavine hydro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3-459-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52-23-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1-quinoxalin-2-ylsulphanilamide, sodium sal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3-526-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67-80-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orbor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3-589-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1-42-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hydroxymethyl)urea</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3-674-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0-82-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Xyle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089-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00-71-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toni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108-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02-78-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tassium hydr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181-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10-58-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hydr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185-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10-73-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ilicic acid, potassium salt / Potassium silic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199-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12-76-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rimanganese tetra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264-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17-35-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res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293-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19-77-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uminum chloride, basic</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477-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27-41-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copper chloride trihydr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572-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32-65-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hydrogendiflu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608-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33-83-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aphthenic acid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662-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38-24-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mmonium hydrogendiflu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676-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41-49-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ilicic acid, sodium sal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687-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44-09-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pper(II)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5-704-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44-67-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N''-bis(2-ethylhexyl)-3,12-diimino-2,4,11,13-tetraazatetradecanediamidine dihydro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6-994-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715-30-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thacridine lact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7-408-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837-57-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4,4'-(2-ethyl-2-nitropropane-1,3-diyl)bismorphol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7-450-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854-23-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odecylammonium acet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7-956-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16-56-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lyl propyl disulph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8-550-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79-59-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decyldimethylammonium bro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9-234-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90-68-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Bis[[4-[4-(dimethylamino)benzhydrylidene]cyclohexa-2,5-dien-1-ylidene]dimethylammonium] oxalate, dioxalat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9-441-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37-29-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od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9-459-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39-10-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2'-[methylenebis(oxy)]bisetha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9-891-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65-36-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hentho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19-997-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97-03-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2'-[(1-methylpropane-1,3-diyl)bis(oxy)]bis[4-methyl-1,3,2-dioxaborina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0-198-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65-13-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Amino-3-chloro-1,4-naphthoquin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0-529-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97-51-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chloro-N-(hydroxymethyl)aceta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0-598-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32-19-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odecylethyldimethylammonium ethyl 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1-108-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06-13-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2-(2-dodecyloxyethoxy)ethyl 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1-416-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88-31-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4-isopropyl-m-cres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1-761-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228-02-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pper dinit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1-838-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251-23-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emepho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2-191-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383-96-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huj-4(10)-e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2-212-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387-41-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lorhexidine dihydro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3-026-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697-42-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enatonium benzo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3-095-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734-33-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Hexahydro-1,3,5-tris(3-methoxypropyl)-1,3,5-triaz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3-563-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960-05-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4-oxo-4-[(tributylstannyl)oxy]but-2-enoic acid / Tributyltin male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3-701-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027-18-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ethylheptadecafluorooctanesulphona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3-980-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151-50-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Isobutyl 4-hydroxybenzoate / Isobutyl parabe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4-208-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247-02-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ributylstannyl salicylate / Tributyltin salicy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4-397-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342-30-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ributylstannyl benzoate / Tributyltin benzo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4-399-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342-36-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1-(3,4-dihydro-6-methyl-2,4-dioxo-2H-pyran-3-ylidene)ethano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4-580-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418-26-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ethylammonium salicy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4-586-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419-92-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methyl dicarbo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4-859-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525-33-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Farnes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5-004-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602-84-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Octylphosphon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5-218-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724-48-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4-(methoxycarbonyl)pheno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5-714-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26-62-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ulphamid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6-218-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329-14-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itra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6-394-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392-40-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benzyl-3,5,7-triaza-1-azoniatricyclo[3.3.1.13,7]decane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6-445-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400-93-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methyldioctylamm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6-90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538-94-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dodecylpropane-1,3-diam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6-902-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538-95-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4-methoxybenzene-1,3-diamine 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8-290-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219-67-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odic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9-930-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43-97-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al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0-022-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915-15-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Z)-N-9-octadecenylpropane-1,3-diam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0-528-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173-62-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zyldodecyldimethylammonium bro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0-698-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281-04-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oro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15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440-42-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Zinc</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175-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440-66-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thallium 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201-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446-18-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Iodine in the form of iodophor</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9392-86-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kylaryl polyether alcohol-iodine complex</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Iodine complex with ethylene-propylene block co-Polymer (pluronic)</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Iodine complex with poly alkylenglyc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Iodinated Resin / Polyiodide Anion Res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Iodine complex in solution with non-ionic detergent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risodium orthophosphate (TSP)</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509-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01-54-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nitri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555-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32-00-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peroxometaborate / Sodium perborate hyd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556-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32 04 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Hydrogen flu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634-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64-39-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mmonia, anhydrou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635-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64-41-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ulphur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639-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64-93-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tassium iod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659-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81-11-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hydrogen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665-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81-38-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flu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667-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81-4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ulphur</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722-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04-34-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Iron 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753-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20-78-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Iron vitriol / Ferrous sulphate heptahydrate / Iron sulphate heptahyd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753-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82-63-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rom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778-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26-95-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potassium peroxodi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781-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27-21-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Zinc sulphate heptahyd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793-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446-20-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pper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842-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58-89-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thiosulphate pentahyd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867-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102-17-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tassium dichrom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906-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78-50-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Hexahydro-1,3,5-triethyl-1,3,5-triaz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924-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79-27-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mmonium 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1-984-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83-20-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uminium ammonium bis(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055-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84-25-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anganese 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089-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85-87-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anganese sulphate tetrahyd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089-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101-68-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Iodine mono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236-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790-99-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erpine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268-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0-41-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ybean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274-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1-22-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inseed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278-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1-26-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rn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28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1-30-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conut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282-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1-31-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astor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293-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1-7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urpentine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350-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6-64-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ar, pine / Pine wood tar</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374-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11-48-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eswax</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383-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12-89-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araffin oil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384-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12-95-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Oils, avocado</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428-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24-32-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Orange, sweet,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433-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28-48-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White mineral oil (petroleum)</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455-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42-47-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aponin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462-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47-15-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all-oil ros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484-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52-10-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sphalt / Bitume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490-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52-42-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pal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2-527-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000-14-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uminium 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3-135-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43-01-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uminium potassium bis(sulphate) / Alum</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3-141-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43-67-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silver(1+) 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3-653-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294-26-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metaphos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3-782-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361-03-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esmethr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3-940-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453-86-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N'-ethylenebis[N-acetylaceta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4-123-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543-57-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ridecasodium hypochloritetetrakis(phos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4-307-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084-85-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atural bor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4-343-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113-50-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perborate tetrahyd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4-390-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486-00-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erboric acid, sodium sal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4-390-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138-47-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aphthenic acids, zinc salt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4-409-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001-85-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H4]amm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4-607-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015-14-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aluminium chloride pentahydr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4-933-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042-91-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toluenesulpho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5-088-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068-03-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etraboron disodium heptaoxide, hyd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5-541-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267-73-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aneb</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5-654-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427-38-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hydroxymethyl)forma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5-938-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052-19-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3,5,6-tetrachloro-4-(methylsulphonyl)pyrid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6-035-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108-52-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ifurpiri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6-503-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411-16-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itanium di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6-675-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463-67-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arium diboron tetra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7-222-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701-59-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ithium hypochlori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7-558-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840-33-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Orthoboric acid, sodium sal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7-560-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840-56-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Zinc bis(diethyldithiocarbam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8-270-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4324-55-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2'-oxybis[4,4,6-trimethyl-1,3,2-dioxaborina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8-749-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4697-50-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is(8-hydroxyquinolyl) sulphate, monopotassium sal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9-133-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5077-57-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bromopropiona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9-153-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5102-42-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perborate monohyd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9-172-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332-33-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2'-methylenebis(6-bromo-4-chlorophe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9-446-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5435-29-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sodium carbonate, compound with hydrogen peroxide (2:3)</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9-70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5630-8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bromo-3-chloro-5,5-dimethylimidazolidine-2,4-di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0-230-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6079-88-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2-(4-chloro-2-methylphenoxy)propion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0-539-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6484-77-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sodium hexafluorosilic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0-934-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6893-85-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omy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1-775-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7804-35-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O,O-diethyl O-5-phenylisoxazol-3-ylphosphorothio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2-624-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8854-01-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thyl hydroxymethoxyacet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3-27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9757-97-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butene-1,4-diyl bis(bromoacet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3-962-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679-58-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etrachlorvinpho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4-865-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248-79-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tert-Butyl-4-methoxyphe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6-563-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013-16-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is(hydroxymethyl)urea</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6-679-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155-29-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2'-(octadec-9-enylimino)bisetha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6-807-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307-17-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3-(but-2-enyl)-2-methyl-4-oxocyclopent-2-enyl 2,2-dimethyl-3-(2-methylprop-1-enyl)cyclopropanecarboxylate / Cinerin I</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6-948-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402-06-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5-chloro-2-methyl-2H-isothiazol-3-o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7-500-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172-55-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odecylbenzenesulphon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8-289-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176-87-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auric acid, monoester with glycer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8-337-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215-38-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Zinc neodecano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8-370-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253-29-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Dodecyl(ethylbenzyl)dimethylammonium chlorid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8-486-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479-28-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ithium heptadecafluorooctanesulpho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49-644-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457-72-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5-bromo-5-nitro-1,3-dioxa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0-001-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007-47-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ecyldimethyloctylamm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1-035-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2426-11-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hydroxymethylamino)etha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1-974-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4375-28-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3-(dodecylamino)propyl]glyc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1-993-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4395-72-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6-diacetyl-7,9-dihydroxy-8,9b-dimethyldibenzofuran-1,3(2H,9bH)-dione, monosodium sal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2-204-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4769-44-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4-ethoxycarbonylphen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2-48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5285-68-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odium 4-propoxycarbonylphen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2-488-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5285-69-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zyldimethyloleylamm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3-363-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713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phosphonobutane-1,2,4-tricarboxyl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3-733-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7971-36-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4-methoxy-m-phenylenediammonium 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4-323-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9156-41-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N''-methylenebis[N'-[3-(hydroxymethyl)-2,5-dioxoimidazolidin-4-yl]urea]</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4-372-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9236-46-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nocap</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4-408-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9300-45-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Isopropyl (2E,4E)-11-methoxy-3,7,11-trimethyldodeca-2,4-dienoate / Methopre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4-993-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0596-69-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3,4,5,6,7-hexahydro-1,3-dioxo-2H-isoindol-2-yl)methyl (1R-cis)-2,2-dimethyl-3-(2-methylprop-1-enyl)cyclopropanecarboxy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7-144-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1348-90-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yano (3-phenoxybenzyl)-2-(4-chlorophenyl)-3-methylbutyrate / Fenvaler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7-326-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1630-58-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is(2-ethylhexanoato-O)-.mu.-oxodizinc</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9-049-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4262-78-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2-butoxyethoxy)ethoxy]metha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0-097-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6289-76-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ethoxyethyl bromoacet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0-240-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6521-73-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octyl-N'-[2-(octylamino)ethyl]ethylenediam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0-725-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7413-95-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2-benzisothiazol-3(2H)-one, sodium sal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1-184-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8249-25-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zaconazol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2-102-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0207-31-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N-bis(2-hydroxyethyl)undec-10-ena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2-114-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0239-68-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chloro-3-(phenylsulphonyl)acrylonitril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2-395-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0736-58-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1'-Biphenyl]-2-ol, chlorinate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2-974-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88-42-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mines, coco alky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2-977-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88-46-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hydrogenated tallow alkyl)trimeth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3-005-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88-78-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coco alkyltrimeth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3-038-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89-18-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benzylcoco alkylbis(hydroxyeth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3-078-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89-68-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benzylcoco alkyldimeth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3-080-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89-71-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dicocoalkyl dimeth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3-08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89-77-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bis(hydrogenated tallow alkyl)dimeth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3-090-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89-80-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trimethylsoya alk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3-134-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90-41-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thanol, 2,2'-iminobis-, N-coco alkyl deriv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3-163-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91-31-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H-Imidazole-1-ethanol, 4,5-dihydro-, 2-nortall-oil alkyl deriv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3-17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91-39-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Imidazolium compounds, 1-benzyl-4,5-dihydro-1-(hydroxyethyl)-2-norcoco alk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3-185-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91-52-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mines, N-tallow alkyldipropylenetri-</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3-191-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91-57-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mines, N-coco alkyltrimethylenedi-</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3-195-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91-63-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mines, N-coco alkyltrimethylenedi-, acetat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3-196-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791-64-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benzyl-C8-18-alkyldimeth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4-151-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3449-41-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stillates (petroleum), solvent-refined light naphthenic</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5-098-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4741-97-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stillates (petroleum), hydrotreated ligh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5-149-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4742-47-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3,4-dichlorophenyl)-1,2,3,4-tetrahydro-6-hydroxy-1,3-dimethyl-2,4-dioxopyrimidine-5-carboxa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5-732-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5400-98-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pha.-cyano-3-phenoxybenzyl [1R-[1.alpha.(S*),3.alpha.]]-3-(2,2-dichlorovinyl)-2,2-dimethylcyclopropanecarboxy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5-898-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5731-84-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ar acids, coal, cru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6-019-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5996-85-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Glass powder</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6-046-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5997-17-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taines, C12-C14-alkyl dimethy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6-368-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6455-29-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pha.-cyano-3-phenoxybenzyl 2,2-dimethyl-3-(1,2,2,2-tetrabromoethyl)cyclopropanecarboxylate / Tralomethr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6-493-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6841-25-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chloro-N-(2,6-dimethylphenyl)-N-(1H-pyrazol-1-ylmethyl)aceta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6-58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7129-08-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propyl-N-[2-(2,4,6-trichlorophenoxy)ethyl]-1H-imidazole-1-carboxa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6-994-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7747-09-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Fatty acids, C16-18 and C18-unsatd., Me ester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7-015-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7762-38-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pha-cyano-3-phenoxybenzyl 3-(2-chloro-3,3,3-trifluoroprop-1-enyl)-2,2-dimethyl   cyclopropanecarboxylate / Cyhalothri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8-450-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085-85-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odecylethyldimethylammonium bromide / Laudaci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9-249-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207-00-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di-C6-12-alkyldimeth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69-925-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391-06-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zenesulfonic acid, C10-13-alkyl derivs., sodium salt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0-115-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411-30-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benzyl-C8-16-alkyldimeth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0-324-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424-84-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taines, coco alkyldimethy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0-329-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424-94-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Propanaminium, 3-amino-N,N,N-trimethyl-, N-C12-18 acyl derivs., Me sulfat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1-063-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514-93-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oxydi-2,1-ethanediyl)bis[coco alkyldimethyl, di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1-761-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607-28-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9-Octadecenoic acid (Z)-, sulfonated, potassium salt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1-843-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609-93-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Urea, reaction products with formaldehy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1-898-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611-64-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Imidazolium compounds, 1-[2-(carboxymethoxy)ethyl]-1-(carboxymethyl)-4,5-dihydro-2-norcoco alkyl, hydroxides, sodium salt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2-043-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650-39-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is(tetraamminecopper) carbonatedihydrox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2-415-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833-88-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hydroxy-4-methyl-6-(2,4,4-trimethylpentyl)pyridin-2(1H)-one, compound with 2-aminoethanol (1:1)</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2-574-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890-66-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mines, N-tallowalkyl trimethylenedi-, diacetat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2-786-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911-78-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ssia,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2-809-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915-32-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Fatty acids, C8-10</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3-086-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937-75-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ulfuric acid, mono-C12-18-alkyl esters, sodium salt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3-257-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955-19-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C12-18-alkyl[(ethylphenyl)methyl]dimeth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3-318-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956-79-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decylmethyl[3-(trimethoxysilyl)propyl]amm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3-403-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959-20-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benzyl-C10-16-alkyldimeth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3-544-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989-00-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di-C8-18-alkyldimethyl, chlor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7-453-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3398-64-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hydroxymethyl)amino]propan-2-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8-534-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6733-35-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ihydrogen bis[monoperoxyphthalato(2-)-O1,OO1]magnesate(2-)</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9-01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8948-87-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Zinc, isodecanoate isononanoate complexes, basic</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2-786-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418-73-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Juniper, Juniperus communis,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3-268-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603-69-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aurus nobilis,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3-27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603-73-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osemary,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3-291-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604-14-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ucalyptus globulus,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3-406-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625-32-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innamomum zeylanicum,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3-479-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649-98-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avender, Lavandula angustifolia angustifolia,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3-994-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776-65-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hyme, Thymus serpyllum,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4-023-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776-98-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Formaldehyde, reaction products with diethylene glyc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4-062-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777-35-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Formamide, reaction products with formaldehy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4-064-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777-37-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Glycine, N-(3-aminopropyl)-, N'-C10-16-alkyl deriv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4-065-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777-38-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emon,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4-515-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929-31-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hyme, Thymus vulgaris,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4-535-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929-51-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love,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4-638-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4961-50-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Formaldehyde, reaction products with propylene glyc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6-695-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5338-22-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Z)]-3-[(12-hydroxy-1-oxo-9-octadecenyl)amino]propyltrimethylammonium methyl 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7-462-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5508-38-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zenesulfonic acid, 4-C10-13-sec-alkyl deriv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7-494-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5536-14-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Guanidine, N,N'''-1,3-propanediylbis-, N-coco alkyl derivs., diacetat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8-198-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5681-60-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ulfonic acids, C13-17-sec-alkane, sodium salt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8-330-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5711-69-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ymbopogon nardus,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9-753-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9998-15-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avender, Lavandula angustifolia,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9-995-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0063-37-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itsea cubeba,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0-018-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0063-59-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ntha arvensis,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0-058-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0063-97-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elargonium graveolens,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0-140-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0082-51-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zenesulfonic acid, mono-C10-14-alkyl derivs., compds. with Me 1H-benzimidazol-2-ylcarbam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0-651-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0194-41-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pper, EDTA-complex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0-989-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0294-99-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Formaldehyde, reaction products with propanolam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1-325-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0387-52-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Quaternary ammonium compounds, benzyl-C8-18-alkyldimethyl, bromide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3-52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1080-2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Fir, Abies sibirica,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4-351-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1697-89-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POS; Lithium perfluorooctane sulphonate; Lithium (perfluorooctyl)sulphon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4-644-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457-72-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mines, N-(3-aminopropyl)-N'-coco alkyltrimethylenedi-, monoacrylate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4-702-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1745-32-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ymbopogon winterianus,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4-954-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1771-61-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emongrass (Cymbopogon flexuosu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5-161-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1844-92-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White mineral oil (petroleum), ligh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5-550-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2062-35-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3-(dodecylamino)propyl]glycine hydro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8-216-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3778-80-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is(2,6-diacetyl-7,9-dihydroxy-8,9b-dimethyl-1,3(2H,9bH)-dibenzofurandionato-O2,O3)copper</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4-149-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4246-73-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itrus,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4-454-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4266-47-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ine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2-09-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rimethyl-3-[(1-oxo-10-undecenyl)amino]propylammonium methyl sul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4-990-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4313-91-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eppermint, American, ex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8-770-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8306-02-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atural lemon juice (filtere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Hedera helix</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Onion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huja occidentali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alvia officinali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Hyssopus officinalis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Chrysanthemum vulgar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Artemisia absinthium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chillea millefolium</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Origanum vulgar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Majorana hortensis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Origanum majorano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osmarinus officinali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atureja hortensi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Uritica dioica</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esculus hippocastanum</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ymphytum officinal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Equisetum arvens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ambucus nigra</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0-127-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99999-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4-ethoxyphenyl)(3-(4-fluoro-3-phenoxyphenyl)propyl)dimethylsilan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05-020-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5024-66-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lithium 3-oxo-1,2(2H)-benzisothiazol-2-id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11-690-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11337-53-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etrachlorodecaoxide complex</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20-970-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2047-76-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N-cyclohexyl-S,S-dioxobenzo[b]tiophene-2-carboxamid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23-990-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49118-66-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Quinine monohydrochloride dihydrate </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119-47-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Bromomyristyl isoquinoline </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1808-87-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9-Aminoacridine hydrochloride monohydrate</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2417-22-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lorinated trisodium phosphate</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trike/>
                <w:sz w:val="18"/>
              </w:rPr>
            </w:pPr>
            <w:r>
              <w:rPr>
                <w:strike/>
                <w:sz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6802-99-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S,2R,5S)-2-Isopropenyl-5-methylcyclohexanol</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4870-56-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Denatonium Capsaicinate</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92327-95-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Tris(N-cyclohexyldiazeniumdioxy)aluminium </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2600-88-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eaction product of essential oils and ozone in-situ (Open Air Factor (OAF))</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Silver sodium borosilicate </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2-Butoxyethoxymethanol</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5-Chloro-2-(4-chlorophenoxy)phenol</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zyl-lauryl-dimethyl-myristylammonium chloride / Lauryl-myristyl dimethyl benzyl amm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acillus thuringiensi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cro-organism</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038-71-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acillus thuringiensis +D381is subsp. Israelensi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cro-organism</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acillus thuringiensis Var. Kurstaky</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cro-organism</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acillus thuringiensis var. israelensi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cro-organism</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1,2-Ethanediylbis(carbamodithioato))(2-))manganese mixture with ((1,2-ethandiylbis(carbamodithioate))(2-))zinc / Mancozeb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18-01-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lorosulfamic ac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7172-27-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thyl (2E,4E)-3,7,11-trimethyldodeca-2,4-dienoate / Hydropre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1096-46-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2-((2,6-Dimethyl)phenyl)amino)-2-oxoethyl)-N,N-diethyl benzenemethanaminiumsaccharide / Denatonium Saccha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0823-38-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pha.-(4-Chlorophenyl)-.alpha.-(1-cyclopropylethyl)-1H-1,2,4-triazole-1-ethanol / Cyproconazol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4361-06-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uminium sodium silicate-silver copper complex / Silver Copper Zeoli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0328-19-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Isononyl-N,N-dimethyl-N-decylamm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8698-36-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6-Chloro-3-pyridinyl)methyl)-N’-cyano-N-methylethanimidamide / Acetamiprid</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60430-64-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1.alpha.(S*),3.alpha.]-(.alpha.)-Cyano-(3-phenoxyphenyl)methyl 3-(2,2-dichloroethenyl)-2,2-dichlorovinyl)-2,2-dimenthylcyclopropanecarboxyl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lant protection product</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18"/>
              </w:rPr>
            </w:pPr>
            <w:r>
              <w:rPr>
                <w:rFonts w:cs="Arial" w:ascii="Arial" w:hAnsi="Arial"/>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pPr>
            <w:r>
              <w:rPr>
                <w:sz w:val="22"/>
                <w:lang w:val="en-US"/>
              </w:rPr>
              <w:t>Butoxy polypropylene glycol</w:t>
            </w:r>
            <w:r>
              <w:rPr>
                <w:sz w:val="22"/>
              </w:rPr>
              <w:t xml:space="preserv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003-13-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lydimethylsiloxa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016-00-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lymer of N-Methylmethanamine (EINECS 204-697-4 with (chloromethyl)oxirane (EINECS 203-439-8) / Polymeric quaternary amm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988-97-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Polymer of N,N,N,N-tetramethyl-ethane-1,2-diamine and (chloromethyl)oxiran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5988-98-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lymer of N,N,N´,N´-tetramethyl-1,6-hexanediamine and 1,6-dichlorohexa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7789-57-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ly(hexamethylendimethylammonium chloride) / Poly[(dimethylimino)-1,6-hexanediyl-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8728-61-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oly(iminoimidocarbonyliminoimidocarbonyliminohexamethylene) hydrochlorid / Polyhexanid, Polyhexamethylene biguan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2289-58-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N,N-Didecyl(-N-methyl-poly(oxyethyl)ammoniumpropionate / </w:t>
            </w:r>
          </w:p>
          <w:p>
            <w:pPr>
              <w:pStyle w:val="Normal"/>
              <w:spacing w:before="60" w:after="20"/>
              <w:jc w:val="left"/>
              <w:rPr>
                <w:sz w:val="22"/>
              </w:rPr>
            </w:pPr>
            <w:r>
              <w:rPr>
                <w:sz w:val="22"/>
              </w:rPr>
              <w:t>1-Decanaminium, N-decyl-N-(2-hydroxyethyl)-N-methyl-, propanoate (sal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7879-22-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ributyltin coPolymer (TBT-coPolymer)</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pPr>
            <w:r>
              <w:rPr>
                <w:sz w:val="22"/>
              </w:rPr>
              <w:t>Fat alcohol polyglycol ether</w:t>
            </w:r>
            <w:r>
              <w:rPr>
                <w:b/>
                <w:sz w:val="22"/>
              </w:rPr>
              <w:t xml:space="preserv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sz w:val="18"/>
              </w:rPr>
            </w:pPr>
            <w:r>
              <w:rPr>
                <w:b/>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b/>
                <w:b/>
                <w:sz w:val="22"/>
              </w:rPr>
            </w:pPr>
            <w:r>
              <w:rPr>
                <w:sz w:val="22"/>
              </w:rPr>
              <w:t>Poly(vinyl chloride–co–isobutyl vinyl ether–co–N-vinyl, N’-dimethyl octyl bromide propyl diami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sz w:val="18"/>
              </w:rPr>
            </w:pPr>
            <w:r>
              <w:rPr>
                <w:b/>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Polyglycolpolyamine resin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Polymer</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eem / Neem-Vita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945-86-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Pinus pumilio oil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0-26-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edarwood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0-27-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avender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0-28-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itronella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0-29-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love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0-34-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ssential oil of eugenia caryophyllu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0-34-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Geranium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0-46-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ucalyptus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0-48-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Orange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0-57-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Black pepper oil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6-82-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eppermint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6-90-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Lemongrass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7-02-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enny Royal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trike/>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7-44-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Thyme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7-46-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riander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8-52-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pearmint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8-75-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Valeriana officinalis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8-88-6</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ajuput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8-98-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Juniperberry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12-91-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ypress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13-86-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atchouli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14-09-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umin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14-13-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almarosa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14-19-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ue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14-29-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asilicum Ocimum basilium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15-73-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ois de rose oil / Rosewood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15-77-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elery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15-90-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hamomile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15-92-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love leaf oil (Eugenia caryophyllu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15-97-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elaleuca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647-73-4</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Litsea cubeba oil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855-99-2</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ornmint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917-18-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itrus extract of seeds of tabebuia avellaneda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Essential oil of cymbopogon winterianu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lium sativum and Allium cepa</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Essential oil of cinnamomum zeylanicum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love oil (main components: Eugenol (83.8 %), Caryophyllene (12.4 %), Eugenol acetate (0.4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Fir needle perfume oil: (Ethereal oil, main components: Turpentine oil (30-37.5 %), Terpineol (15-20 %), Isobornyl acetate (15-20 %), Pinene beta (12.5-15 %), Pinene alpha (7-10%), Coumarin (1-3%), Terpineol-fraction (1-3%)</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erfume oil Spring Fresh: ethereal oil: main components: Citral-diethylacetal (Citrathal) (1-3 %), Citronellol (1-3 %), Ylanat (1-3 %), Hivertal (1-3 %), Allylcapronate (1-3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osas oi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oil</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Natural Pyrethrin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extract</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eat extrac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Natural extract</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pPr>
            <w:r>
              <w:rPr/>
              <w:t>Alkyl-benzyl-dimethylammonium chloride</w:t>
            </w:r>
            <w:r>
              <w:rPr>
                <w:sz w:val="22"/>
              </w:rPr>
              <w:t xml:space="preserve"> / Benzalk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1-54-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Cetrim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44-71-1</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Mixture of 3,6-diamino-10-methylacridinium chloride (EINECS 201-668-8;) and 3,6-acridinediamine / Acriflavin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48-52-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ixture of ((3,6-diamino-10-methylacridinium chloride (EINECS 201-668-8) and 3,6-acridinediamine) hydrochloride) / Acriflavine HC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63-24-9</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Benzalkonium saccharinate / Benzalkonium o-sulfobenzimidat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9387-42-3</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Siloxanes and Silicones, di-Me, reaction products with silica / Treated Fumed Silica</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7762-90-7</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lkyldimethyl benzylammonium chlori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8341-01-5</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eaction mixture of fatty acids mixed esters (C6-18, derived from coconut oil) with acetic acid and 2,2'-methylenebis(4-chlorophenol)</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6523-52-8</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eaction products of 5,5-dimethylhydantoin and formaldehy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Reaction products of 2-(2-butoxyethoxy)ethanol and formaldehyd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eaction products of ethylene glycol and formaldehy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Reaction products of urea, ethylene glycol and formaldehy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2"/>
              </w:rPr>
            </w:pPr>
            <w:r>
              <w:rPr>
                <w:sz w:val="22"/>
              </w:rPr>
              <w:t>Reaction products of chloroacetamide, 2(2-butoxyethoxy)ethanol and formaldehyd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Arial Unicode MS"/>
                <w:sz w:val="18"/>
              </w:rPr>
            </w:pPr>
            <w:r>
              <w:rPr>
                <w:rFonts w:eastAsia="Arial Unicode MS"/>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eastAsia="Arial Unicode MS"/>
                <w:sz w:val="18"/>
              </w:rPr>
            </w:pPr>
            <w:r>
              <w:rPr>
                <w:rFonts w:eastAsia="Arial Unicode MS"/>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cypetacs copper</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Acypetacs zinc</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Webbing clothes moths pheromone: components: E,Z-Octadecadi-2,13-enal (75 %) and E-Octadec-2-enal (25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b/>
                <w:b/>
                <w:sz w:val="22"/>
              </w:rPr>
            </w:pPr>
            <w:r>
              <w:rPr>
                <w:sz w:val="22"/>
              </w:rPr>
              <w:t>Mixture of chromium trioxide (EINECS 215-607-8;; 34,2%), diarsenic pentoxide (EINECS 215-116-9; 24,1%), copper(II)oxide (EINECS 215-269-1; 13,7%), water (EINECS 231-791-2; 28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sz w:val="18"/>
              </w:rPr>
            </w:pPr>
            <w:r>
              <w:rPr>
                <w:b/>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 xml:space="preserve">Mixture of chlormethylisothiazolinon, ethandiylbisoxybismethanol, methylisothiazolinon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Mixture of bromine (EINECS 231-778-1) and hypobromous acid (CAS-No. 13517-11-8) manufactured in situ</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pacing w:before="60" w:after="20"/>
              <w:jc w:val="left"/>
              <w:rPr>
                <w:sz w:val="22"/>
              </w:rPr>
            </w:pPr>
            <w:r>
              <w:rPr>
                <w:sz w:val="22"/>
              </w:rPr>
              <w:t>Products of natural fermentation of plants in water, sulphur-containing</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Mixtur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r>
    </w:tbl>
    <w:p>
      <w:pPr>
        <w:pStyle w:val="Normal"/>
        <w:rPr>
          <w:b/>
          <w:b/>
        </w:rPr>
      </w:pPr>
      <w:r>
        <w:rPr>
          <w:b/>
        </w:rPr>
      </w:r>
      <w:r>
        <w:br w:type="page"/>
      </w:r>
    </w:p>
    <w:p>
      <w:pPr>
        <w:pStyle w:val="Annexetitreacte"/>
        <w:rPr>
          <w:u w:val="none"/>
        </w:rPr>
      </w:pPr>
      <w:r>
        <w:rPr>
          <w:u w:val="none"/>
        </w:rPr>
        <w:t xml:space="preserve">Annex IV </w:t>
      </w:r>
    </w:p>
    <w:p>
      <w:pPr>
        <w:pStyle w:val="Normal"/>
        <w:jc w:val="center"/>
        <w:rPr>
          <w:b/>
          <w:b/>
        </w:rPr>
      </w:pPr>
      <w:r>
        <w:rPr>
          <w:b/>
        </w:rPr>
        <w:t>Requirements for the complete dossier and the summary dossier</w:t>
      </w:r>
    </w:p>
    <w:p>
      <w:pPr>
        <w:pStyle w:val="Normal"/>
        <w:numPr>
          <w:ilvl w:val="1"/>
          <w:numId w:val="2"/>
        </w:numPr>
        <w:tabs>
          <w:tab w:val="clear" w:pos="720"/>
          <w:tab w:val="left" w:pos="709" w:leader="none"/>
          <w:tab w:val="left" w:pos="2126" w:leader="none"/>
          <w:tab w:val="left" w:pos="2835" w:leader="none"/>
        </w:tabs>
        <w:rPr/>
      </w:pPr>
      <w:r>
        <w:rPr/>
        <w:t xml:space="preserve">The complete dossier must include the original test and study reports for each point of Annex IIA and IIB, or Annex IVA and IVB, to Directive 98/8/EC, and where specified the relevant parts of Annex IIIA and IIIB thereto, together with the summary dossier referred to in Article 11(1)(b) of that Directive. </w:t>
      </w:r>
    </w:p>
    <w:p>
      <w:pPr>
        <w:pStyle w:val="Normal"/>
        <w:numPr>
          <w:ilvl w:val="1"/>
          <w:numId w:val="2"/>
        </w:numPr>
        <w:tabs>
          <w:tab w:val="clear" w:pos="720"/>
          <w:tab w:val="left" w:pos="709" w:leader="none"/>
          <w:tab w:val="left" w:pos="2126" w:leader="none"/>
          <w:tab w:val="left" w:pos="2835" w:leader="none"/>
        </w:tabs>
        <w:rPr/>
      </w:pPr>
      <w:r>
        <w:rPr/>
        <w:t xml:space="preserve">The summary dossier must include the following: </w:t>
      </w:r>
    </w:p>
    <w:p>
      <w:pPr>
        <w:pStyle w:val="Normal"/>
        <w:numPr>
          <w:ilvl w:val="2"/>
          <w:numId w:val="2"/>
        </w:numPr>
        <w:tabs>
          <w:tab w:val="clear" w:pos="720"/>
          <w:tab w:val="left" w:pos="709" w:leader="none"/>
          <w:tab w:val="left" w:pos="2835" w:leader="none"/>
        </w:tabs>
        <w:spacing w:before="0" w:after="120"/>
        <w:ind w:left="2127" w:hanging="709"/>
        <w:rPr/>
      </w:pPr>
      <w:r>
        <w:rPr/>
        <w:t>in the case of a collective dossier, the name of all participants concerned and a person designated by them as being responsible for the collective dossier and the processing of the dossier in accordance with this Regulation;</w:t>
      </w:r>
    </w:p>
    <w:p>
      <w:pPr>
        <w:pStyle w:val="Normal"/>
        <w:numPr>
          <w:ilvl w:val="2"/>
          <w:numId w:val="2"/>
        </w:numPr>
        <w:tabs>
          <w:tab w:val="clear" w:pos="720"/>
          <w:tab w:val="left" w:pos="709" w:leader="none"/>
          <w:tab w:val="left" w:pos="2835" w:leader="none"/>
        </w:tabs>
        <w:spacing w:before="0" w:after="120"/>
        <w:ind w:left="2127" w:hanging="709"/>
        <w:rPr/>
      </w:pPr>
      <w:r>
        <w:rPr/>
        <w:t>for each point of Annex IIA and IIB, or Annex IVA and IVB, to Directive 98/8/EC, and where specified the relevant parts of Annex IIIA and IIIB to the Directive, the summaries and results of studies and trials;</w:t>
      </w:r>
    </w:p>
    <w:p>
      <w:pPr>
        <w:pStyle w:val="Normal"/>
        <w:numPr>
          <w:ilvl w:val="2"/>
          <w:numId w:val="2"/>
        </w:numPr>
        <w:tabs>
          <w:tab w:val="clear" w:pos="720"/>
          <w:tab w:val="left" w:pos="709" w:leader="none"/>
          <w:tab w:val="left" w:pos="2835" w:leader="none"/>
        </w:tabs>
        <w:spacing w:before="0" w:after="120"/>
        <w:ind w:left="2127" w:hanging="709"/>
        <w:rPr/>
      </w:pPr>
      <w:r>
        <w:rPr/>
        <w:t>list of references used;</w:t>
      </w:r>
    </w:p>
    <w:p>
      <w:pPr>
        <w:pStyle w:val="Normal"/>
        <w:numPr>
          <w:ilvl w:val="2"/>
          <w:numId w:val="2"/>
        </w:numPr>
        <w:tabs>
          <w:tab w:val="clear" w:pos="720"/>
          <w:tab w:val="left" w:pos="709" w:leader="none"/>
          <w:tab w:val="left" w:pos="2835" w:leader="none"/>
        </w:tabs>
        <w:spacing w:before="0" w:after="120"/>
        <w:ind w:left="2127" w:hanging="709"/>
        <w:rPr/>
      </w:pPr>
      <w:r>
        <w:rPr/>
        <w:t xml:space="preserve">risk assessment; </w:t>
      </w:r>
    </w:p>
    <w:p>
      <w:pPr>
        <w:pStyle w:val="Normal"/>
        <w:numPr>
          <w:ilvl w:val="2"/>
          <w:numId w:val="2"/>
        </w:numPr>
        <w:tabs>
          <w:tab w:val="clear" w:pos="720"/>
          <w:tab w:val="left" w:pos="709" w:leader="none"/>
          <w:tab w:val="left" w:pos="2835" w:leader="none"/>
        </w:tabs>
        <w:spacing w:before="0" w:after="120"/>
        <w:ind w:left="2127" w:hanging="709"/>
        <w:rPr/>
      </w:pPr>
      <w:r>
        <w:rPr/>
        <w:t xml:space="preserve">overall summary and assessment; </w:t>
      </w:r>
    </w:p>
    <w:p>
      <w:pPr>
        <w:pStyle w:val="Normal"/>
        <w:numPr>
          <w:ilvl w:val="2"/>
          <w:numId w:val="2"/>
        </w:numPr>
        <w:tabs>
          <w:tab w:val="clear" w:pos="720"/>
          <w:tab w:val="left" w:pos="709" w:leader="none"/>
          <w:tab w:val="left" w:pos="2835" w:leader="none"/>
        </w:tabs>
        <w:spacing w:before="0" w:after="120"/>
        <w:ind w:left="2127" w:hanging="709"/>
        <w:rPr/>
      </w:pPr>
      <w:r>
        <w:rPr/>
        <w:t>a check by the participant or, where appropriate, by the person designated as responsible for a collective dossier of the completeness of the dossier</w:t>
      </w:r>
      <w:r>
        <w:rPr>
          <w:rStyle w:val="CommentReference"/>
          <w:b/>
          <w:vanish/>
          <w:color w:val="008000"/>
          <w:sz w:val="20"/>
        </w:rPr>
        <w:t xml:space="preserve"> </w:t>
      </w:r>
      <w:r>
        <w:rPr/>
        <w:t>.</w:t>
      </w:r>
    </w:p>
    <w:p>
      <w:pPr>
        <w:pStyle w:val="Normal"/>
        <w:tabs>
          <w:tab w:val="clear" w:pos="720"/>
          <w:tab w:val="left" w:pos="709" w:leader="none"/>
          <w:tab w:val="left" w:pos="2126" w:leader="none"/>
          <w:tab w:val="left" w:pos="2835" w:leader="none"/>
        </w:tabs>
        <w:ind w:left="1418" w:hanging="709"/>
        <w:rPr/>
      </w:pPr>
      <w:r>
        <w:rPr/>
        <w:t>(c)</w:t>
        <w:tab/>
        <w:t xml:space="preserve">The formats made available by the Commission must be used for submission of the dossiers. In addition, the special software package (IUCLID) made available by the Commission must be used for those parts of the dossiers to which IUCLID applies. Formats and further guidance on data requirements and dossier preparation are available on the ECB homepage at </w:t>
      </w:r>
      <w:hyperlink r:id="rId6">
        <w:r>
          <w:rPr>
            <w:rStyle w:val="InternetLink"/>
          </w:rPr>
          <w:t>http://ecb.jrc.it/biocides</w:t>
        </w:r>
      </w:hyperlink>
      <w:r>
        <w:rPr/>
        <w:t>.</w:t>
      </w:r>
    </w:p>
    <w:p>
      <w:pPr>
        <w:pStyle w:val="Normal"/>
        <w:ind w:left="1418" w:hanging="709"/>
        <w:rPr>
          <w:b/>
          <w:b/>
        </w:rPr>
      </w:pPr>
      <w:r>
        <w:rPr/>
        <w:t>(d)</w:t>
        <w:tab/>
        <w:t>For existing active substances that have been or are being evaluated under the review programme for plant protection products in accordance with Article 8(2) of Council Directive 91/414/EEC of 15 July 1991 concerning the placing of plant protection products on the market</w:t>
      </w:r>
      <w:r>
        <w:rPr>
          <w:rStyle w:val="FootnoteCharacters"/>
          <w:rStyle w:val="FootnoteAnchor"/>
        </w:rPr>
        <w:footnoteReference w:id="8"/>
      </w:r>
      <w:r>
        <w:rPr/>
        <w:t>, the required format for an application for inclusion in Annex I thereto may be used for the preparation of the dossier for inclusion of the existing active substance in Annex I, IA or IB to Directive 98/8/EC, taking into account relevant differences in the dossier requirements. A summary of the dossier must be entered in IUCLID. Additional information related to the biocidal use must be submitted in accordance with the requirements of this Regulation.</w:t>
      </w:r>
      <w:r>
        <w:br w:type="page"/>
      </w:r>
    </w:p>
    <w:p>
      <w:pPr>
        <w:pStyle w:val="Normal"/>
        <w:jc w:val="center"/>
        <w:rPr>
          <w:b/>
          <w:b/>
        </w:rPr>
      </w:pPr>
      <w:r>
        <w:rPr>
          <w:b/>
        </w:rPr>
        <w:t>Annex V</w:t>
      </w:r>
    </w:p>
    <w:p>
      <w:pPr>
        <w:pStyle w:val="SectionTitle"/>
        <w:rPr/>
      </w:pPr>
      <w:r>
        <w:rPr/>
        <w:t>Time periods and Rapporteur Member States for the submission of complete dossiers for existing active substances included in the review programme</w:t>
      </w:r>
    </w:p>
    <w:p>
      <w:pPr>
        <w:pStyle w:val="Normal"/>
        <w:jc w:val="center"/>
        <w:rPr>
          <w:b/>
          <w:b/>
        </w:rPr>
      </w:pPr>
      <w:r>
        <w:rPr>
          <w:b/>
        </w:rPr>
        <w:t>Part A</w:t>
      </w:r>
    </w:p>
    <w:p>
      <w:pPr>
        <w:pStyle w:val="Normal"/>
        <w:rPr/>
      </w:pPr>
      <w:r>
        <w:rPr/>
        <w:t>Existing active substances, notification of which has been accepted, within product types 8 and 14. For any of these active substances within the specified product type, the complete dossiers must be received by the competent authority of the Rapporteur Member State no later than 28 March 2004.</w:t>
      </w:r>
    </w:p>
    <w:p>
      <w:pPr>
        <w:pStyle w:val="Normal"/>
        <w:rPr/>
      </w:pPr>
      <w:r>
        <w:rPr/>
      </w:r>
    </w:p>
    <w:tbl>
      <w:tblPr>
        <w:tblW w:w="9502" w:type="dxa"/>
        <w:jc w:val="left"/>
        <w:tblInd w:w="-147" w:type="dxa"/>
        <w:tblLayout w:type="fixed"/>
        <w:tblCellMar>
          <w:top w:w="0" w:type="dxa"/>
          <w:left w:w="0" w:type="dxa"/>
          <w:bottom w:w="0" w:type="dxa"/>
          <w:right w:w="0" w:type="dxa"/>
        </w:tblCellMar>
      </w:tblPr>
      <w:tblGrid>
        <w:gridCol w:w="5002"/>
        <w:gridCol w:w="1440"/>
        <w:gridCol w:w="1440"/>
        <w:gridCol w:w="1620"/>
      </w:tblGrid>
      <w:tr>
        <w:trPr>
          <w:tblHeader w:val="true"/>
          <w:trHeight w:val="255" w:hRule="atLeast"/>
        </w:trPr>
        <w:tc>
          <w:tcPr>
            <w:tcW w:w="78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b/>
                <w:b/>
              </w:rPr>
            </w:pPr>
            <w:r>
              <w:rPr>
                <w:rFonts w:eastAsia="Arial Unicode MS"/>
                <w:b/>
              </w:rPr>
              <w:t>Active substances for wood preservatives</w:t>
            </w:r>
          </w:p>
        </w:tc>
        <w:tc>
          <w:tcPr>
            <w:tcW w:w="1620" w:type="dxa"/>
            <w:vMerge w:val="restart"/>
            <w:tcBorders>
              <w:top w:val="single" w:sz="4" w:space="0" w:color="000000"/>
              <w:right w:val="single" w:sz="4" w:space="0" w:color="000000"/>
            </w:tcBorders>
          </w:tcPr>
          <w:p>
            <w:pPr>
              <w:pStyle w:val="Normal"/>
              <w:spacing w:before="120" w:after="120"/>
              <w:jc w:val="center"/>
              <w:rPr>
                <w:rFonts w:eastAsia="Arial Unicode MS"/>
                <w:b/>
                <w:b/>
              </w:rPr>
            </w:pPr>
            <w:r>
              <w:rPr>
                <w:b/>
              </w:rPr>
              <w:t>Rapporteur Member State</w:t>
            </w:r>
          </w:p>
        </w:tc>
      </w:tr>
      <w:tr>
        <w:trPr>
          <w:tblHeader w:val="true"/>
          <w:trHeight w:val="255"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ame (EINECS and/or others)</w:t>
            </w:r>
          </w:p>
        </w:tc>
        <w:tc>
          <w:tcPr>
            <w:tcW w:w="1440" w:type="dxa"/>
            <w:tcBorders>
              <w:bottom w:val="single" w:sz="4" w:space="0" w:color="000000"/>
              <w:right w:val="single" w:sz="4" w:space="0" w:color="000000"/>
            </w:tcBorders>
          </w:tcPr>
          <w:p>
            <w:pPr>
              <w:pStyle w:val="Normal"/>
              <w:spacing w:before="120" w:after="120"/>
              <w:jc w:val="center"/>
              <w:rPr>
                <w:b/>
                <w:b/>
              </w:rPr>
            </w:pPr>
            <w:r>
              <w:rPr>
                <w:b/>
              </w:rPr>
              <w:t>EC Number</w:t>
            </w:r>
          </w:p>
        </w:tc>
        <w:tc>
          <w:tcPr>
            <w:tcW w:w="1440" w:type="dxa"/>
            <w:tcBorders>
              <w:bottom w:val="single" w:sz="4" w:space="0" w:color="000000"/>
              <w:right w:val="single" w:sz="4" w:space="0" w:color="000000"/>
            </w:tcBorders>
          </w:tcPr>
          <w:p>
            <w:pPr>
              <w:pStyle w:val="Normal"/>
              <w:spacing w:before="120" w:after="120"/>
              <w:jc w:val="center"/>
              <w:rPr>
                <w:b/>
                <w:b/>
              </w:rPr>
            </w:pPr>
            <w:r>
              <w:rPr>
                <w:b/>
              </w:rPr>
              <w:t>CAS Number</w:t>
            </w:r>
          </w:p>
        </w:tc>
        <w:tc>
          <w:tcPr>
            <w:tcW w:w="1620" w:type="dxa"/>
            <w:vMerge w:val="continue"/>
            <w:tcBorders>
              <w:top w:val="single" w:sz="4" w:space="0" w:color="000000"/>
              <w:right w:val="single" w:sz="4" w:space="0" w:color="000000"/>
            </w:tcBorders>
          </w:tcPr>
          <w:p>
            <w:pPr>
              <w:pStyle w:val="Normal"/>
              <w:snapToGrid w:val="false"/>
              <w:spacing w:before="120" w:after="120"/>
              <w:jc w:val="center"/>
              <w:rPr>
                <w:b/>
                <w:b/>
              </w:rPr>
            </w:pPr>
            <w:r>
              <w:rPr>
                <w:b/>
              </w:rPr>
            </w:r>
          </w:p>
        </w:tc>
      </w:tr>
      <w:tr>
        <w:trPr>
          <w:trHeight w:val="510"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N-cyclohexyl-N-nitrosohydroxylamine, potassium salt</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48-617-6</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6603-10-9</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A</w:t>
            </w:r>
          </w:p>
        </w:tc>
      </w:tr>
      <w:tr>
        <w:trPr>
          <w:trHeight w:val="510" w:hRule="atLeast"/>
        </w:trPr>
        <w:tc>
          <w:tcPr>
            <w:tcW w:w="5002" w:type="dxa"/>
            <w:tcBorders>
              <w:left w:val="single" w:sz="4" w:space="0" w:color="000000"/>
              <w:bottom w:val="single" w:sz="4" w:space="0" w:color="000000"/>
              <w:right w:val="single" w:sz="4" w:space="0" w:color="000000"/>
            </w:tcBorders>
          </w:tcPr>
          <w:p>
            <w:pPr>
              <w:pStyle w:val="Normal"/>
              <w:spacing w:before="120" w:after="120"/>
              <w:rPr>
                <w:sz w:val="22"/>
              </w:rPr>
            </w:pPr>
            <w:r>
              <w:rPr>
                <w:sz w:val="22"/>
              </w:rPr>
              <w:t>Bis(N-hydroxy-N-nitrosocyclohexylaminato-O,O') copper</w:t>
            </w:r>
          </w:p>
        </w:tc>
        <w:tc>
          <w:tcPr>
            <w:tcW w:w="1440" w:type="dxa"/>
            <w:tcBorders>
              <w:bottom w:val="single" w:sz="4" w:space="0" w:color="000000"/>
              <w:right w:val="single" w:sz="4" w:space="0" w:color="000000"/>
            </w:tcBorders>
          </w:tcPr>
          <w:p>
            <w:pPr>
              <w:pStyle w:val="Normal"/>
              <w:spacing w:before="120" w:after="120"/>
              <w:jc w:val="center"/>
              <w:rPr>
                <w:sz w:val="22"/>
              </w:rPr>
            </w:pPr>
            <w:r>
              <w:rPr>
                <w:sz w:val="22"/>
              </w:rPr>
              <w:t>239-703-4</w:t>
            </w:r>
          </w:p>
        </w:tc>
        <w:tc>
          <w:tcPr>
            <w:tcW w:w="1440" w:type="dxa"/>
            <w:tcBorders>
              <w:bottom w:val="single" w:sz="4" w:space="0" w:color="000000"/>
              <w:right w:val="single" w:sz="4" w:space="0" w:color="000000"/>
            </w:tcBorders>
          </w:tcPr>
          <w:p>
            <w:pPr>
              <w:pStyle w:val="Normal"/>
              <w:spacing w:before="120" w:after="120"/>
              <w:jc w:val="center"/>
              <w:rPr>
                <w:sz w:val="22"/>
              </w:rPr>
            </w:pPr>
            <w:r>
              <w:rPr>
                <w:sz w:val="22"/>
              </w:rPr>
              <w:t>15627-09-5</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A</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Formic acid</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0-579-1</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4-18-6</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B</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Dazomet</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8-576-7</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533-74-4</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B</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Zinc oxid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15-222-5</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314-13-2</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B</w:t>
            </w:r>
          </w:p>
        </w:tc>
      </w:tr>
      <w:tr>
        <w:trPr>
          <w:trHeight w:val="510"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alpha.-cyano-3-phenoxybenzyl 3-(2,2-dichlorovinyl)-2,2-dimethylcyclopropanecarboxylate / Cypermethrin</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57-842-9</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52315-07-8</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B</w:t>
            </w:r>
          </w:p>
        </w:tc>
      </w:tr>
      <w:tr>
        <w:trPr>
          <w:trHeight w:val="76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1alpha(S*),3alpha]-(alpha)-cyano-(3-phenoxyphenyl)methyl 3-(2,2-dichloroethenyl)-2.2-dichlorovinyl)-2,2-dimethylcyclopropanecarboxylate / alpha-cypermethrin</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Plant protection product</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7375-30-8</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B</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Propan-2-ol</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0-661-7</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7-63-0</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L-(+)-lactic acid</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1-196-2</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79-33-4</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Hexa-2,4-dienoic acid / Sorbic acid</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3-768-7</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10-44-1</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Calcium dihexa-2,4-dienoat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1-321-6</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7492-55-9</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Trimagnesium diphosphid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5-023-7</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2057-74-8</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Aluminium phosphid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44-088-0</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859-73-8</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Potassium (E,E)-hexa-2,4-dienoat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46-376-1</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4634-61-5</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rHeight w:val="76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alpha.-cyano-4-fluoro-3-phenoxybenzyl 3-(2,2-dichlorovinyl)-2,2-dimethylcyclopropanecarboxylate / Cyfluthrin</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69-855-7</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8359-37-5</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 xml:space="preserve">Margosa ext. </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83-644-7</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highlight w:val="cyan"/>
              </w:rPr>
            </w:pPr>
            <w:r>
              <w:rPr>
                <w:sz w:val="22"/>
              </w:rPr>
              <w:t>84696-25-3</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rHeight w:val="510"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E)-1-(2-Chloro-1,3-thiazol-5-ylmethyl)-3-methyl-2-nitroguanidin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433-460-1</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10880-92-5</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3-iodo-2-propynyl butylcarbamat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59-627-5</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55406-53-6</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DK</w:t>
            </w:r>
          </w:p>
        </w:tc>
      </w:tr>
      <w:tr>
        <w:trPr>
          <w:trHeight w:val="510"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1-(4-chlorophenyl)-4,4-dimethyl-3-(1,2,4-triazol-1-ylmethyl)pentan-3-ol / Tebuconazol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403-640-2</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07534-96-3</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DK</w:t>
            </w:r>
          </w:p>
        </w:tc>
      </w:tr>
      <w:tr>
        <w:trPr>
          <w:trHeight w:val="510" w:hRule="atLeast"/>
        </w:trPr>
        <w:tc>
          <w:tcPr>
            <w:tcW w:w="5002" w:type="dxa"/>
            <w:tcBorders>
              <w:left w:val="single" w:sz="4" w:space="0" w:color="000000"/>
              <w:bottom w:val="single" w:sz="4" w:space="0" w:color="000000"/>
              <w:right w:val="single" w:sz="4" w:space="0" w:color="000000"/>
            </w:tcBorders>
          </w:tcPr>
          <w:p>
            <w:pPr>
              <w:pStyle w:val="Normal"/>
              <w:spacing w:before="60" w:after="20"/>
              <w:jc w:val="left"/>
              <w:rPr>
                <w:sz w:val="22"/>
              </w:rPr>
            </w:pPr>
            <w:r>
              <w:rPr>
                <w:sz w:val="22"/>
              </w:rPr>
              <w:t>3-phenoxybenzyl-2-(4-ethoxyphenyl)-2-methylpropylether / Etofenprox</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407-980-2</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80844-07-1</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A</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Thiabendazol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5-725-8</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48-79-8</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E</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60" w:after="20"/>
              <w:jc w:val="left"/>
              <w:rPr>
                <w:sz w:val="22"/>
                <w:highlight w:val="green"/>
              </w:rPr>
            </w:pPr>
            <w:r>
              <w:rPr>
                <w:sz w:val="22"/>
              </w:rPr>
              <w:t>Boron zinc hydroxide oxide (B</w:t>
            </w:r>
            <w:r>
              <w:rPr>
                <w:sz w:val="22"/>
                <w:vertAlign w:val="subscript"/>
              </w:rPr>
              <w:t>12</w:t>
            </w:r>
            <w:r>
              <w:rPr>
                <w:sz w:val="22"/>
              </w:rPr>
              <w:t>Zn</w:t>
            </w:r>
            <w:r>
              <w:rPr>
                <w:sz w:val="22"/>
                <w:vertAlign w:val="subscript"/>
              </w:rPr>
              <w:t>4</w:t>
            </w:r>
            <w:r>
              <w:rPr>
                <w:sz w:val="22"/>
              </w:rPr>
              <w:t>(OH)</w:t>
            </w:r>
            <w:r>
              <w:rPr>
                <w:sz w:val="22"/>
                <w:vertAlign w:val="subscript"/>
              </w:rPr>
              <w:t>14</w:t>
            </w:r>
            <w:r>
              <w:rPr>
                <w:sz w:val="22"/>
              </w:rPr>
              <w:t>O</w:t>
            </w:r>
            <w:r>
              <w:rPr>
                <w:sz w:val="22"/>
                <w:vertAlign w:val="subscript"/>
              </w:rPr>
              <w:t>15</w:t>
            </w:r>
            <w:r>
              <w:rPr>
                <w:sz w:val="22"/>
              </w:rPr>
              <w:t xml:space="preserve">) / Zinc borate </w:t>
            </w:r>
          </w:p>
        </w:tc>
        <w:tc>
          <w:tcPr>
            <w:tcW w:w="1440" w:type="dxa"/>
            <w:tcBorders>
              <w:bottom w:val="single" w:sz="4" w:space="0" w:color="000000"/>
              <w:right w:val="single" w:sz="4" w:space="0" w:color="000000"/>
            </w:tcBorders>
          </w:tcPr>
          <w:p>
            <w:pPr>
              <w:pStyle w:val="Normal"/>
              <w:spacing w:before="120" w:after="120"/>
              <w:jc w:val="center"/>
              <w:rPr>
                <w:sz w:val="22"/>
                <w:highlight w:val="green"/>
              </w:rPr>
            </w:pPr>
            <w:r>
              <w:rPr>
                <w:sz w:val="22"/>
              </w:rPr>
              <w:t>235-804-2</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38265-88-0</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E</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Dodecylguanidine monohydrochlorid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7-030-0</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3590-97-1</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E</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Hexafluorosilicic acid</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41-034-8</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6961-83-4</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E</w:t>
            </w:r>
          </w:p>
        </w:tc>
      </w:tr>
      <w:tr>
        <w:trPr>
          <w:trHeight w:val="510"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cis-4-[3-(p-tert-butylphenyl)-2-methylpropyl]-2,6-dimethylmorpholin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66-719-9</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7564-91-4</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E</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Thiamethoxam</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428-650-4</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53719-23-4</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E</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Naphthenic acids, copper salts</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15-657-0</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338-02-9</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EL</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Lignin</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2-682-2</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9005-53-2</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EL</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Ethanol</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color w:val="000000"/>
                <w:sz w:val="22"/>
              </w:rPr>
              <w:t>200-578-6</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4-17-5</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EL</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60" w:after="20"/>
              <w:jc w:val="left"/>
              <w:rPr>
                <w:sz w:val="22"/>
              </w:rPr>
            </w:pPr>
            <w:r>
              <w:rPr>
                <w:sz w:val="22"/>
              </w:rPr>
              <w:t>N-Didecyl-N-dipolyethoxyammonium borate / Didecylpolyoxethylammonium borat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Polymer</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14710-34-6</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EL</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Copper oxid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15-269-1</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317-38-0</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F</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Dicopper oxid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15-270-7</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317-39-1</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F</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Copper sulphat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1-847-6</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7758-98-7</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F</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Oxine-copper</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3-841-9</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0380-28-6</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F</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Copper(II) carbonate—copper(II) hydroxide (1:1)</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5-113-6</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2069-69-1</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F</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Copper dihydroxid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43-815-9</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427-59-2</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F</w:t>
            </w:r>
          </w:p>
        </w:tc>
      </w:tr>
      <w:tr>
        <w:trPr>
          <w:trHeight w:val="510"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1-(4-(2-cloro-a,a,a-p-trifluorotolyloxy)-2-fluorophenyl)-3-(2,6-difluorobenzolyl)urea / Flufenoxuron</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417-680-3</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01463-69-8</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F</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Fipronil</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424-610-5</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20068-37-3</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F</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60" w:after="20"/>
              <w:jc w:val="left"/>
              <w:rPr>
                <w:sz w:val="22"/>
              </w:rPr>
            </w:pPr>
            <w:r>
              <w:rPr>
                <w:sz w:val="22"/>
              </w:rPr>
              <w:t>Cyclopropanecarboxylic acid, 3-[(1Z)-2-chloro-3,3,3-trifluoro-1-propenyl]-2,2-dimethyl-, (2-methyl[1,1’-biphenyl]-3-ylmethyl ester, (1R,3R)-rel- / Bifenthrin / Biphenate</w:t>
            </w:r>
          </w:p>
        </w:tc>
        <w:tc>
          <w:tcPr>
            <w:tcW w:w="1440" w:type="dxa"/>
            <w:tcBorders>
              <w:bottom w:val="single" w:sz="4" w:space="0" w:color="000000"/>
              <w:right w:val="single" w:sz="4" w:space="0" w:color="000000"/>
            </w:tcBorders>
          </w:tcPr>
          <w:p>
            <w:pPr>
              <w:pStyle w:val="Normal"/>
              <w:spacing w:before="120" w:after="120"/>
              <w:jc w:val="center"/>
              <w:rPr>
                <w:sz w:val="22"/>
                <w:highlight w:val="green"/>
              </w:rPr>
            </w:pPr>
            <w:r>
              <w:rPr>
                <w:sz w:val="22"/>
              </w:rPr>
              <w:t>Plant protection product</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82657-04-3</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F</w:t>
            </w:r>
          </w:p>
        </w:tc>
      </w:tr>
      <w:tr>
        <w:trPr>
          <w:trHeight w:val="510"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Dichloro-N-[(dimethylamino)sulphonyl]fluoro-N-(p-tolyl)methanesulphenamide / Tolyfluanid</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11-986-9</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731-27-1</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FIN</w:t>
            </w:r>
          </w:p>
        </w:tc>
      </w:tr>
      <w:tr>
        <w:trPr>
          <w:trHeight w:val="510"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1-[[2-(2,4-dichlorophenyl)-4-propyl-1,3-dioxolan-2-yl]methyl]-1H-1,2,4-triazole / Propiconazol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62-104-4</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0207-90-1</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FIN</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Didecyldimethylammonium chlorid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0-525-2</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7173-51-5</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rHeight w:val="510"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Quaternary ammonium compounds, benzyl-C12-18-alkyldimethyl, chlorides</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69-919-4</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8391-01-5</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rHeight w:val="510"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Quaternary ammonium compounds, benzyl-C12-16-alkyldimethyl, chlorides</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70-325-2</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8424-85-1</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rHeight w:val="510"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Quaternary ammonium compounds, di-C8-10-alkyldimethyl, chlorides</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70-331-5</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8424-95-3</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rHeight w:val="510"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Quaternary ammonium compounds, benzyl-C12-14-alkyldimethyl, chlorides</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87-089-1</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85409-22-9</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rHeight w:val="510"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Quaternary ammonium compounds, C12-14-alkyl[(ethylphenyl)methyl]dimethyl, chlorides</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87-090-7</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85409-23-0</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rHeight w:val="510"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Poly(oxy-1,2-ethanediyl), .alpha.-[2-(didecylmethylammonio)ethyl]- .omega.-hydroxy-, propanoate (salt)</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Polymer</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94667-33-1</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rHeight w:val="510"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sz w:val="22"/>
              </w:rPr>
            </w:pPr>
            <w:r>
              <w:rPr>
                <w:sz w:val="22"/>
              </w:rPr>
              <w:t>Quaternary ammonium compounds (benzylalkyldimethyl (alkyl from C8-C22, saturated and unsaturated, tallow alkyl, coco alkyl, and soya alkyl) chlorides, bromides, or hydroxides) / BKC</w:t>
            </w:r>
          </w:p>
        </w:tc>
        <w:tc>
          <w:tcPr>
            <w:tcW w:w="1440" w:type="dxa"/>
            <w:tcBorders>
              <w:bottom w:val="single" w:sz="4" w:space="0" w:color="000000"/>
              <w:right w:val="single" w:sz="4" w:space="0" w:color="000000"/>
            </w:tcBorders>
          </w:tcPr>
          <w:p>
            <w:pPr>
              <w:pStyle w:val="Normal"/>
              <w:spacing w:before="120" w:after="120"/>
              <w:jc w:val="center"/>
              <w:rPr>
                <w:i/>
                <w:i/>
                <w:sz w:val="18"/>
              </w:rPr>
            </w:pPr>
            <w:r>
              <w:rPr>
                <w:sz w:val="18"/>
              </w:rPr>
              <w:t>Mixture of EINECS listed substances</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60" w:after="20"/>
              <w:jc w:val="left"/>
              <w:rPr>
                <w:sz w:val="22"/>
              </w:rPr>
            </w:pPr>
            <w:r>
              <w:rPr>
                <w:sz w:val="22"/>
              </w:rPr>
              <w:t>Quaternary ammonium compounds (dialkyldimethyl (alkyl from C6-C18, saturated and unsaturated, and tallow alkyl, coco alkyl, and soya alkyl) chlorides, bromides, or methylsulphates) / DDAC</w:t>
            </w:r>
          </w:p>
        </w:tc>
        <w:tc>
          <w:tcPr>
            <w:tcW w:w="1440" w:type="dxa"/>
            <w:tcBorders>
              <w:bottom w:val="single" w:sz="4" w:space="0" w:color="000000"/>
              <w:right w:val="single" w:sz="4" w:space="0" w:color="000000"/>
            </w:tcBorders>
          </w:tcPr>
          <w:p>
            <w:pPr>
              <w:pStyle w:val="Normal"/>
              <w:spacing w:before="120" w:after="120"/>
              <w:jc w:val="center"/>
              <w:rPr>
                <w:i/>
                <w:i/>
                <w:sz w:val="18"/>
              </w:rPr>
            </w:pPr>
            <w:r>
              <w:rPr>
                <w:sz w:val="18"/>
              </w:rPr>
              <w:t>Mixture of EINECS listed substances</w:t>
            </w:r>
          </w:p>
        </w:tc>
        <w:tc>
          <w:tcPr>
            <w:tcW w:w="1440" w:type="dxa"/>
            <w:tcBorders>
              <w:bottom w:val="single" w:sz="4" w:space="0" w:color="000000"/>
              <w:right w:val="single" w:sz="4" w:space="0" w:color="000000"/>
            </w:tcBorders>
          </w:tcPr>
          <w:p>
            <w:pPr>
              <w:pStyle w:val="Normal"/>
              <w:snapToGrid w:val="false"/>
              <w:spacing w:before="120" w:after="120"/>
              <w:jc w:val="center"/>
              <w:rPr>
                <w:rFonts w:eastAsia="Arial Unicode MS"/>
                <w:i/>
                <w:i/>
                <w:sz w:val="22"/>
              </w:rPr>
            </w:pPr>
            <w:r>
              <w:rPr>
                <w:rFonts w:eastAsia="Arial Unicode MS"/>
                <w:i/>
                <w:sz w:val="22"/>
              </w:rPr>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rPr>
                <w:sz w:val="22"/>
              </w:rPr>
            </w:pPr>
            <w:r>
              <w:rPr>
                <w:sz w:val="22"/>
              </w:rPr>
              <w:t>Quaternary ammonium compounds (alkyltrimethyl (alkyl from C8-C18, saturated and unsaturated, and tallow alkyl, coco alkyl, and soya alkyl) chlorides, bromides, or methylsulphates) / TMAC</w:t>
            </w:r>
          </w:p>
        </w:tc>
        <w:tc>
          <w:tcPr>
            <w:tcW w:w="1440" w:type="dxa"/>
            <w:tcBorders>
              <w:bottom w:val="single" w:sz="4" w:space="0" w:color="000000"/>
              <w:right w:val="single" w:sz="4" w:space="0" w:color="000000"/>
            </w:tcBorders>
          </w:tcPr>
          <w:p>
            <w:pPr>
              <w:pStyle w:val="Normal"/>
              <w:spacing w:before="120" w:after="120"/>
              <w:jc w:val="center"/>
              <w:rPr>
                <w:i/>
                <w:i/>
                <w:sz w:val="18"/>
              </w:rPr>
            </w:pPr>
            <w:r>
              <w:rPr>
                <w:sz w:val="18"/>
              </w:rPr>
              <w:t>Mixture of EINECS listed substances</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rHeight w:val="510"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m-phenoxybenzyl 3-(2,2-dichlorovinyl)-2,2-dimethylcyclopropanecarboxylate / Permethrin</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58-067-9</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52645-53-1</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IRL</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Sodium pentachlorophenolat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5-025-2</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31-52-2</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IRL</w:t>
            </w:r>
          </w:p>
        </w:tc>
      </w:tr>
      <w:tr>
        <w:trPr>
          <w:trHeight w:val="510"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1-[2-(allyloxy)-2-(2,4-Dichlorophenyl)ethyl]-1H-imidazole / Imazalil</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52-615-0</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35554-44-0</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L</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1-(.beta.-allyloxy-2,4-dichlorophenylethyl)imidazole / Technical grade imazalil</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Plant protection product</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73790-28-0</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L</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Diboron trioxid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15-125-8</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303-86-2</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NL</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Disodium tetraborate, anhydrous</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15-540-4</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330-43-4</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NL</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Boric acid</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3-139-2</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0043-35-3</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NL</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Disodium octaborate tetrahydrat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4-541-0</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2280-03-4</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NL</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Chlorothalonil</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17-588-1</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897-45-6</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NL</w:t>
            </w:r>
          </w:p>
        </w:tc>
      </w:tr>
      <w:tr>
        <w:trPr>
          <w:trHeight w:val="510"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Ethyl [2-(4-phenoxyphenoxy)ethyl]carbamate / Fenoxycarb</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76-696-7</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72490-01-8</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NL</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N-(3-aminopropyl)-N-dodecylpropane-1,3-diamin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19-145-8</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72-82-9</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P</w:t>
            </w:r>
          </w:p>
        </w:tc>
      </w:tr>
      <w:tr>
        <w:trPr>
          <w:trHeight w:val="510"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3-benzo(b)thien-2-yl-5,6-dihydro-1,4,2-oxathiazine,4-oxid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431-030-6</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63269-30-5</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P</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Esfenvalerate / (S)-.alpha.-Cyano-3-phenoxybenzyl (S)-2-(4-chlorophenyl)-3-methylbutyrat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Plant protection product-</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6230-04-4</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P</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4-Bromo-2-(4-chlorophenyl)-1-(ethoxymethyl)-5-(trifluoromethyl)-1H-pyrrole-3-carbonitrile / Chlorfenapyr</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Plant protection product</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22453-73-0</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P</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Sulphuryl difluorid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20-281-5</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699-79-8</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S</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Creosot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2-287-5</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8001-58-9</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S</w:t>
            </w:r>
          </w:p>
        </w:tc>
      </w:tr>
      <w:tr>
        <w:trPr>
          <w:trHeight w:val="76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alpha.-cyano-3-phenoxybenzyl [1R-[1.alpha.(S*),3.alpha.]]-3-(2,2-dibromovinyl)-2,2-dimethylcyclopropanecarboxylate / Deltamethrin</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58-256-6</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52918-63-5</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S</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Iodin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1-442-4</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7553-56-2</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S</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Bis(tributyltin) oxid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0-268-0</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56-35-9</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UK</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Fenitrothion</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4-524-2</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22-14-5</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UK</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Cetylpyridinium chlorid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4-593-9</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23-03-5</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UK</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Dichlofluanid</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14-118-7</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085-98-9</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UK</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Diarsenic pentaoxid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15-116-9</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303-28-2</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UK</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Chromium trioxid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15-607-8</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333-82-0</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UK</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Sodium dichromat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4-190-3</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0588-01-9</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UK</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2-octyl-2H-isothiazol-3-on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47-761-7</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6530-20-1</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UK</w:t>
            </w:r>
          </w:p>
        </w:tc>
      </w:tr>
      <w:tr>
        <w:trPr>
          <w:trHeight w:val="255"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Stannane, tributyl-, mono(naphthenoyloxy) derivs.</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87-083-9</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85409-17-2</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UK</w:t>
            </w:r>
          </w:p>
        </w:tc>
      </w:tr>
      <w:tr>
        <w:trPr>
          <w:trHeight w:val="510"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Guazatine triacetate</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Plant protection product</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15044-19-4</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UK</w:t>
            </w:r>
          </w:p>
        </w:tc>
      </w:tr>
      <w:tr>
        <w:trPr>
          <w:trHeight w:val="510"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Homopolymer of 2-tert-butylaminoethyl methacrylate (EINECS 223-228-44)</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Polymer</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6716-20-1</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UK</w:t>
            </w:r>
          </w:p>
        </w:tc>
      </w:tr>
      <w:tr>
        <w:trPr>
          <w:trHeight w:val="270" w:hRule="atLeast"/>
        </w:trPr>
        <w:tc>
          <w:tcPr>
            <w:tcW w:w="5002"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 xml:space="preserve">Benzothiazole-2-thiol </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5-736-8</w:t>
            </w:r>
          </w:p>
        </w:tc>
        <w:tc>
          <w:tcPr>
            <w:tcW w:w="144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49-30-4</w:t>
            </w:r>
          </w:p>
        </w:tc>
        <w:tc>
          <w:tcPr>
            <w:tcW w:w="1620" w:type="dxa"/>
            <w:tcBorders>
              <w:bottom w:val="single" w:sz="4" w:space="0" w:color="000000"/>
              <w:right w:val="single" w:sz="4" w:space="0" w:color="000000"/>
            </w:tcBorders>
          </w:tcPr>
          <w:p>
            <w:pPr>
              <w:pStyle w:val="Normal"/>
              <w:spacing w:before="120" w:after="120"/>
              <w:jc w:val="center"/>
              <w:rPr>
                <w:rFonts w:eastAsia="Arial Unicode MS"/>
              </w:rPr>
            </w:pPr>
            <w:r>
              <w:rPr/>
              <w:t>N</w:t>
            </w:r>
          </w:p>
        </w:tc>
      </w:tr>
    </w:tbl>
    <w:p>
      <w:pPr>
        <w:pStyle w:val="Normal"/>
        <w:rPr/>
      </w:pPr>
      <w:r>
        <w:rPr/>
      </w:r>
    </w:p>
    <w:p>
      <w:pPr>
        <w:pStyle w:val="Normal"/>
        <w:rPr/>
      </w:pPr>
      <w:r>
        <w:rPr/>
      </w:r>
    </w:p>
    <w:tbl>
      <w:tblPr>
        <w:tblW w:w="9640" w:type="dxa"/>
        <w:jc w:val="left"/>
        <w:tblInd w:w="-289" w:type="dxa"/>
        <w:tblLayout w:type="fixed"/>
        <w:tblCellMar>
          <w:top w:w="0" w:type="dxa"/>
          <w:left w:w="0" w:type="dxa"/>
          <w:bottom w:w="0" w:type="dxa"/>
          <w:right w:w="0" w:type="dxa"/>
        </w:tblCellMar>
      </w:tblPr>
      <w:tblGrid>
        <w:gridCol w:w="5104"/>
        <w:gridCol w:w="1417"/>
        <w:gridCol w:w="1560"/>
        <w:gridCol w:w="1559"/>
      </w:tblGrid>
      <w:tr>
        <w:trPr>
          <w:trHeight w:val="155" w:hRule="atLeast"/>
        </w:trPr>
        <w:tc>
          <w:tcPr>
            <w:tcW w:w="8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b/>
                <w:b/>
              </w:rPr>
            </w:pPr>
            <w:r>
              <w:rPr>
                <w:rFonts w:eastAsia="Arial Unicode MS"/>
                <w:b/>
              </w:rPr>
              <w:t>Active substances for rodenticides</w:t>
            </w:r>
          </w:p>
        </w:tc>
        <w:tc>
          <w:tcPr>
            <w:tcW w:w="1559" w:type="dxa"/>
            <w:vMerge w:val="restart"/>
            <w:tcBorders>
              <w:top w:val="single" w:sz="4" w:space="0" w:color="000000"/>
              <w:right w:val="single" w:sz="4" w:space="0" w:color="000000"/>
            </w:tcBorders>
          </w:tcPr>
          <w:p>
            <w:pPr>
              <w:pStyle w:val="Normal"/>
              <w:spacing w:before="120" w:after="120"/>
              <w:jc w:val="center"/>
              <w:rPr>
                <w:rFonts w:eastAsia="Arial Unicode MS"/>
                <w:b/>
                <w:b/>
              </w:rPr>
            </w:pPr>
            <w:r>
              <w:rPr>
                <w:b/>
              </w:rPr>
              <w:t>Rapporteur Member State</w:t>
            </w:r>
          </w:p>
        </w:tc>
      </w:tr>
      <w:tr>
        <w:trPr>
          <w:trHeight w:val="15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ame (EINECS and/or oth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C 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S Number</w:t>
            </w:r>
          </w:p>
        </w:tc>
        <w:tc>
          <w:tcPr>
            <w:tcW w:w="1559" w:type="dxa"/>
            <w:vMerge w:val="continue"/>
            <w:tcBorders>
              <w:top w:val="single" w:sz="4" w:space="0" w:color="000000"/>
              <w:right w:val="single" w:sz="4" w:space="0" w:color="000000"/>
            </w:tcBorders>
          </w:tcPr>
          <w:p>
            <w:pPr>
              <w:pStyle w:val="Normal"/>
              <w:snapToGrid w:val="false"/>
              <w:spacing w:before="120" w:after="120"/>
              <w:jc w:val="center"/>
              <w:rPr>
                <w:b/>
                <w:b/>
              </w:rPr>
            </w:pPr>
            <w:r>
              <w:rPr>
                <w:b/>
              </w:rPr>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spacing w:before="120" w:after="120"/>
              <w:rPr>
                <w:rFonts w:eastAsia="Arial Unicode MS"/>
                <w:sz w:val="22"/>
              </w:rPr>
            </w:pPr>
            <w:r>
              <w:rPr>
                <w:sz w:val="22"/>
              </w:rPr>
              <w:t>Trizinc diphosphi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15-244-5</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314-84-7</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A</w:t>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spacing w:before="120" w:after="120"/>
              <w:rPr>
                <w:rFonts w:eastAsia="Arial Unicode MS"/>
                <w:sz w:val="22"/>
              </w:rPr>
            </w:pPr>
            <w:r>
              <w:rPr>
                <w:sz w:val="22"/>
              </w:rPr>
              <w:t>a,a,a-trifluoro-N-methyl-4,6-dinitro-N-(2,4,6-tribromophenyl)-o-toluidine / Bromethalin</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Plant protection product</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3333-35-7</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A</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spacing w:before="120" w:after="120"/>
              <w:rPr>
                <w:rFonts w:eastAsia="Arial Unicode MS"/>
                <w:sz w:val="22"/>
              </w:rPr>
            </w:pPr>
            <w:r>
              <w:rPr>
                <w:sz w:val="22"/>
              </w:rPr>
              <w:t>Diphacinon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1-434-5</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82-66-6</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B</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spacing w:before="120" w:after="120"/>
              <w:rPr>
                <w:rFonts w:eastAsia="Arial Unicode MS"/>
                <w:sz w:val="22"/>
              </w:rPr>
            </w:pPr>
            <w:r>
              <w:rPr>
                <w:sz w:val="22"/>
              </w:rPr>
              <w:t>Trimagnesium diphosphi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5-023-7</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2057-74-8</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spacing w:before="120" w:after="120"/>
              <w:rPr>
                <w:rFonts w:eastAsia="Arial Unicode MS"/>
                <w:sz w:val="22"/>
              </w:rPr>
            </w:pPr>
            <w:r>
              <w:rPr>
                <w:sz w:val="22"/>
              </w:rPr>
              <w:t>Aluminium phosphi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44-088-0</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859-73-8</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spacing w:before="120" w:after="120"/>
              <w:rPr>
                <w:rFonts w:eastAsia="Arial Unicode MS"/>
                <w:sz w:val="22"/>
              </w:rPr>
            </w:pPr>
            <w:r>
              <w:rPr>
                <w:sz w:val="22"/>
              </w:rPr>
              <w:t>Coumatetralyl</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27-424-0</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5836-29-3</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K</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spacing w:before="120" w:after="120"/>
              <w:rPr>
                <w:rFonts w:eastAsia="Arial Unicode MS"/>
                <w:sz w:val="22"/>
              </w:rPr>
            </w:pPr>
            <w:r>
              <w:rPr>
                <w:sz w:val="22"/>
              </w:rPr>
              <w:t>2-[2-(4-chlorophenyl)-2-phenylacetyl]indan-1,3-dion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23-003-0</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3691-35-8</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spacing w:before="120" w:after="120"/>
              <w:rPr>
                <w:rFonts w:eastAsia="Arial Unicode MS"/>
                <w:sz w:val="22"/>
              </w:rPr>
            </w:pPr>
            <w:r>
              <w:rPr>
                <w:sz w:val="22"/>
              </w:rPr>
              <w:t xml:space="preserve">Corn cob, powdered </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310-127-6</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999999-99-4</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L</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spacing w:before="120" w:after="120"/>
              <w:rPr>
                <w:rFonts w:eastAsia="Arial Unicode MS"/>
                <w:sz w:val="22"/>
              </w:rPr>
            </w:pPr>
            <w:r>
              <w:rPr>
                <w:sz w:val="22"/>
              </w:rPr>
              <w:t>Carbon dioxi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4-696-9</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24-38-9</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F</w:t>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spacing w:before="120" w:after="120"/>
              <w:rPr>
                <w:rFonts w:eastAsia="Arial Unicode MS"/>
                <w:sz w:val="22"/>
              </w:rPr>
            </w:pPr>
            <w:r>
              <w:rPr>
                <w:sz w:val="22"/>
              </w:rPr>
              <w:t>3-(3-biphenyl-4-yl-1,2,3,4-tetrahydro-1-naphthyl)-4-hydroxycoumarin / Difenacoum</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59-978-4</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56073-07-5</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FIN</w:t>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spacing w:before="120" w:after="120"/>
              <w:rPr>
                <w:rFonts w:eastAsia="Arial Unicode MS"/>
                <w:sz w:val="22"/>
              </w:rPr>
            </w:pPr>
            <w:r>
              <w:rPr>
                <w:sz w:val="22"/>
              </w:rPr>
              <w:t>4-hydroxy-3-(3-(4'-bromo-4-biphenylyl)-1,2,3,4-tetrahydro-1-naphthyl)coumarin / Brodifacoum</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59-980-5</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56073-10-0</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spacing w:before="120" w:after="120"/>
              <w:rPr>
                <w:rFonts w:eastAsia="Arial Unicode MS"/>
                <w:sz w:val="22"/>
              </w:rPr>
            </w:pPr>
            <w:r>
              <w:rPr>
                <w:sz w:val="22"/>
              </w:rPr>
              <w:t>Warfarin sodium</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4-929-4</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29-06-6</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RL</w:t>
            </w:r>
          </w:p>
        </w:tc>
      </w:tr>
      <w:tr>
        <w:trPr>
          <w:trHeight w:val="255" w:hRule="atLeast"/>
        </w:trPr>
        <w:tc>
          <w:tcPr>
            <w:tcW w:w="5104" w:type="dxa"/>
            <w:tcBorders>
              <w:left w:val="single" w:sz="4" w:space="0" w:color="000000"/>
              <w:right w:val="single" w:sz="4" w:space="0" w:color="000000"/>
            </w:tcBorders>
          </w:tcPr>
          <w:p>
            <w:pPr>
              <w:pStyle w:val="Normal"/>
              <w:spacing w:before="120" w:after="120"/>
              <w:rPr>
                <w:rFonts w:eastAsia="Arial Unicode MS"/>
                <w:sz w:val="22"/>
              </w:rPr>
            </w:pPr>
            <w:r>
              <w:rPr>
                <w:sz w:val="22"/>
              </w:rPr>
              <w:t>Warfarin</w:t>
            </w:r>
          </w:p>
        </w:tc>
        <w:tc>
          <w:tcPr>
            <w:tcW w:w="1417" w:type="dxa"/>
            <w:tcBorders>
              <w:right w:val="single" w:sz="4" w:space="0" w:color="000000"/>
            </w:tcBorders>
          </w:tcPr>
          <w:p>
            <w:pPr>
              <w:pStyle w:val="Normal"/>
              <w:spacing w:before="120" w:after="120"/>
              <w:jc w:val="center"/>
              <w:rPr>
                <w:rFonts w:eastAsia="Arial Unicode MS"/>
                <w:sz w:val="22"/>
              </w:rPr>
            </w:pPr>
            <w:r>
              <w:rPr>
                <w:sz w:val="22"/>
              </w:rPr>
              <w:t>201-377-6</w:t>
            </w:r>
          </w:p>
        </w:tc>
        <w:tc>
          <w:tcPr>
            <w:tcW w:w="1560" w:type="dxa"/>
            <w:tcBorders>
              <w:right w:val="single" w:sz="4" w:space="0" w:color="000000"/>
            </w:tcBorders>
          </w:tcPr>
          <w:p>
            <w:pPr>
              <w:pStyle w:val="Normal"/>
              <w:spacing w:before="120" w:after="120"/>
              <w:jc w:val="center"/>
              <w:rPr>
                <w:rFonts w:eastAsia="Arial Unicode MS"/>
                <w:sz w:val="22"/>
              </w:rPr>
            </w:pPr>
            <w:r>
              <w:rPr>
                <w:sz w:val="22"/>
              </w:rPr>
              <w:t>81-81-2</w:t>
            </w:r>
          </w:p>
        </w:tc>
        <w:tc>
          <w:tcPr>
            <w:tcW w:w="1559" w:type="dxa"/>
            <w:tcBorders>
              <w:right w:val="single" w:sz="4" w:space="0" w:color="000000"/>
            </w:tcBorders>
          </w:tcPr>
          <w:p>
            <w:pPr>
              <w:pStyle w:val="Normal"/>
              <w:spacing w:before="120" w:after="120"/>
              <w:jc w:val="center"/>
              <w:rPr>
                <w:rFonts w:eastAsia="Arial Unicode MS"/>
              </w:rPr>
            </w:pPr>
            <w:r>
              <w:rPr/>
              <w:t>IRL</w:t>
            </w:r>
          </w:p>
        </w:tc>
      </w:tr>
      <w:tr>
        <w:trPr>
          <w:trHeight w:val="12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Mixture of: cis-4-hydroxy-3-(1,2,3,4-tetrahydro-3-(4-(4-trifluoromethylbenzyloxy)phenyl)-1-naphthyl)coumarin; trans-4-hydroxy-3-(1,2,3,4-tetrahydro-3-(4-(4-trifluoromethylbenzyloxy)phenyl)-1-naphthyl)coumarin / Flocoumafen</w:t>
            </w:r>
          </w:p>
        </w:tc>
        <w:tc>
          <w:tcPr>
            <w:tcW w:w="1417" w:type="dxa"/>
            <w:tcBorders>
              <w:top w:val="single" w:sz="4" w:space="0" w:color="000000"/>
              <w:bottom w:val="single" w:sz="4" w:space="0" w:color="000000"/>
              <w:right w:val="single" w:sz="4" w:space="0" w:color="000000"/>
            </w:tcBorders>
          </w:tcPr>
          <w:p>
            <w:pPr>
              <w:pStyle w:val="Normal"/>
              <w:spacing w:before="120" w:after="120"/>
              <w:jc w:val="center"/>
              <w:rPr>
                <w:rFonts w:eastAsia="Arial Unicode MS"/>
                <w:sz w:val="22"/>
              </w:rPr>
            </w:pPr>
            <w:r>
              <w:rPr>
                <w:sz w:val="22"/>
              </w:rPr>
              <w:t>421-960-0</w:t>
            </w:r>
          </w:p>
        </w:tc>
        <w:tc>
          <w:tcPr>
            <w:tcW w:w="1560" w:type="dxa"/>
            <w:tcBorders>
              <w:top w:val="single" w:sz="4" w:space="0" w:color="000000"/>
              <w:bottom w:val="single" w:sz="4" w:space="0" w:color="000000"/>
              <w:right w:val="single" w:sz="4" w:space="0" w:color="000000"/>
            </w:tcBorders>
          </w:tcPr>
          <w:p>
            <w:pPr>
              <w:pStyle w:val="Normal"/>
              <w:spacing w:before="120" w:after="120"/>
              <w:jc w:val="center"/>
              <w:rPr>
                <w:rFonts w:eastAsia="Arial Unicode MS"/>
                <w:sz w:val="22"/>
              </w:rPr>
            </w:pPr>
            <w:r>
              <w:rPr>
                <w:sz w:val="22"/>
              </w:rPr>
              <w:t>90035-08-8</w:t>
            </w:r>
          </w:p>
        </w:tc>
        <w:tc>
          <w:tcPr>
            <w:tcW w:w="1559" w:type="dxa"/>
            <w:tcBorders>
              <w:top w:val="single" w:sz="4" w:space="0" w:color="000000"/>
              <w:bottom w:val="single" w:sz="4" w:space="0" w:color="000000"/>
              <w:right w:val="single" w:sz="4" w:space="0" w:color="000000"/>
            </w:tcBorders>
          </w:tcPr>
          <w:p>
            <w:pPr>
              <w:pStyle w:val="Normal"/>
              <w:spacing w:before="120" w:after="120"/>
              <w:jc w:val="center"/>
              <w:rPr>
                <w:rFonts w:eastAsia="Arial Unicode MS"/>
              </w:rPr>
            </w:pPr>
            <w:r>
              <w:rPr/>
              <w:t>NL</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spacing w:before="120" w:after="120"/>
              <w:rPr>
                <w:rFonts w:eastAsia="Arial Unicode MS"/>
                <w:sz w:val="22"/>
              </w:rPr>
            </w:pPr>
            <w:r>
              <w:rPr>
                <w:sz w:val="22"/>
              </w:rPr>
              <w:t>Chloralos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40-016-7</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5879-93-3</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P</w:t>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spacing w:before="120" w:after="120"/>
              <w:rPr>
                <w:rFonts w:eastAsia="Arial Unicode MS"/>
                <w:sz w:val="22"/>
              </w:rPr>
            </w:pPr>
            <w:r>
              <w:rPr>
                <w:sz w:val="22"/>
              </w:rPr>
              <w:t>3-[3-(4'-bromo[1,1'-biphenyl]-4-yl)-3-hydroxy-1-phenylpropyl]-4-hydroxy-2-benzopyrone / Bromadiolon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49-205-9</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8772-56-7</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S</w:t>
            </w:r>
          </w:p>
        </w:tc>
      </w:tr>
      <w:tr>
        <w:trPr>
          <w:trHeight w:val="5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sz w:val="22"/>
              </w:rPr>
            </w:pPr>
            <w:r>
              <w:rPr>
                <w:sz w:val="22"/>
              </w:rPr>
              <w:t>3-(3-(4’-Bromo-(1,1’-biphenyl)-4-yl)-1,2,3,4-tetrahydro-1-naphthyl)-4-hydroxybenzothiopyran-2-one / 3-((RS,3RS;1RS,3SR)-3-(4'-bromobiphenyl-4-yl-1,2,3,4-tetrahydro-1-napthyl)-4-hydroxy-1-benzothin-2-one / Difethialone</w:t>
            </w:r>
          </w:p>
        </w:tc>
        <w:tc>
          <w:tcPr>
            <w:tcW w:w="1417" w:type="dxa"/>
            <w:tcBorders>
              <w:top w:val="single" w:sz="4" w:space="0" w:color="000000"/>
              <w:bottom w:val="single" w:sz="4" w:space="0" w:color="000000"/>
              <w:right w:val="single" w:sz="4" w:space="0" w:color="000000"/>
            </w:tcBorders>
          </w:tcPr>
          <w:p>
            <w:pPr>
              <w:pStyle w:val="Normal"/>
              <w:spacing w:before="120" w:after="120"/>
              <w:jc w:val="center"/>
              <w:rPr>
                <w:sz w:val="22"/>
              </w:rPr>
            </w:pPr>
            <w:r>
              <w:rPr>
                <w:sz w:val="22"/>
              </w:rPr>
              <w:t>Plant protection product</w:t>
            </w:r>
          </w:p>
        </w:tc>
        <w:tc>
          <w:tcPr>
            <w:tcW w:w="1560" w:type="dxa"/>
            <w:tcBorders>
              <w:top w:val="single" w:sz="4" w:space="0" w:color="000000"/>
              <w:bottom w:val="single" w:sz="4" w:space="0" w:color="000000"/>
              <w:right w:val="single" w:sz="4" w:space="0" w:color="000000"/>
            </w:tcBorders>
          </w:tcPr>
          <w:p>
            <w:pPr>
              <w:pStyle w:val="Normal"/>
              <w:spacing w:before="120" w:after="120"/>
              <w:jc w:val="center"/>
              <w:rPr>
                <w:rFonts w:eastAsia="Arial Unicode MS"/>
                <w:sz w:val="22"/>
              </w:rPr>
            </w:pPr>
            <w:r>
              <w:rPr>
                <w:sz w:val="22"/>
              </w:rPr>
              <w:t>104653-34-1</w:t>
            </w:r>
          </w:p>
        </w:tc>
        <w:tc>
          <w:tcPr>
            <w:tcW w:w="1559" w:type="dxa"/>
            <w:tcBorders>
              <w:top w:val="single" w:sz="4" w:space="0" w:color="000000"/>
              <w:bottom w:val="single" w:sz="4" w:space="0" w:color="000000"/>
              <w:right w:val="single" w:sz="4" w:space="0" w:color="000000"/>
            </w:tcBorders>
          </w:tcPr>
          <w:p>
            <w:pPr>
              <w:pStyle w:val="Normal"/>
              <w:spacing w:before="120" w:after="120"/>
              <w:jc w:val="center"/>
              <w:rPr>
                <w:rFonts w:eastAsia="Arial Unicode MS"/>
              </w:rPr>
            </w:pPr>
            <w:r>
              <w:rPr/>
              <w:t>N</w:t>
            </w:r>
          </w:p>
        </w:tc>
      </w:tr>
    </w:tbl>
    <w:p>
      <w:pPr>
        <w:pStyle w:val="Normal"/>
        <w:rPr/>
      </w:pPr>
      <w:r>
        <w:rPr/>
      </w:r>
    </w:p>
    <w:p>
      <w:pPr>
        <w:pStyle w:val="Normal"/>
        <w:jc w:val="center"/>
        <w:rPr>
          <w:b/>
          <w:b/>
        </w:rPr>
      </w:pPr>
      <w:r>
        <w:rPr>
          <w:b/>
        </w:rPr>
        <w:t>Part B</w:t>
      </w:r>
    </w:p>
    <w:p>
      <w:pPr>
        <w:pStyle w:val="Normal"/>
        <w:spacing w:before="120" w:after="360"/>
        <w:rPr/>
      </w:pPr>
      <w:r>
        <w:rPr/>
        <w:t>Existing active substances, notification of which has been accepted, within product types 16, 18, 19 and 21. For any of these active substances within the specified product type, complete dossiers must be received by the competent authority of the Rapporteur Member State no earlier than 1 November 2005 and no later than 30 April 2006.</w:t>
      </w:r>
    </w:p>
    <w:tbl>
      <w:tblPr>
        <w:tblW w:w="9716" w:type="dxa"/>
        <w:jc w:val="left"/>
        <w:tblInd w:w="-365" w:type="dxa"/>
        <w:tblLayout w:type="fixed"/>
        <w:tblCellMar>
          <w:top w:w="0" w:type="dxa"/>
          <w:left w:w="0" w:type="dxa"/>
          <w:bottom w:w="0" w:type="dxa"/>
          <w:right w:w="0" w:type="dxa"/>
        </w:tblCellMar>
      </w:tblPr>
      <w:tblGrid>
        <w:gridCol w:w="5180"/>
        <w:gridCol w:w="1417"/>
        <w:gridCol w:w="1560"/>
        <w:gridCol w:w="1559"/>
      </w:tblGrid>
      <w:tr>
        <w:trPr>
          <w:trHeight w:val="315" w:hRule="atLeast"/>
        </w:trPr>
        <w:tc>
          <w:tcPr>
            <w:tcW w:w="81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b/>
                <w:b/>
              </w:rPr>
            </w:pPr>
            <w:r>
              <w:rPr>
                <w:rFonts w:eastAsia="Arial Unicode MS"/>
                <w:b/>
              </w:rPr>
              <w:t>Active substances for molluscicides</w:t>
            </w:r>
          </w:p>
        </w:tc>
        <w:tc>
          <w:tcPr>
            <w:tcW w:w="1559" w:type="dxa"/>
            <w:vMerge w:val="restart"/>
            <w:tcBorders>
              <w:top w:val="single" w:sz="4" w:space="0" w:color="000000"/>
              <w:right w:val="single" w:sz="4" w:space="0" w:color="000000"/>
            </w:tcBorders>
          </w:tcPr>
          <w:p>
            <w:pPr>
              <w:pStyle w:val="Normal"/>
              <w:spacing w:before="120" w:after="120"/>
              <w:jc w:val="center"/>
              <w:rPr>
                <w:b/>
                <w:b/>
              </w:rPr>
            </w:pPr>
            <w:r>
              <w:rPr>
                <w:b/>
              </w:rPr>
              <w:t>Rapporteur Member State</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rPr>
            </w:pPr>
            <w:r>
              <w:rPr>
                <w:b/>
              </w:rPr>
              <w:t>Name (EINECS and/or others)</w:t>
            </w:r>
          </w:p>
        </w:tc>
        <w:tc>
          <w:tcPr>
            <w:tcW w:w="1417" w:type="dxa"/>
            <w:tcBorders>
              <w:top w:val="single" w:sz="4" w:space="0" w:color="000000"/>
              <w:bottom w:val="single" w:sz="4" w:space="0" w:color="000000"/>
              <w:right w:val="single" w:sz="4" w:space="0" w:color="000000"/>
            </w:tcBorders>
          </w:tcPr>
          <w:p>
            <w:pPr>
              <w:pStyle w:val="Normal"/>
              <w:spacing w:before="120" w:after="120"/>
              <w:jc w:val="center"/>
              <w:rPr>
                <w:b/>
                <w:b/>
              </w:rPr>
            </w:pPr>
            <w:r>
              <w:rPr>
                <w:b/>
              </w:rPr>
              <w:t>EC Number</w:t>
            </w:r>
          </w:p>
        </w:tc>
        <w:tc>
          <w:tcPr>
            <w:tcW w:w="1560" w:type="dxa"/>
            <w:tcBorders>
              <w:top w:val="single" w:sz="4" w:space="0" w:color="000000"/>
              <w:bottom w:val="single" w:sz="4" w:space="0" w:color="000000"/>
              <w:right w:val="single" w:sz="4" w:space="0" w:color="000000"/>
            </w:tcBorders>
          </w:tcPr>
          <w:p>
            <w:pPr>
              <w:pStyle w:val="Normal"/>
              <w:spacing w:before="120" w:after="120"/>
              <w:jc w:val="center"/>
              <w:rPr>
                <w:b/>
                <w:b/>
              </w:rPr>
            </w:pPr>
            <w:r>
              <w:rPr>
                <w:b/>
              </w:rPr>
              <w:t>CAS Number</w:t>
            </w:r>
          </w:p>
        </w:tc>
        <w:tc>
          <w:tcPr>
            <w:tcW w:w="1559" w:type="dxa"/>
            <w:vMerge w:val="continue"/>
            <w:tcBorders>
              <w:top w:val="single" w:sz="4" w:space="0" w:color="000000"/>
              <w:right w:val="single" w:sz="4" w:space="0" w:color="000000"/>
            </w:tcBorders>
          </w:tcPr>
          <w:p>
            <w:pPr>
              <w:pStyle w:val="Normal"/>
              <w:snapToGrid w:val="false"/>
              <w:spacing w:before="120" w:after="120"/>
              <w:rPr>
                <w:rFonts w:eastAsia="Arial Unicode MS"/>
                <w:b/>
                <w:b/>
              </w:rPr>
            </w:pPr>
            <w:r>
              <w:rPr>
                <w:rFonts w:eastAsia="Arial Unicode MS"/>
                <w:b/>
              </w:rPr>
            </w:r>
          </w:p>
        </w:tc>
      </w:tr>
      <w:tr>
        <w:trPr>
          <w:trHeight w:val="510" w:hRule="atLeast"/>
        </w:trPr>
        <w:tc>
          <w:tcPr>
            <w:tcW w:w="5180" w:type="dxa"/>
            <w:tcBorders>
              <w:left w:val="single" w:sz="4" w:space="0" w:color="000000"/>
              <w:bottom w:val="single" w:sz="4" w:space="0" w:color="000000"/>
              <w:right w:val="single" w:sz="4" w:space="0" w:color="000000"/>
            </w:tcBorders>
          </w:tcPr>
          <w:p>
            <w:pPr>
              <w:pStyle w:val="Normal"/>
              <w:spacing w:before="120" w:after="120"/>
              <w:rPr>
                <w:rFonts w:eastAsia="Arial Unicode MS"/>
                <w:sz w:val="22"/>
              </w:rPr>
            </w:pPr>
            <w:r>
              <w:rPr>
                <w:sz w:val="22"/>
              </w:rPr>
              <w:t>Dodecylguanidine monohydrochlori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7-030-0</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3590-97-1</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before="120" w:after="120"/>
              <w:rPr>
                <w:rFonts w:eastAsia="Arial Unicode MS"/>
                <w:sz w:val="22"/>
              </w:rPr>
            </w:pPr>
            <w:r>
              <w:rPr>
                <w:sz w:val="22"/>
              </w:rPr>
              <w:t>Sodium hydrogencarbonat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5-633-8</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44-55-8</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L</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before="120" w:after="120"/>
              <w:rPr>
                <w:rFonts w:eastAsia="Arial Unicode MS"/>
                <w:sz w:val="22"/>
              </w:rPr>
            </w:pPr>
            <w:r>
              <w:rPr>
                <w:sz w:val="22"/>
              </w:rPr>
              <w:t>Silicon dioxide – amorphous</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1-545-4</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7631-86-9</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F</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before="120" w:after="120"/>
              <w:rPr>
                <w:rFonts w:eastAsia="Arial Unicode MS"/>
                <w:sz w:val="22"/>
              </w:rPr>
            </w:pPr>
            <w:r>
              <w:rPr>
                <w:sz w:val="22"/>
              </w:rPr>
              <w:t>Chlorine dioxi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3-162-8</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0049-04-4</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rHeight w:val="510" w:hRule="atLeast"/>
        </w:trPr>
        <w:tc>
          <w:tcPr>
            <w:tcW w:w="5180" w:type="dxa"/>
            <w:tcBorders>
              <w:left w:val="single" w:sz="4" w:space="0" w:color="000000"/>
              <w:bottom w:val="single" w:sz="4" w:space="0" w:color="000000"/>
              <w:right w:val="single" w:sz="4" w:space="0" w:color="000000"/>
            </w:tcBorders>
          </w:tcPr>
          <w:p>
            <w:pPr>
              <w:pStyle w:val="Normal"/>
              <w:spacing w:before="120" w:after="120"/>
              <w:rPr>
                <w:rFonts w:eastAsia="Arial Unicode MS"/>
                <w:sz w:val="22"/>
              </w:rPr>
            </w:pPr>
            <w:r>
              <w:rPr>
                <w:sz w:val="22"/>
              </w:rPr>
              <w:t>Didecyldimethylammonium chlori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0-525-2</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7173-51-5</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before="120" w:after="120"/>
              <w:rPr>
                <w:rFonts w:eastAsia="Arial Unicode MS"/>
                <w:sz w:val="22"/>
              </w:rPr>
            </w:pPr>
            <w:r>
              <w:rPr>
                <w:sz w:val="22"/>
              </w:rPr>
              <w:t>Sodium chlorit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1-836-6</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7758-19-2</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rHeight w:val="765" w:hRule="atLeast"/>
        </w:trPr>
        <w:tc>
          <w:tcPr>
            <w:tcW w:w="5180"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Quaternary ammonium compounds, benzyl-C12-18-alkyldimethyl, chlorides</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69-919-4</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8391-01-5</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rHeight w:val="765" w:hRule="atLeast"/>
        </w:trPr>
        <w:tc>
          <w:tcPr>
            <w:tcW w:w="5180"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Quaternary ammonium compounds, di-C8-10-alkyldimethyl, chlorides</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70-331-5</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8424-95-3</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rHeight w:val="765" w:hRule="atLeast"/>
        </w:trPr>
        <w:tc>
          <w:tcPr>
            <w:tcW w:w="5180"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Quaternary ammonium compounds, benzyl-C12-14-alkyldimethyl, chlorides</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87-089-1</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85409-22-9</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c>
          <w:tcPr>
            <w:tcW w:w="5180" w:type="dxa"/>
            <w:tcBorders>
              <w:left w:val="single" w:sz="4" w:space="0" w:color="000000"/>
              <w:right w:val="single" w:sz="4" w:space="0" w:color="000000"/>
            </w:tcBorders>
          </w:tcPr>
          <w:p>
            <w:pPr>
              <w:pStyle w:val="Normal"/>
              <w:spacing w:before="120" w:after="120"/>
              <w:jc w:val="left"/>
              <w:rPr>
                <w:rFonts w:eastAsia="Arial Unicode MS"/>
                <w:sz w:val="22"/>
              </w:rPr>
            </w:pPr>
            <w:r>
              <w:rPr>
                <w:sz w:val="22"/>
              </w:rPr>
              <w:t>Quaternary ammonium compounds, C12-14-alkyl[(ethylphenyl)methyl]dimethyl, chlorides</w:t>
            </w:r>
          </w:p>
        </w:tc>
        <w:tc>
          <w:tcPr>
            <w:tcW w:w="1417" w:type="dxa"/>
            <w:tcBorders>
              <w:right w:val="single" w:sz="4" w:space="0" w:color="000000"/>
            </w:tcBorders>
          </w:tcPr>
          <w:p>
            <w:pPr>
              <w:pStyle w:val="Normal"/>
              <w:spacing w:before="120" w:after="120"/>
              <w:jc w:val="center"/>
              <w:rPr>
                <w:rFonts w:eastAsia="Arial Unicode MS"/>
                <w:sz w:val="22"/>
              </w:rPr>
            </w:pPr>
            <w:r>
              <w:rPr>
                <w:sz w:val="22"/>
              </w:rPr>
              <w:t>287-090-7</w:t>
            </w:r>
          </w:p>
        </w:tc>
        <w:tc>
          <w:tcPr>
            <w:tcW w:w="1560" w:type="dxa"/>
            <w:tcBorders>
              <w:right w:val="single" w:sz="4" w:space="0" w:color="000000"/>
            </w:tcBorders>
          </w:tcPr>
          <w:p>
            <w:pPr>
              <w:pStyle w:val="Normal"/>
              <w:spacing w:before="120" w:after="120"/>
              <w:jc w:val="center"/>
              <w:rPr>
                <w:rFonts w:eastAsia="Arial Unicode MS"/>
                <w:sz w:val="22"/>
              </w:rPr>
            </w:pPr>
            <w:r>
              <w:rPr>
                <w:sz w:val="22"/>
              </w:rPr>
              <w:t>85409-23-0</w:t>
            </w:r>
          </w:p>
        </w:tc>
        <w:tc>
          <w:tcPr>
            <w:tcW w:w="1559" w:type="dxa"/>
            <w:tcBorders>
              <w:right w:val="single" w:sz="4" w:space="0" w:color="000000"/>
            </w:tcBorders>
          </w:tcPr>
          <w:p>
            <w:pPr>
              <w:pStyle w:val="Normal"/>
              <w:spacing w:before="120" w:after="120"/>
              <w:jc w:val="center"/>
              <w:rPr>
                <w:rFonts w:eastAsia="Arial Unicode MS"/>
              </w:rPr>
            </w:pPr>
            <w:r>
              <w:rPr/>
              <w:t>I</w:t>
            </w:r>
          </w:p>
        </w:tc>
      </w:tr>
      <w:tr>
        <w:trPr>
          <w:trHeight w:val="25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rPr>
            </w:pPr>
            <w:r>
              <w:rPr>
                <w:sz w:val="22"/>
              </w:rPr>
              <w:t>Sodium bromide</w:t>
            </w:r>
          </w:p>
        </w:tc>
        <w:tc>
          <w:tcPr>
            <w:tcW w:w="1417" w:type="dxa"/>
            <w:tcBorders>
              <w:top w:val="single" w:sz="4" w:space="0" w:color="000000"/>
              <w:bottom w:val="single" w:sz="4" w:space="0" w:color="000000"/>
              <w:right w:val="single" w:sz="4" w:space="0" w:color="000000"/>
            </w:tcBorders>
          </w:tcPr>
          <w:p>
            <w:pPr>
              <w:pStyle w:val="Normal"/>
              <w:spacing w:before="120" w:after="120"/>
              <w:jc w:val="center"/>
              <w:rPr>
                <w:rFonts w:eastAsia="Arial Unicode MS"/>
                <w:sz w:val="22"/>
              </w:rPr>
            </w:pPr>
            <w:r>
              <w:rPr>
                <w:sz w:val="22"/>
              </w:rPr>
              <w:t>231-599-9</w:t>
            </w:r>
          </w:p>
        </w:tc>
        <w:tc>
          <w:tcPr>
            <w:tcW w:w="1560" w:type="dxa"/>
            <w:tcBorders>
              <w:top w:val="single" w:sz="4" w:space="0" w:color="000000"/>
              <w:bottom w:val="single" w:sz="4" w:space="0" w:color="000000"/>
              <w:right w:val="single" w:sz="4" w:space="0" w:color="000000"/>
            </w:tcBorders>
          </w:tcPr>
          <w:p>
            <w:pPr>
              <w:pStyle w:val="Normal"/>
              <w:spacing w:before="120" w:after="120"/>
              <w:jc w:val="center"/>
              <w:rPr>
                <w:rFonts w:eastAsia="Arial Unicode MS"/>
                <w:sz w:val="22"/>
              </w:rPr>
            </w:pPr>
            <w:r>
              <w:rPr>
                <w:sz w:val="22"/>
              </w:rPr>
              <w:t>7647-15-6</w:t>
            </w:r>
          </w:p>
        </w:tc>
        <w:tc>
          <w:tcPr>
            <w:tcW w:w="1559" w:type="dxa"/>
            <w:tcBorders>
              <w:top w:val="single" w:sz="4" w:space="0" w:color="000000"/>
              <w:bottom w:val="single" w:sz="4" w:space="0" w:color="000000"/>
              <w:right w:val="single" w:sz="4" w:space="0" w:color="000000"/>
            </w:tcBorders>
          </w:tcPr>
          <w:p>
            <w:pPr>
              <w:pStyle w:val="Normal"/>
              <w:spacing w:before="120" w:after="120"/>
              <w:jc w:val="center"/>
              <w:rPr>
                <w:rFonts w:eastAsia="Arial Unicode MS"/>
              </w:rPr>
            </w:pPr>
            <w:r>
              <w:rPr/>
              <w:t>NL</w:t>
            </w:r>
          </w:p>
        </w:tc>
      </w:tr>
      <w:tr>
        <w:trPr>
          <w:trHeight w:val="25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sz w:val="22"/>
              </w:rPr>
            </w:pPr>
            <w:r>
              <w:rPr>
                <w:sz w:val="22"/>
              </w:rPr>
              <w:t>Abamectin (Mixture of avermectin B</w:t>
            </w:r>
            <w:r>
              <w:rPr>
                <w:sz w:val="22"/>
                <w:vertAlign w:val="subscript"/>
              </w:rPr>
              <w:t>1a</w:t>
            </w:r>
            <w:r>
              <w:rPr>
                <w:sz w:val="22"/>
              </w:rPr>
              <w:t>; &gt;80% EINECS 265-610-3, and avermectin B</w:t>
            </w:r>
            <w:r>
              <w:rPr>
                <w:sz w:val="22"/>
                <w:vertAlign w:val="subscript"/>
              </w:rPr>
              <w:t>1b</w:t>
            </w:r>
            <w:r>
              <w:rPr>
                <w:sz w:val="22"/>
              </w:rPr>
              <w:t>; &lt;20% EINECS 265-611-9)</w:t>
            </w:r>
          </w:p>
        </w:tc>
        <w:tc>
          <w:tcPr>
            <w:tcW w:w="1417" w:type="dxa"/>
            <w:tcBorders>
              <w:top w:val="single" w:sz="4" w:space="0" w:color="000000"/>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Plant protection product</w:t>
            </w:r>
          </w:p>
        </w:tc>
        <w:tc>
          <w:tcPr>
            <w:tcW w:w="1560" w:type="dxa"/>
            <w:tcBorders>
              <w:top w:val="single" w:sz="4" w:space="0" w:color="000000"/>
              <w:bottom w:val="single" w:sz="4" w:space="0" w:color="000000"/>
              <w:right w:val="single" w:sz="4" w:space="0" w:color="000000"/>
            </w:tcBorders>
          </w:tcPr>
          <w:p>
            <w:pPr>
              <w:pStyle w:val="Normal"/>
              <w:spacing w:before="120" w:after="120"/>
              <w:jc w:val="center"/>
              <w:rPr>
                <w:rFonts w:eastAsia="Arial Unicode MS"/>
                <w:sz w:val="22"/>
              </w:rPr>
            </w:pPr>
            <w:r>
              <w:rPr>
                <w:sz w:val="22"/>
              </w:rPr>
              <w:t>71751-41-2</w:t>
            </w:r>
          </w:p>
        </w:tc>
        <w:tc>
          <w:tcPr>
            <w:tcW w:w="1559" w:type="dxa"/>
            <w:tcBorders>
              <w:top w:val="single" w:sz="4" w:space="0" w:color="000000"/>
              <w:bottom w:val="single" w:sz="4" w:space="0" w:color="000000"/>
              <w:right w:val="single" w:sz="4" w:space="0" w:color="000000"/>
            </w:tcBorders>
          </w:tcPr>
          <w:p>
            <w:pPr>
              <w:pStyle w:val="Normal"/>
              <w:spacing w:before="120" w:after="120"/>
              <w:jc w:val="center"/>
              <w:rPr>
                <w:rFonts w:eastAsia="Arial Unicode MS"/>
              </w:rPr>
            </w:pPr>
            <w:r>
              <w:rPr/>
              <w:t>NL</w:t>
            </w:r>
          </w:p>
        </w:tc>
      </w:tr>
      <w:tr>
        <w:trPr>
          <w:trHeight w:val="76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N,N,N',N' – Tetramethylethylenediamine-bis(2-chloroethyl) ether copolymer</w:t>
            </w:r>
          </w:p>
        </w:tc>
        <w:tc>
          <w:tcPr>
            <w:tcW w:w="1417" w:type="dxa"/>
            <w:tcBorders>
              <w:top w:val="single" w:sz="4" w:space="0" w:color="000000"/>
              <w:bottom w:val="single" w:sz="4" w:space="0" w:color="000000"/>
              <w:right w:val="single" w:sz="4" w:space="0" w:color="000000"/>
            </w:tcBorders>
          </w:tcPr>
          <w:p>
            <w:pPr>
              <w:pStyle w:val="Normal"/>
              <w:spacing w:before="120" w:after="120"/>
              <w:jc w:val="center"/>
              <w:rPr>
                <w:rFonts w:eastAsia="Arial Unicode MS"/>
                <w:sz w:val="22"/>
              </w:rPr>
            </w:pPr>
            <w:r>
              <w:rPr>
                <w:sz w:val="22"/>
              </w:rPr>
              <w:t>Polymer</w:t>
            </w:r>
          </w:p>
        </w:tc>
        <w:tc>
          <w:tcPr>
            <w:tcW w:w="1560" w:type="dxa"/>
            <w:tcBorders>
              <w:top w:val="single" w:sz="4" w:space="0" w:color="000000"/>
              <w:bottom w:val="single" w:sz="4" w:space="0" w:color="000000"/>
              <w:right w:val="single" w:sz="4" w:space="0" w:color="000000"/>
            </w:tcBorders>
          </w:tcPr>
          <w:p>
            <w:pPr>
              <w:pStyle w:val="Normal"/>
              <w:spacing w:before="120" w:after="120"/>
              <w:jc w:val="center"/>
              <w:rPr>
                <w:rFonts w:eastAsia="Arial Unicode MS"/>
                <w:sz w:val="22"/>
              </w:rPr>
            </w:pPr>
            <w:r>
              <w:rPr>
                <w:sz w:val="22"/>
              </w:rPr>
              <w:t>31075-24-8</w:t>
            </w:r>
          </w:p>
        </w:tc>
        <w:tc>
          <w:tcPr>
            <w:tcW w:w="1559" w:type="dxa"/>
            <w:tcBorders>
              <w:top w:val="single" w:sz="4" w:space="0" w:color="000000"/>
              <w:bottom w:val="single" w:sz="4" w:space="0" w:color="000000"/>
              <w:right w:val="single" w:sz="4" w:space="0" w:color="000000"/>
            </w:tcBorders>
          </w:tcPr>
          <w:p>
            <w:pPr>
              <w:pStyle w:val="Normal"/>
              <w:spacing w:before="120" w:after="120"/>
              <w:jc w:val="center"/>
              <w:rPr>
                <w:rFonts w:eastAsia="Arial Unicode MS"/>
              </w:rPr>
            </w:pPr>
            <w:r>
              <w:rPr/>
              <w:t>UK</w:t>
            </w:r>
          </w:p>
        </w:tc>
      </w:tr>
    </w:tbl>
    <w:p>
      <w:pPr>
        <w:pStyle w:val="Normal"/>
        <w:rPr/>
      </w:pPr>
      <w:r>
        <w:rPr/>
      </w:r>
    </w:p>
    <w:p>
      <w:pPr>
        <w:pStyle w:val="Normal"/>
        <w:rPr/>
      </w:pPr>
      <w:r>
        <w:rPr/>
      </w:r>
    </w:p>
    <w:tbl>
      <w:tblPr>
        <w:tblW w:w="9782" w:type="dxa"/>
        <w:jc w:val="left"/>
        <w:tblInd w:w="-431" w:type="dxa"/>
        <w:tblLayout w:type="fixed"/>
        <w:tblCellMar>
          <w:top w:w="0" w:type="dxa"/>
          <w:left w:w="0" w:type="dxa"/>
          <w:bottom w:w="0" w:type="dxa"/>
          <w:right w:w="0" w:type="dxa"/>
        </w:tblCellMar>
      </w:tblPr>
      <w:tblGrid>
        <w:gridCol w:w="5246"/>
        <w:gridCol w:w="1417"/>
        <w:gridCol w:w="1560"/>
        <w:gridCol w:w="1559"/>
      </w:tblGrid>
      <w:tr>
        <w:trPr>
          <w:tblHeader w:val="true"/>
        </w:trPr>
        <w:tc>
          <w:tcPr>
            <w:tcW w:w="8223"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60" w:after="120"/>
              <w:ind w:left="0" w:hanging="0"/>
              <w:jc w:val="center"/>
              <w:rPr/>
            </w:pPr>
            <w:r>
              <w:rPr/>
              <w:t>Active substances for insecticides, acaricides and products to control other arthropods</w:t>
            </w:r>
          </w:p>
        </w:tc>
        <w:tc>
          <w:tcPr>
            <w:tcW w:w="1559" w:type="dxa"/>
            <w:vMerge w:val="restart"/>
            <w:tcBorders>
              <w:top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Rapporteur Member State</w:t>
            </w:r>
          </w:p>
        </w:tc>
      </w:tr>
      <w:tr>
        <w:trPr>
          <w:tblHeader w:val="true"/>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rPr>
            </w:pPr>
            <w:r>
              <w:rPr>
                <w:b/>
              </w:rPr>
              <w:t>Name (EINECS and/or others)</w:t>
            </w:r>
          </w:p>
        </w:tc>
        <w:tc>
          <w:tcPr>
            <w:tcW w:w="1417" w:type="dxa"/>
            <w:tcBorders>
              <w:top w:val="single" w:sz="4" w:space="0" w:color="000000"/>
              <w:bottom w:val="single" w:sz="4" w:space="0" w:color="000000"/>
              <w:right w:val="single" w:sz="4" w:space="0" w:color="000000"/>
            </w:tcBorders>
          </w:tcPr>
          <w:p>
            <w:pPr>
              <w:pStyle w:val="Normal"/>
              <w:spacing w:before="120" w:after="120"/>
              <w:jc w:val="center"/>
              <w:rPr>
                <w:rFonts w:eastAsia="Arial Unicode MS"/>
              </w:rPr>
            </w:pPr>
            <w:r>
              <w:rPr>
                <w:b/>
              </w:rPr>
              <w:t>EC Number</w:t>
            </w:r>
          </w:p>
        </w:tc>
        <w:tc>
          <w:tcPr>
            <w:tcW w:w="1560" w:type="dxa"/>
            <w:tcBorders>
              <w:top w:val="single" w:sz="4" w:space="0" w:color="000000"/>
              <w:bottom w:val="single" w:sz="4" w:space="0" w:color="000000"/>
              <w:right w:val="single" w:sz="4" w:space="0" w:color="000000"/>
            </w:tcBorders>
          </w:tcPr>
          <w:p>
            <w:pPr>
              <w:pStyle w:val="Normal"/>
              <w:spacing w:before="120" w:after="120"/>
              <w:jc w:val="center"/>
              <w:rPr>
                <w:rFonts w:eastAsia="Arial Unicode MS"/>
              </w:rPr>
            </w:pPr>
            <w:r>
              <w:rPr>
                <w:b/>
              </w:rPr>
              <w:t>CAS Number</w:t>
            </w:r>
          </w:p>
        </w:tc>
        <w:tc>
          <w:tcPr>
            <w:tcW w:w="1559" w:type="dxa"/>
            <w:vMerge w:val="continue"/>
            <w:tcBorders>
              <w:top w:val="single" w:sz="4" w:space="0" w:color="000000"/>
              <w:right w:val="single" w:sz="4" w:space="0" w:color="000000"/>
            </w:tcBorders>
          </w:tcPr>
          <w:p>
            <w:pPr>
              <w:pStyle w:val="Normal"/>
              <w:snapToGrid w:val="false"/>
              <w:spacing w:before="120" w:after="120"/>
              <w:jc w:val="center"/>
              <w:rPr>
                <w:rFonts w:eastAsia="Arial Unicode MS"/>
              </w:rPr>
            </w:pPr>
            <w:r>
              <w:rPr>
                <w:rFonts w:eastAsia="Arial Unicode MS"/>
              </w:rPr>
            </w:r>
          </w:p>
        </w:tc>
      </w:tr>
      <w:tr>
        <w:trPr/>
        <w:tc>
          <w:tcPr>
            <w:tcW w:w="5246" w:type="dxa"/>
            <w:tcBorders>
              <w:left w:val="single" w:sz="4" w:space="0" w:color="000000"/>
              <w:bottom w:val="single" w:sz="4" w:space="0" w:color="000000"/>
              <w:right w:val="single" w:sz="4" w:space="0" w:color="000000"/>
            </w:tcBorders>
          </w:tcPr>
          <w:p>
            <w:pPr>
              <w:pStyle w:val="Normal"/>
              <w:spacing w:before="120" w:after="120"/>
              <w:rPr>
                <w:rFonts w:eastAsia="Arial Unicode MS"/>
                <w:sz w:val="22"/>
              </w:rPr>
            </w:pPr>
            <w:r>
              <w:rPr>
                <w:sz w:val="22"/>
              </w:rPr>
              <w:t>Cis-tricos-9-en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48-505-7</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7519-02-4</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A</w:t>
            </w:r>
          </w:p>
        </w:tc>
      </w:tr>
      <w:tr>
        <w:trPr/>
        <w:tc>
          <w:tcPr>
            <w:tcW w:w="5246" w:type="dxa"/>
            <w:tcBorders>
              <w:left w:val="single" w:sz="4" w:space="0" w:color="000000"/>
              <w:bottom w:val="single" w:sz="4" w:space="0" w:color="000000"/>
              <w:right w:val="single" w:sz="4" w:space="0" w:color="000000"/>
            </w:tcBorders>
          </w:tcPr>
          <w:p>
            <w:pPr>
              <w:pStyle w:val="Normal"/>
              <w:spacing w:before="120" w:after="120"/>
              <w:rPr>
                <w:rFonts w:eastAsia="Arial Unicode MS"/>
                <w:sz w:val="22"/>
              </w:rPr>
            </w:pPr>
            <w:r>
              <w:rPr>
                <w:sz w:val="22"/>
              </w:rPr>
              <w:t>Amitraz</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51-375-4</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33089-61-1</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w:t>
            </w:r>
          </w:p>
        </w:tc>
      </w:tr>
      <w:tr>
        <w:trPr/>
        <w:tc>
          <w:tcPr>
            <w:tcW w:w="5246" w:type="dxa"/>
            <w:tcBorders>
              <w:left w:val="single" w:sz="4" w:space="0" w:color="000000"/>
              <w:bottom w:val="single" w:sz="4" w:space="0" w:color="000000"/>
              <w:right w:val="single" w:sz="4" w:space="0" w:color="000000"/>
            </w:tcBorders>
          </w:tcPr>
          <w:p>
            <w:pPr>
              <w:pStyle w:val="Normal"/>
              <w:spacing w:before="120" w:after="120"/>
              <w:rPr>
                <w:rFonts w:eastAsia="Arial Unicode MS"/>
                <w:sz w:val="22"/>
              </w:rPr>
            </w:pPr>
            <w:r>
              <w:rPr>
                <w:sz w:val="22"/>
              </w:rPr>
              <w:t>N-(2-ethylhexyl)-8,9,10-trinorborn-5-ene-2,3-dicarboximi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4-029-1</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13-48-4</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B</w:t>
            </w:r>
          </w:p>
        </w:tc>
      </w:tr>
      <w:tr>
        <w:trPr/>
        <w:tc>
          <w:tcPr>
            <w:tcW w:w="5246" w:type="dxa"/>
            <w:tcBorders>
              <w:left w:val="single" w:sz="4" w:space="0" w:color="000000"/>
              <w:bottom w:val="single" w:sz="4" w:space="0" w:color="000000"/>
              <w:right w:val="single" w:sz="4" w:space="0" w:color="000000"/>
            </w:tcBorders>
          </w:tcPr>
          <w:p>
            <w:pPr>
              <w:pStyle w:val="Normal"/>
              <w:spacing w:before="120" w:after="120"/>
              <w:rPr>
                <w:rFonts w:eastAsia="Arial Unicode MS"/>
                <w:sz w:val="22"/>
              </w:rPr>
            </w:pPr>
            <w:r>
              <w:rPr>
                <w:sz w:val="22"/>
              </w:rPr>
              <w:t>Propoxur</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4-043-8</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14-26-1</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B</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lang w:eastAsia="de-DE"/>
              </w:rPr>
              <w:t xml:space="preserve">(S)-3-allyl-2-methyl-4-oxocyclopent-2-enyl(1R,3R)-2,2-dimethyl-3-(2-methylprop-1-enyl)-cyclopropanecarboxylate </w:t>
            </w:r>
            <w:r>
              <w:rPr>
                <w:sz w:val="22"/>
              </w:rPr>
              <w:t xml:space="preserve">(only 1R trans, 1S isomer) </w:t>
            </w:r>
            <w:r>
              <w:rPr>
                <w:sz w:val="22"/>
                <w:lang w:eastAsia="de-DE"/>
              </w:rPr>
              <w:t xml:space="preserve">/ </w:t>
            </w:r>
            <w:r>
              <w:rPr>
                <w:sz w:val="22"/>
              </w:rPr>
              <w:t xml:space="preserve">S-Bioallethrin </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49-013-5</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8434-00-6</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B</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alpha.-cyano-3-phenoxybenzyl 3-(2,2-dichlorovinyl)-2,2-dimethylcyclopropanecarboxylate / Cypermethrin</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color w:val="000000"/>
                <w:sz w:val="22"/>
              </w:rPr>
              <w:t>257-842-9</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52315-07-8</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B</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1-ethynyl-2-methylpent-2-enyl 2,2-dimethyl-3-(2-methylprop-1-enyl)cyclopropanecarboxylate / Empenthrin</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59-154-4</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54406-48-3</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B</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Formic acid</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color w:val="000000"/>
                <w:sz w:val="22"/>
              </w:rPr>
              <w:t>200-579-1</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4-18-6</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B</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1alpha(S*),3alpha]-(alpha)-cyano-(3-phenoxyphenyl)methyl 3-(2,2-dichloroethenyl)-2.2-dichlorovinyl)-2,2-dimethylcyclopropanecarboxylate /</w:t>
            </w:r>
            <w:r>
              <w:rPr>
                <w:color w:val="FF0000"/>
                <w:sz w:val="22"/>
              </w:rPr>
              <w:t xml:space="preserve"> </w:t>
            </w:r>
            <w:r>
              <w:rPr>
                <w:sz w:val="22"/>
              </w:rPr>
              <w:t>alpha-cypermethrin</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Plant protection product</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7375-30-8</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B</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Trimagnesium diphosphi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5-023-7</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2057-74-8</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1-(6-chloropyridin-3-ylmethyl)-N-nitroimidazolidin-2-ylidenamin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color w:val="000000"/>
                <w:sz w:val="22"/>
              </w:rPr>
              <w:t>428-040-8</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38261-41-3</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Reaction products of: glutamic acid and N-(C12-14-alkyl)propylenediamin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403-950-8</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64907-72-6</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Aluminium phosphi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44-088-0</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859-73-8</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E)-1-(2-Chloro-1,3-thiazol-5-ylmethyl)-3-methyl-2-nitroguanidin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433-460-1</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10880-92-5</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3-(4-isopropylphenyl)-1,1-dimethylurea / Isoproturon</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51-835-4</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34123-59-6</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Cyanami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6-992-3</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420-04-2</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Formaldehy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0-001-8</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50-00-0</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lang w:eastAsia="de-DE"/>
              </w:rPr>
              <w:t>(RS)-3-allyl-2-methyl-4-oxocyclopent-2-enyl-(1RS,3RS;1RS,3SR)-2,2-dimethyl-3-(2-methylprop-1-enyl)-cyclopropanecarboxylate</w:t>
            </w:r>
            <w:r>
              <w:rPr>
                <w:sz w:val="22"/>
              </w:rPr>
              <w:t xml:space="preserve"> (all isomers; ration 1:1:1:1:1:1:1:1) / Allethrin </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9-542-4</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584-79-2</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sz w:val="22"/>
                <w:lang w:eastAsia="de-DE"/>
              </w:rPr>
            </w:pPr>
            <w:r>
              <w:rPr>
                <w:sz w:val="22"/>
                <w:lang w:eastAsia="de-DE"/>
              </w:rPr>
              <w:t>(RS)-3-allyl-2-methyl-4-oxocyclopent-2-enyl-(1R,3R)-2,2-dimethyl-3-(2-methylprop-1-enyl)-cyclopropanecarboxylate</w:t>
            </w:r>
            <w:r>
              <w:rPr>
                <w:sz w:val="22"/>
              </w:rPr>
              <w:t xml:space="preserve"> (mixture of 2 isomers: 1R trans : 1RS; 1:1) / Bioallethrin / d-trans-Allethrin</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Plant protection product</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w:t>
            </w:r>
          </w:p>
        </w:tc>
        <w:tc>
          <w:tcPr>
            <w:tcW w:w="1559" w:type="dxa"/>
            <w:tcBorders>
              <w:bottom w:val="single" w:sz="4" w:space="0" w:color="000000"/>
              <w:right w:val="single" w:sz="4" w:space="0" w:color="000000"/>
            </w:tcBorders>
          </w:tcPr>
          <w:p>
            <w:pPr>
              <w:pStyle w:val="Normal"/>
              <w:spacing w:before="120" w:after="120"/>
              <w:jc w:val="center"/>
              <w:rPr/>
            </w:pPr>
            <w:r>
              <w:rPr/>
              <w:t>D</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lang w:eastAsia="de-DE"/>
              </w:rPr>
              <w:t xml:space="preserve">(RS)-3-allyl-2-methyl-4-oxocyclopent-2-enyl-(1R,3R;1R,3S)-2,2-dimethyl-3-(2-methylprop-1-enyl)-cyclopropanecarboxylate </w:t>
            </w:r>
            <w:r>
              <w:rPr>
                <w:sz w:val="22"/>
              </w:rPr>
              <w:t>(mixture of 4 isomers: 1R trans, 1R:1R trans, 1S: 1R cis, 1R: 1R cis, 1S; 4:4:1:1)</w:t>
            </w:r>
            <w:r>
              <w:rPr>
                <w:sz w:val="22"/>
                <w:lang w:eastAsia="de-DE"/>
              </w:rPr>
              <w:t>/</w:t>
            </w:r>
            <w:r>
              <w:rPr>
                <w:sz w:val="22"/>
              </w:rPr>
              <w:t xml:space="preserve"> d-Allethrin </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Plant protection product</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lang w:eastAsia="de-DE"/>
              </w:rPr>
              <w:t>(RS)-3-allyl-2-methyl-4-oxocyclopent-2-enyl (1R,3R)-2,2-dimethyl-3-(2-methylprop-1-enyl)-cyclopropanecarboxylate</w:t>
            </w:r>
            <w:r>
              <w:rPr>
                <w:sz w:val="22"/>
              </w:rPr>
              <w:t xml:space="preserve"> (mixture of 2 isomers: 1R trans: 1R/S; 1:3)/ Esbiothrin </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Plant protection product</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Propan-2-ol</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0-661-7</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7-63-0</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alpha.-cyano-4-fluoro-3-phenoxybenzyl 3-(2,2-dichlorovinyl)-2,2-dimethylcyclopropanecarboxylate / Cyfluthrin</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69-855-7</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8359-37-5</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Rape oil</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2-299-0</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8002-13-9</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 xml:space="preserve">Margosa ext. </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83-644-7</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84696-25-3</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alpha.-cyano-4-fluoro-3-phenoxybenzyl [1.alpha.(S*),3.alpha.]-(±)-3-(2,2-dichlorovinyl)-2,2-dimethylcyclopropanecarboxylat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89-244-9</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86560-93-2</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 xml:space="preserve">Potassium salts of fatty acids (C15-21) </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Mixture</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Trans-isopropyl-3-[[(ethylamino)methoxyphosphinothioyl]oxy]crotonat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50-517-2</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31218-83-4</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K</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3-iodo-2-propynyl butylcarbamat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59-627-5</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55406-53-6</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K</w:t>
            </w:r>
          </w:p>
        </w:tc>
      </w:tr>
      <w:tr>
        <w:trPr/>
        <w:tc>
          <w:tcPr>
            <w:tcW w:w="5246" w:type="dxa"/>
            <w:tcBorders>
              <w:left w:val="single" w:sz="4" w:space="0" w:color="000000"/>
              <w:bottom w:val="single" w:sz="4" w:space="0" w:color="000000"/>
              <w:right w:val="single" w:sz="4" w:space="0" w:color="000000"/>
            </w:tcBorders>
          </w:tcPr>
          <w:p>
            <w:pPr>
              <w:pStyle w:val="Normal"/>
              <w:spacing w:before="60" w:after="20"/>
              <w:jc w:val="left"/>
              <w:rPr>
                <w:sz w:val="22"/>
              </w:rPr>
            </w:pPr>
            <w:r>
              <w:rPr>
                <w:sz w:val="22"/>
              </w:rPr>
              <w:t>3-phenoxybenzyl-2-(4-ethoxyphenyl)-2-methylpropylether / Etofenprox</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407-980-2</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80844-07-1</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A</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Thiamethoxam</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color w:val="000000"/>
                <w:sz w:val="22"/>
              </w:rPr>
              <w:t>428-650-4</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53719-23-4</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Bioresmethrin</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49-014-0</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8434-01-7</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Chlorpyrifos</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20-864-4</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921-88-2</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Chlorpyrifos-methyl</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27-011-5</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5598-13-0</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Pyrethrins and Pyrethroids</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2-319-8</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8003-34-7</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sz w:val="22"/>
              </w:rPr>
            </w:pPr>
            <w:r>
              <w:rPr>
                <w:sz w:val="22"/>
              </w:rPr>
              <w:t>Garlic ext.</w:t>
            </w:r>
          </w:p>
        </w:tc>
        <w:tc>
          <w:tcPr>
            <w:tcW w:w="1417" w:type="dxa"/>
            <w:tcBorders>
              <w:bottom w:val="single" w:sz="4" w:space="0" w:color="000000"/>
              <w:right w:val="single" w:sz="4" w:space="0" w:color="000000"/>
            </w:tcBorders>
          </w:tcPr>
          <w:p>
            <w:pPr>
              <w:pStyle w:val="Normal"/>
              <w:spacing w:before="120" w:after="120"/>
              <w:jc w:val="center"/>
              <w:rPr>
                <w:sz w:val="22"/>
              </w:rPr>
            </w:pPr>
            <w:r>
              <w:rPr>
                <w:sz w:val="22"/>
              </w:rPr>
              <w:t>232-371-1</w:t>
            </w:r>
          </w:p>
        </w:tc>
        <w:tc>
          <w:tcPr>
            <w:tcW w:w="1560" w:type="dxa"/>
            <w:tcBorders>
              <w:bottom w:val="single" w:sz="4" w:space="0" w:color="000000"/>
              <w:right w:val="single" w:sz="4" w:space="0" w:color="000000"/>
            </w:tcBorders>
          </w:tcPr>
          <w:p>
            <w:pPr>
              <w:pStyle w:val="Normal"/>
              <w:spacing w:before="120" w:after="120"/>
              <w:jc w:val="center"/>
              <w:rPr>
                <w:sz w:val="22"/>
              </w:rPr>
            </w:pPr>
            <w:r>
              <w:rPr>
                <w:sz w:val="22"/>
              </w:rPr>
              <w:t>8008-99-9</w:t>
            </w:r>
          </w:p>
        </w:tc>
        <w:tc>
          <w:tcPr>
            <w:tcW w:w="1559" w:type="dxa"/>
            <w:tcBorders>
              <w:bottom w:val="single" w:sz="4" w:space="0" w:color="000000"/>
              <w:right w:val="single" w:sz="4" w:space="0" w:color="000000"/>
            </w:tcBorders>
          </w:tcPr>
          <w:p>
            <w:pPr>
              <w:pStyle w:val="Normal"/>
              <w:spacing w:before="120" w:after="120"/>
              <w:jc w:val="center"/>
              <w:rPr/>
            </w:pPr>
            <w:r>
              <w:rPr/>
              <w:t>E</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Chrysanthemum cinerariaefolium, ext.</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89-699-3</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89997-63-7</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Sodium hydrogencarbonat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5-633-8</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44-55-8</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L</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2-methyl-4-oxo-3-(prop-2-ynyl)cyclopent-2-en-1-yl 2,2-dimethyl-3-(2-methylprop-1-enyl)cyclopropanecarboxylate / Prallethrin</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45-387-9</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031-36-9</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L</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alpha.-cyano-3-phenoxybenzyl 2,2-dimethyl-3-(2-methylprop-1-enyl)cyclopropanecarboxylat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54-484-5</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39515-40-7</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L</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2-(2-butoxyethoxy)ethyl 6-propylpiperonyl ether / Piperonyl Butoxi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0-076-7</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51-03-6</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L</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Ethanol</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0-578-6</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4-17-5</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L</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N-cyclopropyl-1,3,5-triazine-2,4,6-triamin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66-257-8</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6215-27-8</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L</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1-(4-(2-cloro-a,a,a-p-trifluorotolyloxy)-2-fluorophenyl)-3-(2,6-difluorobenzolyl)urea / Flufenoxuron</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417-680-3</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01463-69-8</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F</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Geraniol</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3-377-1</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06-24-1</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F</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1,4-dichlorobenzen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3-400-5</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06-46-7</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F</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Carbon dioxi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4-696-9</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24-38-9</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F</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Naled</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6-098-3</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300-76-5</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F</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Silicon dioxide – amorphous</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1-545-4</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7631-86-9</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F</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Fipronil</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color w:val="000000"/>
                <w:sz w:val="22"/>
              </w:rPr>
              <w:t>424-610-5</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20068-37-3</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F</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Silica, amorphous, crystalline-fre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12945-52-5</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F</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Silicium dioxide / Kieselguhr</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Plant protection produtc</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1790-53-2</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F</w:t>
            </w:r>
          </w:p>
        </w:tc>
      </w:tr>
      <w:tr>
        <w:trPr/>
        <w:tc>
          <w:tcPr>
            <w:tcW w:w="5246" w:type="dxa"/>
            <w:tcBorders>
              <w:left w:val="single" w:sz="4" w:space="0" w:color="000000"/>
              <w:bottom w:val="single" w:sz="4" w:space="0" w:color="000000"/>
              <w:right w:val="single" w:sz="4" w:space="0" w:color="000000"/>
            </w:tcBorders>
          </w:tcPr>
          <w:p>
            <w:pPr>
              <w:pStyle w:val="Normal"/>
              <w:spacing w:before="60" w:after="20"/>
              <w:jc w:val="left"/>
              <w:rPr>
                <w:sz w:val="22"/>
              </w:rPr>
            </w:pPr>
            <w:r>
              <w:rPr>
                <w:sz w:val="22"/>
              </w:rPr>
              <w:t>Cyclopropanecarboxylic acid, 3-[(1Z)-2-chloro-3,3,3-trifluoro-1-propenyl]-2,2-dimethyl-, (2-methyl[1,1’-biphenyl]-3-ylmethyl ester, (1R,3R)-rel- / Bifenthrin / Biphenate</w:t>
            </w:r>
          </w:p>
        </w:tc>
        <w:tc>
          <w:tcPr>
            <w:tcW w:w="1417" w:type="dxa"/>
            <w:tcBorders>
              <w:bottom w:val="single" w:sz="4" w:space="0" w:color="000000"/>
              <w:right w:val="single" w:sz="4" w:space="0" w:color="000000"/>
            </w:tcBorders>
          </w:tcPr>
          <w:p>
            <w:pPr>
              <w:pStyle w:val="Normal"/>
              <w:spacing w:before="120" w:after="120"/>
              <w:jc w:val="center"/>
              <w:rPr>
                <w:sz w:val="22"/>
                <w:highlight w:val="green"/>
              </w:rPr>
            </w:pPr>
            <w:r>
              <w:rPr>
                <w:sz w:val="22"/>
              </w:rPr>
              <w:t>Plant protection product</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82657-04-3</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F</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 xml:space="preserve">S-Cyphenothrin </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Plant protection product</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F</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Malathion</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4-497-7</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21-75-5</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FIN</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1,3,4,5,6,7-hexahydro-1,3-dioxo-2H-isoindol-2-yl)methyl (1R-trans)-2,2-dimethyl-3-(2-methylprop-1-enyl)cyclopropanecarboxylate/ d-tetramethrin</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14-619-0</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166-46-7</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FIN</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Phoxim</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8-887-3</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4816-18-3</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FIN</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Tetramethrin</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1-711-6</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7696-12-0</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FIN</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Dichlorvos</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0-547-7</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2-73-7</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Didecyldimethylammonium chlori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0-525-2</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7173-51-5</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2-chloro-N-[[[4-(trifluoromethoxy)phenyl]amino]carbonyl]benzami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64-980-3</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4628-44-0</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Quaternary ammonium compounds, benzyl-C12-18-alkyldimethyl, chlorides</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69-919-4</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8391-01-5</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Quaternary ammonium compounds, benzyl-C12-16-alkyldimethyl, chlorides</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color w:val="000000"/>
                <w:sz w:val="22"/>
              </w:rPr>
              <w:t>270-325-2</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8424-85-1</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Quaternary ammonium compounds, benzyl-C12-14-alkyldimethyl, chlorides</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87-089-1</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85409-22-9</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Quaternary ammonium compounds, C12-14-alkyl[(ethylphenyl)methyl]dimethyl, chlorides</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87-090-7</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85409-23-0</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 xml:space="preserve">Bacillus sphaericus </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Micro-organism</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43477-72-7</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Bacillus thuringiensis  subsp. israelensis  Serotype H14</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Micro-organism</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Nitrogen</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231-783-9</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7727-37-9</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rFonts w:eastAsia="Arial Unicode MS"/>
              </w:rPr>
              <w:t xml:space="preserve">IRL </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3-phenoxybenzyl 2-dimethyl-3-(methylpropenyl)cyclopropanecarboxylate / Phenothrin</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47-404-5</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6002-80-2</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RL</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m-phenoxybenzyl 3-(2,2-dichlorovinyl)-2,2-dimethylcyclopropanecarboxylate / Permethrin</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58-067-9</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52645-53-1</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RL</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5,5-dimethyl-perhydro-pyrimidin-2-one .alpha.-(4-trifluoromethylstyryl)-.alpha.-(4-trifluoromethyl)cinnamylidenehydrazone / Hydramethylnon</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405-090-9</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7485-29-4</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RL</w:t>
            </w:r>
          </w:p>
        </w:tc>
      </w:tr>
      <w:tr>
        <w:trPr/>
        <w:tc>
          <w:tcPr>
            <w:tcW w:w="5246" w:type="dxa"/>
            <w:tcBorders>
              <w:left w:val="single" w:sz="4" w:space="0" w:color="000000"/>
              <w:bottom w:val="single" w:sz="4" w:space="0" w:color="000000"/>
              <w:right w:val="single" w:sz="4" w:space="0" w:color="000000"/>
            </w:tcBorders>
          </w:tcPr>
          <w:p>
            <w:pPr>
              <w:pStyle w:val="Normal"/>
              <w:spacing w:before="120" w:after="20"/>
              <w:jc w:val="left"/>
              <w:rPr>
                <w:sz w:val="22"/>
              </w:rPr>
            </w:pPr>
            <w:r>
              <w:rPr>
                <w:sz w:val="22"/>
              </w:rPr>
              <w:t>S-Methoprene / Isopropyl (s-(E,E))-11-methoxy-3,7,11-trimethyldodeca-2,4-dienoate</w:t>
            </w:r>
          </w:p>
        </w:tc>
        <w:tc>
          <w:tcPr>
            <w:tcW w:w="1417" w:type="dxa"/>
            <w:tcBorders>
              <w:bottom w:val="single" w:sz="4" w:space="0" w:color="000000"/>
              <w:right w:val="single" w:sz="4" w:space="0" w:color="000000"/>
            </w:tcBorders>
          </w:tcPr>
          <w:p>
            <w:pPr>
              <w:pStyle w:val="Normal"/>
              <w:spacing w:before="120" w:after="120"/>
              <w:jc w:val="center"/>
              <w:rPr>
                <w:sz w:val="22"/>
                <w:highlight w:val="green"/>
              </w:rPr>
            </w:pPr>
            <w:r>
              <w:rPr>
                <w:sz w:val="22"/>
              </w:rPr>
              <w:t>Plant protection product</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5733-16-6</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RL</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Boric acid</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3-139-2</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0043-35-3</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NL</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2,3,5,6-tetrafluorobenzyl trans-2-(2,2-dichlorovinyl)-3,3-dimethylcyclopropanecarboxylate / Transfluthrin</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405-060-5</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18712-89-3</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NL</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Abamectin (Mixture of avermectin B</w:t>
            </w:r>
            <w:r>
              <w:rPr>
                <w:sz w:val="22"/>
                <w:vertAlign w:val="subscript"/>
              </w:rPr>
              <w:t>1a</w:t>
            </w:r>
            <w:r>
              <w:rPr>
                <w:sz w:val="22"/>
              </w:rPr>
              <w:t>; &gt;80% EINECS 265-610-3, and avermectin B</w:t>
            </w:r>
            <w:r>
              <w:rPr>
                <w:sz w:val="22"/>
                <w:vertAlign w:val="subscript"/>
              </w:rPr>
              <w:t>1b</w:t>
            </w:r>
            <w:r>
              <w:rPr>
                <w:sz w:val="22"/>
              </w:rPr>
              <w:t>; &lt;20% EINECS 265-611-9)</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Plant protection product</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71751-41-2</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NL</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Ethyl [2-(4-phenoxyphenoxy)ethyl]carbamate / Fenoxycarb</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76-696-7</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72490-01-8</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NL</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2-(1-methyl-2-(4-phenoxy-phenoxy)-ethoxy)-pyridine / Pyriproxyfen</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color w:val="000000"/>
                <w:sz w:val="22"/>
              </w:rPr>
              <w:t>429-800-1</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95737-68-1</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NL</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 xml:space="preserve">Spinosad: fermentation product of soil micro-organisms containing Spinosyn A and Spinosyn D </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Plant protection product</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NL</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Sodium dimethylarsinat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4-708-2</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24-65-2</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P</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Diazinon</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6-373-8</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333-41-5</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P</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R)-p-mentha-1,8-dien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27-813-5</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5989-27-5</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P</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1-(3,5-dichloro-4-(1,1,2,2-tetrafluoroethoxy)phenyl)-3-(2,6-difluorobenzoyl)urea / Hexaflumuron</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401-400-1</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86479-06-3</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P</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pPr>
            <w:r>
              <w:rPr>
                <w:sz w:val="22"/>
              </w:rPr>
              <w:t>4-Bromo-2-(4-chlorophenyl)-1-(ethoxymethyl)-5-(trifluoromethyl)-1H-pyrrole-3-carbonitrile / Chlorfenapyr</w:t>
            </w:r>
          </w:p>
        </w:tc>
        <w:tc>
          <w:tcPr>
            <w:tcW w:w="1417" w:type="dxa"/>
            <w:tcBorders>
              <w:bottom w:val="single" w:sz="4" w:space="0" w:color="000000"/>
              <w:right w:val="single" w:sz="4" w:space="0" w:color="000000"/>
            </w:tcBorders>
          </w:tcPr>
          <w:p>
            <w:pPr>
              <w:pStyle w:val="Normal"/>
              <w:spacing w:before="120" w:after="120"/>
              <w:jc w:val="center"/>
              <w:rPr>
                <w:sz w:val="22"/>
              </w:rPr>
            </w:pPr>
            <w:r>
              <w:rPr>
                <w:sz w:val="22"/>
              </w:rPr>
              <w:t>Plant protection product</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22453-73-0</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P</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Esfenvalerate / (S)-.alpha.-Cyano-3-phenoxybenzyl (S)-2-(4-chlorophenyl)-3-methylbutyrat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Plant protection product</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6230-04-4</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P</w:t>
            </w:r>
          </w:p>
        </w:tc>
      </w:tr>
      <w:tr>
        <w:trPr/>
        <w:tc>
          <w:tcPr>
            <w:tcW w:w="5246" w:type="dxa"/>
            <w:tcBorders>
              <w:left w:val="single" w:sz="4" w:space="0" w:color="000000"/>
              <w:bottom w:val="single" w:sz="4" w:space="0" w:color="000000"/>
              <w:right w:val="single" w:sz="4" w:space="0" w:color="000000"/>
            </w:tcBorders>
          </w:tcPr>
          <w:p>
            <w:pPr>
              <w:pStyle w:val="Normal"/>
              <w:spacing w:before="120" w:after="20"/>
              <w:jc w:val="left"/>
              <w:rPr/>
            </w:pPr>
            <w:r>
              <w:rPr>
                <w:sz w:val="22"/>
              </w:rPr>
              <w:t>Lavender, Lavandula hybrida, ext. / Lavandin oil</w:t>
            </w:r>
          </w:p>
        </w:tc>
        <w:tc>
          <w:tcPr>
            <w:tcW w:w="1417" w:type="dxa"/>
            <w:tcBorders>
              <w:bottom w:val="single" w:sz="4" w:space="0" w:color="000000"/>
              <w:right w:val="single" w:sz="4" w:space="0" w:color="000000"/>
            </w:tcBorders>
          </w:tcPr>
          <w:p>
            <w:pPr>
              <w:pStyle w:val="Normal"/>
              <w:spacing w:before="120" w:after="120"/>
              <w:jc w:val="center"/>
              <w:rPr>
                <w:sz w:val="18"/>
              </w:rPr>
            </w:pPr>
            <w:r>
              <w:rPr>
                <w:sz w:val="18"/>
              </w:rPr>
              <w:t>294-470-6</w:t>
            </w:r>
          </w:p>
        </w:tc>
        <w:tc>
          <w:tcPr>
            <w:tcW w:w="1560" w:type="dxa"/>
            <w:tcBorders>
              <w:bottom w:val="single" w:sz="4" w:space="0" w:color="000000"/>
              <w:right w:val="single" w:sz="4" w:space="0" w:color="000000"/>
            </w:tcBorders>
          </w:tcPr>
          <w:p>
            <w:pPr>
              <w:pStyle w:val="Normal"/>
              <w:spacing w:before="120" w:after="120"/>
              <w:jc w:val="center"/>
              <w:rPr>
                <w:sz w:val="18"/>
              </w:rPr>
            </w:pPr>
            <w:r>
              <w:rPr>
                <w:sz w:val="18"/>
              </w:rPr>
              <w:t>91722-69-9</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P</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Sulphuryl difluori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20-281-5</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699-79-8</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S</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N-[[(4-chlorophenyl)amino]carbonyl]-2,6-difluorobenzami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52-529-3</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35367-38-5</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S</w:t>
            </w:r>
          </w:p>
        </w:tc>
      </w:tr>
      <w:tr>
        <w:trPr/>
        <w:tc>
          <w:tcPr>
            <w:tcW w:w="5246" w:type="dxa"/>
            <w:tcBorders>
              <w:left w:val="single" w:sz="4" w:space="0" w:color="000000"/>
              <w:right w:val="single" w:sz="4" w:space="0" w:color="000000"/>
            </w:tcBorders>
          </w:tcPr>
          <w:p>
            <w:pPr>
              <w:pStyle w:val="Normal"/>
              <w:spacing w:before="120" w:after="120"/>
              <w:jc w:val="left"/>
              <w:rPr>
                <w:rFonts w:eastAsia="Arial Unicode MS"/>
                <w:sz w:val="22"/>
              </w:rPr>
            </w:pPr>
            <w:r>
              <w:rPr>
                <w:sz w:val="22"/>
              </w:rPr>
              <w:t>.alpha.-cyano-3-phenoxybenzyl [1R-[1.alpha.(S*),3.alpha.]]-3-(2,2-dibromovinyl)-2,2-dimethylcyclopropanecarboxylate / Deltamethrin</w:t>
            </w:r>
          </w:p>
        </w:tc>
        <w:tc>
          <w:tcPr>
            <w:tcW w:w="1417" w:type="dxa"/>
            <w:tcBorders>
              <w:right w:val="single" w:sz="4" w:space="0" w:color="000000"/>
            </w:tcBorders>
          </w:tcPr>
          <w:p>
            <w:pPr>
              <w:pStyle w:val="Normal"/>
              <w:spacing w:before="120" w:after="120"/>
              <w:jc w:val="center"/>
              <w:rPr>
                <w:rFonts w:eastAsia="Arial Unicode MS"/>
                <w:sz w:val="22"/>
              </w:rPr>
            </w:pPr>
            <w:r>
              <w:rPr>
                <w:sz w:val="22"/>
              </w:rPr>
              <w:t>258-256-6</w:t>
            </w:r>
          </w:p>
        </w:tc>
        <w:tc>
          <w:tcPr>
            <w:tcW w:w="1560" w:type="dxa"/>
            <w:tcBorders>
              <w:right w:val="single" w:sz="4" w:space="0" w:color="000000"/>
            </w:tcBorders>
          </w:tcPr>
          <w:p>
            <w:pPr>
              <w:pStyle w:val="Normal"/>
              <w:spacing w:before="120" w:after="120"/>
              <w:jc w:val="center"/>
              <w:rPr>
                <w:rFonts w:eastAsia="Arial Unicode MS"/>
                <w:sz w:val="22"/>
              </w:rPr>
            </w:pPr>
            <w:r>
              <w:rPr>
                <w:sz w:val="22"/>
              </w:rPr>
              <w:t>52918-63-5</w:t>
            </w:r>
          </w:p>
        </w:tc>
        <w:tc>
          <w:tcPr>
            <w:tcW w:w="1559" w:type="dxa"/>
            <w:tcBorders>
              <w:right w:val="single" w:sz="4" w:space="0" w:color="000000"/>
            </w:tcBorders>
          </w:tcPr>
          <w:p>
            <w:pPr>
              <w:pStyle w:val="Normal"/>
              <w:spacing w:before="120" w:after="120"/>
              <w:jc w:val="center"/>
              <w:rPr>
                <w:rFonts w:eastAsia="Arial Unicode MS"/>
              </w:rPr>
            </w:pPr>
            <w:r>
              <w:rPr/>
              <w:t>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Mixture of: alpha-cyano-3-phenoxybenzyl (Z)-(1R,3R)-[(S)-3-(2-chloro-3,3,3-trifluoro-prop-1-enyl)]-2,2-dimethylcyclopropanecarboxylate;alpha-cyano-3-phenoxybenzyl (Z)-(1S,3S)-[(R)-3-(2-chloro-3,3,3-trifluoro-prop-1-enyl)]-2,2-dimethylcyclopropanecarboxylate / Lambda cyhalothrin</w:t>
            </w:r>
          </w:p>
        </w:tc>
        <w:tc>
          <w:tcPr>
            <w:tcW w:w="1417" w:type="dxa"/>
            <w:tcBorders>
              <w:top w:val="single" w:sz="4" w:space="0" w:color="000000"/>
              <w:bottom w:val="single" w:sz="4" w:space="0" w:color="000000"/>
              <w:right w:val="single" w:sz="4" w:space="0" w:color="000000"/>
            </w:tcBorders>
          </w:tcPr>
          <w:p>
            <w:pPr>
              <w:pStyle w:val="Normal"/>
              <w:spacing w:before="120" w:after="120"/>
              <w:jc w:val="center"/>
              <w:rPr>
                <w:rFonts w:eastAsia="Arial Unicode MS"/>
                <w:sz w:val="22"/>
              </w:rPr>
            </w:pPr>
            <w:r>
              <w:rPr>
                <w:sz w:val="22"/>
              </w:rPr>
              <w:t>415-130-7</w:t>
            </w:r>
          </w:p>
        </w:tc>
        <w:tc>
          <w:tcPr>
            <w:tcW w:w="1560" w:type="dxa"/>
            <w:tcBorders>
              <w:top w:val="single" w:sz="4" w:space="0" w:color="000000"/>
              <w:bottom w:val="single" w:sz="4" w:space="0" w:color="000000"/>
              <w:right w:val="single" w:sz="4" w:space="0" w:color="000000"/>
            </w:tcBorders>
          </w:tcPr>
          <w:p>
            <w:pPr>
              <w:pStyle w:val="Normal"/>
              <w:spacing w:before="120" w:after="120"/>
              <w:jc w:val="center"/>
              <w:rPr>
                <w:rFonts w:eastAsia="Arial Unicode MS"/>
                <w:sz w:val="22"/>
              </w:rPr>
            </w:pPr>
            <w:r>
              <w:rPr>
                <w:sz w:val="22"/>
              </w:rPr>
              <w:t>91465-08-6</w:t>
            </w:r>
          </w:p>
        </w:tc>
        <w:tc>
          <w:tcPr>
            <w:tcW w:w="1559" w:type="dxa"/>
            <w:tcBorders>
              <w:top w:val="single" w:sz="4" w:space="0" w:color="000000"/>
              <w:bottom w:val="single" w:sz="4" w:space="0" w:color="000000"/>
              <w:right w:val="single" w:sz="4" w:space="0" w:color="000000"/>
            </w:tcBorders>
          </w:tcPr>
          <w:p>
            <w:pPr>
              <w:pStyle w:val="Normal"/>
              <w:spacing w:before="120" w:after="120"/>
              <w:jc w:val="center"/>
              <w:rPr>
                <w:rFonts w:eastAsia="Arial Unicode MS"/>
              </w:rPr>
            </w:pPr>
            <w:r>
              <w:rPr/>
              <w:t>S</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Dimethoat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0-480-3</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0-51-5</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UK</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Benzyl benzoate</w:t>
            </w:r>
          </w:p>
        </w:tc>
        <w:tc>
          <w:tcPr>
            <w:tcW w:w="1417" w:type="dxa"/>
            <w:tcBorders>
              <w:top w:val="single" w:sz="4" w:space="0" w:color="000000"/>
              <w:bottom w:val="single" w:sz="4" w:space="0" w:color="000000"/>
              <w:right w:val="single" w:sz="4" w:space="0" w:color="000000"/>
            </w:tcBorders>
          </w:tcPr>
          <w:p>
            <w:pPr>
              <w:pStyle w:val="Normal"/>
              <w:spacing w:before="120" w:after="120"/>
              <w:jc w:val="center"/>
              <w:rPr>
                <w:rFonts w:eastAsia="Arial Unicode MS"/>
                <w:sz w:val="22"/>
              </w:rPr>
            </w:pPr>
            <w:r>
              <w:rPr>
                <w:sz w:val="22"/>
              </w:rPr>
              <w:t>204-402-9</w:t>
            </w:r>
          </w:p>
        </w:tc>
        <w:tc>
          <w:tcPr>
            <w:tcW w:w="1560" w:type="dxa"/>
            <w:tcBorders>
              <w:top w:val="single" w:sz="4" w:space="0" w:color="000000"/>
              <w:bottom w:val="single" w:sz="4" w:space="0" w:color="000000"/>
              <w:right w:val="single" w:sz="4" w:space="0" w:color="000000"/>
            </w:tcBorders>
          </w:tcPr>
          <w:p>
            <w:pPr>
              <w:pStyle w:val="Normal"/>
              <w:spacing w:before="120" w:after="120"/>
              <w:jc w:val="center"/>
              <w:rPr>
                <w:rFonts w:eastAsia="Arial Unicode MS"/>
                <w:sz w:val="22"/>
              </w:rPr>
            </w:pPr>
            <w:r>
              <w:rPr>
                <w:sz w:val="22"/>
              </w:rPr>
              <w:t>120-51-4</w:t>
            </w:r>
          </w:p>
        </w:tc>
        <w:tc>
          <w:tcPr>
            <w:tcW w:w="1559" w:type="dxa"/>
            <w:tcBorders>
              <w:top w:val="single" w:sz="4" w:space="0" w:color="000000"/>
              <w:bottom w:val="single" w:sz="4" w:space="0" w:color="000000"/>
              <w:right w:val="single" w:sz="4" w:space="0" w:color="000000"/>
            </w:tcBorders>
          </w:tcPr>
          <w:p>
            <w:pPr>
              <w:pStyle w:val="Normal"/>
              <w:spacing w:before="120" w:after="120"/>
              <w:jc w:val="center"/>
              <w:rPr>
                <w:rFonts w:eastAsia="Arial Unicode MS"/>
              </w:rPr>
            </w:pPr>
            <w:r>
              <w:rPr/>
              <w:t>UK</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Fenitrothion</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4-524-2</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22-14-5</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UK</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Zinc sulphi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15-251-3</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314-98-3</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UK</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Methomyl</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40-815-0</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6752-77-5</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UK</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Bendiocarb</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45-216-8</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2781-23-3</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UK</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Pirimiphos-methyl</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49-528-5</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9232-93-7</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UK</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S-[(6-chloro-2-oxooxazolo[4,5-b]pyridin-3(2H)-yl)methyl] O,O-dimethyl thiophosphate / Azamethiphos</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52-626-0</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35575-96-3</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UK</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2,4-Dioxo-(2-propyn-1-yl)imidazolidin-3-yl]methyl(1R)-cis-chrysanthemate;[2,4-Dioxo-(2-propyn-1-yl)imidazolidin-3-yl]methyl(1R)-trans-chrysanthemate / Imiprothrin</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428-790-6</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72963-72-5</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UK</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120" w:after="20"/>
              <w:jc w:val="left"/>
              <w:rPr>
                <w:sz w:val="22"/>
              </w:rPr>
            </w:pPr>
            <w:r>
              <w:rPr>
                <w:sz w:val="22"/>
              </w:rPr>
              <w:t>S-Hydroprene / Ethyl (S-(E,E))-3,7,11-trimethyldodeca-2,4-dienoate</w:t>
            </w:r>
          </w:p>
        </w:tc>
        <w:tc>
          <w:tcPr>
            <w:tcW w:w="1417" w:type="dxa"/>
            <w:tcBorders>
              <w:top w:val="single" w:sz="4" w:space="0" w:color="000000"/>
              <w:bottom w:val="single" w:sz="4" w:space="0" w:color="000000"/>
              <w:right w:val="single" w:sz="4" w:space="0" w:color="000000"/>
            </w:tcBorders>
          </w:tcPr>
          <w:p>
            <w:pPr>
              <w:pStyle w:val="Normal"/>
              <w:spacing w:before="120" w:after="120"/>
              <w:jc w:val="center"/>
              <w:rPr>
                <w:sz w:val="22"/>
              </w:rPr>
            </w:pPr>
            <w:r>
              <w:rPr>
                <w:sz w:val="22"/>
              </w:rPr>
              <w:t>Plant protection product</w:t>
            </w:r>
          </w:p>
        </w:tc>
        <w:tc>
          <w:tcPr>
            <w:tcW w:w="1560" w:type="dxa"/>
            <w:tcBorders>
              <w:top w:val="single" w:sz="4" w:space="0" w:color="000000"/>
              <w:bottom w:val="single" w:sz="4" w:space="0" w:color="000000"/>
              <w:right w:val="single" w:sz="4" w:space="0" w:color="000000"/>
            </w:tcBorders>
          </w:tcPr>
          <w:p>
            <w:pPr>
              <w:pStyle w:val="Normal"/>
              <w:spacing w:before="120" w:after="120"/>
              <w:jc w:val="center"/>
              <w:rPr>
                <w:rFonts w:eastAsia="Arial Unicode MS"/>
                <w:sz w:val="22"/>
              </w:rPr>
            </w:pPr>
            <w:r>
              <w:rPr>
                <w:sz w:val="22"/>
              </w:rPr>
              <w:t>65733-18-8</w:t>
            </w:r>
          </w:p>
        </w:tc>
        <w:tc>
          <w:tcPr>
            <w:tcW w:w="1559" w:type="dxa"/>
            <w:tcBorders>
              <w:top w:val="single" w:sz="4" w:space="0" w:color="000000"/>
              <w:bottom w:val="single" w:sz="4" w:space="0" w:color="000000"/>
              <w:right w:val="single" w:sz="4" w:space="0" w:color="000000"/>
            </w:tcBorders>
          </w:tcPr>
          <w:p>
            <w:pPr>
              <w:pStyle w:val="Normal"/>
              <w:spacing w:before="120" w:after="120"/>
              <w:jc w:val="center"/>
              <w:rPr>
                <w:rFonts w:eastAsia="Arial Unicode MS"/>
              </w:rPr>
            </w:pPr>
            <w:r>
              <w:rPr>
                <w:rFonts w:eastAsia="Arial Unicode MS"/>
              </w:rPr>
              <w:t>UK</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Sodium 5-chloro-2-[4-chloro-2-[[[(3,4-dichlorophenyl)amino]carbonyl]amino]phenoxy]benzenesulphonat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22-654-8</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3567-25-7</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N</w:t>
            </w:r>
          </w:p>
        </w:tc>
      </w:tr>
    </w:tbl>
    <w:p>
      <w:pPr>
        <w:pStyle w:val="Normal"/>
        <w:rPr/>
      </w:pPr>
      <w:r>
        <w:rPr/>
      </w:r>
    </w:p>
    <w:p>
      <w:pPr>
        <w:pStyle w:val="Normal"/>
        <w:rPr/>
      </w:pPr>
      <w:r>
        <w:rPr/>
      </w:r>
    </w:p>
    <w:tbl>
      <w:tblPr>
        <w:tblW w:w="9782" w:type="dxa"/>
        <w:jc w:val="left"/>
        <w:tblInd w:w="-431" w:type="dxa"/>
        <w:tblLayout w:type="fixed"/>
        <w:tblCellMar>
          <w:top w:w="0" w:type="dxa"/>
          <w:left w:w="0" w:type="dxa"/>
          <w:bottom w:w="0" w:type="dxa"/>
          <w:right w:w="0" w:type="dxa"/>
        </w:tblCellMar>
      </w:tblPr>
      <w:tblGrid>
        <w:gridCol w:w="5246"/>
        <w:gridCol w:w="1417"/>
        <w:gridCol w:w="1560"/>
        <w:gridCol w:w="1559"/>
      </w:tblGrid>
      <w:tr>
        <w:trPr>
          <w:tblHeader w:val="true"/>
          <w:trHeight w:val="315" w:hRule="atLeast"/>
        </w:trPr>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b/>
                <w:b/>
              </w:rPr>
            </w:pPr>
            <w:r>
              <w:rPr>
                <w:rFonts w:eastAsia="Arial Unicode MS"/>
                <w:b/>
              </w:rPr>
              <w:t>Active substances for repellents and attractants</w:t>
            </w:r>
          </w:p>
        </w:tc>
        <w:tc>
          <w:tcPr>
            <w:tcW w:w="1559" w:type="dxa"/>
            <w:vMerge w:val="restart"/>
            <w:tcBorders>
              <w:top w:val="single" w:sz="4" w:space="0" w:color="000000"/>
              <w:right w:val="single" w:sz="4" w:space="0" w:color="000000"/>
            </w:tcBorders>
          </w:tcPr>
          <w:p>
            <w:pPr>
              <w:pStyle w:val="Normal"/>
              <w:spacing w:before="120" w:after="120"/>
              <w:jc w:val="center"/>
              <w:rPr>
                <w:b/>
                <w:b/>
              </w:rPr>
            </w:pPr>
            <w:r>
              <w:rPr>
                <w:b/>
              </w:rPr>
              <w:t>Rapporteur Member State</w:t>
            </w:r>
          </w:p>
        </w:tc>
      </w:tr>
      <w:tr>
        <w:trPr>
          <w:tblHeader w:val="true"/>
          <w:trHeight w:val="31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ame (EINECS and/or others)</w:t>
            </w:r>
          </w:p>
        </w:tc>
        <w:tc>
          <w:tcPr>
            <w:tcW w:w="1417" w:type="dxa"/>
            <w:tcBorders>
              <w:top w:val="single" w:sz="4" w:space="0" w:color="000000"/>
              <w:bottom w:val="single" w:sz="4" w:space="0" w:color="000000"/>
              <w:right w:val="single" w:sz="4" w:space="0" w:color="000000"/>
            </w:tcBorders>
          </w:tcPr>
          <w:p>
            <w:pPr>
              <w:pStyle w:val="Normal"/>
              <w:spacing w:before="120" w:after="120"/>
              <w:jc w:val="center"/>
              <w:rPr>
                <w:b/>
                <w:b/>
              </w:rPr>
            </w:pPr>
            <w:r>
              <w:rPr>
                <w:b/>
              </w:rPr>
              <w:t>EC Number</w:t>
            </w:r>
          </w:p>
        </w:tc>
        <w:tc>
          <w:tcPr>
            <w:tcW w:w="1560" w:type="dxa"/>
            <w:tcBorders>
              <w:top w:val="single" w:sz="4" w:space="0" w:color="000000"/>
              <w:bottom w:val="single" w:sz="4" w:space="0" w:color="000000"/>
              <w:right w:val="single" w:sz="4" w:space="0" w:color="000000"/>
            </w:tcBorders>
          </w:tcPr>
          <w:p>
            <w:pPr>
              <w:pStyle w:val="Normal"/>
              <w:spacing w:before="120" w:after="120"/>
              <w:jc w:val="center"/>
              <w:rPr>
                <w:b/>
                <w:b/>
              </w:rPr>
            </w:pPr>
            <w:r>
              <w:rPr>
                <w:b/>
              </w:rPr>
              <w:t>CAS Number</w:t>
            </w:r>
          </w:p>
        </w:tc>
        <w:tc>
          <w:tcPr>
            <w:tcW w:w="1559" w:type="dxa"/>
            <w:vMerge w:val="continue"/>
            <w:tcBorders>
              <w:top w:val="single" w:sz="4" w:space="0" w:color="000000"/>
              <w:right w:val="single" w:sz="4" w:space="0" w:color="000000"/>
            </w:tcBorders>
          </w:tcPr>
          <w:p>
            <w:pPr>
              <w:pStyle w:val="Normal"/>
              <w:snapToGrid w:val="false"/>
              <w:spacing w:before="120" w:after="120"/>
              <w:jc w:val="center"/>
              <w:rPr>
                <w:rFonts w:eastAsia="Arial Unicode MS"/>
                <w:b/>
                <w:b/>
              </w:rPr>
            </w:pPr>
            <w:r>
              <w:rPr>
                <w:rFonts w:eastAsia="Arial Unicode MS"/>
                <w:b/>
              </w:rPr>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Octanoic acid</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color w:val="000000"/>
                <w:sz w:val="22"/>
              </w:rPr>
              <w:t>204-677-5</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24-07-2</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A</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Cis-tricos-9-en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48-505-7</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7519-02-4</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A</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Z,E)-tetradeca-9,12-dienyl acetat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50-753-6</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31654-77-0</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A</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Decanoic acid</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6-376-4</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334-48-5</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A</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E)-2-octadecenal</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0"/>
              </w:rPr>
              <w:t>Not yet allocated</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51534-37-3</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A</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E,Z)-2,13-Octadecadienal</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0"/>
              </w:rPr>
            </w:pPr>
            <w:r>
              <w:rPr>
                <w:rFonts w:eastAsia="Arial Unicode MS"/>
                <w:sz w:val="20"/>
              </w:rPr>
              <w:t>Not yet allocated</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99577-57-8</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A</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Ziram</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5-288-3</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37-30-4</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B</w:t>
            </w:r>
          </w:p>
        </w:tc>
      </w:tr>
      <w:tr>
        <w:trPr>
          <w:trHeight w:val="510"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ethyl N-acetyl-N-butyl-.beta.-alaninat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57-835-0</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52304-36-6</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B</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Propan-2-ol</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0-661-7</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7-63-0</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Bone oil / Animal Oil</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2-294-3</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8001-85-2</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rHeight w:val="470"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Margosa ext.</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83-644-7</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84696-25-3</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Linalool</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1-134-4</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78-70-6</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K</w:t>
            </w:r>
          </w:p>
        </w:tc>
      </w:tr>
      <w:tr>
        <w:trPr>
          <w:trHeight w:val="76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sec-butyl 2-(2-hydroxyethyl)piperidine-1-carboxylate / Icaridin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423-210-8</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19515-38-7</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K</w:t>
            </w:r>
          </w:p>
        </w:tc>
      </w:tr>
      <w:tr>
        <w:trPr>
          <w:trHeight w:val="510"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Undecan-2-one / Methylnonylketon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color w:val="000000"/>
                <w:sz w:val="22"/>
              </w:rPr>
              <w:t>203-937-5</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12-12-9</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Pyrethrins and Pyrethroids</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2-319-8</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8003-34-7</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Garlic ext.</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color w:val="000000"/>
                <w:sz w:val="22"/>
              </w:rPr>
              <w:t>232-371-1</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8008-99-9</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w:t>
            </w:r>
          </w:p>
        </w:tc>
      </w:tr>
      <w:tr>
        <w:trPr>
          <w:trHeight w:val="446"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sz w:val="22"/>
              </w:rPr>
            </w:pPr>
            <w:r>
              <w:rPr>
                <w:sz w:val="22"/>
              </w:rPr>
              <w:t>Melaleuca alternifolia, ext. / Australian tea tree oil</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85-377-1</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85085-48-9</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w:t>
            </w:r>
          </w:p>
        </w:tc>
      </w:tr>
      <w:tr>
        <w:trPr>
          <w:trHeight w:val="510"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Chrysanthemum cinerariaefolium, ext.</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89-699-3</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89997-63-7</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Methyl neodecanami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color w:val="000000"/>
                <w:sz w:val="22"/>
              </w:rPr>
              <w:t>414-460-9</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05726-67-8</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w:t>
            </w:r>
          </w:p>
        </w:tc>
      </w:tr>
      <w:tr>
        <w:trPr>
          <w:trHeight w:val="76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2-(2-butoxyethoxy)ethyl 6-propylpiperonyl ether / Piperonyl Butoxi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0-076-7</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51-03-6</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L</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Ethanol</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0-578-6</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4-17-5</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L</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Sodium hydrogencarbonat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5-633-8</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44-55-8</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L</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Lignin</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2-682-2</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9005-53-2</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L</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Geraniol</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3-377-1</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06-24-1</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F</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1,4-dichlorobenzen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3-400-5</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06-46-7</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F</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Carbon dioxi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4-696-9</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24-38-9</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F</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Methyl anthranilat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5-132-4</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34-20-3</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F</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Silicon dioxide – amorphous</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1-545-4</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7631-86-9</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F</w:t>
            </w:r>
          </w:p>
        </w:tc>
      </w:tr>
      <w:tr>
        <w:trPr>
          <w:trHeight w:val="510" w:hRule="atLeast"/>
        </w:trPr>
        <w:tc>
          <w:tcPr>
            <w:tcW w:w="5246" w:type="dxa"/>
            <w:tcBorders>
              <w:left w:val="single" w:sz="4" w:space="0" w:color="000000"/>
              <w:bottom w:val="single" w:sz="4" w:space="0" w:color="000000"/>
              <w:right w:val="single" w:sz="4" w:space="0" w:color="000000"/>
            </w:tcBorders>
          </w:tcPr>
          <w:p>
            <w:pPr>
              <w:pStyle w:val="Normal"/>
              <w:spacing w:before="60" w:after="20"/>
              <w:jc w:val="left"/>
              <w:rPr>
                <w:sz w:val="22"/>
                <w:highlight w:val="cyan"/>
              </w:rPr>
            </w:pPr>
            <w:r>
              <w:rPr>
                <w:sz w:val="22"/>
              </w:rPr>
              <w:t>Juniper, Juniperus mexicana, ext / Cedar Oil (Cedarwood oil Texas 22 %)</w:t>
            </w:r>
          </w:p>
        </w:tc>
        <w:tc>
          <w:tcPr>
            <w:tcW w:w="1417" w:type="dxa"/>
            <w:tcBorders>
              <w:bottom w:val="single" w:sz="4" w:space="0" w:color="000000"/>
              <w:right w:val="single" w:sz="4" w:space="0" w:color="000000"/>
            </w:tcBorders>
          </w:tcPr>
          <w:p>
            <w:pPr>
              <w:pStyle w:val="Normal"/>
              <w:spacing w:before="120" w:after="120"/>
              <w:jc w:val="center"/>
              <w:rPr>
                <w:sz w:val="22"/>
              </w:rPr>
            </w:pPr>
            <w:r>
              <w:rPr>
                <w:sz w:val="22"/>
              </w:rPr>
              <w:t>294-461-7</w:t>
            </w:r>
          </w:p>
        </w:tc>
        <w:tc>
          <w:tcPr>
            <w:tcW w:w="1560" w:type="dxa"/>
            <w:tcBorders>
              <w:bottom w:val="single" w:sz="4" w:space="0" w:color="000000"/>
              <w:right w:val="single" w:sz="4" w:space="0" w:color="000000"/>
            </w:tcBorders>
          </w:tcPr>
          <w:p>
            <w:pPr>
              <w:pStyle w:val="Normal"/>
              <w:spacing w:before="120" w:after="120"/>
              <w:jc w:val="center"/>
              <w:rPr>
                <w:sz w:val="22"/>
              </w:rPr>
            </w:pPr>
            <w:r>
              <w:rPr>
                <w:sz w:val="22"/>
              </w:rPr>
              <w:t>91722-61-1</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F</w:t>
            </w:r>
          </w:p>
        </w:tc>
      </w:tr>
      <w:tr>
        <w:trPr>
          <w:trHeight w:val="76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Quaternary ammonium compounds, benzyl-C12-18-alkyldimethyl, chlorides</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69-919-4</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8391-01-5</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rHeight w:val="76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Quaternary ammonium compounds, benzyl-C12-16-alkyldimethyl, chlorides</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color w:val="000000"/>
                <w:sz w:val="22"/>
              </w:rPr>
              <w:t>270-325-2</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8424-85-1</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rHeight w:val="76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Quaternary ammonium compounds, benzyl-C12-14-alkyldimethyl, chlorides</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87-089-1</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85409-22-9</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Quaternary ammonium compounds, C12-14-alkyl[(ethylphenyl)methyl]dimethyl, chlorides</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87-090-7</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85409-23-0</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m-phenoxybenzyl 3-(2,2-dichlorovinyl)-2,2-dimethylcyclopropanecarboxylate / Permethrin</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58-067-9</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52645-53-1</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RL</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R)-p-mentha-1,8-dien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27-813-5</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5989-27-5</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P</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spacing w:before="120" w:after="20"/>
              <w:jc w:val="left"/>
              <w:rPr/>
            </w:pPr>
            <w:r>
              <w:rPr>
                <w:sz w:val="22"/>
              </w:rPr>
              <w:t>Lavender, Lavandula hybrida, ext. / Lavandin oil</w:t>
            </w:r>
          </w:p>
        </w:tc>
        <w:tc>
          <w:tcPr>
            <w:tcW w:w="1417" w:type="dxa"/>
            <w:tcBorders>
              <w:bottom w:val="single" w:sz="4" w:space="0" w:color="000000"/>
              <w:right w:val="single" w:sz="4" w:space="0" w:color="000000"/>
            </w:tcBorders>
          </w:tcPr>
          <w:p>
            <w:pPr>
              <w:pStyle w:val="Normal"/>
              <w:spacing w:before="120" w:after="120"/>
              <w:jc w:val="center"/>
              <w:rPr>
                <w:sz w:val="22"/>
              </w:rPr>
            </w:pPr>
            <w:r>
              <w:rPr>
                <w:sz w:val="22"/>
              </w:rPr>
              <w:t>294-470-6</w:t>
            </w:r>
          </w:p>
        </w:tc>
        <w:tc>
          <w:tcPr>
            <w:tcW w:w="1560" w:type="dxa"/>
            <w:tcBorders>
              <w:bottom w:val="single" w:sz="4" w:space="0" w:color="000000"/>
              <w:right w:val="single" w:sz="4" w:space="0" w:color="000000"/>
            </w:tcBorders>
          </w:tcPr>
          <w:p>
            <w:pPr>
              <w:pStyle w:val="Normal"/>
              <w:spacing w:before="120" w:after="120"/>
              <w:jc w:val="center"/>
              <w:rPr>
                <w:sz w:val="22"/>
              </w:rPr>
            </w:pPr>
            <w:r>
              <w:rPr>
                <w:sz w:val="22"/>
              </w:rPr>
              <w:t>91722-69-9</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P</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N,N-diethyl-m-toluami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5-149-7</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34-62-3</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S</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Benzyl benzoat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4-402-9</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20-51-4</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UK</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Anthraquinon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color w:val="000000"/>
                <w:sz w:val="22"/>
              </w:rPr>
              <w:t>201-549-0</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84-65-1</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UK</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Naphthalen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2-049-5</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91-20-3</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UK</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 xml:space="preserve">Mixture of cis- and trans-p-menthane-3,8 diol / Citriodiol </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55-953-7</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42822-86-6</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UK</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Oct-1-ene-3-ol</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color w:val="000000"/>
                <w:sz w:val="22"/>
              </w:rPr>
              <w:t>222-226-0</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3391-86-4</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N</w:t>
            </w:r>
          </w:p>
        </w:tc>
      </w:tr>
    </w:tbl>
    <w:p>
      <w:pPr>
        <w:pStyle w:val="Normal"/>
        <w:rPr/>
      </w:pPr>
      <w:r>
        <w:rPr/>
      </w:r>
    </w:p>
    <w:p>
      <w:pPr>
        <w:pStyle w:val="Normal"/>
        <w:rPr/>
      </w:pPr>
      <w:r>
        <w:rPr/>
      </w:r>
    </w:p>
    <w:tbl>
      <w:tblPr>
        <w:tblW w:w="9782" w:type="dxa"/>
        <w:jc w:val="left"/>
        <w:tblInd w:w="-431" w:type="dxa"/>
        <w:tblLayout w:type="fixed"/>
        <w:tblCellMar>
          <w:top w:w="0" w:type="dxa"/>
          <w:left w:w="0" w:type="dxa"/>
          <w:bottom w:w="0" w:type="dxa"/>
          <w:right w:w="0" w:type="dxa"/>
        </w:tblCellMar>
      </w:tblPr>
      <w:tblGrid>
        <w:gridCol w:w="5246"/>
        <w:gridCol w:w="1417"/>
        <w:gridCol w:w="1560"/>
        <w:gridCol w:w="1559"/>
      </w:tblGrid>
      <w:tr>
        <w:trPr>
          <w:tblHeader w:val="true"/>
          <w:trHeight w:val="315" w:hRule="atLeast"/>
        </w:trPr>
        <w:tc>
          <w:tcPr>
            <w:tcW w:w="8223"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60" w:after="120"/>
              <w:ind w:left="0" w:hanging="0"/>
              <w:jc w:val="center"/>
              <w:rPr/>
            </w:pPr>
            <w:r>
              <w:rPr/>
              <w:t>Active substances for antifouling products</w:t>
            </w:r>
          </w:p>
        </w:tc>
        <w:tc>
          <w:tcPr>
            <w:tcW w:w="1559" w:type="dxa"/>
            <w:vMerge w:val="restart"/>
            <w:tcBorders>
              <w:top w:val="single" w:sz="4" w:space="0" w:color="000000"/>
              <w:right w:val="single" w:sz="4" w:space="0" w:color="000000"/>
            </w:tcBorders>
          </w:tcPr>
          <w:p>
            <w:pPr>
              <w:pStyle w:val="Normal"/>
              <w:spacing w:before="120" w:after="120"/>
              <w:jc w:val="center"/>
              <w:rPr>
                <w:b/>
                <w:b/>
              </w:rPr>
            </w:pPr>
            <w:r>
              <w:rPr>
                <w:b/>
              </w:rPr>
              <w:t>Rapporteur Member State</w:t>
            </w:r>
          </w:p>
        </w:tc>
      </w:tr>
      <w:tr>
        <w:trPr>
          <w:tblHeader w:val="true"/>
          <w:trHeight w:val="31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ame (EINECS and/or others)</w:t>
            </w:r>
          </w:p>
        </w:tc>
        <w:tc>
          <w:tcPr>
            <w:tcW w:w="1417" w:type="dxa"/>
            <w:tcBorders>
              <w:top w:val="single" w:sz="4" w:space="0" w:color="000000"/>
              <w:bottom w:val="single" w:sz="4" w:space="0" w:color="000000"/>
              <w:right w:val="single" w:sz="4" w:space="0" w:color="000000"/>
            </w:tcBorders>
          </w:tcPr>
          <w:p>
            <w:pPr>
              <w:pStyle w:val="Normal"/>
              <w:spacing w:before="120" w:after="120"/>
              <w:jc w:val="center"/>
              <w:rPr>
                <w:b/>
                <w:b/>
              </w:rPr>
            </w:pPr>
            <w:r>
              <w:rPr>
                <w:b/>
              </w:rPr>
              <w:t>EC Number</w:t>
            </w:r>
          </w:p>
        </w:tc>
        <w:tc>
          <w:tcPr>
            <w:tcW w:w="1560" w:type="dxa"/>
            <w:tcBorders>
              <w:top w:val="single" w:sz="4" w:space="0" w:color="000000"/>
              <w:bottom w:val="single" w:sz="4" w:space="0" w:color="000000"/>
              <w:right w:val="single" w:sz="4" w:space="0" w:color="000000"/>
            </w:tcBorders>
          </w:tcPr>
          <w:p>
            <w:pPr>
              <w:pStyle w:val="Normal"/>
              <w:spacing w:before="120" w:after="120"/>
              <w:jc w:val="center"/>
              <w:rPr>
                <w:b/>
                <w:b/>
              </w:rPr>
            </w:pPr>
            <w:r>
              <w:rPr>
                <w:b/>
              </w:rPr>
              <w:t>CAS Number</w:t>
            </w:r>
          </w:p>
        </w:tc>
        <w:tc>
          <w:tcPr>
            <w:tcW w:w="1559" w:type="dxa"/>
            <w:vMerge w:val="continue"/>
            <w:tcBorders>
              <w:top w:val="single" w:sz="4" w:space="0" w:color="000000"/>
              <w:right w:val="single" w:sz="4" w:space="0" w:color="000000"/>
            </w:tcBorders>
          </w:tcPr>
          <w:p>
            <w:pPr>
              <w:pStyle w:val="Normal"/>
              <w:snapToGrid w:val="false"/>
              <w:spacing w:before="120" w:after="120"/>
              <w:jc w:val="center"/>
              <w:rPr>
                <w:rFonts w:eastAsia="Arial Unicode MS"/>
                <w:b/>
                <w:b/>
              </w:rPr>
            </w:pPr>
            <w:r>
              <w:rPr>
                <w:rFonts w:eastAsia="Arial Unicode MS"/>
                <w:b/>
              </w:rPr>
            </w:r>
          </w:p>
        </w:tc>
      </w:tr>
      <w:tr>
        <w:trPr/>
        <w:tc>
          <w:tcPr>
            <w:tcW w:w="5246" w:type="dxa"/>
            <w:tcBorders>
              <w:left w:val="single" w:sz="4" w:space="0" w:color="000000"/>
              <w:bottom w:val="single" w:sz="4" w:space="0" w:color="000000"/>
              <w:right w:val="single" w:sz="4" w:space="0" w:color="000000"/>
            </w:tcBorders>
          </w:tcPr>
          <w:p>
            <w:pPr>
              <w:pStyle w:val="Normal"/>
              <w:spacing w:before="120" w:after="120"/>
              <w:rPr>
                <w:sz w:val="22"/>
              </w:rPr>
            </w:pPr>
            <w:r>
              <w:rPr>
                <w:sz w:val="22"/>
              </w:rPr>
              <w:t>bis(N-hydroxy-N-nitrosocyclohexylaminato-O,O') copper</w:t>
            </w:r>
          </w:p>
        </w:tc>
        <w:tc>
          <w:tcPr>
            <w:tcW w:w="1417" w:type="dxa"/>
            <w:tcBorders>
              <w:bottom w:val="single" w:sz="4" w:space="0" w:color="000000"/>
              <w:right w:val="single" w:sz="4" w:space="0" w:color="000000"/>
            </w:tcBorders>
          </w:tcPr>
          <w:p>
            <w:pPr>
              <w:pStyle w:val="Normal"/>
              <w:spacing w:before="120" w:after="120"/>
              <w:jc w:val="center"/>
              <w:rPr>
                <w:sz w:val="22"/>
              </w:rPr>
            </w:pPr>
            <w:r>
              <w:rPr>
                <w:sz w:val="22"/>
              </w:rPr>
              <w:t>239-703-4</w:t>
            </w:r>
          </w:p>
        </w:tc>
        <w:tc>
          <w:tcPr>
            <w:tcW w:w="1560" w:type="dxa"/>
            <w:tcBorders>
              <w:bottom w:val="single" w:sz="4" w:space="0" w:color="000000"/>
              <w:right w:val="single" w:sz="4" w:space="0" w:color="000000"/>
            </w:tcBorders>
          </w:tcPr>
          <w:p>
            <w:pPr>
              <w:pStyle w:val="Normal"/>
              <w:spacing w:before="120" w:after="120"/>
              <w:jc w:val="center"/>
              <w:rPr>
                <w:sz w:val="22"/>
              </w:rPr>
            </w:pPr>
            <w:r>
              <w:rPr>
                <w:sz w:val="22"/>
              </w:rPr>
              <w:t>15627-09-5</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A</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Ziram</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5-288-3</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37-30-4</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B</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3-(4-isopropylphenyl)-1,1-dimethylurea / Isoproturon</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51-835-4</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34123-59-6</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Formaldehy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0-001-8</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50-00-0</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Sodium hydrogensulphit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1-548-0</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7631-90-5</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Disodium disulphit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1-673-0</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7681-57-4</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Sodium sulphit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1-821-4</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7757-83-7</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Diuron</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6-354-4</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330-54-1</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DK</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Dodecylguanidine monohydrochlori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7-030-0</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3590-97-1</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Thiabendazol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5-725-8</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48-79-8</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Chlorotoluron</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9-592-2</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5545-48-9</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Dimethyloctadecyl[3-(trimethoxysilyl)propyl]ammonium chlori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48-595-8</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7668-52-6</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cis-4-[3-(p-tert-butylphenyl)-2-methylpropyl]-2,6-dimethylmorpholin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66-719-9</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7564-91-4</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Fluometuron</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18-500-4</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164-17-2</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L</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Lignin</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2-682-2</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9005-53-2</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EL</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Copper thiocyanat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14-183-1</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111-67-7</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F</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Dicopper oxi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15-270-7</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317-39-1</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F</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Copper</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1-159-6</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7440-50-8</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F</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Chloromethyl n-octyl disulfi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color w:val="000000"/>
                <w:sz w:val="22"/>
              </w:rPr>
              <w:t>432-680-3</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80128-56-7</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F</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Poly-(hexamethylendiamine guanidinium chlori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Polymer</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57028-96-3</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rFonts w:eastAsia="Arial Unicode MS"/>
              </w:rPr>
              <w:t>F</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Dichloro-N-[(dimethylamino)sulphonyl]fluoro-N-(p-tolyl)methanesulphenamide / Tolylfluanid</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11-986-9</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731-27-1</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FIN</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Captan</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5-087-0</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33-06-2</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N-(trichloromethylthio)phthalimide / Folpet</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5-088-6</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33-07-3</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Quaternary ammonium compounds, benzyl-C12-18-alkyldimethyl, chlorides</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69-919-4</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8391-01-5</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Quaternary ammonium compounds, benzyl-C12-16-alkyldimethyl, chlorides</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color w:val="000000"/>
                <w:sz w:val="22"/>
              </w:rPr>
              <w:t>270-325-2</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8424-85-1</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Quaternary ammonium compounds, benzyl-C12-14-alkyldimethyl, chlorides</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87-089-1</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85409-22-9</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Quaternary ammonium compounds, C12-14-alkyl[(ethylphenyl)methyl]dimethyl, chlorides</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87-090-7</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85409-23-0</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Zineb</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5-180-1</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2122-67-7</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IRL</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Sulphur dioxi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1-195-2</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7446-09-5</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L</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Potassium sulphit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color w:val="000000"/>
                <w:sz w:val="22"/>
              </w:rPr>
              <w:t>233-321-1</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0117-38-1</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L</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Dipotassium disulphit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color w:val="000000"/>
                <w:sz w:val="22"/>
              </w:rPr>
              <w:t>240-795-3</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6731-55-8</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L</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Chlorothalonil</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17-588-1</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897-45-6</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NL</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N'-tert-butyl-N-cyclopropyl-6-(methylthio)-1,3,5-triazine-2,4-diamin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48-872-3</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8159-98-0</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NL</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Prometryn</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0-711-3</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7287-19-6</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P</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3-benzo(b)thien-2-yl-5,6-dihydro-1,4,2-oxathiazine,4-oxi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color w:val="000000"/>
                <w:sz w:val="22"/>
              </w:rPr>
              <w:t>431-030-6</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63269-30-5</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P</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4-Bromo-2-(4-chlorophenyl)-1-(ethoxymethyl)-5-(trifluoromethyl)-1H-pyrrole-3-carbonitrile / Chlorfenapyr</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Plant protection product</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22453-73-0</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P</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Pyrithione zinc</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6-671-3</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3463-41-7</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S</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Bis(1-hydroxy-1H-pyridine-2-thionato-O,S)copper</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8-984-0</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4915-37-8</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S</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Iodin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31-442-4</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7553-56-2</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S</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Dichlofluanid</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14-118-7</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085-98-9</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UK</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Cetylpyridinium chlori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04-593-9</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23-03-5</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UK</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Zinc sulphi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15-251-3</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1314-98-3</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UK</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Homopolymer of 2-tert-butylaminoethyl methacrylate (EINECS 223-228-4)</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Polymer</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6716-20-1</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UK</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benzothiazol-2-ylthio)methyl thiocyanat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44-445-0</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1564-17-0</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N</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4,5-dichloro-2-octyl-2H-isothiazol-3-on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264-843-8</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64359-81-5</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N</w:t>
            </w:r>
          </w:p>
        </w:tc>
      </w:tr>
      <w:tr>
        <w:trPr/>
        <w:tc>
          <w:tcPr>
            <w:tcW w:w="5246" w:type="dxa"/>
            <w:tcBorders>
              <w:left w:val="single" w:sz="4" w:space="0" w:color="000000"/>
              <w:bottom w:val="single" w:sz="4" w:space="0" w:color="000000"/>
              <w:right w:val="single" w:sz="4" w:space="0" w:color="000000"/>
            </w:tcBorders>
          </w:tcPr>
          <w:p>
            <w:pPr>
              <w:pStyle w:val="Normal"/>
              <w:spacing w:before="120" w:after="120"/>
              <w:jc w:val="left"/>
              <w:rPr>
                <w:rFonts w:eastAsia="Arial Unicode MS"/>
                <w:sz w:val="22"/>
              </w:rPr>
            </w:pPr>
            <w:r>
              <w:rPr>
                <w:sz w:val="22"/>
              </w:rPr>
              <w:t>Oligo-(2-(2-ethoxy)ethoxyethyl guanidinium chloride)</w:t>
            </w:r>
          </w:p>
        </w:tc>
        <w:tc>
          <w:tcPr>
            <w:tcW w:w="1417" w:type="dxa"/>
            <w:tcBorders>
              <w:bottom w:val="single" w:sz="4" w:space="0" w:color="000000"/>
              <w:right w:val="single" w:sz="4" w:space="0" w:color="000000"/>
            </w:tcBorders>
          </w:tcPr>
          <w:p>
            <w:pPr>
              <w:pStyle w:val="Normal"/>
              <w:spacing w:before="120" w:after="120"/>
              <w:jc w:val="center"/>
              <w:rPr>
                <w:rFonts w:eastAsia="Arial Unicode MS"/>
                <w:sz w:val="22"/>
              </w:rPr>
            </w:pPr>
            <w:r>
              <w:rPr>
                <w:rFonts w:eastAsia="Arial Unicode MS"/>
                <w:sz w:val="22"/>
              </w:rPr>
              <w:t>Polymer</w:t>
            </w:r>
          </w:p>
        </w:tc>
        <w:tc>
          <w:tcPr>
            <w:tcW w:w="1560" w:type="dxa"/>
            <w:tcBorders>
              <w:bottom w:val="single" w:sz="4" w:space="0" w:color="000000"/>
              <w:right w:val="single" w:sz="4" w:space="0" w:color="000000"/>
            </w:tcBorders>
          </w:tcPr>
          <w:p>
            <w:pPr>
              <w:pStyle w:val="Normal"/>
              <w:spacing w:before="120" w:after="120"/>
              <w:jc w:val="center"/>
              <w:rPr>
                <w:rFonts w:eastAsia="Arial Unicode MS"/>
                <w:sz w:val="22"/>
              </w:rPr>
            </w:pPr>
            <w:r>
              <w:rPr>
                <w:sz w:val="22"/>
              </w:rPr>
              <w:t>374572-91-5</w:t>
            </w:r>
          </w:p>
        </w:tc>
        <w:tc>
          <w:tcPr>
            <w:tcW w:w="1559" w:type="dxa"/>
            <w:tcBorders>
              <w:bottom w:val="single" w:sz="4" w:space="0" w:color="000000"/>
              <w:right w:val="single" w:sz="4" w:space="0" w:color="000000"/>
            </w:tcBorders>
          </w:tcPr>
          <w:p>
            <w:pPr>
              <w:pStyle w:val="Normal"/>
              <w:spacing w:before="120" w:after="120"/>
              <w:jc w:val="center"/>
              <w:rPr>
                <w:rFonts w:eastAsia="Arial Unicode MS"/>
              </w:rPr>
            </w:pPr>
            <w:r>
              <w:rPr/>
              <w:t>N</w:t>
            </w:r>
          </w:p>
        </w:tc>
      </w:tr>
    </w:tbl>
    <w:p>
      <w:pPr>
        <w:pStyle w:val="Normal"/>
        <w:rPr/>
      </w:pPr>
      <w:r>
        <w:rPr/>
      </w:r>
    </w:p>
    <w:p>
      <w:pPr>
        <w:pStyle w:val="Normal"/>
        <w:spacing w:before="480" w:after="120"/>
        <w:jc w:val="center"/>
        <w:rPr>
          <w:b/>
          <w:b/>
        </w:rPr>
      </w:pPr>
      <w:r>
        <w:rPr>
          <w:b/>
        </w:rPr>
        <w:t>Part C</w:t>
      </w:r>
    </w:p>
    <w:p>
      <w:pPr>
        <w:pStyle w:val="Normal"/>
        <w:spacing w:before="120" w:after="360"/>
        <w:rPr>
          <w:b/>
          <w:b/>
        </w:rPr>
      </w:pPr>
      <w:r>
        <w:rPr/>
        <w:t>Existing active substances, notification of which has been accepted, within product types 1, 2, 3, 4, 5, 6 and 13. For any of these active substances within the specified product type, the complete dossiers must be received by the competent authority of the Rapporteur Member State no earlier than 1 February 2007 and no later than 31 July 2007. Rapporteur Member States will be designated at a later stage.</w:t>
      </w:r>
    </w:p>
    <w:p>
      <w:pPr>
        <w:pStyle w:val="Normal"/>
        <w:jc w:val="center"/>
        <w:rPr>
          <w:b/>
          <w:b/>
        </w:rPr>
      </w:pPr>
      <w:r>
        <w:rPr>
          <w:b/>
        </w:rPr>
        <w:t>Part D</w:t>
      </w:r>
    </w:p>
    <w:p>
      <w:pPr>
        <w:pStyle w:val="Normal"/>
        <w:tabs>
          <w:tab w:val="clear" w:pos="720"/>
          <w:tab w:val="left" w:pos="2126" w:leader="none"/>
          <w:tab w:val="left" w:pos="2835" w:leader="none"/>
        </w:tabs>
        <w:spacing w:before="120" w:after="360"/>
        <w:rPr/>
      </w:pPr>
      <w:r>
        <w:rPr/>
        <w:t>Existing active substances, notification of which has been accepted, within product types 7, 9, 10, 11, 12, 15, 17, 20, 22 and 23. For any of these active substances within the specified product type, complete dossiers must be received by the competent authority of the Rapporteur Member State no earlier than 1 May 2008 and no later than 31 October 2008. Rapporteur Member States will be designated at a later stage.</w:t>
      </w:r>
      <w:r>
        <w:br w:type="page"/>
      </w:r>
    </w:p>
    <w:p>
      <w:pPr>
        <w:pStyle w:val="Normal"/>
        <w:tabs>
          <w:tab w:val="clear" w:pos="720"/>
          <w:tab w:val="left" w:pos="2126" w:leader="none"/>
          <w:tab w:val="left" w:pos="2835" w:leader="none"/>
        </w:tabs>
        <w:spacing w:before="120" w:after="0"/>
        <w:rPr/>
      </w:pPr>
      <w:r>
        <w:rPr/>
      </w:r>
    </w:p>
    <w:p>
      <w:pPr>
        <w:pStyle w:val="Annexetitreglobale"/>
        <w:spacing w:before="0" w:after="120"/>
        <w:rPr/>
      </w:pPr>
      <w:r>
        <w:rPr/>
        <w:t>ANNEX VI</w:t>
      </w:r>
    </w:p>
    <w:p>
      <w:pPr>
        <w:pStyle w:val="NormalCentered"/>
        <w:spacing w:before="240" w:after="240"/>
        <w:rPr>
          <w:b/>
          <w:b/>
          <w:u w:val="single"/>
        </w:rPr>
      </w:pPr>
      <w:r>
        <w:rPr>
          <w:b/>
          <w:u w:val="single"/>
        </w:rPr>
        <w:t>Competent authorities, as referred to in Article 5(4)</w:t>
      </w:r>
    </w:p>
    <w:p>
      <w:pPr>
        <w:pStyle w:val="Normal"/>
        <w:spacing w:before="0" w:after="0"/>
        <w:rPr>
          <w:b/>
          <w:b/>
          <w:sz w:val="20"/>
        </w:rPr>
      </w:pPr>
      <w:r>
        <w:rPr>
          <w:b/>
          <w:sz w:val="20"/>
        </w:rPr>
        <w:t>BELGIUM</w:t>
      </w:r>
    </w:p>
    <w:p>
      <w:pPr>
        <w:pStyle w:val="Normal"/>
        <w:spacing w:before="0" w:after="0"/>
        <w:rPr>
          <w:sz w:val="20"/>
        </w:rPr>
      </w:pPr>
      <w:r>
        <w:rPr>
          <w:sz w:val="20"/>
        </w:rPr>
        <w:t>Federal Public Service-Health,</w:t>
      </w:r>
    </w:p>
    <w:p>
      <w:pPr>
        <w:pStyle w:val="Normal"/>
        <w:spacing w:before="0" w:after="0"/>
        <w:rPr>
          <w:sz w:val="20"/>
        </w:rPr>
      </w:pPr>
      <w:r>
        <w:rPr>
          <w:sz w:val="20"/>
        </w:rPr>
        <w:t>Food chain safety and Environment,</w:t>
      </w:r>
    </w:p>
    <w:p>
      <w:pPr>
        <w:pStyle w:val="Normal"/>
        <w:spacing w:before="0" w:after="0"/>
        <w:rPr>
          <w:sz w:val="20"/>
        </w:rPr>
      </w:pPr>
      <w:r>
        <w:rPr>
          <w:sz w:val="20"/>
        </w:rPr>
        <w:t>General Directorate Protection of Public Health: Environment</w:t>
      </w:r>
    </w:p>
    <w:p>
      <w:pPr>
        <w:pStyle w:val="Normal"/>
        <w:spacing w:before="0" w:after="0"/>
        <w:rPr>
          <w:sz w:val="20"/>
          <w:lang w:val="fr-BE"/>
        </w:rPr>
      </w:pPr>
      <w:r>
        <w:rPr>
          <w:sz w:val="20"/>
          <w:lang w:val="fr-BE"/>
        </w:rPr>
        <w:t>RAC Vesalius, V2-3/07</w:t>
      </w:r>
    </w:p>
    <w:p>
      <w:pPr>
        <w:pStyle w:val="Normal"/>
        <w:spacing w:before="0" w:after="0"/>
        <w:rPr>
          <w:sz w:val="20"/>
          <w:lang w:val="fr-BE"/>
        </w:rPr>
      </w:pPr>
      <w:r>
        <w:rPr>
          <w:sz w:val="20"/>
          <w:lang w:val="fr-BE"/>
        </w:rPr>
        <w:t>Pachecolaan, 19 b 5</w:t>
      </w:r>
    </w:p>
    <w:p>
      <w:pPr>
        <w:pStyle w:val="Normal"/>
        <w:spacing w:before="0" w:after="240"/>
        <w:rPr>
          <w:sz w:val="20"/>
        </w:rPr>
      </w:pPr>
      <w:r>
        <w:rPr>
          <w:sz w:val="20"/>
          <w:lang w:val="fr-BE"/>
        </w:rPr>
        <w:t>B - 1010 BRUSSELS</w:t>
      </w:r>
    </w:p>
    <w:p>
      <w:pPr>
        <w:pStyle w:val="Normal"/>
        <w:spacing w:before="0" w:after="0"/>
        <w:rPr>
          <w:b/>
          <w:b/>
          <w:sz w:val="20"/>
          <w:lang w:val="en-US"/>
        </w:rPr>
      </w:pPr>
      <w:r>
        <w:rPr>
          <w:b/>
          <w:sz w:val="20"/>
        </w:rPr>
        <w:t>DENMARK</w:t>
      </w:r>
    </w:p>
    <w:p>
      <w:pPr>
        <w:pStyle w:val="Normal"/>
        <w:spacing w:before="0" w:after="0"/>
        <w:rPr>
          <w:sz w:val="20"/>
        </w:rPr>
      </w:pPr>
      <w:r>
        <w:rPr>
          <w:sz w:val="20"/>
        </w:rPr>
        <w:t>Miljøstyrelsen</w:t>
      </w:r>
    </w:p>
    <w:p>
      <w:pPr>
        <w:pStyle w:val="Normal"/>
        <w:spacing w:before="0" w:after="0"/>
        <w:rPr>
          <w:sz w:val="20"/>
        </w:rPr>
      </w:pPr>
      <w:r>
        <w:rPr>
          <w:sz w:val="20"/>
        </w:rPr>
        <w:t>Strandgade 29</w:t>
      </w:r>
    </w:p>
    <w:p>
      <w:pPr>
        <w:pStyle w:val="Normal"/>
        <w:spacing w:before="0" w:after="240"/>
        <w:rPr>
          <w:sz w:val="20"/>
          <w:lang w:val="de-DE"/>
        </w:rPr>
      </w:pPr>
      <w:r>
        <w:rPr>
          <w:sz w:val="20"/>
        </w:rPr>
        <w:t>DK – 1401 KØBENHAVN K</w:t>
      </w:r>
    </w:p>
    <w:p>
      <w:pPr>
        <w:pStyle w:val="Normal"/>
        <w:spacing w:before="0" w:after="0"/>
        <w:rPr>
          <w:b/>
          <w:b/>
          <w:sz w:val="20"/>
          <w:lang w:val="de-DE"/>
        </w:rPr>
      </w:pPr>
      <w:r>
        <w:rPr>
          <w:b/>
          <w:sz w:val="20"/>
          <w:lang w:val="de-DE"/>
        </w:rPr>
        <w:t>GERMANY</w:t>
      </w:r>
    </w:p>
    <w:p>
      <w:pPr>
        <w:pStyle w:val="Normal"/>
        <w:spacing w:before="0" w:after="0"/>
        <w:rPr>
          <w:sz w:val="20"/>
        </w:rPr>
      </w:pPr>
      <w:r>
        <w:rPr>
          <w:sz w:val="20"/>
        </w:rPr>
        <w:t>Bundesumweltministerium</w:t>
      </w:r>
    </w:p>
    <w:p>
      <w:pPr>
        <w:pStyle w:val="Normal"/>
        <w:spacing w:before="0" w:after="0"/>
        <w:rPr>
          <w:sz w:val="20"/>
        </w:rPr>
      </w:pPr>
      <w:r>
        <w:rPr>
          <w:sz w:val="20"/>
        </w:rPr>
        <w:t>Robert-Schuman-Platz 3</w:t>
      </w:r>
    </w:p>
    <w:p>
      <w:pPr>
        <w:pStyle w:val="Normal"/>
        <w:spacing w:before="0" w:after="240"/>
        <w:rPr>
          <w:sz w:val="20"/>
        </w:rPr>
      </w:pPr>
      <w:r>
        <w:rPr>
          <w:sz w:val="20"/>
        </w:rPr>
        <w:t>D – 53175 BONN</w:t>
      </w:r>
    </w:p>
    <w:p>
      <w:pPr>
        <w:pStyle w:val="Normal"/>
        <w:spacing w:before="0" w:after="0"/>
        <w:rPr>
          <w:b/>
          <w:b/>
          <w:sz w:val="20"/>
        </w:rPr>
      </w:pPr>
      <w:r>
        <w:rPr>
          <w:b/>
          <w:sz w:val="20"/>
        </w:rPr>
        <w:t>GREECE</w:t>
      </w:r>
    </w:p>
    <w:p>
      <w:pPr>
        <w:pStyle w:val="Normal"/>
        <w:spacing w:before="0" w:after="0"/>
        <w:rPr>
          <w:sz w:val="20"/>
        </w:rPr>
      </w:pPr>
      <w:r>
        <w:rPr>
          <w:sz w:val="20"/>
        </w:rPr>
        <w:t>National Drug Organisation</w:t>
      </w:r>
    </w:p>
    <w:p>
      <w:pPr>
        <w:pStyle w:val="Normal"/>
        <w:spacing w:before="0" w:after="0"/>
        <w:rPr/>
      </w:pPr>
      <w:r>
        <w:rPr>
          <w:sz w:val="20"/>
        </w:rPr>
        <w:t>(Product Types</w:t>
      </w:r>
      <w:r>
        <w:rPr>
          <w:sz w:val="20"/>
          <w:lang w:val="fr-BE"/>
        </w:rPr>
        <w:t>:</w:t>
      </w:r>
      <w:r>
        <w:rPr>
          <w:sz w:val="20"/>
        </w:rPr>
        <w:t xml:space="preserve"> 1-7, 11, 20, 22)</w:t>
      </w:r>
    </w:p>
    <w:p>
      <w:pPr>
        <w:pStyle w:val="Normal"/>
        <w:spacing w:before="0" w:after="0"/>
        <w:rPr>
          <w:sz w:val="20"/>
        </w:rPr>
      </w:pPr>
      <w:r>
        <w:rPr>
          <w:sz w:val="20"/>
        </w:rPr>
        <w:t xml:space="preserve">284 Messogion Street </w:t>
      </w:r>
    </w:p>
    <w:p>
      <w:pPr>
        <w:pStyle w:val="Normal"/>
        <w:spacing w:before="0" w:after="240"/>
        <w:rPr>
          <w:sz w:val="20"/>
        </w:rPr>
      </w:pPr>
      <w:r>
        <w:rPr>
          <w:sz w:val="20"/>
        </w:rPr>
        <w:t>GR – 15562 CHOLARGOS ATHENS</w:t>
      </w:r>
    </w:p>
    <w:p>
      <w:pPr>
        <w:pStyle w:val="Normal"/>
        <w:spacing w:before="0" w:after="0"/>
        <w:rPr>
          <w:sz w:val="20"/>
        </w:rPr>
      </w:pPr>
      <w:r>
        <w:rPr>
          <w:sz w:val="20"/>
        </w:rPr>
        <w:t>Ministry of Agriculture</w:t>
      </w:r>
    </w:p>
    <w:p>
      <w:pPr>
        <w:pStyle w:val="Normal"/>
        <w:spacing w:before="0" w:after="0"/>
        <w:rPr>
          <w:sz w:val="20"/>
        </w:rPr>
      </w:pPr>
      <w:r>
        <w:rPr>
          <w:sz w:val="20"/>
        </w:rPr>
        <w:t>(Product Types: 8-10, 12-19, 21, 23)</w:t>
      </w:r>
    </w:p>
    <w:p>
      <w:pPr>
        <w:pStyle w:val="Normal"/>
        <w:spacing w:before="0" w:after="0"/>
        <w:rPr>
          <w:sz w:val="20"/>
        </w:rPr>
      </w:pPr>
      <w:r>
        <w:rPr>
          <w:sz w:val="20"/>
        </w:rPr>
        <w:t>3-5 Ippokratous Street</w:t>
      </w:r>
    </w:p>
    <w:p>
      <w:pPr>
        <w:pStyle w:val="Normal"/>
        <w:spacing w:before="0" w:after="240"/>
        <w:rPr>
          <w:sz w:val="20"/>
        </w:rPr>
      </w:pPr>
      <w:r>
        <w:rPr>
          <w:sz w:val="20"/>
        </w:rPr>
        <w:t>GR – 10164 ATHENS</w:t>
      </w:r>
    </w:p>
    <w:p>
      <w:pPr>
        <w:pStyle w:val="Normal"/>
        <w:spacing w:before="0" w:after="0"/>
        <w:rPr>
          <w:b/>
          <w:b/>
          <w:sz w:val="20"/>
        </w:rPr>
      </w:pPr>
      <w:r>
        <w:rPr>
          <w:b/>
          <w:sz w:val="20"/>
        </w:rPr>
        <w:t>SPAIN</w:t>
      </w:r>
    </w:p>
    <w:p>
      <w:pPr>
        <w:pStyle w:val="Normal"/>
        <w:spacing w:before="0" w:after="0"/>
        <w:rPr>
          <w:sz w:val="20"/>
        </w:rPr>
      </w:pPr>
      <w:r>
        <w:rPr>
          <w:sz w:val="20"/>
        </w:rPr>
        <w:t>Ministerio de Sanidad y Consumo</w:t>
      </w:r>
    </w:p>
    <w:p>
      <w:pPr>
        <w:pStyle w:val="Normal"/>
        <w:spacing w:before="0" w:after="0"/>
        <w:rPr>
          <w:sz w:val="20"/>
        </w:rPr>
      </w:pPr>
      <w:r>
        <w:rPr>
          <w:sz w:val="20"/>
        </w:rPr>
        <w:t>D.Gral de Salud Pública</w:t>
      </w:r>
    </w:p>
    <w:p>
      <w:pPr>
        <w:pStyle w:val="Normal"/>
        <w:spacing w:before="0" w:after="0"/>
        <w:rPr>
          <w:sz w:val="20"/>
        </w:rPr>
      </w:pPr>
      <w:r>
        <w:rPr>
          <w:sz w:val="20"/>
        </w:rPr>
        <w:t>Paseo del Prado 18-20</w:t>
      </w:r>
    </w:p>
    <w:p>
      <w:pPr>
        <w:pStyle w:val="Normal"/>
        <w:spacing w:before="0" w:after="240"/>
        <w:rPr>
          <w:sz w:val="20"/>
        </w:rPr>
      </w:pPr>
      <w:r>
        <w:rPr>
          <w:sz w:val="20"/>
        </w:rPr>
        <w:t>E – 28071 MADRID</w:t>
      </w:r>
    </w:p>
    <w:p>
      <w:pPr>
        <w:pStyle w:val="Normal"/>
        <w:spacing w:before="0" w:after="0"/>
        <w:rPr>
          <w:b/>
          <w:b/>
          <w:sz w:val="20"/>
        </w:rPr>
      </w:pPr>
      <w:r>
        <w:rPr>
          <w:b/>
          <w:sz w:val="20"/>
        </w:rPr>
        <w:t>FRANCE</w:t>
      </w:r>
    </w:p>
    <w:p>
      <w:pPr>
        <w:pStyle w:val="Normal"/>
        <w:spacing w:before="0" w:after="0"/>
        <w:rPr>
          <w:sz w:val="20"/>
        </w:rPr>
      </w:pPr>
      <w:r>
        <w:rPr>
          <w:sz w:val="20"/>
        </w:rPr>
        <w:t>Ministère de l’Ecologie et du Développement durable</w:t>
      </w:r>
    </w:p>
    <w:p>
      <w:pPr>
        <w:pStyle w:val="Normal"/>
        <w:spacing w:before="0" w:after="0"/>
        <w:rPr>
          <w:sz w:val="20"/>
        </w:rPr>
      </w:pPr>
      <w:r>
        <w:rPr>
          <w:sz w:val="20"/>
        </w:rPr>
        <w:t>Bureau des Substances et Préparations Chimiques</w:t>
      </w:r>
    </w:p>
    <w:p>
      <w:pPr>
        <w:pStyle w:val="Normal"/>
        <w:spacing w:before="0" w:after="0"/>
        <w:rPr>
          <w:sz w:val="20"/>
        </w:rPr>
      </w:pPr>
      <w:r>
        <w:rPr>
          <w:sz w:val="20"/>
        </w:rPr>
        <w:t>20 Avenue de Ségur</w:t>
      </w:r>
    </w:p>
    <w:p>
      <w:pPr>
        <w:pStyle w:val="Normal"/>
        <w:spacing w:before="0" w:after="240"/>
        <w:rPr>
          <w:sz w:val="20"/>
        </w:rPr>
      </w:pPr>
      <w:r>
        <w:rPr>
          <w:sz w:val="20"/>
        </w:rPr>
        <w:t>F – PARIS 07 SP</w:t>
      </w:r>
    </w:p>
    <w:p>
      <w:pPr>
        <w:pStyle w:val="Normal"/>
        <w:keepNext w:val="true"/>
        <w:keepLines/>
        <w:spacing w:before="0" w:after="0"/>
        <w:rPr>
          <w:b/>
          <w:b/>
          <w:sz w:val="20"/>
        </w:rPr>
      </w:pPr>
      <w:r>
        <w:rPr>
          <w:b/>
          <w:sz w:val="20"/>
        </w:rPr>
        <w:t>IRELAND</w:t>
      </w:r>
    </w:p>
    <w:p>
      <w:pPr>
        <w:pStyle w:val="Normal"/>
        <w:keepNext w:val="true"/>
        <w:keepLines/>
        <w:spacing w:before="0" w:after="0"/>
        <w:rPr>
          <w:sz w:val="20"/>
        </w:rPr>
      </w:pPr>
      <w:r>
        <w:rPr>
          <w:sz w:val="20"/>
        </w:rPr>
        <w:t>Pesticide Control Service, Abbotstown, Castleknock,</w:t>
      </w:r>
    </w:p>
    <w:p>
      <w:pPr>
        <w:pStyle w:val="Normal"/>
        <w:keepNext w:val="true"/>
        <w:keepLines/>
        <w:spacing w:before="0" w:after="0"/>
        <w:rPr>
          <w:sz w:val="20"/>
        </w:rPr>
      </w:pPr>
      <w:r>
        <w:rPr>
          <w:sz w:val="20"/>
        </w:rPr>
        <w:t>DUBLIN 15</w:t>
      </w:r>
    </w:p>
    <w:p>
      <w:pPr>
        <w:pStyle w:val="Normal"/>
        <w:spacing w:before="0" w:after="240"/>
        <w:rPr>
          <w:sz w:val="20"/>
        </w:rPr>
      </w:pPr>
      <w:r>
        <w:rPr>
          <w:sz w:val="20"/>
        </w:rPr>
        <w:t>Ireland</w:t>
      </w:r>
    </w:p>
    <w:p>
      <w:pPr>
        <w:pStyle w:val="Normal"/>
        <w:keepNext w:val="true"/>
        <w:keepLines/>
        <w:spacing w:before="0" w:after="0"/>
        <w:rPr>
          <w:b/>
          <w:b/>
          <w:sz w:val="20"/>
        </w:rPr>
      </w:pPr>
      <w:r>
        <w:rPr>
          <w:b/>
          <w:sz w:val="20"/>
        </w:rPr>
        <w:t>ITALY</w:t>
      </w:r>
    </w:p>
    <w:p>
      <w:pPr>
        <w:pStyle w:val="Normal"/>
        <w:keepNext w:val="true"/>
        <w:keepLines/>
        <w:spacing w:before="0" w:after="0"/>
        <w:rPr>
          <w:sz w:val="20"/>
        </w:rPr>
      </w:pPr>
      <w:r>
        <w:rPr>
          <w:sz w:val="20"/>
        </w:rPr>
        <w:t>Ministero della Salute</w:t>
      </w:r>
    </w:p>
    <w:p>
      <w:pPr>
        <w:pStyle w:val="Normal"/>
        <w:keepNext w:val="true"/>
        <w:keepLines/>
        <w:spacing w:before="0" w:after="0"/>
        <w:rPr>
          <w:sz w:val="20"/>
        </w:rPr>
      </w:pPr>
      <w:r>
        <w:rPr>
          <w:sz w:val="20"/>
        </w:rPr>
        <w:t>Direzione Generale per la Valutazione dei Medicinali</w:t>
      </w:r>
    </w:p>
    <w:p>
      <w:pPr>
        <w:pStyle w:val="Normal"/>
        <w:keepNext w:val="true"/>
        <w:keepLines/>
        <w:spacing w:before="0" w:after="0"/>
        <w:rPr>
          <w:sz w:val="20"/>
        </w:rPr>
      </w:pPr>
      <w:r>
        <w:rPr>
          <w:sz w:val="20"/>
        </w:rPr>
        <w:t>e la Farmacovigilanza</w:t>
      </w:r>
    </w:p>
    <w:p>
      <w:pPr>
        <w:pStyle w:val="Normal"/>
        <w:keepNext w:val="true"/>
        <w:keepLines/>
        <w:spacing w:before="0" w:after="0"/>
        <w:rPr>
          <w:sz w:val="20"/>
        </w:rPr>
      </w:pPr>
      <w:r>
        <w:rPr>
          <w:sz w:val="20"/>
        </w:rPr>
        <w:t>Ufficio IX</w:t>
      </w:r>
    </w:p>
    <w:p>
      <w:pPr>
        <w:pStyle w:val="Normal"/>
        <w:keepNext w:val="true"/>
        <w:keepLines/>
        <w:spacing w:before="0" w:after="0"/>
        <w:rPr>
          <w:sz w:val="20"/>
        </w:rPr>
      </w:pPr>
      <w:r>
        <w:rPr>
          <w:sz w:val="20"/>
        </w:rPr>
        <w:t>Piazzale dell’Industria, 20</w:t>
      </w:r>
    </w:p>
    <w:p>
      <w:pPr>
        <w:pStyle w:val="Normal"/>
        <w:spacing w:before="0" w:after="240"/>
        <w:rPr>
          <w:sz w:val="20"/>
        </w:rPr>
      </w:pPr>
      <w:r>
        <w:rPr>
          <w:sz w:val="20"/>
        </w:rPr>
        <w:t>I – 00144 ROMA</w:t>
      </w:r>
    </w:p>
    <w:p>
      <w:pPr>
        <w:pStyle w:val="Normal"/>
        <w:keepNext w:val="true"/>
        <w:spacing w:before="0" w:after="0"/>
        <w:rPr>
          <w:b/>
          <w:b/>
          <w:sz w:val="20"/>
        </w:rPr>
      </w:pPr>
      <w:r>
        <w:rPr>
          <w:b/>
          <w:sz w:val="20"/>
        </w:rPr>
        <w:t>LUXEMBOURG</w:t>
      </w:r>
    </w:p>
    <w:p>
      <w:pPr>
        <w:pStyle w:val="Normal"/>
        <w:keepNext w:val="true"/>
        <w:spacing w:before="0" w:after="0"/>
        <w:rPr>
          <w:sz w:val="20"/>
        </w:rPr>
      </w:pPr>
      <w:r>
        <w:rPr>
          <w:sz w:val="20"/>
        </w:rPr>
        <w:t>Ministre de la Santé</w:t>
      </w:r>
    </w:p>
    <w:p>
      <w:pPr>
        <w:pStyle w:val="Normal"/>
        <w:keepNext w:val="true"/>
        <w:spacing w:before="0" w:after="240"/>
        <w:rPr>
          <w:sz w:val="20"/>
        </w:rPr>
      </w:pPr>
      <w:r>
        <w:rPr>
          <w:sz w:val="20"/>
        </w:rPr>
        <w:t>L – 2935 LUXEMBOURG</w:t>
      </w:r>
    </w:p>
    <w:p>
      <w:pPr>
        <w:pStyle w:val="Normal"/>
        <w:spacing w:before="0" w:after="0"/>
        <w:rPr>
          <w:b/>
          <w:b/>
          <w:sz w:val="20"/>
        </w:rPr>
      </w:pPr>
      <w:r>
        <w:rPr>
          <w:b/>
          <w:sz w:val="20"/>
        </w:rPr>
        <w:t>NETHERLANDS</w:t>
      </w:r>
    </w:p>
    <w:p>
      <w:pPr>
        <w:pStyle w:val="Normal"/>
        <w:spacing w:before="0" w:after="0"/>
        <w:rPr>
          <w:sz w:val="20"/>
        </w:rPr>
      </w:pPr>
      <w:r>
        <w:rPr>
          <w:sz w:val="20"/>
        </w:rPr>
        <w:t>College voor de toelating van bestrijdingsmiddelen (Ctb)</w:t>
      </w:r>
    </w:p>
    <w:p>
      <w:pPr>
        <w:pStyle w:val="Normal"/>
        <w:spacing w:before="0" w:after="0"/>
        <w:rPr>
          <w:sz w:val="20"/>
        </w:rPr>
      </w:pPr>
      <w:r>
        <w:rPr>
          <w:sz w:val="20"/>
        </w:rPr>
        <w:t>Postbus 217</w:t>
      </w:r>
    </w:p>
    <w:p>
      <w:pPr>
        <w:pStyle w:val="Normal"/>
        <w:spacing w:before="0" w:after="0"/>
        <w:rPr>
          <w:sz w:val="20"/>
        </w:rPr>
      </w:pPr>
      <w:r>
        <w:rPr>
          <w:sz w:val="20"/>
        </w:rPr>
        <w:t>6700 WAGENINGEN</w:t>
      </w:r>
    </w:p>
    <w:p>
      <w:pPr>
        <w:pStyle w:val="Normal"/>
        <w:spacing w:before="0" w:after="240"/>
        <w:rPr>
          <w:sz w:val="20"/>
        </w:rPr>
      </w:pPr>
      <w:r>
        <w:rPr>
          <w:sz w:val="20"/>
        </w:rPr>
        <w:t>Nederland</w:t>
      </w:r>
    </w:p>
    <w:p>
      <w:pPr>
        <w:pStyle w:val="Normal"/>
        <w:spacing w:before="0" w:after="0"/>
        <w:rPr>
          <w:sz w:val="20"/>
        </w:rPr>
      </w:pPr>
      <w:r>
        <w:rPr>
          <w:b/>
          <w:sz w:val="20"/>
        </w:rPr>
        <w:t>AUSTRIA</w:t>
      </w:r>
    </w:p>
    <w:p>
      <w:pPr>
        <w:pStyle w:val="Normal"/>
        <w:spacing w:before="0" w:after="0"/>
        <w:rPr>
          <w:sz w:val="20"/>
        </w:rPr>
      </w:pPr>
      <w:r>
        <w:rPr>
          <w:sz w:val="20"/>
        </w:rPr>
        <w:t>Bundesministerium für Land- und Forstwirtschaft, Umwelt und Wasserwirtschaft</w:t>
      </w:r>
    </w:p>
    <w:p>
      <w:pPr>
        <w:pStyle w:val="Normal"/>
        <w:spacing w:before="0" w:after="0"/>
        <w:rPr>
          <w:sz w:val="20"/>
        </w:rPr>
      </w:pPr>
      <w:r>
        <w:rPr>
          <w:sz w:val="20"/>
        </w:rPr>
        <w:t>Abteilung V/3</w:t>
      </w:r>
    </w:p>
    <w:p>
      <w:pPr>
        <w:pStyle w:val="Normal"/>
        <w:spacing w:before="0" w:after="0"/>
        <w:rPr>
          <w:sz w:val="20"/>
        </w:rPr>
      </w:pPr>
      <w:r>
        <w:rPr>
          <w:sz w:val="20"/>
        </w:rPr>
        <w:t>Stubenbastei 5</w:t>
      </w:r>
    </w:p>
    <w:p>
      <w:pPr>
        <w:pStyle w:val="Normal"/>
        <w:spacing w:before="0" w:after="240"/>
        <w:rPr>
          <w:sz w:val="20"/>
        </w:rPr>
      </w:pPr>
      <w:r>
        <w:rPr>
          <w:sz w:val="20"/>
        </w:rPr>
        <w:t>A - 1010 WIEN</w:t>
      </w:r>
    </w:p>
    <w:p>
      <w:pPr>
        <w:pStyle w:val="Normal"/>
        <w:spacing w:before="0" w:after="0"/>
        <w:rPr>
          <w:b/>
          <w:b/>
          <w:sz w:val="20"/>
        </w:rPr>
      </w:pPr>
      <w:r>
        <w:rPr>
          <w:b/>
          <w:sz w:val="20"/>
        </w:rPr>
        <w:t>PORTUGAL</w:t>
      </w:r>
    </w:p>
    <w:p>
      <w:pPr>
        <w:pStyle w:val="Normal"/>
        <w:spacing w:before="0" w:after="0"/>
        <w:rPr>
          <w:sz w:val="20"/>
        </w:rPr>
      </w:pPr>
      <w:r>
        <w:rPr>
          <w:sz w:val="20"/>
        </w:rPr>
        <w:t>Direccão-Geral da Saúde</w:t>
      </w:r>
    </w:p>
    <w:p>
      <w:pPr>
        <w:pStyle w:val="Normal"/>
        <w:spacing w:before="0" w:after="0"/>
        <w:rPr>
          <w:sz w:val="20"/>
        </w:rPr>
      </w:pPr>
      <w:r>
        <w:rPr>
          <w:sz w:val="20"/>
        </w:rPr>
        <w:t xml:space="preserve">(Tipos de produtos: à excepção 3 e 8) </w:t>
      </w:r>
    </w:p>
    <w:p>
      <w:pPr>
        <w:pStyle w:val="Normal"/>
        <w:spacing w:before="0" w:after="0"/>
        <w:rPr>
          <w:sz w:val="20"/>
        </w:rPr>
      </w:pPr>
      <w:r>
        <w:rPr>
          <w:sz w:val="20"/>
        </w:rPr>
        <w:t>Alameda D. Afonso Henriques, 45</w:t>
      </w:r>
    </w:p>
    <w:p>
      <w:pPr>
        <w:pStyle w:val="Normal"/>
        <w:spacing w:before="0" w:after="240"/>
        <w:rPr>
          <w:sz w:val="20"/>
        </w:rPr>
      </w:pPr>
      <w:r>
        <w:rPr>
          <w:sz w:val="20"/>
        </w:rPr>
        <w:t>P - 1049-005 LISBOA</w:t>
      </w:r>
    </w:p>
    <w:p>
      <w:pPr>
        <w:pStyle w:val="Normal"/>
        <w:spacing w:before="0" w:after="0"/>
        <w:rPr>
          <w:sz w:val="20"/>
        </w:rPr>
      </w:pPr>
      <w:r>
        <w:rPr>
          <w:sz w:val="20"/>
        </w:rPr>
        <w:t>Direccão-Geral de Proteccão das Culturas</w:t>
      </w:r>
    </w:p>
    <w:p>
      <w:pPr>
        <w:pStyle w:val="Normal"/>
        <w:spacing w:before="0" w:after="0"/>
        <w:rPr>
          <w:sz w:val="20"/>
        </w:rPr>
      </w:pPr>
      <w:r>
        <w:rPr>
          <w:sz w:val="20"/>
        </w:rPr>
        <w:t>(Tipos de produtos: 8)</w:t>
      </w:r>
    </w:p>
    <w:p>
      <w:pPr>
        <w:pStyle w:val="Normal"/>
        <w:spacing w:before="0" w:after="0"/>
        <w:rPr>
          <w:sz w:val="20"/>
        </w:rPr>
      </w:pPr>
      <w:r>
        <w:rPr>
          <w:sz w:val="20"/>
        </w:rPr>
        <w:t xml:space="preserve">Quinta do Marquês, </w:t>
      </w:r>
    </w:p>
    <w:p>
      <w:pPr>
        <w:pStyle w:val="Normal"/>
        <w:spacing w:before="0" w:after="240"/>
        <w:rPr>
          <w:sz w:val="20"/>
        </w:rPr>
      </w:pPr>
      <w:r>
        <w:rPr>
          <w:sz w:val="20"/>
        </w:rPr>
        <w:t>P- 2780-155 OEIRAS</w:t>
      </w:r>
    </w:p>
    <w:p>
      <w:pPr>
        <w:pStyle w:val="Normal"/>
        <w:spacing w:before="0" w:after="0"/>
        <w:rPr>
          <w:sz w:val="20"/>
        </w:rPr>
      </w:pPr>
      <w:r>
        <w:rPr>
          <w:sz w:val="20"/>
        </w:rPr>
        <w:t>Direccão-Geral de Veterinária</w:t>
      </w:r>
    </w:p>
    <w:p>
      <w:pPr>
        <w:pStyle w:val="Normal"/>
        <w:spacing w:before="0" w:after="0"/>
        <w:rPr>
          <w:sz w:val="20"/>
        </w:rPr>
      </w:pPr>
      <w:r>
        <w:rPr>
          <w:sz w:val="20"/>
        </w:rPr>
        <w:t>(Tipos de produtos: 3)</w:t>
      </w:r>
    </w:p>
    <w:p>
      <w:pPr>
        <w:pStyle w:val="Normal"/>
        <w:spacing w:before="0" w:after="0"/>
        <w:rPr>
          <w:sz w:val="20"/>
        </w:rPr>
      </w:pPr>
      <w:r>
        <w:rPr>
          <w:sz w:val="20"/>
        </w:rPr>
        <w:t>Largo da Academia Nacional das Belas</w:t>
      </w:r>
    </w:p>
    <w:p>
      <w:pPr>
        <w:pStyle w:val="Normal"/>
        <w:spacing w:before="0" w:after="0"/>
        <w:rPr>
          <w:sz w:val="20"/>
        </w:rPr>
      </w:pPr>
      <w:r>
        <w:rPr>
          <w:sz w:val="20"/>
        </w:rPr>
        <w:t>Artes, 2</w:t>
      </w:r>
    </w:p>
    <w:p>
      <w:pPr>
        <w:pStyle w:val="Normal"/>
        <w:spacing w:before="0" w:after="240"/>
        <w:rPr>
          <w:sz w:val="20"/>
        </w:rPr>
      </w:pPr>
      <w:r>
        <w:rPr>
          <w:sz w:val="20"/>
        </w:rPr>
        <w:t>P- 1200 LISBOA</w:t>
      </w:r>
    </w:p>
    <w:p>
      <w:pPr>
        <w:pStyle w:val="Normal"/>
        <w:spacing w:before="0" w:after="0"/>
        <w:rPr>
          <w:b/>
          <w:b/>
          <w:sz w:val="20"/>
        </w:rPr>
      </w:pPr>
      <w:r>
        <w:rPr>
          <w:b/>
          <w:sz w:val="20"/>
        </w:rPr>
        <w:t>FINLAND</w:t>
      </w:r>
    </w:p>
    <w:p>
      <w:pPr>
        <w:pStyle w:val="Normal"/>
        <w:spacing w:before="0" w:after="0"/>
        <w:rPr>
          <w:sz w:val="20"/>
        </w:rPr>
      </w:pPr>
      <w:r>
        <w:rPr>
          <w:sz w:val="20"/>
        </w:rPr>
        <w:t>Suomen ympäristökeskus</w:t>
      </w:r>
    </w:p>
    <w:p>
      <w:pPr>
        <w:pStyle w:val="Normal"/>
        <w:spacing w:before="0" w:after="0"/>
        <w:rPr>
          <w:sz w:val="20"/>
        </w:rPr>
      </w:pPr>
      <w:r>
        <w:rPr>
          <w:sz w:val="20"/>
        </w:rPr>
        <w:t>(Product Types: 8, 10-12, 14-17, 21, 23)</w:t>
      </w:r>
    </w:p>
    <w:p>
      <w:pPr>
        <w:pStyle w:val="Normal"/>
        <w:spacing w:before="0" w:after="0"/>
        <w:rPr>
          <w:sz w:val="20"/>
        </w:rPr>
      </w:pPr>
      <w:r>
        <w:rPr>
          <w:sz w:val="20"/>
        </w:rPr>
        <w:t xml:space="preserve">Mechelininkatu 34 a </w:t>
      </w:r>
    </w:p>
    <w:p>
      <w:pPr>
        <w:pStyle w:val="Normal"/>
        <w:spacing w:before="0" w:after="240"/>
        <w:rPr>
          <w:sz w:val="20"/>
        </w:rPr>
      </w:pPr>
      <w:r>
        <w:rPr>
          <w:sz w:val="20"/>
        </w:rPr>
        <w:t>FIN – 00251 HELSINKI</w:t>
      </w:r>
    </w:p>
    <w:p>
      <w:pPr>
        <w:pStyle w:val="Normal"/>
        <w:spacing w:before="0" w:after="0"/>
        <w:rPr>
          <w:sz w:val="20"/>
        </w:rPr>
      </w:pPr>
      <w:r>
        <w:rPr>
          <w:sz w:val="20"/>
        </w:rPr>
        <w:t>Sosiaali- ja terveydenhuollon tuotevalvontakeskus</w:t>
      </w:r>
    </w:p>
    <w:p>
      <w:pPr>
        <w:pStyle w:val="Normal"/>
        <w:spacing w:before="0" w:after="0"/>
        <w:rPr>
          <w:sz w:val="20"/>
        </w:rPr>
      </w:pPr>
      <w:r>
        <w:rPr>
          <w:sz w:val="20"/>
        </w:rPr>
        <w:t>(Product Types: 1-7, 9, 13, 18-20, 22)</w:t>
      </w:r>
    </w:p>
    <w:p>
      <w:pPr>
        <w:pStyle w:val="Normal"/>
        <w:spacing w:before="0" w:after="0"/>
        <w:rPr>
          <w:sz w:val="20"/>
        </w:rPr>
      </w:pPr>
      <w:r>
        <w:rPr>
          <w:sz w:val="20"/>
        </w:rPr>
        <w:t>Säästöpankinranta 2 A</w:t>
      </w:r>
    </w:p>
    <w:p>
      <w:pPr>
        <w:pStyle w:val="Normal"/>
        <w:spacing w:before="0" w:after="240"/>
        <w:rPr>
          <w:sz w:val="20"/>
        </w:rPr>
      </w:pPr>
      <w:r>
        <w:rPr>
          <w:sz w:val="20"/>
        </w:rPr>
        <w:t>FIN – 00531 HELSINKI</w:t>
      </w:r>
    </w:p>
    <w:p>
      <w:pPr>
        <w:pStyle w:val="Normal"/>
        <w:spacing w:before="0" w:after="0"/>
        <w:rPr>
          <w:sz w:val="20"/>
          <w:lang w:val="fr-BE"/>
        </w:rPr>
      </w:pPr>
      <w:r>
        <w:rPr>
          <w:b/>
          <w:sz w:val="20"/>
        </w:rPr>
        <w:t>SWEDEN</w:t>
      </w:r>
    </w:p>
    <w:p>
      <w:pPr>
        <w:pStyle w:val="Normal"/>
        <w:spacing w:before="0" w:after="0"/>
        <w:rPr>
          <w:sz w:val="20"/>
          <w:lang w:val="fr-BE"/>
        </w:rPr>
      </w:pPr>
      <w:r>
        <w:rPr>
          <w:sz w:val="20"/>
          <w:lang w:val="fr-BE"/>
        </w:rPr>
        <w:t xml:space="preserve">Kemikalieninspektionen </w:t>
      </w:r>
    </w:p>
    <w:p>
      <w:pPr>
        <w:pStyle w:val="Normal"/>
        <w:spacing w:before="0" w:after="0"/>
        <w:rPr>
          <w:sz w:val="20"/>
          <w:lang w:val="fr-BE"/>
        </w:rPr>
      </w:pPr>
      <w:r>
        <w:rPr>
          <w:sz w:val="20"/>
          <w:lang w:val="fr-BE"/>
        </w:rPr>
        <w:t>Esplanaden 3 A</w:t>
      </w:r>
    </w:p>
    <w:p>
      <w:pPr>
        <w:pStyle w:val="Normal"/>
        <w:spacing w:before="0" w:after="240"/>
        <w:rPr>
          <w:sz w:val="20"/>
          <w:lang w:val="fr-BE"/>
        </w:rPr>
      </w:pPr>
      <w:r>
        <w:rPr>
          <w:sz w:val="20"/>
          <w:lang w:val="fr-BE"/>
        </w:rPr>
        <w:t>S-172 67 SUNDBYBERG</w:t>
      </w:r>
    </w:p>
    <w:p>
      <w:pPr>
        <w:pStyle w:val="Normal"/>
        <w:spacing w:before="0" w:after="0"/>
        <w:rPr>
          <w:b/>
          <w:b/>
          <w:sz w:val="20"/>
        </w:rPr>
      </w:pPr>
      <w:r>
        <w:rPr>
          <w:b/>
          <w:sz w:val="20"/>
        </w:rPr>
        <w:t>UNITED KINGDOM</w:t>
      </w:r>
    </w:p>
    <w:p>
      <w:pPr>
        <w:pStyle w:val="Normal"/>
        <w:spacing w:before="0" w:after="0"/>
        <w:rPr>
          <w:sz w:val="20"/>
        </w:rPr>
      </w:pPr>
      <w:r>
        <w:rPr>
          <w:sz w:val="20"/>
        </w:rPr>
        <w:t>Health &amp; Safety Executive</w:t>
        <w:tab/>
      </w:r>
    </w:p>
    <w:p>
      <w:pPr>
        <w:pStyle w:val="Normal"/>
        <w:spacing w:before="0" w:after="0"/>
        <w:rPr>
          <w:sz w:val="20"/>
        </w:rPr>
      </w:pPr>
      <w:r>
        <w:rPr>
          <w:sz w:val="20"/>
        </w:rPr>
        <w:t>Magdalen House</w:t>
      </w:r>
    </w:p>
    <w:p>
      <w:pPr>
        <w:pStyle w:val="Normal"/>
        <w:spacing w:before="0" w:after="0"/>
        <w:rPr>
          <w:sz w:val="20"/>
        </w:rPr>
      </w:pPr>
      <w:r>
        <w:rPr>
          <w:sz w:val="20"/>
        </w:rPr>
        <w:t>Stanley Precinct</w:t>
      </w:r>
    </w:p>
    <w:p>
      <w:pPr>
        <w:pStyle w:val="Normal"/>
        <w:spacing w:before="0" w:after="0"/>
        <w:rPr>
          <w:sz w:val="20"/>
        </w:rPr>
      </w:pPr>
      <w:r>
        <w:rPr>
          <w:sz w:val="20"/>
        </w:rPr>
        <w:t>Bootle</w:t>
      </w:r>
    </w:p>
    <w:p>
      <w:pPr>
        <w:pStyle w:val="Normal"/>
        <w:spacing w:before="0" w:after="0"/>
        <w:rPr>
          <w:sz w:val="20"/>
        </w:rPr>
      </w:pPr>
      <w:r>
        <w:rPr>
          <w:sz w:val="20"/>
        </w:rPr>
        <w:t>L20 3QZ LIVERPOOL</w:t>
      </w:r>
    </w:p>
    <w:p>
      <w:pPr>
        <w:pStyle w:val="Normal"/>
        <w:spacing w:before="0" w:after="240"/>
        <w:rPr>
          <w:sz w:val="20"/>
        </w:rPr>
      </w:pPr>
      <w:r>
        <w:rPr>
          <w:sz w:val="20"/>
        </w:rPr>
        <w:t>United Kingdom</w:t>
      </w:r>
    </w:p>
    <w:p>
      <w:pPr>
        <w:pStyle w:val="Normal"/>
        <w:spacing w:before="0" w:after="0"/>
        <w:rPr>
          <w:b/>
          <w:b/>
          <w:smallCaps/>
          <w:sz w:val="20"/>
          <w:lang w:val="nl-NL"/>
        </w:rPr>
      </w:pPr>
      <w:r>
        <w:rPr>
          <w:b/>
          <w:smallCaps/>
          <w:sz w:val="20"/>
          <w:lang w:val="nl-NL"/>
        </w:rPr>
        <w:t>NORWAY</w:t>
      </w:r>
    </w:p>
    <w:p>
      <w:pPr>
        <w:pStyle w:val="Normal"/>
        <w:spacing w:before="0" w:after="0"/>
        <w:rPr>
          <w:sz w:val="20"/>
        </w:rPr>
      </w:pPr>
      <w:r>
        <w:rPr>
          <w:sz w:val="20"/>
        </w:rPr>
        <w:t>Norwegian Pollution Control Authority</w:t>
      </w:r>
    </w:p>
    <w:p>
      <w:pPr>
        <w:pStyle w:val="Normal"/>
        <w:spacing w:before="0" w:after="0"/>
        <w:rPr/>
      </w:pPr>
      <w:r>
        <w:rPr>
          <w:sz w:val="20"/>
        </w:rPr>
        <w:t>Str</w:t>
      </w:r>
      <w:r>
        <w:rPr>
          <w:rStyle w:val="Marker"/>
          <w:color w:val="auto"/>
        </w:rPr>
        <w:t>ø</w:t>
      </w:r>
      <w:r>
        <w:rPr>
          <w:sz w:val="20"/>
        </w:rPr>
        <w:t>msveien 96</w:t>
      </w:r>
    </w:p>
    <w:p>
      <w:pPr>
        <w:pStyle w:val="Normal"/>
        <w:spacing w:before="0" w:after="0"/>
        <w:rPr>
          <w:sz w:val="20"/>
        </w:rPr>
      </w:pPr>
      <w:r>
        <w:rPr>
          <w:sz w:val="20"/>
        </w:rPr>
        <w:t>N – 0032 OSLO</w:t>
      </w:r>
    </w:p>
    <w:sectPr>
      <w:footerReference w:type="default" r:id="rId7"/>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pPr>
    <w:r>
      <w:rPr/>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23, 24.4.1998, p. 1.</w:t>
      </w:r>
    </w:p>
  </w:footnote>
  <w:footnote w:id="3">
    <w:p>
      <w:pPr>
        <w:pStyle w:val="Footnote"/>
        <w:rPr/>
      </w:pPr>
      <w:r>
        <w:rPr>
          <w:rStyle w:val="FootnoteCharacters"/>
        </w:rPr>
        <w:footnoteRef/>
      </w:r>
      <w:r>
        <w:rPr/>
        <w:tab/>
        <w:t>OJ L 228, 8.9.2000, p. 6.</w:t>
      </w:r>
    </w:p>
  </w:footnote>
  <w:footnote w:id="4">
    <w:p>
      <w:pPr>
        <w:pStyle w:val="Footnote"/>
        <w:rPr/>
      </w:pPr>
      <w:r>
        <w:rPr>
          <w:rStyle w:val="FootnoteCharacters"/>
        </w:rPr>
        <w:footnoteRef/>
      </w:r>
      <w:r>
        <w:rPr/>
        <w:tab/>
        <w:t>OJ L 258, 26.9.2002, p. 15.</w:t>
      </w:r>
    </w:p>
  </w:footnote>
  <w:footnote w:id="5">
    <w:p>
      <w:pPr>
        <w:pStyle w:val="Footnote"/>
        <w:rPr/>
      </w:pPr>
      <w:r>
        <w:rPr>
          <w:rStyle w:val="FootnoteCharacters"/>
        </w:rPr>
        <w:footnoteRef/>
      </w:r>
      <w:r>
        <w:rPr/>
        <w:tab/>
        <w:t xml:space="preserve">OJ L 262, 27.9.1976, p. 201. </w:t>
      </w:r>
    </w:p>
  </w:footnote>
  <w:footnote w:id="6">
    <w:p>
      <w:pPr>
        <w:pStyle w:val="Footnote"/>
        <w:rPr/>
      </w:pPr>
      <w:r>
        <w:rPr>
          <w:rStyle w:val="FootnoteCharacters"/>
        </w:rPr>
        <w:footnoteRef/>
      </w:r>
      <w:r>
        <w:rPr/>
        <w:tab/>
        <w:t>OJ L 156, 25.6.2003, p. 14.</w:t>
      </w:r>
    </w:p>
  </w:footnote>
  <w:footnote w:id="7">
    <w:p>
      <w:pPr>
        <w:pStyle w:val="Footnote"/>
        <w:rPr/>
      </w:pPr>
      <w:r>
        <w:rPr>
          <w:rStyle w:val="FootnoteCharacters"/>
        </w:rPr>
        <w:footnoteRef/>
      </w:r>
      <w:r>
        <w:rPr/>
        <w:tab/>
        <w:t>Contact details of participants are specified at http://ecb.jrc.it/biocides.</w:t>
      </w:r>
    </w:p>
  </w:footnote>
  <w:footnote w:id="8">
    <w:p>
      <w:pPr>
        <w:pStyle w:val="Footnote"/>
        <w:rPr/>
      </w:pPr>
      <w:r>
        <w:rPr>
          <w:rStyle w:val="FootnoteCharacters"/>
        </w:rPr>
        <w:footnoteRef/>
      </w:r>
      <w:r>
        <w:rPr/>
        <w:tab/>
        <w:t xml:space="preserve"> </w:t>
      </w:r>
      <w:r>
        <w:rPr/>
        <w:t>OJ L 230, 19.8.1991,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lowerRoman"/>
      <w:lvlText w:val="(%3)"/>
      <w:lvlJc w:val="left"/>
      <w:pPr>
        <w:tabs>
          <w:tab w:val="num" w:pos="2126"/>
        </w:tabs>
        <w:ind w:left="2126" w:hanging="709"/>
      </w:pPr>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numPr>
        <w:ilvl w:val="0"/>
        <w:numId w:val="5"/>
      </w:numPr>
      <w:spacing w:before="360" w:after="12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2">
    <w:name w:val="WW8Num42z2"/>
    <w:qFormat/>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2">
    <w:name w:val="WW8Num44z2"/>
    <w:qFormat/>
    <w:rPr/>
  </w:style>
  <w:style w:type="character" w:styleId="WW8Num44z3">
    <w:name w:val="WW8Num44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5"/>
      </w:numPr>
      <w:tabs>
        <w:tab w:val="clear" w:pos="720"/>
        <w:tab w:val="left" w:pos="851" w:leader="none"/>
      </w:tabs>
      <w:ind w:left="851" w:hanging="851"/>
    </w:pPr>
    <w:rPr/>
  </w:style>
  <w:style w:type="paragraph" w:styleId="ManualHeading2">
    <w:name w:val="Manual Heading 2"/>
    <w:basedOn w:val="Heading2"/>
    <w:next w:val="Text2"/>
    <w:qFormat/>
    <w:pPr>
      <w:numPr>
        <w:ilvl w:val="0"/>
        <w:numId w:val="5"/>
      </w:numPr>
      <w:tabs>
        <w:tab w:val="clear" w:pos="720"/>
        <w:tab w:val="left" w:pos="851" w:leader="none"/>
      </w:tabs>
      <w:ind w:left="851" w:hanging="851"/>
    </w:pPr>
    <w:rPr/>
  </w:style>
  <w:style w:type="paragraph" w:styleId="ManualHeading3">
    <w:name w:val="Manual Heading 3"/>
    <w:basedOn w:val="Heading3"/>
    <w:next w:val="Text3"/>
    <w:qFormat/>
    <w:pPr>
      <w:numPr>
        <w:ilvl w:val="0"/>
        <w:numId w:val="5"/>
      </w:numPr>
      <w:tabs>
        <w:tab w:val="clear" w:pos="720"/>
        <w:tab w:val="left" w:pos="851" w:leader="none"/>
      </w:tabs>
    </w:pPr>
    <w:rPr/>
  </w:style>
  <w:style w:type="paragraph" w:styleId="ManualHeading4">
    <w:name w:val="Manual Heading 4"/>
    <w:basedOn w:val="Heading4"/>
    <w:next w:val="Text4"/>
    <w:qFormat/>
    <w:pPr>
      <w:numPr>
        <w:ilvl w:val="0"/>
        <w:numId w:val="5"/>
      </w:numPr>
      <w:tabs>
        <w:tab w:val="clear" w:pos="720"/>
        <w:tab w:val="left" w:pos="851" w:leader="none"/>
      </w:tabs>
    </w:pPr>
    <w:rPr/>
  </w:style>
  <w:style w:type="paragraph" w:styleId="ManualNumPar1">
    <w:name w:val="Manual NumPar 1"/>
    <w:basedOn w:val="Normal"/>
    <w:next w:val="Text1"/>
    <w:qFormat/>
    <w:pPr>
      <w:ind w:left="720" w:hanging="720"/>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6"/>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3"/>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DocumentMap">
    <w:name w:val="Document Map"/>
    <w:basedOn w:val="Normal"/>
    <w:qFormat/>
    <w:pPr>
      <w:shd w:fill="000080" w:val="clear"/>
    </w:pPr>
    <w:rPr>
      <w:rFonts w:ascii="Tahoma" w:hAnsi="Tahoma" w:cs="Tahoma"/>
    </w:rPr>
  </w:style>
  <w:style w:type="paragraph" w:styleId="Xl26">
    <w:name w:val="xl26"/>
    <w:basedOn w:val="Normal"/>
    <w:qFormat/>
    <w:pPr>
      <w:spacing w:before="100" w:after="100"/>
      <w:jc w:val="left"/>
      <w:textAlignment w:val="top"/>
    </w:pPr>
    <w:rPr>
      <w:rFonts w:ascii="Arial Unicode MS" w:hAnsi="Arial Unicode MS" w:eastAsia="Arial Unicode MS" w:cs="Arial Unicode MS"/>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ecb.jrc.it/biocides" TargetMode="Externa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0:16:00Z</dcterms:created>
  <dc:creator>olesesa</dc:creator>
  <dc:description/>
  <dc:language>en-US</dc:language>
  <cp:lastModifiedBy>VERHENA</cp:lastModifiedBy>
  <cp:lastPrinted>2003-07-07T12:25:00Z</cp:lastPrinted>
  <dcterms:modified xsi:type="dcterms:W3CDTF">2003-07-31T10:16: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ast edited using">
    <vt:lpwstr>LW 4.5, Build 20010419</vt:lpwstr>
  </property>
  <property fmtid="{D5CDD505-2E9C-101B-9397-08002B2CF9AE}" pid="6" name="Version">
    <vt:lpwstr>4.5.2</vt:lpwstr>
  </property>
</Properties>
</file>