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.S. – Brazil Standards Dialogue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Digital Videoconference Series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Topic Third DVC of the Series:  Country Views on Conformity Assessment</w:t>
      </w:r>
    </w:p>
    <w:p>
      <w:pPr>
        <w:pStyle w:val="Heading1"/>
        <w:rPr/>
      </w:pPr>
      <w:r>
        <w:rPr/>
        <w:t>Tuesday, March 20, 2007, Noon – 2:15 p.m. EDT</w:t>
      </w:r>
    </w:p>
    <w:p>
      <w:pPr>
        <w:pStyle w:val="Heading1"/>
        <w:rPr/>
      </w:pPr>
      <w:r>
        <w:rPr/>
        <w:t>U.S. Physical Location: Department of Commerce, HCHB Room 1800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Brazilian Physical Location: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Webinar Information:</w:t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 CONFERENCING PARTICIPANT ACCESS INFORMATION:</w:t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et Only, Audio will be distributed through Webcast- see information below)</w:t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L: https://www.mymeetings.com/nc/join/</w:t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ERENCE NUMBER: PG6512114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Cs w:val="20"/>
        </w:rPr>
      </w:pPr>
      <w:r>
        <w:rPr>
          <w:color w:val="000000"/>
          <w:sz w:val="20"/>
          <w:szCs w:val="20"/>
        </w:rPr>
        <w:t>AUDIENCE PASSCODE: PPAVWOSKI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Webcast Information: </w:t>
      </w:r>
    </w:p>
    <w:p>
      <w:pPr>
        <w:pStyle w:val="Normal"/>
        <w:autoSpaceDE w:val="false"/>
        <w:spacing w:lineRule="atLeast" w:line="240"/>
        <w:rPr>
          <w:u w:val="single"/>
        </w:rPr>
      </w:pPr>
      <w:r>
        <w:rPr>
          <w:u w:val="single"/>
        </w:rPr>
        <w:t>http://gtvd.rnp.br/d-webtv.jsp?id=inmetro_rj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 xml:space="preserve">Please sign onto Net Conference prior to start time to download any necessary plug-ins. 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rPr/>
      </w:pPr>
      <w:r>
        <w:rPr/>
        <w:t>Draft Agenda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12:00</w:t>
        <w:tab/>
        <w:tab/>
        <w:t>Welcomes and Introduction of participants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Cs w:val="20"/>
        </w:rPr>
        <w:t>12:05</w:t>
        <w:tab/>
        <w:tab/>
        <w:t>João Jornada, President (Inmetro)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12:15</w:t>
        <w:tab/>
        <w:tab/>
        <w:t>Alfredo Lobo, Director of Quality (Inmetro)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left="720" w:firstLine="720"/>
        <w:rPr/>
      </w:pPr>
      <w:r>
        <w:rPr>
          <w:color w:val="000000"/>
          <w:szCs w:val="20"/>
        </w:rPr>
        <w:t>Title: Brazilian System on Conformity Assessment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12:35</w:t>
        <w:tab/>
        <w:tab/>
        <w:t>Marcos Aurélio Lima de Oliveira, Accreditation Coordinator (Inmetro)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left="720" w:firstLine="720"/>
        <w:rPr/>
      </w:pPr>
      <w:r>
        <w:rPr>
          <w:color w:val="000000"/>
          <w:szCs w:val="20"/>
        </w:rPr>
        <w:t>Title: Accreditation Body CGCRE/Inmetro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2:55</w:t>
        <w:tab/>
        <w:tab/>
        <w:t>Questions and Answers for Brazilian Presenters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ind w:left="1440" w:hanging="14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:05</w:t>
        <w:tab/>
        <w:t>Overview of NIST’s Roles and Views on Conformity Assessment</w:t>
      </w:r>
    </w:p>
    <w:p>
      <w:pPr>
        <w:pStyle w:val="Normal"/>
        <w:autoSpaceDE w:val="false"/>
        <w:spacing w:lineRule="atLeast" w:line="240"/>
        <w:ind w:left="1440" w:hanging="0"/>
        <w:rPr/>
      </w:pPr>
      <w:r>
        <w:rPr>
          <w:rFonts w:cs="Tms Rmn;Times New Roman" w:ascii="Tms Rmn;Times New Roman" w:hAnsi="Tms Rmn;Times New Roman"/>
          <w:color w:val="000000"/>
        </w:rPr>
        <w:t>Ileana Martinez</w:t>
      </w:r>
      <w:r>
        <w:rPr>
          <w:color w:val="000000"/>
        </w:rPr>
        <w:t xml:space="preserve">, </w:t>
      </w:r>
      <w:r>
        <w:rPr>
          <w:color w:val="000000"/>
          <w:szCs w:val="20"/>
        </w:rPr>
        <w:t xml:space="preserve">Physical Scientist in the Global Standards and Information Group, </w:t>
      </w:r>
      <w:r>
        <w:rPr>
          <w:color w:val="000000"/>
        </w:rPr>
        <w:t>NIST</w:t>
      </w:r>
    </w:p>
    <w:p>
      <w:pPr>
        <w:pStyle w:val="Normal"/>
        <w:autoSpaceDE w:val="false"/>
        <w:spacing w:lineRule="atLeast" w:line="240"/>
        <w:ind w:left="1440" w:hanging="14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:20</w:t>
        <w:tab/>
        <w:tab/>
        <w:t>Current Trends in Conformity Assessment</w:t>
      </w:r>
    </w:p>
    <w:p>
      <w:pPr>
        <w:pStyle w:val="Normal"/>
        <w:autoSpaceDE w:val="false"/>
        <w:spacing w:lineRule="atLeast" w:line="240"/>
        <w:ind w:left="1440" w:hanging="0"/>
        <w:rPr/>
      </w:pPr>
      <w:r>
        <w:rPr>
          <w:color w:val="000000"/>
        </w:rPr>
        <w:t xml:space="preserve">Erin Waldron–Grossi, </w:t>
      </w:r>
      <w:r>
        <w:rPr>
          <w:color w:val="000000"/>
          <w:szCs w:val="20"/>
        </w:rPr>
        <w:t>Manager, International Affairs, Underwriters Laboratories, Inc.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1:35</w:t>
        <w:tab/>
        <w:tab/>
        <w:t>Joan Sterling, Director of Government Relations, Intertek Testing Services.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1:50</w:t>
        <w:tab/>
        <w:tab/>
        <w:t>Overview of Accreditation in the U.S.</w:t>
      </w:r>
    </w:p>
    <w:p>
      <w:pPr>
        <w:pStyle w:val="Normal"/>
        <w:autoSpaceDE w:val="false"/>
        <w:spacing w:lineRule="atLeast" w:line="240"/>
        <w:ind w:left="720" w:firstLine="720"/>
        <w:rPr>
          <w:color w:val="000000"/>
          <w:szCs w:val="20"/>
        </w:rPr>
      </w:pPr>
      <w:r>
        <w:rPr>
          <w:color w:val="000000"/>
          <w:szCs w:val="20"/>
        </w:rPr>
        <w:t xml:space="preserve">Pete Unger, President, American Association of Laboratory Accreditation 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2:05</w:t>
        <w:tab/>
        <w:tab/>
        <w:t>Questions and Answers for the U.S. Presenters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 xml:space="preserve">2:15 </w:t>
        <w:tab/>
        <w:tab/>
        <w:t>Adjournment</w:t>
      </w:r>
    </w:p>
    <w:sectPr>
      <w:type w:val="nextPage"/>
      <w:pgSz w:w="12240" w:h="158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b/>
      <w:bCs/>
      <w:color w:val="00000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4:55:00Z</dcterms:created>
  <dc:creator>Jennifer Stradtman</dc:creator>
  <dc:description/>
  <dc:language>en-US</dc:language>
  <cp:lastModifiedBy>Lia Kortchmar</cp:lastModifiedBy>
  <dcterms:modified xsi:type="dcterms:W3CDTF">2007-08-23T14:55:00Z</dcterms:modified>
  <cp:revision>2</cp:revision>
  <dc:subject/>
  <dc:title>U</dc:title>
</cp:coreProperties>
</file>