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0"/>
        <w:gridCol w:w="3259"/>
        <w:gridCol w:w="2272"/>
      </w:tblGrid>
      <w:tr>
        <w:trPr>
          <w:trHeight w:val="41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(códig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ár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7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1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orno do equipamento (em caso de empréstim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recebimento</w:t>
            </w:r>
          </w:p>
        </w:tc>
      </w:tr>
      <w:tr>
        <w:trPr>
          <w:trHeight w:val="239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(códig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ár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1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orno do equipamento (em caso de empréstim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recebimento</w:t>
            </w:r>
          </w:p>
        </w:tc>
      </w:tr>
      <w:tr>
        <w:trPr>
          <w:trHeight w:val="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(códig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ár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0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15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orno do equipamento (em caso de empréstim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recebimento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(códig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ár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16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1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orno do equipamento (em caso de empréstim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recebimento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(códig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ár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orno do equipamento (em caso de empréstim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recebimento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quipamento (código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uári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íodo de utilizaçã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zado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inatura 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orno do equipamento (em caso de empréstim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 recebimento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– Rev. 02 – Publicado Jan/2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75"/>
      <w:gridCol w:w="1"/>
      <w:gridCol w:w="1983"/>
      <w:gridCol w:w="1155"/>
      <w:gridCol w:w="1"/>
    </w:tblGrid>
    <w:tr>
      <w:trPr>
        <w:trHeight w:val="567" w:hRule="exac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9850</wp:posOffset>
                </wp:positionH>
                <wp:positionV relativeFrom="margin">
                  <wp:posOffset>2540</wp:posOffset>
                </wp:positionV>
                <wp:extent cx="718820" cy="708660"/>
                <wp:effectExtent l="0" t="0" r="0" b="0"/>
                <wp:wrapTopAndBottom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NTROLE DE USO E EMPRÉSTIMO DE EQUIPAMENTOS, INSTRUMENTOS E PADRÕES DO LABORATÓRIO DE MERCADORIAS PRÉ-MEDIDAS</w:t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  <w:lang w:val="en-US"/>
            </w:rPr>
            <w:t>FOR Nº</w:t>
          </w:r>
        </w:p>
        <w:p>
          <w:pPr>
            <w:pStyle w:val="Header"/>
            <w:jc w:val="center"/>
            <w:rPr>
              <w:b/>
              <w:b/>
              <w:color w:val="FF0000"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351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</w:tr>
    <w:tr>
      <w:trPr>
        <w:trHeight w:val="567" w:hRule="exac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DEZ/2023</w:t>
          </w:r>
        </w:p>
      </w:tc>
      <w:tc>
        <w:tcPr>
          <w:tcW w:w="11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1</w:t>
          </w:r>
        </w:p>
      </w:tc>
    </w:tr>
    <w:tr>
      <w:trPr>
        <w:trHeight w:val="567" w:hRule="exact"/>
      </w:trPr>
      <w:tc>
        <w:tcPr>
          <w:tcW w:w="711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T-Semep-030</w:t>
          </w:r>
        </w:p>
      </w:tc>
      <w:tc>
        <w:tcPr>
          <w:tcW w:w="31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SEMEP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26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23-12-20T18:26:00Z</dcterms:modified>
  <cp:revision>2</cp:revision>
  <dc:subject/>
  <dc:title>RELATÓRIO DE AUDITORIA/AVALIAÇÃO - RAU</dc:title>
</cp:coreProperties>
</file>