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821"/>
        <w:gridCol w:w="2204"/>
        <w:gridCol w:w="2618"/>
        <w:gridCol w:w="730"/>
        <w:gridCol w:w="640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ntor: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icante (requerente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o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série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do certificado/Data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o Inmetro: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Portaria Inmetro/Dimel n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do RTM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</w:t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cação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instrumento corresponde a modelo aprovado pelo Inmetr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acterísticas Metrológicas</w:t>
            </w:r>
          </w:p>
        </w:tc>
      </w:tr>
      <w:tr>
        <w:trPr>
          <w:trHeight w:val="5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 instrumento apresenta as características metrológicas descritas na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9</w:t>
            </w:r>
          </w:p>
        </w:tc>
        <w:tc>
          <w:tcPr>
            <w:tcW w:w="7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instrumento não indica ou imprime resultados obtidos em velocidade fora da faixa de velocidades de operação especificada na PAM.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crição Funcional 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instrumento apresenta as características técnicas descritas na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s componentes do instrumento estão de acordo com as figuras (desenhos e fotos) anexos à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ssa é indicada pelo número de dígitos descritos na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das as informações descritas na PAM são indicadas pelo instrument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dispositivos complementares estão disponíveis e funcionand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lano de selagem do instrumento está compatível com o desenho anexo à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parâmetros de ajuste/calibração descritos na PAM estão disponívei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ções de Instalação / Restrições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s condições de instalação e restrições descritas na PAM estão plenamente atendida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pistas de entrada e saída dos receptores de carga estão de acordo com o especificado na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ões Descritivas (Obrigatórias)</w:t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inscrições obrigatórias estão apresentadas conforme descrito na PAM (inclusive anexos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1 / 6.2.1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laca de identificação está no local previsto na P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Marcar com um "X" o resultado da avaliação de cada item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336" w:hRule="atLeast"/>
        </w:trPr>
        <w:tc>
          <w:tcPr>
            <w:tcW w:w="10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ções:</w:t>
            </w:r>
          </w:p>
        </w:tc>
      </w:tr>
      <w:tr>
        <w:trPr>
          <w:trHeight w:val="336" w:hRule="atLeast"/>
        </w:trPr>
        <w:tc>
          <w:tcPr>
            <w:tcW w:w="10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4"/>
      </w:tblGrid>
      <w:tr>
        <w:trPr>
          <w:trHeight w:val="2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: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cnico(s) executor(es)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3 – Publicado: Xxx/22 – Responsabilidade: Gabin – Origem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XXX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PEÇÃO VISUAL EM VERIFICAÇÃO DE IPA DE VEÍCULOS RODOVIÁRIOS EM MOVIMEN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34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Semas-002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/SEMAS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4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12-29T14:24:00Z</dcterms:modified>
  <cp:revision>2</cp:revision>
  <dc:subject/>
  <dc:title>RELATÓRIO DE AUDITORIA/AVALIAÇÃO - RAU</dc:title>
</cp:coreProperties>
</file>