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tbl>
      <w:tblPr>
        <w:tblW w:w="10173" w:type="dxa"/>
        <w:jc w:val="left"/>
        <w:tblInd w:w="-113" w:type="dxa"/>
        <w:tblLayout w:type="fixed"/>
        <w:tblCellMar>
          <w:top w:w="0" w:type="dxa"/>
          <w:left w:w="108" w:type="dxa"/>
          <w:bottom w:w="0" w:type="dxa"/>
          <w:right w:w="108" w:type="dxa"/>
        </w:tblCellMar>
      </w:tblPr>
      <w:tblGrid>
        <w:gridCol w:w="1951"/>
        <w:gridCol w:w="449"/>
        <w:gridCol w:w="1260"/>
        <w:gridCol w:w="16"/>
        <w:gridCol w:w="825"/>
        <w:gridCol w:w="852"/>
        <w:gridCol w:w="851"/>
        <w:gridCol w:w="1417"/>
        <w:gridCol w:w="1111"/>
        <w:gridCol w:w="307"/>
        <w:gridCol w:w="1134"/>
      </w:tblGrid>
      <w:tr>
        <w:trPr>
          <w:trHeight w:val="276" w:hRule="atLeast"/>
        </w:trPr>
        <w:tc>
          <w:tcPr>
            <w:tcW w:w="10173" w:type="dxa"/>
            <w:gridSpan w:val="11"/>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4"/>
              </w:rPr>
            </w:pPr>
            <w:r>
              <w:rPr>
                <w:b/>
                <w:bCs/>
                <w:szCs w:val="24"/>
              </w:rPr>
              <w:t>TABELA 1 - INFORMAÇÕES GERAIS SOBRE O MODELO</w:t>
            </w:r>
          </w:p>
        </w:tc>
      </w:tr>
      <w:tr>
        <w:trPr>
          <w:trHeight w:val="276" w:hRule="atLeast"/>
        </w:trPr>
        <w:tc>
          <w:tcPr>
            <w:tcW w:w="10173" w:type="dxa"/>
            <w:gridSpan w:val="11"/>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Cs w:val="24"/>
              </w:rPr>
            </w:pPr>
            <w:r>
              <w:rPr>
                <w:b/>
                <w:bCs/>
                <w:szCs w:val="24"/>
              </w:rPr>
            </w:r>
          </w:p>
        </w:tc>
      </w:tr>
      <w:tr>
        <w:trPr>
          <w:trHeight w:val="276" w:hRule="atLeast"/>
        </w:trPr>
        <w:tc>
          <w:tcPr>
            <w:tcW w:w="10173" w:type="dxa"/>
            <w:gridSpan w:val="11"/>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Cs w:val="24"/>
              </w:rPr>
            </w:pPr>
            <w:r>
              <w:rPr>
                <w:b/>
                <w:bCs/>
                <w:szCs w:val="24"/>
              </w:rPr>
            </w:r>
          </w:p>
        </w:tc>
      </w:tr>
      <w:tr>
        <w:trPr>
          <w:trHeight w:val="255"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 Processo Orquestra N°:</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r>
              <w:fldChar w:fldCharType="begin">
                <w:ffData>
                  <w:name w:val="Texto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 Designação do modelo:</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r>
              <w:fldChar w:fldCharType="begin">
                <w:ffData>
                  <w:name w:val="Texto1 Copy 1"/>
                  <w:enabled/>
                  <w:calcOnExit w:val="0"/>
                  <w:textInput/>
                </w:ffData>
              </w:fldChar>
            </w:r>
            <w:r>
              <w:rPr>
                <w:sz w:val="20"/>
                <w:szCs w:val="24"/>
              </w:rPr>
              <w:instrText xml:space="preserve"> FORMTEXT </w:instrText>
            </w:r>
            <w:r>
              <w:rPr>
                <w:sz w:val="20"/>
                <w:szCs w:val="24"/>
              </w:rPr>
            </w:r>
            <w:r>
              <w:rPr>
                <w:sz w:val="20"/>
                <w:szCs w:val="24"/>
              </w:rPr>
              <w:fldChar w:fldCharType="separate"/>
            </w:r>
            <w:r>
              <w:rPr>
                <w:sz w:val="20"/>
                <w:szCs w:val="24"/>
              </w:rPr>
              <w:t>     </w:t>
            </w:r>
            <w:r/>
            <w:r>
              <w:rPr>
                <w:sz w:val="20"/>
                <w:szCs w:val="24"/>
              </w:rPr>
              <w:fldChar w:fldCharType="end"/>
            </w:r>
            <w:r>
              <w:rPr>
                <w:sz w:val="20"/>
                <w:szCs w:val="24"/>
              </w:rPr>
            </w:r>
          </w:p>
        </w:tc>
      </w:tr>
      <w:tr>
        <w:trPr>
          <w:trHeight w:val="255"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3- Fabricante:</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r>
              <w:fldChar w:fldCharType="begin">
                <w:ffData>
                  <w:name w:val="Texto1 Copy 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4- Requerente:</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r>
              <w:fldChar w:fldCharType="begin">
                <w:ffData>
                  <w:name w:val="Texto1 Copy 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461"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 xml:space="preserve">5- Ensaio em:            </w:t>
            </w:r>
            <w:r>
              <w:fldChar w:fldCharType="begin">
                <w:ffData>
                  <w:name w:val="Selecionar2"/>
                  <w:enabled/>
                  <w:calcOnExit w:val="0"/>
                  <w:checkBox>
                    <w:sizeAuto/>
                  </w:checkBox>
                </w:ffData>
              </w:fldChar>
            </w:r>
            <w:r>
              <w:rPr>
                <w:sz w:val="20"/>
                <w:szCs w:val="24"/>
              </w:rPr>
              <w:instrText xml:space="preserve"> FORMCHECKBOX </w:instrText>
            </w:r>
            <w:r>
              <w:rPr>
                <w:sz w:val="20"/>
                <w:szCs w:val="24"/>
              </w:rPr>
              <w:fldChar w:fldCharType="separate"/>
            </w:r>
            <w:bookmarkStart w:id="0" w:name="__Fieldmark__4_3955596832"/>
            <w:bookmarkStart w:id="1" w:name="__Fieldmark__4_3955596832"/>
            <w:bookmarkEnd w:id="1"/>
            <w:r>
              <w:rPr>
                <w:sz w:val="20"/>
                <w:szCs w:val="24"/>
              </w:rPr>
            </w:r>
            <w:r>
              <w:rPr>
                <w:sz w:val="20"/>
                <w:szCs w:val="24"/>
              </w:rPr>
              <w:fldChar w:fldCharType="end"/>
            </w:r>
            <w:r>
              <w:rPr>
                <w:sz w:val="20"/>
                <w:szCs w:val="24"/>
              </w:rPr>
              <w:t xml:space="preserve"> Plataforma completa        </w:t>
            </w:r>
            <w:r>
              <w:fldChar w:fldCharType="begin">
                <w:ffData>
                  <w:name w:val="Selecionar1"/>
                  <w:enabled/>
                  <w:calcOnExit w:val="0"/>
                  <w:checkBox>
                    <w:sizeAuto/>
                  </w:checkBox>
                </w:ffData>
              </w:fldChar>
            </w:r>
            <w:r>
              <w:rPr>
                <w:sz w:val="20"/>
                <w:szCs w:val="24"/>
              </w:rPr>
              <w:instrText xml:space="preserve"> FORMCHECKBOX </w:instrText>
            </w:r>
            <w:r>
              <w:rPr>
                <w:sz w:val="20"/>
                <w:szCs w:val="24"/>
              </w:rPr>
              <w:fldChar w:fldCharType="separate"/>
            </w:r>
            <w:bookmarkStart w:id="2" w:name="__Fieldmark__5_3955596832"/>
            <w:bookmarkStart w:id="3" w:name="__Fieldmark__5_3955596832"/>
            <w:bookmarkEnd w:id="3"/>
            <w:r>
              <w:rPr>
                <w:sz w:val="20"/>
                <w:szCs w:val="24"/>
              </w:rPr>
            </w:r>
            <w:r>
              <w:rPr>
                <w:sz w:val="20"/>
                <w:szCs w:val="24"/>
              </w:rPr>
              <w:fldChar w:fldCharType="end"/>
            </w:r>
            <w:r>
              <w:rPr>
                <w:sz w:val="20"/>
                <w:szCs w:val="24"/>
              </w:rPr>
              <w:t xml:space="preserve"> Instrumento integral          </w:t>
            </w:r>
            <w:r>
              <w:fldChar w:fldCharType="begin">
                <w:ffData>
                  <w:name w:val="Selecionar3"/>
                  <w:enabled/>
                  <w:calcOnExit w:val="0"/>
                  <w:checkBox>
                    <w:sizeAuto/>
                  </w:checkBox>
                </w:ffData>
              </w:fldChar>
            </w:r>
            <w:r>
              <w:rPr>
                <w:sz w:val="20"/>
                <w:szCs w:val="24"/>
              </w:rPr>
              <w:instrText xml:space="preserve"> FORMCHECKBOX </w:instrText>
            </w:r>
            <w:r>
              <w:rPr>
                <w:sz w:val="20"/>
                <w:szCs w:val="24"/>
              </w:rPr>
              <w:fldChar w:fldCharType="separate"/>
            </w:r>
            <w:bookmarkStart w:id="4" w:name="__Fieldmark__6_3955596832"/>
            <w:bookmarkStart w:id="5" w:name="__Fieldmark__6_3955596832"/>
            <w:bookmarkEnd w:id="5"/>
            <w:r>
              <w:rPr>
                <w:sz w:val="20"/>
                <w:szCs w:val="24"/>
              </w:rPr>
            </w:r>
            <w:r>
              <w:rPr>
                <w:sz w:val="20"/>
                <w:szCs w:val="24"/>
              </w:rPr>
              <w:fldChar w:fldCharType="end"/>
            </w:r>
            <w:r>
              <w:rPr>
                <w:sz w:val="20"/>
                <w:szCs w:val="24"/>
              </w:rPr>
              <w:t xml:space="preserve"> Multi-plataforma</w:t>
            </w:r>
          </w:p>
        </w:tc>
      </w:tr>
      <w:tr>
        <w:trPr>
          <w:trHeight w:val="142"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szCs w:val="24"/>
              </w:rPr>
            </w:pPr>
            <w:r>
              <w:rPr>
                <w:sz w:val="20"/>
                <w:szCs w:val="24"/>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6- Carga máxima</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r>
              <w:fldChar w:fldCharType="begin">
                <w:ffData>
                  <w:name w:val="Texto1 Copy 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8- vmax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4"/>
              </w:rPr>
              <w:t> </w:t>
            </w:r>
            <w:r>
              <w:fldChar w:fldCharType="begin">
                <w:ffData>
                  <w:name w:val="Texto1 Copy 5"/>
                  <w:enabled/>
                  <w:calcOnExit w:val="0"/>
                  <w:textInput/>
                </w:ffData>
              </w:fldChar>
            </w:r>
            <w:r>
              <w:rPr>
                <w:sz w:val="20"/>
                <w:szCs w:val="24"/>
              </w:rPr>
              <w:instrText xml:space="preserve"> FORMTEXT </w:instrText>
            </w:r>
            <w:r>
              <w:rPr>
                <w:sz w:val="20"/>
                <w:szCs w:val="24"/>
              </w:rPr>
            </w:r>
            <w:r>
              <w:rPr>
                <w:sz w:val="20"/>
                <w:szCs w:val="24"/>
              </w:rPr>
              <w:fldChar w:fldCharType="separate"/>
            </w:r>
            <w:r>
              <w:rPr>
                <w:sz w:val="20"/>
                <w:szCs w:val="24"/>
              </w:rPr>
              <w:t>     </w:t>
            </w:r>
            <w:r>
              <w:rPr>
                <w:sz w:val="20"/>
                <w:szCs w:val="24"/>
              </w:rPr>
            </w:r>
            <w:r>
              <w:rPr>
                <w:sz w:val="20"/>
                <w:szCs w:val="24"/>
              </w:rPr>
              <w:fldChar w:fldCharType="end"/>
            </w:r>
            <w:r>
              <w:rPr>
                <w:sz w:val="20"/>
                <w:szCs w:val="24"/>
              </w:rPr>
              <w:t xml:space="preserve"> km/h</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7- Carga mínima </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r>
              <w:fldChar w:fldCharType="begin">
                <w:ffData>
                  <w:name w:val="Texto1 Copy 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xml:space="preserve">9- vmin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4"/>
              </w:rPr>
              <w:t> </w:t>
            </w:r>
            <w:r>
              <w:fldChar w:fldCharType="begin">
                <w:ffData>
                  <w:name w:val="Texto1 Copy 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km/h</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4"/>
              </w:rPr>
            </w:pPr>
            <w:r>
              <w:rPr>
                <w:sz w:val="20"/>
                <w:szCs w:val="24"/>
              </w:rPr>
              <w:t>d</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8"/>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0- Vn </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4"/>
              </w:rPr>
              <w:t> </w:t>
            </w:r>
            <w:r>
              <w:fldChar w:fldCharType="begin">
                <w:ffData>
                  <w:name w:val="Texto1 Copy 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V</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1- Vmí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 Copy 1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V</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2- Vmá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 Copy 1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V</w:t>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rPr>
                <w:sz w:val="20"/>
                <w:szCs w:val="24"/>
              </w:rPr>
              <w:t xml:space="preserve">13- f </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 Copy 1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Hz</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4- Bateria, V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 Copy 1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V</w:t>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rPr>
                <w:sz w:val="20"/>
                <w:szCs w:val="24"/>
              </w:rPr>
              <w:t>15- Limite particular de temperatura</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o1 Copy 1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C</w:t>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szCs w:val="24"/>
              </w:rPr>
            </w:pPr>
            <w:r>
              <w:rPr>
                <w:sz w:val="20"/>
                <w:szCs w:val="24"/>
              </w:rPr>
            </w:r>
          </w:p>
        </w:tc>
      </w:tr>
      <w:tr>
        <w:trPr>
          <w:trHeight w:val="679"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6- Dispositivo Impressor:</w:t>
            </w:r>
          </w:p>
          <w:p>
            <w:pPr>
              <w:pStyle w:val="Normal"/>
              <w:rPr/>
            </w:pPr>
            <w:r>
              <w:rPr>
                <w:sz w:val="20"/>
                <w:szCs w:val="24"/>
              </w:rPr>
              <w:t xml:space="preserve">                         </w:t>
            </w:r>
            <w:r>
              <w:fldChar w:fldCharType="begin">
                <w:ffData>
                  <w:name w:val="Selecionar4"/>
                  <w:enabled/>
                  <w:calcOnExit w:val="0"/>
                  <w:checkBox>
                    <w:sizeAuto/>
                  </w:checkBox>
                </w:ffData>
              </w:fldChar>
            </w:r>
            <w:r>
              <w:rPr>
                <w:sz w:val="20"/>
                <w:szCs w:val="24"/>
              </w:rPr>
              <w:instrText xml:space="preserve"> FORMCHECKBOX </w:instrText>
            </w:r>
            <w:r>
              <w:rPr>
                <w:sz w:val="20"/>
                <w:szCs w:val="24"/>
              </w:rPr>
              <w:fldChar w:fldCharType="separate"/>
            </w:r>
            <w:bookmarkStart w:id="6" w:name="__Fieldmark__18_3955596832"/>
            <w:bookmarkStart w:id="7" w:name="__Fieldmark__18_3955596832"/>
            <w:bookmarkEnd w:id="7"/>
            <w:r>
              <w:rPr>
                <w:sz w:val="20"/>
                <w:szCs w:val="24"/>
              </w:rPr>
            </w:r>
            <w:r>
              <w:rPr>
                <w:sz w:val="20"/>
                <w:szCs w:val="24"/>
              </w:rPr>
              <w:fldChar w:fldCharType="end"/>
            </w:r>
            <w:r>
              <w:rPr>
                <w:sz w:val="20"/>
                <w:szCs w:val="24"/>
              </w:rPr>
              <w:t xml:space="preserve"> Interno              </w:t>
            </w:r>
            <w:r>
              <w:fldChar w:fldCharType="begin">
                <w:ffData>
                  <w:name w:val="Selecionar5"/>
                  <w:enabled/>
                  <w:calcOnExit w:val="0"/>
                  <w:checkBox>
                    <w:sizeAuto/>
                  </w:checkBox>
                </w:ffData>
              </w:fldChar>
            </w:r>
            <w:r>
              <w:rPr>
                <w:sz w:val="20"/>
                <w:szCs w:val="24"/>
              </w:rPr>
              <w:instrText xml:space="preserve"> FORMCHECKBOX </w:instrText>
            </w:r>
            <w:r>
              <w:rPr>
                <w:sz w:val="20"/>
                <w:szCs w:val="24"/>
              </w:rPr>
              <w:fldChar w:fldCharType="separate"/>
            </w:r>
            <w:bookmarkStart w:id="8" w:name="__Fieldmark__19_3955596832"/>
            <w:bookmarkStart w:id="9" w:name="__Fieldmark__19_3955596832"/>
            <w:bookmarkEnd w:id="9"/>
            <w:r>
              <w:rPr>
                <w:sz w:val="20"/>
                <w:szCs w:val="24"/>
              </w:rPr>
            </w:r>
            <w:r>
              <w:rPr>
                <w:sz w:val="20"/>
                <w:szCs w:val="24"/>
              </w:rPr>
              <w:fldChar w:fldCharType="end"/>
            </w:r>
            <w:r>
              <w:rPr>
                <w:sz w:val="20"/>
                <w:szCs w:val="24"/>
              </w:rPr>
              <w:t xml:space="preserve"> Conectado             </w:t>
            </w:r>
            <w:r>
              <w:fldChar w:fldCharType="begin">
                <w:ffData>
                  <w:name w:val="Selecionar6"/>
                  <w:enabled/>
                  <w:calcOnExit w:val="0"/>
                  <w:checkBox>
                    <w:sizeAuto/>
                  </w:checkBox>
                </w:ffData>
              </w:fldChar>
            </w:r>
            <w:r>
              <w:rPr>
                <w:sz w:val="20"/>
                <w:szCs w:val="24"/>
              </w:rPr>
              <w:instrText xml:space="preserve"> FORMCHECKBOX </w:instrText>
            </w:r>
            <w:r>
              <w:rPr>
                <w:sz w:val="20"/>
                <w:szCs w:val="24"/>
              </w:rPr>
              <w:fldChar w:fldCharType="separate"/>
            </w:r>
            <w:bookmarkStart w:id="10" w:name="__Fieldmark__20_3955596832"/>
            <w:bookmarkStart w:id="11" w:name="__Fieldmark__20_3955596832"/>
            <w:bookmarkEnd w:id="11"/>
            <w:r>
              <w:rPr>
                <w:sz w:val="20"/>
                <w:szCs w:val="24"/>
              </w:rPr>
            </w:r>
            <w:r>
              <w:rPr>
                <w:sz w:val="20"/>
                <w:szCs w:val="24"/>
              </w:rPr>
              <w:fldChar w:fldCharType="end"/>
            </w:r>
            <w:r>
              <w:rPr>
                <w:sz w:val="20"/>
                <w:szCs w:val="24"/>
              </w:rPr>
              <w:t xml:space="preserve"> Não presente, mas conectável                 </w:t>
            </w:r>
            <w:r>
              <w:fldChar w:fldCharType="begin">
                <w:ffData>
                  <w:name w:val="Selecionar7"/>
                  <w:enabled/>
                  <w:calcOnExit w:val="0"/>
                  <w:checkBox>
                    <w:sizeAuto/>
                  </w:checkBox>
                </w:ffData>
              </w:fldChar>
            </w:r>
            <w:r>
              <w:rPr>
                <w:sz w:val="20"/>
                <w:szCs w:val="24"/>
              </w:rPr>
              <w:instrText xml:space="preserve"> FORMCHECKBOX </w:instrText>
            </w:r>
            <w:r>
              <w:rPr>
                <w:sz w:val="20"/>
                <w:szCs w:val="24"/>
              </w:rPr>
              <w:fldChar w:fldCharType="separate"/>
            </w:r>
            <w:bookmarkStart w:id="12" w:name="__Fieldmark__21_3955596832"/>
            <w:bookmarkStart w:id="13" w:name="__Fieldmark__21_3955596832"/>
            <w:bookmarkEnd w:id="13"/>
            <w:r>
              <w:rPr>
                <w:sz w:val="20"/>
                <w:szCs w:val="24"/>
              </w:rPr>
            </w:r>
            <w:r>
              <w:rPr>
                <w:sz w:val="20"/>
                <w:szCs w:val="24"/>
              </w:rPr>
              <w:fldChar w:fldCharType="end"/>
            </w:r>
            <w:r>
              <w:rPr>
                <w:sz w:val="20"/>
                <w:szCs w:val="24"/>
              </w:rPr>
              <w:t xml:space="preserve"> Não existente</w:t>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4"/>
              </w:rPr>
              <w:t>17- Dispositivo de retorno a zero:</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fldChar w:fldCharType="begin">
                <w:ffData>
                  <w:name w:val="Texto1 Copy 15"/>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8- Dispositivo de tar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16"/>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Não automático</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14" w:name="__Fieldmark__24_3955596832"/>
            <w:bookmarkStart w:id="15" w:name="__Fieldmark__24_3955596832"/>
            <w:bookmarkEnd w:id="15"/>
            <w:r/>
            <w:r>
              <w:rPr>
                <w:sz w:val="20"/>
                <w:szCs w:val="24"/>
              </w:rPr>
              <w:fldChar w:fldCharType="end"/>
            </w:r>
            <w:r>
              <w:rPr>
                <w:sz w:val="20"/>
                <w:szCs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Equilíbrio de tar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16" w:name="__Fieldmark__25_3955596832"/>
            <w:bookmarkStart w:id="17" w:name="__Fieldmark__25_3955596832"/>
            <w:bookmarkEnd w:id="17"/>
            <w:r/>
            <w:r>
              <w:rPr>
                <w:sz w:val="20"/>
                <w:szCs w:val="24"/>
              </w:rPr>
              <w:fldChar w:fldCharType="end"/>
            </w:r>
            <w:r>
              <w:rPr>
                <w:sz w:val="20"/>
                <w:szCs w:val="24"/>
              </w:rPr>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Semiautomático</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18" w:name="__Fieldmark__26_3955596832"/>
            <w:bookmarkStart w:id="19" w:name="__Fieldmark__26_3955596832"/>
            <w:bookmarkEnd w:id="19"/>
            <w:r/>
            <w:r>
              <w:rPr>
                <w:sz w:val="20"/>
                <w:szCs w:val="24"/>
              </w:rPr>
              <w:fldChar w:fldCharType="end"/>
            </w:r>
            <w:r>
              <w:rPr>
                <w:sz w:val="20"/>
                <w:szCs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Pesagem de tar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20" w:name="__Fieldmark__27_3955596832"/>
            <w:bookmarkStart w:id="21" w:name="__Fieldmark__27_3955596832"/>
            <w:bookmarkEnd w:id="21"/>
            <w:r/>
            <w:r>
              <w:rPr>
                <w:sz w:val="20"/>
                <w:szCs w:val="24"/>
              </w:rPr>
              <w:fldChar w:fldCharType="end"/>
            </w:r>
            <w:r>
              <w:rPr>
                <w:sz w:val="20"/>
                <w:szCs w:val="24"/>
              </w:rPr>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Automático</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22" w:name="__Fieldmark__28_3955596832"/>
            <w:bookmarkStart w:id="23" w:name="__Fieldmark__28_3955596832"/>
            <w:bookmarkEnd w:id="23"/>
            <w:r/>
            <w:r>
              <w:rPr>
                <w:sz w:val="20"/>
                <w:szCs w:val="24"/>
              </w:rPr>
              <w:fldChar w:fldCharType="end"/>
            </w:r>
            <w:r>
              <w:rPr>
                <w:sz w:val="20"/>
                <w:szCs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ara predeterminad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24" w:name="__Fieldmark__29_3955596832"/>
            <w:bookmarkStart w:id="25" w:name="__Fieldmark__29_3955596832"/>
            <w:bookmarkEnd w:id="25"/>
            <w:r/>
            <w:r>
              <w:rPr>
                <w:sz w:val="20"/>
                <w:szCs w:val="24"/>
              </w:rPr>
              <w:fldChar w:fldCharType="end"/>
            </w:r>
            <w:r>
              <w:rPr>
                <w:sz w:val="20"/>
                <w:szCs w:val="24"/>
              </w:rPr>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Retorno a zero inicial</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26" w:name="__Fieldmark__30_3955596832"/>
            <w:bookmarkStart w:id="27" w:name="__Fieldmark__30_3955596832"/>
            <w:bookmarkEnd w:id="27"/>
            <w:r/>
            <w:r>
              <w:rPr>
                <w:sz w:val="20"/>
                <w:szCs w:val="24"/>
              </w:rPr>
              <w:fldChar w:fldCharType="end"/>
            </w:r>
            <w:r>
              <w:rPr>
                <w:sz w:val="20"/>
                <w:szCs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ara subtrativ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28" w:name="__Fieldmark__31_3955596832"/>
            <w:bookmarkStart w:id="29" w:name="__Fieldmark__31_3955596832"/>
            <w:bookmarkEnd w:id="29"/>
            <w:r/>
            <w:r>
              <w:rPr>
                <w:sz w:val="20"/>
                <w:szCs w:val="24"/>
              </w:rPr>
              <w:fldChar w:fldCharType="end"/>
            </w:r>
            <w:r>
              <w:rPr>
                <w:sz w:val="20"/>
                <w:szCs w:val="24"/>
              </w:rPr>
            </w:r>
          </w:p>
        </w:tc>
      </w:tr>
      <w:tr>
        <w:trPr>
          <w:trHeight w:val="2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Manutenção de zero</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30" w:name="__Fieldmark__32_3955596832"/>
            <w:bookmarkStart w:id="31" w:name="__Fieldmark__32_3955596832"/>
            <w:bookmarkEnd w:id="31"/>
            <w:r/>
            <w:r>
              <w:rPr>
                <w:sz w:val="20"/>
                <w:szCs w:val="24"/>
              </w:rPr>
              <w:fldChar w:fldCharType="end"/>
            </w:r>
            <w:r>
              <w:rPr>
                <w:sz w:val="20"/>
                <w:szCs w:val="24"/>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Tara aditiva</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32" w:name="__Fieldmark__33_3955596832"/>
            <w:bookmarkStart w:id="33" w:name="__Fieldmark__33_3955596832"/>
            <w:bookmarkEnd w:id="33"/>
            <w:r/>
            <w:r>
              <w:rPr>
                <w:sz w:val="20"/>
                <w:szCs w:val="24"/>
              </w:rPr>
              <w:fldChar w:fldCharType="end"/>
            </w:r>
            <w:r>
              <w:rPr>
                <w:sz w:val="20"/>
                <w:szCs w:val="24"/>
              </w:rPr>
            </w:r>
          </w:p>
        </w:tc>
      </w:tr>
      <w:tr>
        <w:trPr>
          <w:trHeight w:val="255" w:hRule="atLeast"/>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ero e tara combinados</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Selecionar8"/>
                  <w:enabled/>
                  <w:calcOnExit w:val="0"/>
                  <w:checkBox>
                    <w:sizeAuto/>
                  </w:checkBox>
                </w:ffData>
              </w:fldChar>
            </w:r>
            <w:r>
              <w:rPr>
                <w:sz w:val="20"/>
                <w:szCs w:val="24"/>
              </w:rPr>
              <w:instrText xml:space="preserve"> FORMCHECKBOX </w:instrText>
            </w:r>
            <w:r>
              <w:rPr>
                <w:sz w:val="20"/>
                <w:szCs w:val="24"/>
              </w:rPr>
              <w:fldChar w:fldCharType="separate"/>
            </w:r>
            <w:bookmarkStart w:id="34" w:name="__Fieldmark__34_3955596832"/>
            <w:bookmarkStart w:id="35" w:name="__Fieldmark__34_3955596832"/>
            <w:bookmarkEnd w:id="35"/>
            <w:r/>
            <w:r>
              <w:rPr>
                <w:sz w:val="20"/>
                <w:szCs w:val="24"/>
              </w:rPr>
              <w:fldChar w:fldCharType="end"/>
            </w:r>
            <w:r>
              <w:rPr>
                <w:sz w:val="20"/>
                <w:szCs w:val="24"/>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19- Faixa de retorno a zero inicial</w:t>
            </w:r>
          </w:p>
        </w:tc>
        <w:tc>
          <w:tcPr>
            <w:tcW w:w="64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4"/>
              </w:rPr>
              <w:t> </w:t>
            </w:r>
            <w:r>
              <w:fldChar w:fldCharType="begin">
                <w:ffData>
                  <w:name w:val="Texto1 Copy 17"/>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20"/>
                <w:szCs w:val="24"/>
              </w:rPr>
              <w:t xml:space="preserve"> % da Max</w:t>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20"/>
                <w:szCs w:val="24"/>
              </w:rPr>
            </w:pPr>
            <w:r>
              <w:rPr>
                <w:sz w:val="20"/>
                <w:szCs w:val="24"/>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0- Instrumento examinado:</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18"/>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1- N° de série/identificação:</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19"/>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2- Versão do software:</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20"/>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3- Equipamentos conectados:</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21"/>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4- Interfaces (número, natureza):</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22"/>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255" w:hRule="atLeast"/>
        </w:trPr>
        <w:tc>
          <w:tcPr>
            <w:tcW w:w="10173"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szCs w:val="24"/>
              </w:rPr>
            </w:pPr>
            <w:r>
              <w:rPr>
                <w:sz w:val="20"/>
                <w:szCs w:val="24"/>
              </w:rPr>
              <w:t> </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5- Data:</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23"/>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r>
        <w:trPr>
          <w:trHeight w:val="64"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26- Técnico Executor:</w:t>
            </w:r>
          </w:p>
        </w:tc>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w:t>
            </w:r>
            <w:r>
              <w:fldChar w:fldCharType="begin">
                <w:ffData>
                  <w:name w:val="Texto1 Copy 24"/>
                  <w:enabled/>
                  <w:calcOnExit w:val="0"/>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
              <w:rPr>
                <w:sz w:val="20"/>
                <w:szCs w:val="24"/>
                <w:lang w:val="en-US" w:eastAsia="en-US"/>
              </w:rPr>
              <w:fldChar w:fldCharType="end"/>
            </w:r>
            <w:r>
              <w:rPr>
                <w:sz w:val="20"/>
                <w:szCs w:val="24"/>
                <w:lang w:val="en-US" w:eastAsia="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75" w:type="dxa"/>
        <w:jc w:val="left"/>
        <w:tblInd w:w="-113" w:type="dxa"/>
        <w:tblLayout w:type="fixed"/>
        <w:tblCellMar>
          <w:top w:w="0" w:type="dxa"/>
          <w:left w:w="108" w:type="dxa"/>
          <w:bottom w:w="0" w:type="dxa"/>
          <w:right w:w="108" w:type="dxa"/>
        </w:tblCellMar>
      </w:tblPr>
      <w:tblGrid>
        <w:gridCol w:w="10375"/>
      </w:tblGrid>
      <w:tr>
        <w:trPr>
          <w:trHeight w:val="276" w:hRule="atLeast"/>
        </w:trPr>
        <w:tc>
          <w:tcPr>
            <w:tcW w:w="103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4"/>
              </w:rPr>
            </w:pPr>
            <w:r>
              <w:rPr>
                <w:b/>
                <w:bCs/>
                <w:szCs w:val="24"/>
              </w:rPr>
              <w:t>TABELA 2 - INFORMAÇÕES GERAIS SOBRE O MODELO</w:t>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Cs w:val="24"/>
              </w:rPr>
            </w:pPr>
            <w:r>
              <w:rPr>
                <w:b/>
                <w:bCs/>
                <w:szCs w:val="24"/>
              </w:rPr>
            </w:r>
          </w:p>
        </w:tc>
      </w:tr>
      <w:tr>
        <w:trPr>
          <w:trHeight w:val="276" w:hRule="atLeast"/>
        </w:trPr>
        <w:tc>
          <w:tcPr>
            <w:tcW w:w="10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0"/>
                <w:szCs w:val="24"/>
              </w:rPr>
              <w:t>Use este espaço para as observações adicionais e comentários sobre equipamentos conectados, interfaces, células de carga, alterações efetuadas pelo fabricante, etc.</w:t>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76" w:hRule="atLeast"/>
        </w:trPr>
        <w:tc>
          <w:tcPr>
            <w:tcW w:w="10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10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rHeight w:val="276" w:hRule="atLeast"/>
        </w:trPr>
        <w:tc>
          <w:tcPr>
            <w:tcW w:w="1031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Cs w:val="24"/>
              </w:rPr>
            </w:pPr>
            <w:r>
              <w:rPr>
                <w:b/>
                <w:bCs/>
                <w:szCs w:val="24"/>
              </w:rPr>
              <w:t>TABELA 3 - LISTA DE CONTROLE</w:t>
            </w:r>
          </w:p>
        </w:tc>
      </w:tr>
      <w:tr>
        <w:trPr>
          <w:trHeight w:val="276" w:hRule="atLeast"/>
        </w:trPr>
        <w:tc>
          <w:tcPr>
            <w:tcW w:w="1031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Cs w:val="24"/>
              </w:rPr>
            </w:pPr>
            <w:r>
              <w:rPr>
                <w:b/>
                <w:bCs/>
                <w:szCs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Processo N°:</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fldChar w:fldCharType="begin">
                <w:ffData>
                  <w:name w:val="Texto1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Designação de model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r>
              <w:fldChar w:fldCharType="begin">
                <w:ffData>
                  <w:name w:val="Texto1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47" w:hRule="atLeast"/>
        </w:trPr>
        <w:tc>
          <w:tcPr>
            <w:tcW w:w="103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2"/>
                <w:szCs w:val="24"/>
              </w:rPr>
            </w:pPr>
            <w:r>
              <w:rPr>
                <w:sz w:val="22"/>
                <w:szCs w:val="24"/>
              </w:rPr>
            </w:r>
          </w:p>
        </w:tc>
      </w:tr>
      <w:tr>
        <w:trPr>
          <w:trHeight w:val="24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4"/>
              </w:rPr>
            </w:pPr>
            <w:r>
              <w:rPr>
                <w:b/>
                <w:bCs/>
                <w:sz w:val="22"/>
                <w:szCs w:val="24"/>
              </w:rPr>
              <w:t>1- Todos os tipos de instrumentos de pesagem, exceto os instrumentos de equilíbrio não automático.</w:t>
            </w:r>
          </w:p>
        </w:tc>
      </w:tr>
      <w:tr>
        <w:trPr>
          <w:trHeight w:val="247" w:hRule="atLeast"/>
        </w:trPr>
        <w:tc>
          <w:tcPr>
            <w:tcW w:w="1031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b/>
                <w:b/>
                <w:bCs/>
                <w:sz w:val="22"/>
                <w:szCs w:val="24"/>
              </w:rPr>
            </w:pPr>
            <w:r>
              <w:rPr>
                <w:b/>
                <w:bCs/>
                <w:sz w:val="22"/>
                <w:szCs w:val="24"/>
              </w:rPr>
            </w:r>
          </w:p>
        </w:tc>
      </w:tr>
    </w:tbl>
    <w:p>
      <w:pPr>
        <w:pStyle w:val="Normal"/>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1101"/>
        <w:gridCol w:w="1134"/>
        <w:gridCol w:w="5528"/>
        <w:gridCol w:w="567"/>
        <w:gridCol w:w="567"/>
        <w:gridCol w:w="1417"/>
      </w:tblGrid>
      <w:tr>
        <w:trPr>
          <w:trHeight w:val="612" w:hRule="atLeast"/>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 do RTM</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NIT-Semas-001</w:t>
            </w:r>
          </w:p>
        </w:tc>
        <w:tc>
          <w:tcPr>
            <w:tcW w:w="55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IPA de veículos rodoviários em movimento</w:t>
            </w:r>
          </w:p>
        </w:tc>
        <w:tc>
          <w:tcPr>
            <w:tcW w:w="567"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APR</w:t>
            </w:r>
          </w:p>
        </w:tc>
        <w:tc>
          <w:tcPr>
            <w:tcW w:w="567" w:type="dxa"/>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pPr>
            <w:r>
              <w:rPr>
                <w:b/>
                <w:bCs/>
                <w:sz w:val="20"/>
              </w:rPr>
              <w:t>REP</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Observações</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2</w:t>
            </w:r>
          </w:p>
        </w:tc>
        <w:tc>
          <w:tcPr>
            <w:tcW w:w="92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s metrológicos</w:t>
            </w:r>
          </w:p>
        </w:tc>
      </w:tr>
      <w:tr>
        <w:trPr>
          <w:trHeight w:val="2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Unidades de medida</w:t>
            </w:r>
          </w:p>
        </w:tc>
      </w:tr>
      <w:tr>
        <w:trPr>
          <w:trHeight w:val="2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lograma (kg); tonelada (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36" w:name="__Fieldmark__45_3955596832"/>
            <w:bookmarkStart w:id="37" w:name="__Fieldmark__45_3955596832"/>
            <w:bookmarkEnd w:id="37"/>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38" w:name="__Fieldmark__46_3955596832"/>
            <w:bookmarkStart w:id="39" w:name="__Fieldmark__46_3955596832"/>
            <w:bookmarkEnd w:id="39"/>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lor de divisão para carga estática</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 desativado automaticamente para pesar em movimento se o valor de divisão para carga estática não for igual a 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40" w:name="__Fieldmark__47_3955596832"/>
            <w:bookmarkStart w:id="41" w:name="__Fieldmark__47_3955596832"/>
            <w:bookmarkEnd w:id="41"/>
            <w:r/>
            <w:r>
              <w:rPr>
                <w:sz w:val="20"/>
                <w:b/>
                <w:bCs/>
              </w:rPr>
              <w:fldChar w:fldCharType="end"/>
            </w: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42" w:name="__Fieldmark__48_3955596832"/>
            <w:bookmarkStart w:id="43" w:name="__Fieldmark__48_3955596832"/>
            <w:bookmarkEnd w:id="43"/>
            <w:r/>
            <w:r>
              <w:rPr>
                <w:sz w:val="20"/>
                <w:b/>
                <w:bCs/>
              </w:rPr>
              <w:fldChar w:fldCharType="end"/>
            </w: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elocidade de operação</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elocidade de operação deve ser indicada e / ou impressa somente depois que todo o veículo foi pesado em movimen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44" w:name="__Fieldmark__49_3955596832"/>
            <w:bookmarkStart w:id="45" w:name="__Fieldmark__49_3955596832"/>
            <w:bookmarkEnd w:id="45"/>
            <w:r/>
            <w:r>
              <w:rPr>
                <w:sz w:val="20"/>
                <w:b/>
                <w:bCs/>
              </w:rPr>
              <w:fldChar w:fldCharType="end"/>
            </w: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46" w:name="__Fieldmark__50_3955596832"/>
            <w:bookmarkStart w:id="47" w:name="__Fieldmark__50_3955596832"/>
            <w:bookmarkEnd w:id="47"/>
            <w:r/>
            <w:r>
              <w:rPr>
                <w:sz w:val="20"/>
                <w:b/>
                <w:bCs/>
              </w:rPr>
              <w:fldChar w:fldCharType="end"/>
            </w: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3</w:t>
            </w:r>
          </w:p>
        </w:tc>
        <w:tc>
          <w:tcPr>
            <w:tcW w:w="921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s técnicos</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gurança da operação</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so fraudulento:</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 instrumentos não podem apresentar características que facilitem seu uso fraudulen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48" w:name="__Fieldmark__51_3955596832"/>
            <w:bookmarkStart w:id="49" w:name="__Fieldmark__51_3955596832"/>
            <w:bookmarkEnd w:id="49"/>
            <w:r/>
            <w:r>
              <w:rPr>
                <w:sz w:val="20"/>
                <w:b/>
                <w:bCs/>
              </w:rPr>
              <w:fldChar w:fldCharType="end"/>
            </w: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50" w:name="__Fieldmark__52_3955596832"/>
            <w:bookmarkStart w:id="51" w:name="__Fieldmark__52_3955596832"/>
            <w:bookmarkEnd w:id="51"/>
            <w:r/>
            <w:r>
              <w:rPr>
                <w:sz w:val="20"/>
                <w:b/>
                <w:bCs/>
              </w:rPr>
              <w:fldChar w:fldCharType="end"/>
            </w: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feito e desregulagem</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efeito de um defeito ou desregulagem é evid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52" w:name="__Fieldmark__53_3955596832"/>
            <w:bookmarkStart w:id="53" w:name="__Fieldmark__53_3955596832"/>
            <w:bookmarkEnd w:id="53"/>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54" w:name="__Fieldmark__54_3955596832"/>
            <w:bookmarkStart w:id="55" w:name="__Fieldmark__54_3955596832"/>
            <w:bookmarkEnd w:id="55"/>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4.1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rtravamentos</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dir ou indicar o funcionamento do instrumento fora das condições de funcionamento especificada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56" w:name="__Fieldmark__55_3955596832"/>
            <w:bookmarkStart w:id="57" w:name="__Fieldmark__55_3955596832"/>
            <w:bookmarkEnd w:id="57"/>
            <w:r/>
            <w:r>
              <w:rPr>
                <w:sz w:val="20"/>
                <w:b/>
                <w:bCs/>
              </w:rPr>
              <w:fldChar w:fldCharType="end"/>
            </w: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58" w:name="__Fieldmark__56_3955596832"/>
            <w:bookmarkStart w:id="59" w:name="__Fieldmark__56_3955596832"/>
            <w:bookmarkEnd w:id="59"/>
            <w:r/>
            <w:r>
              <w:rPr>
                <w:sz w:val="20"/>
                <w:b/>
                <w:bCs/>
              </w:rPr>
              <w:fldChar w:fldCharType="end"/>
            </w: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m ser verificadas as seguintes condições de intertravamentos:</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são mínima de oper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60" w:name="__Fieldmark__57_3955596832"/>
            <w:bookmarkStart w:id="61" w:name="__Fieldmark__57_3955596832"/>
            <w:bookmarkEnd w:id="61"/>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62" w:name="__Fieldmark__58_3955596832"/>
            <w:bookmarkStart w:id="63" w:name="__Fieldmark__58_3955596832"/>
            <w:bookmarkEnd w:id="63"/>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hecimento do veículo (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64" w:name="__Fieldmark__59_3955596832"/>
            <w:bookmarkStart w:id="65" w:name="__Fieldmark__59_3955596832"/>
            <w:bookmarkEnd w:id="65"/>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66" w:name="__Fieldmark__60_3955596832"/>
            <w:bookmarkStart w:id="67" w:name="__Fieldmark__60_3955596832"/>
            <w:bookmarkEnd w:id="67"/>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ção da roda sobre o receptor de carga (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68" w:name="__Fieldmark__61_3955596832"/>
            <w:bookmarkStart w:id="69" w:name="__Fieldmark__61_3955596832"/>
            <w:bookmarkEnd w:id="69"/>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70" w:name="__Fieldmark__62_3955596832"/>
            <w:bookmarkStart w:id="71" w:name="__Fieldmark__62_3955596832"/>
            <w:bookmarkEnd w:id="71"/>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do de deslocamento (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72" w:name="__Fieldmark__63_3955596832"/>
            <w:bookmarkStart w:id="73" w:name="__Fieldmark__63_3955596832"/>
            <w:bookmarkEnd w:id="73"/>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74" w:name="__Fieldmark__64_3955596832"/>
            <w:bookmarkStart w:id="75" w:name="__Fieldmark__64_3955596832"/>
            <w:bookmarkEnd w:id="75"/>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xa de velocidades de operação (3.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76" w:name="__Fieldmark__65_3955596832"/>
            <w:bookmarkStart w:id="77" w:name="__Fieldmark__65_3955596832"/>
            <w:bookmarkEnd w:id="77"/>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78" w:name="__Fieldmark__66_3955596832"/>
            <w:bookmarkStart w:id="79" w:name="__Fieldmark__66_3955596832"/>
            <w:bookmarkEnd w:id="79"/>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szCs w:val="24"/>
              </w:rPr>
              <w:t>3.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szCs w:val="24"/>
              </w:rPr>
              <w:t>9.5</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4"/>
              </w:rPr>
            </w:pPr>
            <w:r>
              <w:rPr>
                <w:b/>
                <w:bCs/>
                <w:sz w:val="20"/>
                <w:szCs w:val="24"/>
              </w:rPr>
              <w:t>Utilização como IPNA</w:t>
            </w:r>
          </w:p>
        </w:tc>
      </w:tr>
      <w:tr>
        <w:trPr>
          <w:trHeight w:val="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4"/>
              </w:rPr>
            </w:pPr>
            <w:r>
              <w:rPr>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Modelo aprovado e verificado pela RBMLQ-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80" w:name="__Fieldmark__67_3955596832"/>
            <w:bookmarkStart w:id="81" w:name="__Fieldmark__67_3955596832"/>
            <w:bookmarkEnd w:id="81"/>
            <w:r/>
            <w:r>
              <w:rPr>
                <w:sz w:val="20"/>
                <w:b/>
                <w:bCs/>
              </w:rPr>
              <w:fldChar w:fldCharType="end"/>
            </w:r>
            <w:r>
              <w:rPr>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82" w:name="__Fieldmark__68_3955596832"/>
            <w:bookmarkStart w:id="83" w:name="__Fieldmark__68_3955596832"/>
            <w:bookmarkEnd w:id="83"/>
            <w:r/>
            <w:r>
              <w:rPr>
                <w:sz w:val="20"/>
                <w:b/>
                <w:bCs/>
              </w:rPr>
              <w:fldChar w:fldCharType="end"/>
            </w: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p>
        </w:tc>
      </w:tr>
      <w:tr>
        <w:trPr>
          <w:trHeight w:val="3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rPr>
            </w:pPr>
            <w:r>
              <w:rPr>
                <w:b/>
                <w:bCs/>
                <w:sz w:val="20"/>
                <w:szCs w:val="24"/>
              </w:rPr>
              <w:t>3.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4"/>
              </w:rPr>
            </w:pPr>
            <w:r>
              <w:rPr>
                <w:b/>
                <w:bCs/>
                <w:sz w:val="20"/>
                <w:szCs w:val="24"/>
              </w:rPr>
              <w:t>Operação automática</w:t>
            </w:r>
          </w:p>
        </w:tc>
      </w:tr>
      <w:tr>
        <w:trPr>
          <w:trHeight w:val="2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2.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Instrumento deve ser projetado a fim de manter a exatidão e demais características metrológicas durante o intervalo entre as verificaçõe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84" w:name="__Fieldmark__69_3955596832"/>
            <w:bookmarkStart w:id="85" w:name="__Fieldmark__69_3955596832"/>
            <w:bookmarkEnd w:id="85"/>
            <w:r/>
            <w:r>
              <w:rPr>
                <w:sz w:val="20"/>
                <w:b/>
                <w:bCs/>
              </w:rPr>
              <w:fldChar w:fldCharType="end"/>
            </w: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86" w:name="__Fieldmark__70_3955596832"/>
            <w:bookmarkStart w:id="87" w:name="__Fieldmark__70_3955596832"/>
            <w:bookmarkEnd w:id="87"/>
            <w:r/>
            <w:r>
              <w:rPr>
                <w:sz w:val="20"/>
                <w:b/>
                <w:bCs/>
              </w:rPr>
              <w:fldChar w:fldCharType="end"/>
            </w: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2.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Qualquer mau funcionamento deve ser claro e automaticamente identific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88" w:name="__Fieldmark__71_3955596832"/>
            <w:bookmarkStart w:id="89" w:name="__Fieldmark__71_3955596832"/>
            <w:bookmarkEnd w:id="89"/>
            <w:r/>
            <w:r>
              <w:rPr>
                <w:sz w:val="20"/>
                <w:b/>
                <w:bCs/>
              </w:rPr>
              <w:fldChar w:fldCharType="end"/>
            </w: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90" w:name="__Fieldmark__72_3955596832"/>
            <w:bookmarkStart w:id="91" w:name="__Fieldmark__72_3955596832"/>
            <w:bookmarkEnd w:id="91"/>
            <w:r/>
            <w:r>
              <w:rPr>
                <w:sz w:val="20"/>
                <w:b/>
                <w:bCs/>
              </w:rPr>
              <w:fldChar w:fldCharType="end"/>
            </w: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2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3.2.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ocumentação fornecida com o instrumento deve incluir descrição de como este requisito é atendi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92" w:name="__Fieldmark__73_3955596832"/>
            <w:bookmarkStart w:id="93" w:name="__Fieldmark__73_3955596832"/>
            <w:bookmarkEnd w:id="93"/>
            <w:r/>
            <w:r>
              <w:rPr>
                <w:sz w:val="20"/>
                <w:b/>
                <w:bCs/>
              </w:rPr>
              <w:fldChar w:fldCharType="end"/>
            </w:r>
            <w:r>
              <w:rPr>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9"/>
                  <w:enabled/>
                  <w:calcOnExit w:val="0"/>
                  <w:checkBox>
                    <w:sizeAuto/>
                  </w:checkBox>
                </w:ffData>
              </w:fldChar>
            </w:r>
            <w:r>
              <w:rPr>
                <w:sz w:val="20"/>
                <w:b/>
                <w:bCs/>
              </w:rPr>
              <w:instrText xml:space="preserve"> FORMCHECKBOX </w:instrText>
            </w:r>
            <w:r>
              <w:rPr>
                <w:sz w:val="20"/>
                <w:b/>
                <w:bCs/>
              </w:rPr>
              <w:fldChar w:fldCharType="separate"/>
            </w:r>
            <w:bookmarkStart w:id="94" w:name="__Fieldmark__74_3955596832"/>
            <w:bookmarkStart w:id="95" w:name="__Fieldmark__74_3955596832"/>
            <w:bookmarkEnd w:id="95"/>
            <w:r/>
            <w:r>
              <w:rPr>
                <w:sz w:val="20"/>
                <w:b/>
                <w:bCs/>
              </w:rPr>
              <w:fldChar w:fldCharType="end"/>
            </w:r>
            <w:r>
              <w:rPr>
                <w:b/>
                <w:bCs/>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 </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1098"/>
        <w:gridCol w:w="1133"/>
        <w:gridCol w:w="1559"/>
        <w:gridCol w:w="709"/>
        <w:gridCol w:w="2688"/>
        <w:gridCol w:w="567"/>
        <w:gridCol w:w="573"/>
        <w:gridCol w:w="570"/>
        <w:gridCol w:w="1417"/>
      </w:tblGrid>
      <w:tr>
        <w:trPr>
          <w:trHeight w:val="283" w:hRule="atLeast"/>
        </w:trPr>
        <w:tc>
          <w:tcPr>
            <w:tcW w:w="10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 do RTM</w:t>
            </w:r>
          </w:p>
        </w:tc>
        <w:tc>
          <w:tcPr>
            <w:tcW w:w="11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NIT-Semas-001</w:t>
            </w:r>
          </w:p>
        </w:tc>
        <w:tc>
          <w:tcPr>
            <w:tcW w:w="5523"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IPA de veículos rodoviários em movimento</w:t>
            </w:r>
          </w:p>
        </w:tc>
        <w:tc>
          <w:tcPr>
            <w:tcW w:w="573"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APR</w:t>
            </w:r>
          </w:p>
        </w:tc>
        <w:tc>
          <w:tcPr>
            <w:tcW w:w="570"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REP</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Observações</w:t>
            </w:r>
          </w:p>
        </w:tc>
      </w:tr>
      <w:tr>
        <w:trPr>
          <w:trHeight w:val="283" w:hRule="atLeast"/>
        </w:trPr>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b/>
                <w:b/>
                <w:bCs/>
                <w:sz w:val="20"/>
              </w:rPr>
            </w:pPr>
            <w:r>
              <w:rPr>
                <w:b/>
                <w:bCs/>
                <w:sz w:val="20"/>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73"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r>
      <w:tr>
        <w:trPr>
          <w:trHeight w:val="2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4</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positivos de retorno a zero</w:t>
            </w:r>
          </w:p>
        </w:tc>
      </w:tr>
      <w:tr>
        <w:trPr>
          <w:trHeight w:val="28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rno a zero e manutenção de zero</w:t>
            </w:r>
          </w:p>
        </w:tc>
        <w:tc>
          <w:tcPr>
            <w:tcW w:w="11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20"/>
              </w:rPr>
            </w:pPr>
            <w:r>
              <w:rPr>
                <w:i/>
                <w:iCs/>
                <w:sz w:val="20"/>
              </w:rPr>
              <w:t>Existente</w:t>
            </w:r>
          </w:p>
        </w:tc>
        <w:tc>
          <w:tcPr>
            <w:tcW w:w="19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i/>
                <w:i/>
                <w:iCs/>
                <w:sz w:val="20"/>
              </w:rPr>
            </w:pPr>
            <w:r>
              <w:rPr>
                <w:i/>
                <w:iCs/>
                <w:sz w:val="20"/>
              </w:rPr>
              <w:t>Não existente</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rno a zero inicial</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rno a zero automátic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rno a zero semiautomátic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orno a zero não automátic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tenção de zero</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ixa total de ajuste do retorno a:</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96" w:name="__Fieldmark__75_3955596832"/>
            <w:bookmarkStart w:id="97" w:name="__Fieldmark__75_3955596832"/>
            <w:bookmarkEnd w:id="97"/>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98" w:name="__Fieldmark__76_3955596832"/>
            <w:bookmarkStart w:id="99" w:name="__Fieldmark__76_3955596832"/>
            <w:bookmarkEnd w:id="9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 inicial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00" w:name="__Fieldmark__77_3955596832"/>
            <w:bookmarkStart w:id="101" w:name="__Fieldmark__77_3955596832"/>
            <w:bookmarkEnd w:id="101"/>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02" w:name="__Fieldmark__78_3955596832"/>
            <w:bookmarkStart w:id="103" w:name="__Fieldmark__78_3955596832"/>
            <w:bookmarkEnd w:id="10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8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2.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orno a zero não automático ou semiautomático inoperante durante a pesagem automática</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04" w:name="__Fieldmark__79_3955596832"/>
            <w:bookmarkStart w:id="105" w:name="__Fieldmark__79_3955596832"/>
            <w:bookmarkEnd w:id="105"/>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06" w:name="__Fieldmark__80_3955596832"/>
            <w:bookmarkStart w:id="107" w:name="__Fieldmark__80_3955596832"/>
            <w:bookmarkEnd w:id="107"/>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orno a zero semiautomático ou automático apenas em equilíbrio estável</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08" w:name="__Fieldmark__81_3955596832"/>
            <w:bookmarkStart w:id="109" w:name="__Fieldmark__81_3955596832"/>
            <w:bookmarkEnd w:id="109"/>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10" w:name="__Fieldmark__82_3955596832"/>
            <w:bookmarkStart w:id="111" w:name="__Fieldmark__82_3955596832"/>
            <w:bookmarkEnd w:id="111"/>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nutenção de zero deve operar somente se:</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indicação for zer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12" w:name="__Fieldmark__83_3955596832"/>
            <w:bookmarkStart w:id="113" w:name="__Fieldmark__83_3955596832"/>
            <w:bookmarkEnd w:id="113"/>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14" w:name="__Fieldmark__84_3955596832"/>
            <w:bookmarkStart w:id="115" w:name="__Fieldmark__84_3955596832"/>
            <w:bookmarkEnd w:id="11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equilíbrio está estáv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16" w:name="__Fieldmark__85_3955596832"/>
            <w:bookmarkStart w:id="117" w:name="__Fieldmark__85_3955596832"/>
            <w:bookmarkEnd w:id="117"/>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18" w:name="__Fieldmark__86_3955596832"/>
            <w:bookmarkStart w:id="119" w:name="__Fieldmark__86_3955596832"/>
            <w:bookmarkEnd w:id="11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tro da faixa de 4% da Max</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20" w:name="__Fieldmark__87_3955596832"/>
            <w:bookmarkStart w:id="121" w:name="__Fieldmark__87_3955596832"/>
            <w:bookmarkEnd w:id="121"/>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22" w:name="__Fieldmark__88_3955596832"/>
            <w:bookmarkStart w:id="123" w:name="__Fieldmark__88_3955596832"/>
            <w:bookmarkEnd w:id="12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Uso como instrumento de controle integral</w:t>
            </w:r>
          </w:p>
        </w:tc>
      </w:tr>
      <w:tr>
        <w:trPr>
          <w:trHeight w:val="23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rovado e verificado pela RBMLQ-I como IPN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24" w:name="__Fieldmark__89_3955596832"/>
            <w:bookmarkStart w:id="125" w:name="__Fieldmark__89_3955596832"/>
            <w:bookmarkEnd w:id="125"/>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26" w:name="__Fieldmark__90_3955596832"/>
            <w:bookmarkStart w:id="127" w:name="__Fieldmark__90_3955596832"/>
            <w:bookmarkEnd w:id="12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ispositivos indicador, impressor e de armazenamento de dados</w:t>
            </w:r>
          </w:p>
        </w:tc>
      </w:tr>
      <w:tr>
        <w:trPr>
          <w:trHeight w:val="2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1.1</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Qualidade da indicação</w:t>
            </w:r>
          </w:p>
        </w:tc>
      </w:tr>
      <w:tr>
        <w:trPr>
          <w:trHeight w:val="23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icações primárias de leitura segura, fácil, clara e não ambígu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28" w:name="__Fieldmark__91_3955596832"/>
            <w:bookmarkStart w:id="129" w:name="__Fieldmark__91_3955596832"/>
            <w:bookmarkEnd w:id="129"/>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30" w:name="__Fieldmark__92_3955596832"/>
            <w:bookmarkStart w:id="131" w:name="__Fieldmark__92_3955596832"/>
            <w:bookmarkEnd w:id="131"/>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 algarismos, as unidades e designações que compõem as indicações primárias devem possuir tamanho, forma e clareza que permitam fácil leitura</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32" w:name="__Fieldmark__93_3955596832"/>
            <w:bookmarkStart w:id="133" w:name="__Fieldmark__93_3955596832"/>
            <w:bookmarkEnd w:id="133"/>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34" w:name="__Fieldmark__94_3955596832"/>
            <w:bookmarkStart w:id="135" w:name="__Fieldmark__94_3955596832"/>
            <w:bookmarkEnd w:id="135"/>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8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ultados contém nomes ou símbolos das unidades de mass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36" w:name="__Fieldmark__95_3955596832"/>
            <w:bookmarkStart w:id="137" w:name="__Fieldmark__95_3955596832"/>
            <w:bookmarkEnd w:id="137"/>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38" w:name="__Fieldmark__96_3955596832"/>
            <w:bookmarkStart w:id="139" w:name="__Fieldmark__96_3955596832"/>
            <w:bookmarkEnd w:id="13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1.2</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dicação e impressão para operação</w:t>
            </w:r>
          </w:p>
        </w:tc>
      </w:tr>
      <w:tr>
        <w:trPr>
          <w:trHeight w:val="2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indicação ou impressão resultante de cada operação de pesagem deve conter:</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Carga por eixo isolado (quando apropriad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40" w:name="__Fieldmark__97_3955596832"/>
            <w:bookmarkStart w:id="141" w:name="__Fieldmark__97_3955596832"/>
            <w:bookmarkEnd w:id="141"/>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42" w:name="__Fieldmark__98_3955596832"/>
            <w:bookmarkStart w:id="143" w:name="__Fieldmark__98_3955596832"/>
            <w:bookmarkEnd w:id="14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Cargas por conjunto de eixo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44" w:name="__Fieldmark__99_3955596832"/>
            <w:bookmarkStart w:id="145" w:name="__Fieldmark__99_3955596832"/>
            <w:bookmarkEnd w:id="145"/>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46" w:name="__Fieldmark__100_3955596832"/>
            <w:bookmarkStart w:id="147" w:name="__Fieldmark__100_3955596832"/>
            <w:bookmarkEnd w:id="14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Massa do veículo (MV) ou Peso Bruto Total (PB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48" w:name="__Fieldmark__101_3955596832"/>
            <w:bookmarkStart w:id="149" w:name="__Fieldmark__101_3955596832"/>
            <w:bookmarkEnd w:id="149"/>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50" w:name="__Fieldmark__102_3955596832"/>
            <w:bookmarkStart w:id="151" w:name="__Fieldmark__102_3955596832"/>
            <w:bookmarkEnd w:id="151"/>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Data e a hor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52" w:name="__Fieldmark__103_3955596832"/>
            <w:bookmarkStart w:id="153" w:name="__Fieldmark__103_3955596832"/>
            <w:bookmarkEnd w:id="153"/>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54" w:name="__Fieldmark__104_3955596832"/>
            <w:bookmarkStart w:id="155" w:name="__Fieldmark__104_3955596832"/>
            <w:bookmarkEnd w:id="15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Velocidade de operaçã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56" w:name="__Fieldmark__105_3955596832"/>
            <w:bookmarkStart w:id="157" w:name="__Fieldmark__105_3955596832"/>
            <w:bookmarkEnd w:id="157"/>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58" w:name="__Fieldmark__106_3955596832"/>
            <w:bookmarkStart w:id="159" w:name="__Fieldmark__106_3955596832"/>
            <w:bookmarkEnd w:id="15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Modelo e número de série do instrument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60" w:name="__Fieldmark__107_3955596832"/>
            <w:bookmarkStart w:id="161" w:name="__Fieldmark__107_3955596832"/>
            <w:bookmarkEnd w:id="161"/>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62" w:name="__Fieldmark__108_3955596832"/>
            <w:bookmarkStart w:id="163" w:name="__Fieldmark__108_3955596832"/>
            <w:bookmarkEnd w:id="16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operação o d das indicações ou impressões para a massa do veículo, a carga por eixo isolado ou por conjunto de eixos devem ser os mesmo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64" w:name="__Fieldmark__109_3955596832"/>
            <w:bookmarkStart w:id="165" w:name="__Fieldmark__109_3955596832"/>
            <w:bookmarkEnd w:id="165"/>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66" w:name="__Fieldmark__110_3955596832"/>
            <w:bookmarkStart w:id="167" w:name="__Fieldmark__110_3955596832"/>
            <w:bookmarkEnd w:id="167"/>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imites de indicação</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ão indicar ou imprimir as cargas inferiores a Min ou superiores a Max + 9 d,sem dar um aviso claro na indicação e na impressão</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68" w:name="__Fieldmark__111_3955596832"/>
            <w:bookmarkStart w:id="169" w:name="__Fieldmark__111_3955596832"/>
            <w:bookmarkEnd w:id="169"/>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70" w:name="__Fieldmark__112_3955596832"/>
            <w:bookmarkStart w:id="171" w:name="__Fieldmark__112_3955596832"/>
            <w:bookmarkEnd w:id="171"/>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ispositivo impressor</w:t>
            </w:r>
            <w:r>
              <w:rPr>
                <w:i/>
                <w:iCs/>
                <w:sz w:val="16"/>
                <w:szCs w:val="16"/>
              </w:rPr>
              <w:t xml:space="preserve">                                                                            Present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72" w:name="__Fieldmark__113_3955596832"/>
            <w:bookmarkStart w:id="173" w:name="__Fieldmark__113_3955596832"/>
            <w:bookmarkEnd w:id="173"/>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74" w:name="__Fieldmark__114_3955596832"/>
            <w:bookmarkStart w:id="175" w:name="__Fieldmark__114_3955596832"/>
            <w:bookmarkEnd w:id="17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r>
              <w:rPr>
                <w:i/>
                <w:iCs/>
                <w:sz w:val="16"/>
                <w:szCs w:val="16"/>
              </w:rPr>
              <w:t>Não presente</w:t>
            </w:r>
          </w:p>
        </w:tc>
      </w:tr>
      <w:tr>
        <w:trPr>
          <w:trHeight w:val="2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pressão clara, permanente e de fácil leitura das informaçõ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76" w:name="__Fieldmark__115_3955596832"/>
            <w:bookmarkStart w:id="177" w:name="__Fieldmark__115_3955596832"/>
            <w:bookmarkEnd w:id="177"/>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78" w:name="__Fieldmark__116_3955596832"/>
            <w:bookmarkStart w:id="179" w:name="__Fieldmark__116_3955596832"/>
            <w:bookmarkEnd w:id="17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w:t>
            </w:r>
          </w:p>
        </w:tc>
      </w:tr>
      <w:tr>
        <w:trPr>
          <w:trHeight w:val="2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me ou o símbolo da unidade de medida a direita do valor ou acima da coluna de valores</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80" w:name="__Fieldmark__117_3955596832"/>
            <w:bookmarkStart w:id="181" w:name="__Fieldmark__117_3955596832"/>
            <w:bookmarkEnd w:id="181"/>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82" w:name="__Fieldmark__118_3955596832"/>
            <w:bookmarkStart w:id="183" w:name="__Fieldmark__118_3955596832"/>
            <w:bookmarkEnd w:id="183"/>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0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Armazenamento de dados                                   </w:t>
            </w:r>
            <w:r>
              <w:rPr>
                <w:i/>
                <w:iCs/>
                <w:sz w:val="16"/>
                <w:szCs w:val="16"/>
              </w:rPr>
              <w:t xml:space="preserve">                             Presen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84" w:name="__Fieldmark__119_3955596832"/>
            <w:bookmarkStart w:id="185" w:name="__Fieldmark__119_3955596832"/>
            <w:bookmarkEnd w:id="185"/>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86" w:name="__Fieldmark__120_3955596832"/>
            <w:bookmarkStart w:id="187" w:name="__Fieldmark__120_3955596832"/>
            <w:bookmarkEnd w:id="18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Não presente</w:t>
            </w:r>
          </w:p>
        </w:tc>
      </w:tr>
      <w:tr>
        <w:trPr>
          <w:trHeight w:val="22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dos de medição devem ser armazenados em uma memória do instrumento ou em um armazenamento externo</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88" w:name="__Fieldmark__121_3955596832"/>
            <w:bookmarkStart w:id="189" w:name="__Fieldmark__121_3955596832"/>
            <w:bookmarkEnd w:id="189"/>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90" w:name="__Fieldmark__122_3955596832"/>
            <w:bookmarkStart w:id="191" w:name="__Fieldmark__122_3955596832"/>
            <w:bookmarkEnd w:id="191"/>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2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dos armazenados devem ser protegidos de modo adequado contra as modificações durante o processo de transmissão e armazenamento e devem conter todas as informações relevantes necessárias para resgatar uma medição</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92" w:name="__Fieldmark__123_3955596832"/>
            <w:bookmarkStart w:id="193" w:name="__Fieldmark__123_3955596832"/>
            <w:bookmarkEnd w:id="193"/>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94" w:name="__Fieldmark__124_3955596832"/>
            <w:bookmarkStart w:id="195" w:name="__Fieldmark__124_3955596832"/>
            <w:bookmarkEnd w:id="195"/>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98"/>
        <w:gridCol w:w="1133"/>
        <w:gridCol w:w="5523"/>
        <w:gridCol w:w="6"/>
        <w:gridCol w:w="567"/>
        <w:gridCol w:w="570"/>
        <w:gridCol w:w="1394"/>
        <w:gridCol w:w="23"/>
      </w:tblGrid>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 do RTM</w:t>
            </w:r>
          </w:p>
        </w:tc>
        <w:tc>
          <w:tcPr>
            <w:tcW w:w="113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NIT-Semas-001</w:t>
            </w:r>
          </w:p>
        </w:tc>
        <w:tc>
          <w:tcPr>
            <w:tcW w:w="552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IPA de veículos rodoviários em movimento</w:t>
            </w:r>
          </w:p>
        </w:tc>
        <w:tc>
          <w:tcPr>
            <w:tcW w:w="573" w:type="dxa"/>
            <w:gridSpan w:val="2"/>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APR</w:t>
            </w:r>
          </w:p>
        </w:tc>
        <w:tc>
          <w:tcPr>
            <w:tcW w:w="570"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REP</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Observações</w:t>
            </w:r>
          </w:p>
        </w:tc>
      </w:tr>
      <w:tr>
        <w:trPr>
          <w:trHeight w:val="279" w:hRule="atLeast"/>
        </w:trPr>
        <w:tc>
          <w:tcPr>
            <w:tcW w:w="109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r>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 a proteção dos dados armazenados, aplicam-se as seguintes condições:</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0"/>
              </w:rPr>
            </w:pPr>
            <w:r>
              <w:rPr>
                <w:sz w:val="20"/>
              </w:rPr>
              <w:t>Requisitos apropriados para a proteção estabelecidos em 4.6 e 4.8</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96" w:name="__Fieldmark__125_3955596832"/>
            <w:bookmarkStart w:id="197" w:name="__Fieldmark__125_3955596832"/>
            <w:bookmarkEnd w:id="197"/>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198" w:name="__Fieldmark__126_3955596832"/>
            <w:bookmarkStart w:id="199" w:name="__Fieldmark__126_3955596832"/>
            <w:bookmarkEnd w:id="199"/>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missão do software e o processo de carregamento de um programa devem atender aos requisitos estabelecidos no Anexo B do RTM (Nota técnica - Sinst)</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00" w:name="__Fieldmark__127_3955596832"/>
            <w:bookmarkStart w:id="201" w:name="__Fieldmark__127_3955596832"/>
            <w:bookmarkEnd w:id="201"/>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02" w:name="__Fieldmark__128_3955596832"/>
            <w:bookmarkStart w:id="203" w:name="__Fieldmark__128_3955596832"/>
            <w:bookmarkEnd w:id="203"/>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Dispositivo totalizador                                                       </w:t>
            </w:r>
            <w:r>
              <w:rPr>
                <w:b/>
                <w:bCs/>
                <w:sz w:val="16"/>
              </w:rPr>
              <w:t xml:space="preserve"> </w:t>
            </w:r>
            <w:r>
              <w:rPr>
                <w:i/>
                <w:iCs/>
                <w:sz w:val="16"/>
              </w:rPr>
              <w:t>Presente</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04" w:name="__Fieldmark__129_3955596832"/>
            <w:bookmarkStart w:id="205" w:name="__Fieldmark__129_3955596832"/>
            <w:bookmarkEnd w:id="205"/>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06" w:name="__Fieldmark__130_3955596832"/>
            <w:bookmarkStart w:id="207" w:name="__Fieldmark__130_3955596832"/>
            <w:bookmarkEnd w:id="207"/>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i/>
                <w:iCs/>
                <w:sz w:val="16"/>
              </w:rPr>
              <w:t>Não presente</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omático, em cujo caso o instrumento deve estar equipado com um dispositivo de reconhecimento de veículo (4.5.7)</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08" w:name="__Fieldmark__131_3955596832"/>
            <w:bookmarkStart w:id="209" w:name="__Fieldmark__131_3955596832"/>
            <w:bookmarkEnd w:id="209"/>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10" w:name="__Fieldmark__132_3955596832"/>
            <w:bookmarkStart w:id="211" w:name="__Fieldmark__132_3955596832"/>
            <w:bookmarkEnd w:id="211"/>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7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miautomático, que opera após comando manual</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12" w:name="__Fieldmark__133_3955596832"/>
            <w:bookmarkStart w:id="213" w:name="__Fieldmark__133_3955596832"/>
            <w:bookmarkEnd w:id="213"/>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14" w:name="__Fieldmark__134_3955596832"/>
            <w:bookmarkStart w:id="215" w:name="__Fieldmark__134_3955596832"/>
            <w:bookmarkEnd w:id="215"/>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ispositivo de reconhecimento de veículo</w:t>
            </w:r>
            <w:r>
              <w:rPr>
                <w:i/>
                <w:iCs/>
                <w:sz w:val="20"/>
              </w:rPr>
              <w:t xml:space="preserve">                        </w:t>
            </w:r>
            <w:r>
              <w:rPr>
                <w:i/>
                <w:iCs/>
                <w:sz w:val="16"/>
              </w:rPr>
              <w:t>Presente</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16" w:name="__Fieldmark__135_3955596832"/>
            <w:bookmarkStart w:id="217" w:name="__Fieldmark__135_3955596832"/>
            <w:bookmarkEnd w:id="217"/>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18" w:name="__Fieldmark__136_3955596832"/>
            <w:bookmarkStart w:id="219" w:name="__Fieldmark__136_3955596832"/>
            <w:bookmarkEnd w:id="219"/>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6"/>
              </w:rPr>
            </w:pPr>
            <w:r>
              <w:rPr>
                <w:b/>
                <w:bCs/>
                <w:i/>
                <w:sz w:val="16"/>
              </w:rPr>
              <w:t>N</w:t>
            </w:r>
            <w:r>
              <w:rPr>
                <w:i/>
                <w:iCs/>
                <w:sz w:val="16"/>
              </w:rPr>
              <w:t>ão presente</w:t>
            </w:r>
          </w:p>
        </w:tc>
      </w:tr>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rigatório quando instrumento opera sem intervenção do operador</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20" w:name="__Fieldmark__137_3955596832"/>
            <w:bookmarkStart w:id="221" w:name="__Fieldmark__137_3955596832"/>
            <w:bookmarkEnd w:id="221"/>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22" w:name="__Fieldmark__138_3955596832"/>
            <w:bookmarkStart w:id="223" w:name="__Fieldmark__138_3955596832"/>
            <w:bookmarkEnd w:id="223"/>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tecta a presença do veículo no local de pesagem e após a passagem deve ser informado que todo o veículo foi pesado, além do número de eixos isolados ou conjunto de eixos</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24" w:name="__Fieldmark__139_3955596832"/>
            <w:bookmarkStart w:id="225" w:name="__Fieldmark__139_3955596832"/>
            <w:bookmarkEnd w:id="225"/>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26" w:name="__Fieldmark__140_3955596832"/>
            <w:bookmarkStart w:id="227" w:name="__Fieldmark__140_3955596832"/>
            <w:bookmarkEnd w:id="227"/>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mento não pode indicar ou imprimir a menos que todas as rodas do veículo em contato com o pavimento tenham sido pesadas</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28" w:name="__Fieldmark__141_3955596832"/>
            <w:bookmarkStart w:id="229" w:name="__Fieldmark__141_3955596832"/>
            <w:bookmarkEnd w:id="229"/>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30" w:name="__Fieldmark__142_3955596832"/>
            <w:bookmarkStart w:id="231" w:name="__Fieldmark__142_3955596832"/>
            <w:bookmarkEnd w:id="231"/>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Dispositivo de posicionamento do veículo                         </w:t>
            </w:r>
            <w:r>
              <w:rPr>
                <w:i/>
                <w:iCs/>
                <w:sz w:val="16"/>
              </w:rPr>
              <w:t>Presente</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32" w:name="__Fieldmark__143_3955596832"/>
            <w:bookmarkStart w:id="233" w:name="__Fieldmark__143_3955596832"/>
            <w:bookmarkEnd w:id="233"/>
            <w:r/>
            <w:r>
              <w:rPr>
                <w:sz w:val="20"/>
              </w:rPr>
              <w:fldChar w:fldCharType="end"/>
            </w: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34" w:name="__Fieldmark__144_3955596832"/>
            <w:bookmarkStart w:id="235" w:name="__Fieldmark__144_3955596832"/>
            <w:bookmarkEnd w:id="235"/>
            <w:r/>
            <w:r>
              <w:rPr>
                <w:sz w:val="20"/>
              </w:rPr>
              <w:fldChar w:fldCharType="end"/>
            </w: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i/>
                <w:iCs/>
                <w:sz w:val="16"/>
              </w:rPr>
              <w:t>Não presente</w:t>
            </w:r>
          </w:p>
        </w:tc>
      </w:tr>
      <w:tr>
        <w:trPr>
          <w:trHeight w:val="25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mento não pode indicar ou imprimir se uma das rodas do veículo não passar totalmente sobre o receptor de carga</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36" w:name="__Fieldmark__145_3955596832"/>
            <w:bookmarkStart w:id="237" w:name="__Fieldmark__145_3955596832"/>
            <w:bookmarkEnd w:id="237"/>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38" w:name="__Fieldmark__146_3955596832"/>
            <w:bookmarkStart w:id="239" w:name="__Fieldmark__146_3955596832"/>
            <w:bookmarkEnd w:id="239"/>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 somente um sentido de deslocamento for especificado, o instrumento não pode realizar medições válidas no sentido contrário</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40" w:name="__Fieldmark__147_3955596832"/>
            <w:bookmarkStart w:id="241" w:name="__Fieldmark__147_3955596832"/>
            <w:bookmarkEnd w:id="241"/>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42" w:name="__Fieldmark__148_3955596832"/>
            <w:bookmarkStart w:id="243" w:name="__Fieldmark__148_3955596832"/>
            <w:bookmarkEnd w:id="243"/>
            <w:r/>
            <w:r>
              <w:rPr>
                <w:sz w:val="20"/>
              </w:rPr>
              <w:fldChar w:fldCharType="end"/>
            </w:r>
            <w:r>
              <w:rPr>
                <w:sz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5.9</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Velocidade de operação</w:t>
            </w:r>
          </w:p>
        </w:tc>
        <w:tc>
          <w:tcPr>
            <w:tcW w:w="23" w:type="dxa"/>
            <w:tcBorders/>
            <w:tcMar>
              <w:left w:w="0" w:type="dxa"/>
              <w:right w:w="0" w:type="dxa"/>
            </w:tcMar>
          </w:tcPr>
          <w:p>
            <w:pPr>
              <w:pStyle w:val="Normal"/>
              <w:snapToGrid w:val="false"/>
              <w:rPr>
                <w:b/>
                <w:b/>
                <w:bCs/>
                <w:sz w:val="20"/>
              </w:rPr>
            </w:pPr>
            <w:r>
              <w:rPr>
                <w:b/>
                <w:bCs/>
                <w:sz w:val="20"/>
              </w:rPr>
            </w:r>
          </w:p>
        </w:tc>
      </w:tr>
      <w:tr>
        <w:trPr>
          <w:trHeight w:val="26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mento não pode indicar ou imprimir resultados obtidos numa velocidade fora da faixa de velocidade de operação indicad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44" w:name="__Fieldmark__149_3955596832"/>
            <w:bookmarkStart w:id="245" w:name="__Fieldmark__149_3955596832"/>
            <w:bookmarkEnd w:id="245"/>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46" w:name="__Fieldmark__150_3955596832"/>
            <w:bookmarkStart w:id="247" w:name="__Fieldmark__150_3955596832"/>
            <w:bookmarkEnd w:id="247"/>
            <w:r/>
            <w:r>
              <w:rPr>
                <w:sz w:val="20"/>
              </w:rPr>
              <w:fldChar w:fldCharType="end"/>
            </w: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9.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 ser indicada e impressa, em km/h, arredondada para o valor de 1 km/h mais próximo, como parte de cada registro de pesagem de veícul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48" w:name="__Fieldmark__151_3955596832"/>
            <w:bookmarkStart w:id="249" w:name="__Fieldmark__151_3955596832"/>
            <w:bookmarkEnd w:id="249"/>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50" w:name="__Fieldmark__152_3955596832"/>
            <w:bookmarkStart w:id="251" w:name="__Fieldmark__152_3955596832"/>
            <w:bookmarkEnd w:id="251"/>
            <w:r/>
            <w:r>
              <w:rPr>
                <w:sz w:val="20"/>
              </w:rPr>
              <w:fldChar w:fldCharType="end"/>
            </w: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4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7</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oftware</w:t>
            </w:r>
          </w:p>
        </w:tc>
        <w:tc>
          <w:tcPr>
            <w:tcW w:w="23" w:type="dxa"/>
            <w:tcBorders/>
            <w:tcMar>
              <w:left w:w="0" w:type="dxa"/>
              <w:right w:w="0" w:type="dxa"/>
            </w:tcMar>
          </w:tcPr>
          <w:p>
            <w:pPr>
              <w:pStyle w:val="Normal"/>
              <w:snapToGrid w:val="false"/>
              <w:rPr>
                <w:b/>
                <w:b/>
                <w:bCs/>
                <w:sz w:val="20"/>
              </w:rPr>
            </w:pPr>
            <w:r>
              <w:rPr>
                <w:b/>
                <w:bCs/>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m ser atendidos os requisitos do Anexo - Requisitos técnicos de segurança de software e hardware para IPA de veículos rodoviários em movimento (Nota técnica - Sins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52" w:name="__Fieldmark__153_3955596832"/>
            <w:bookmarkStart w:id="253" w:name="__Fieldmark__153_3955596832"/>
            <w:bookmarkEnd w:id="253"/>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54" w:name="__Fieldmark__154_3955596832"/>
            <w:bookmarkStart w:id="255" w:name="__Fieldmark__154_3955596832"/>
            <w:bookmarkEnd w:id="255"/>
            <w:r/>
            <w:r>
              <w:rPr>
                <w:sz w:val="20"/>
              </w:rPr>
              <w:fldChar w:fldCharType="end"/>
            </w: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8</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stalação</w:t>
            </w:r>
          </w:p>
        </w:tc>
        <w:tc>
          <w:tcPr>
            <w:tcW w:w="23" w:type="dxa"/>
            <w:tcBorders/>
            <w:tcMar>
              <w:left w:w="0" w:type="dxa"/>
              <w:right w:w="0" w:type="dxa"/>
            </w:tcMar>
          </w:tcPr>
          <w:p>
            <w:pPr>
              <w:pStyle w:val="Normal"/>
              <w:snapToGrid w:val="false"/>
              <w:rPr>
                <w:b/>
                <w:b/>
                <w:bCs/>
                <w:sz w:val="20"/>
              </w:rPr>
            </w:pPr>
            <w:r>
              <w:rPr>
                <w:b/>
                <w:bCs/>
                <w:sz w:val="20"/>
              </w:rPr>
            </w:r>
          </w:p>
        </w:tc>
      </w:tr>
      <w:tr>
        <w:trPr>
          <w:trHeight w:val="26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1.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trumento deve ser instalado, de modo a inibir quaisquer efeitos adversos do ambiente de instal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56" w:name="__Fieldmark__155_3955596832"/>
            <w:bookmarkStart w:id="257" w:name="__Fieldmark__155_3955596832"/>
            <w:bookmarkEnd w:id="257"/>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58" w:name="__Fieldmark__156_3955596832"/>
            <w:bookmarkStart w:id="259" w:name="__Fieldmark__156_3955596832"/>
            <w:bookmarkEnd w:id="259"/>
            <w:r/>
            <w:r>
              <w:rPr>
                <w:sz w:val="20"/>
              </w:rPr>
              <w:fldChar w:fldCharType="end"/>
            </w: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1.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pistas de entrada e saída dos receptores de carga devem atender às especificações do requerent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60" w:name="__Fieldmark__157_3955596832"/>
            <w:bookmarkStart w:id="261" w:name="__Fieldmark__157_3955596832"/>
            <w:bookmarkEnd w:id="261"/>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62" w:name="__Fieldmark__158_3955596832"/>
            <w:bookmarkStart w:id="263" w:name="__Fieldmark__158_3955596832"/>
            <w:bookmarkEnd w:id="263"/>
            <w:r/>
            <w:r>
              <w:rPr>
                <w:sz w:val="20"/>
              </w:rPr>
              <w:fldChar w:fldCharType="end"/>
            </w: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 w:type="dxa"/>
            <w:tcBorders/>
            <w:tcMar>
              <w:left w:w="0" w:type="dxa"/>
              <w:right w:w="0" w:type="dxa"/>
            </w:tcMar>
          </w:tcPr>
          <w:p>
            <w:pPr>
              <w:pStyle w:val="Normal"/>
              <w:snapToGrid w:val="false"/>
              <w:rPr>
                <w:sz w:val="20"/>
              </w:rPr>
            </w:pPr>
            <w:r>
              <w:rPr>
                <w:sz w:val="20"/>
              </w:rPr>
            </w:r>
          </w:p>
        </w:tc>
      </w:tr>
      <w:tr>
        <w:trPr>
          <w:trHeight w:val="24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8.3</w:t>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renagem</w:t>
            </w:r>
          </w:p>
        </w:tc>
        <w:tc>
          <w:tcPr>
            <w:tcW w:w="23" w:type="dxa"/>
            <w:tcBorders/>
            <w:tcMar>
              <w:left w:w="0" w:type="dxa"/>
              <w:right w:w="0" w:type="dxa"/>
            </w:tcMar>
          </w:tcPr>
          <w:p>
            <w:pPr>
              <w:pStyle w:val="Normal"/>
              <w:snapToGrid w:val="false"/>
              <w:rPr>
                <w:b/>
                <w:b/>
                <w:bCs/>
                <w:sz w:val="20"/>
              </w:rPr>
            </w:pPr>
            <w:r>
              <w:rPr>
                <w:b/>
                <w:bCs/>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 o instrumento estiver instalado em um fosso, deve haver sistema de drenagem para garantir que nenhuma parte do instrumento fique total ou parcialmente submers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64" w:name="__Fieldmark__159_3955596832"/>
            <w:bookmarkStart w:id="265" w:name="__Fieldmark__159_3955596832"/>
            <w:bookmarkEnd w:id="265"/>
            <w:r/>
            <w:r>
              <w:rPr>
                <w:sz w:val="20"/>
              </w:rPr>
              <w:fldChar w:fldCharType="end"/>
            </w: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66" w:name="__Fieldmark__160_3955596832"/>
            <w:bookmarkStart w:id="267" w:name="__Fieldmark__160_3955596832"/>
            <w:bookmarkEnd w:id="267"/>
            <w:r/>
            <w:r>
              <w:rPr>
                <w:sz w:val="20"/>
              </w:rPr>
              <w:fldChar w:fldCharType="end"/>
            </w:r>
            <w:r>
              <w:rPr>
                <w:sz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rHeight w:val="26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 w:type="dxa"/>
            <w:tcBorders/>
            <w:tcMar>
              <w:left w:w="0" w:type="dxa"/>
              <w:right w:w="0" w:type="dxa"/>
            </w:tcMar>
          </w:tcPr>
          <w:p>
            <w:pPr>
              <w:pStyle w:val="Normal"/>
              <w:snapToGrid w:val="false"/>
              <w:rPr>
                <w:sz w:val="20"/>
              </w:rPr>
            </w:pPr>
            <w:r>
              <w:rPr>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1050"/>
        <w:gridCol w:w="1185"/>
        <w:gridCol w:w="5528"/>
        <w:gridCol w:w="567"/>
        <w:gridCol w:w="567"/>
        <w:gridCol w:w="1417"/>
      </w:tblGrid>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 do RTM</w:t>
            </w:r>
          </w:p>
        </w:tc>
        <w:tc>
          <w:tcPr>
            <w:tcW w:w="11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NIT-Semas-001</w:t>
            </w:r>
          </w:p>
        </w:tc>
        <w:tc>
          <w:tcPr>
            <w:tcW w:w="55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IPA de veículos rodoviários em movimento</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APR</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REP</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Observações</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9</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roteção de componentes, interfaces e controles pré-ajustáveis</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al</w:t>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mponentes, interfaces, softwares e controles pré-ajustáveis, que permitem alterar as características metrológicas ou parâmetros de ajuste do instrumento, devem ser protegidos contra o acesso do usuário por meio de selag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68" w:name="__Fieldmark__161_3955596832"/>
            <w:bookmarkStart w:id="269" w:name="__Fieldmark__161_3955596832"/>
            <w:bookmarkEnd w:id="269"/>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70" w:name="__Fieldmark__162_3955596832"/>
            <w:bookmarkStart w:id="271" w:name="__Fieldmark__162_3955596832"/>
            <w:bookmarkEnd w:id="271"/>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vem ser fornecidos meios para selagem de componentes e controles pré-ajustáveis para os quais o acesso ou ajustagem não é permiti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72" w:name="__Fieldmark__163_3955596832"/>
            <w:bookmarkStart w:id="273" w:name="__Fieldmark__163_3955596832"/>
            <w:bookmarkEnd w:id="273"/>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74" w:name="__Fieldmark__164_3955596832"/>
            <w:bookmarkStart w:id="275" w:name="__Fieldmark__164_3955596832"/>
            <w:bookmarkEnd w:id="275"/>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selagem deve ser facilmente acessí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76" w:name="__Fieldmark__165_3955596832"/>
            <w:bookmarkStart w:id="277" w:name="__Fieldmark__165_3955596832"/>
            <w:bookmarkEnd w:id="27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78" w:name="__Fieldmark__166_3955596832"/>
            <w:bookmarkStart w:id="279" w:name="__Fieldmark__166_3955596832"/>
            <w:bookmarkEnd w:id="27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scrições descritivas</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scrições obrigatórias</w:t>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e ou marca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80" w:name="__Fieldmark__167_3955596832"/>
            <w:bookmarkStart w:id="281" w:name="__Fieldmark__167_3955596832"/>
            <w:bookmarkEnd w:id="28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82" w:name="__Fieldmark__168_3955596832"/>
            <w:bookmarkStart w:id="283" w:name="__Fieldmark__168_3955596832"/>
            <w:bookmarkEnd w:id="28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e ou marca do requerente (se diferente do fabric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84" w:name="__Fieldmark__169_3955596832"/>
            <w:bookmarkStart w:id="285" w:name="__Fieldmark__169_3955596832"/>
            <w:bookmarkEnd w:id="28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86" w:name="__Fieldmark__170_3955596832"/>
            <w:bookmarkStart w:id="287" w:name="__Fieldmark__170_3955596832"/>
            <w:bookmarkEnd w:id="28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elo do instru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88" w:name="__Fieldmark__171_3955596832"/>
            <w:bookmarkStart w:id="289" w:name="__Fieldmark__171_3955596832"/>
            <w:bookmarkEnd w:id="28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90" w:name="__Fieldmark__172_3955596832"/>
            <w:bookmarkStart w:id="291" w:name="__Fieldmark__172_3955596832"/>
            <w:bookmarkEnd w:id="291"/>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úmero de série, em cada receptor de carga, se aplicáv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92" w:name="__Fieldmark__173_3955596832"/>
            <w:bookmarkStart w:id="293" w:name="__Fieldmark__173_3955596832"/>
            <w:bookmarkEnd w:id="29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94" w:name="__Fieldmark__174_3955596832"/>
            <w:bookmarkStart w:id="295" w:name="__Fieldmark__174_3955596832"/>
            <w:bookmarkEnd w:id="29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de divisão para pesagem estática, se aplicável, em kg ou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96" w:name="__Fieldmark__175_3955596832"/>
            <w:bookmarkStart w:id="297" w:name="__Fieldmark__175_3955596832"/>
            <w:bookmarkEnd w:id="29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298" w:name="__Fieldmark__176_3955596832"/>
            <w:bookmarkStart w:id="299" w:name="__Fieldmark__176_3955596832"/>
            <w:bookmarkEnd w:id="29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são da fonte de alimentação, em 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00" w:name="__Fieldmark__177_3955596832"/>
            <w:bookmarkStart w:id="301" w:name="__Fieldmark__177_3955596832"/>
            <w:bookmarkEnd w:id="30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02" w:name="__Fieldmark__178_3955596832"/>
            <w:bookmarkStart w:id="303" w:name="__Fieldmark__178_3955596832"/>
            <w:bookmarkEnd w:id="30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equência da fonte de aplimentação, em 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04" w:name="__Fieldmark__179_3955596832"/>
            <w:bookmarkStart w:id="305" w:name="__Fieldmark__179_3955596832"/>
            <w:bookmarkEnd w:id="30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06" w:name="__Fieldmark__180_3955596832"/>
            <w:bookmarkStart w:id="307" w:name="__Fieldmark__180_3955596832"/>
            <w:bookmarkEnd w:id="30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ites particulares de temperatura, em °C, quando diferente de -10 °C / +40 °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08" w:name="__Fieldmark__181_3955596832"/>
            <w:bookmarkStart w:id="309" w:name="__Fieldmark__181_3955596832"/>
            <w:bookmarkEnd w:id="309"/>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10" w:name="__Fieldmark__182_3955596832"/>
            <w:bookmarkStart w:id="311" w:name="__Fieldmark__182_3955596832"/>
            <w:bookmarkEnd w:id="311"/>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cação do softw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12" w:name="__Fieldmark__183_3955596832"/>
            <w:bookmarkStart w:id="313" w:name="__Fieldmark__183_3955596832"/>
            <w:bookmarkEnd w:id="31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14" w:name="__Fieldmark__184_3955596832"/>
            <w:bookmarkStart w:id="315" w:name="__Fieldmark__184_3955596832"/>
            <w:bookmarkEnd w:id="31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ga máxima, na forma Max = ..., em kg ou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16" w:name="__Fieldmark__185_3955596832"/>
            <w:bookmarkStart w:id="317" w:name="__Fieldmark__185_3955596832"/>
            <w:bookmarkEnd w:id="31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18" w:name="__Fieldmark__186_3955596832"/>
            <w:bookmarkStart w:id="319" w:name="__Fieldmark__186_3955596832"/>
            <w:bookmarkEnd w:id="31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ga mínima, na forma Min = ..., em kg ou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20" w:name="__Fieldmark__187_3955596832"/>
            <w:bookmarkStart w:id="321" w:name="__Fieldmark__187_3955596832"/>
            <w:bookmarkEnd w:id="32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22" w:name="__Fieldmark__188_3955596832"/>
            <w:bookmarkStart w:id="323" w:name="__Fieldmark__188_3955596832"/>
            <w:bookmarkEnd w:id="32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or de divisão, na forma d = ..., em kg ou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24" w:name="__Fieldmark__189_3955596832"/>
            <w:bookmarkStart w:id="325" w:name="__Fieldmark__189_3955596832"/>
            <w:bookmarkEnd w:id="32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26" w:name="__Fieldmark__190_3955596832"/>
            <w:bookmarkStart w:id="327" w:name="__Fieldmark__190_3955596832"/>
            <w:bookmarkEnd w:id="32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ocidade máxima de operação, na forma Vmax = ..., em k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28" w:name="__Fieldmark__191_3955596832"/>
            <w:bookmarkStart w:id="329" w:name="__Fieldmark__191_3955596832"/>
            <w:bookmarkEnd w:id="32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30" w:name="__Fieldmark__192_3955596832"/>
            <w:bookmarkStart w:id="331" w:name="__Fieldmark__192_3955596832"/>
            <w:bookmarkEnd w:id="331"/>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ocidade mínima de operação, na forma Vmin = ..., em km/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32" w:name="__Fieldmark__193_3955596832"/>
            <w:bookmarkStart w:id="333" w:name="__Fieldmark__193_3955596832"/>
            <w:bookmarkEnd w:id="33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34" w:name="__Fieldmark__194_3955596832"/>
            <w:bookmarkStart w:id="335" w:name="__Fieldmark__194_3955596832"/>
            <w:bookmarkEnd w:id="33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cação da aprovação de modelo, na forma Portaria Inmetro/Dimel 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36" w:name="__Fieldmark__195_3955596832"/>
            <w:bookmarkStart w:id="337" w:name="__Fieldmark__195_3955596832"/>
            <w:bookmarkEnd w:id="337"/>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38" w:name="__Fieldmark__196_3955596832"/>
            <w:bookmarkStart w:id="339" w:name="__Fieldmark__196_3955596832"/>
            <w:bookmarkEnd w:id="339"/>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0</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resentação das inscrições descritivas obrigatórias</w:t>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léve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40" w:name="__Fieldmark__197_3955596832"/>
            <w:bookmarkStart w:id="341" w:name="__Fieldmark__197_3955596832"/>
            <w:bookmarkEnd w:id="34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42" w:name="__Fieldmark__198_3955596832"/>
            <w:bookmarkStart w:id="343" w:name="__Fieldmark__198_3955596832"/>
            <w:bookmarkEnd w:id="34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anho, forma e clareza que permitam fácil leitu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44" w:name="__Fieldmark__199_3955596832"/>
            <w:bookmarkStart w:id="345" w:name="__Fieldmark__199_3955596832"/>
            <w:bookmarkEnd w:id="34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46" w:name="__Fieldmark__200_3955596832"/>
            <w:bookmarkStart w:id="347" w:name="__Fieldmark__200_3955596832"/>
            <w:bookmarkEnd w:id="34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1.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18"/>
              </w:rPr>
              <w:t>Agrupadas em uma placa ou etiqueta de identificação fixada de modo permanente no instrumento ou em seu próprio corpo, em um local de fácil visibilidad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Selecionar10"/>
                  <w:enabled/>
                  <w:calcOnExit w:val="0"/>
                  <w:checkBox>
                    <w:sizeAuto/>
                  </w:checkBox>
                </w:ffData>
              </w:fldChar>
            </w:r>
            <w:r>
              <w:rPr>
                <w:sz w:val="18"/>
              </w:rPr>
              <w:instrText xml:space="preserve"> FORMCHECKBOX </w:instrText>
            </w:r>
            <w:r>
              <w:rPr>
                <w:sz w:val="18"/>
              </w:rPr>
              <w:fldChar w:fldCharType="separate"/>
            </w:r>
            <w:bookmarkStart w:id="348" w:name="__Fieldmark__201_3955596832"/>
            <w:bookmarkStart w:id="349" w:name="__Fieldmark__201_3955596832"/>
            <w:bookmarkEnd w:id="349"/>
            <w:r/>
            <w:r>
              <w:rPr>
                <w:sz w:val="18"/>
              </w:rPr>
              <w:fldChar w:fldCharType="end"/>
            </w: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Selecionar10"/>
                  <w:enabled/>
                  <w:calcOnExit w:val="0"/>
                  <w:checkBox>
                    <w:sizeAuto/>
                  </w:checkBox>
                </w:ffData>
              </w:fldChar>
            </w:r>
            <w:r>
              <w:rPr>
                <w:sz w:val="18"/>
              </w:rPr>
              <w:instrText xml:space="preserve"> FORMCHECKBOX </w:instrText>
            </w:r>
            <w:r>
              <w:rPr>
                <w:sz w:val="18"/>
              </w:rPr>
              <w:fldChar w:fldCharType="separate"/>
            </w:r>
            <w:bookmarkStart w:id="350" w:name="__Fieldmark__202_3955596832"/>
            <w:bookmarkStart w:id="351" w:name="__Fieldmark__202_3955596832"/>
            <w:bookmarkEnd w:id="351"/>
            <w:r/>
            <w:r>
              <w:rPr>
                <w:sz w:val="18"/>
              </w:rPr>
              <w:fldChar w:fldCharType="end"/>
            </w:r>
            <w:r>
              <w:rPr>
                <w:sz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série da placa de pesagem deve se situar em sua parte superior em uma das extremidades da mesma, preferencialmente, em local situado fora da região de passagem dos pneus,grafado de forma indelével</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52" w:name="__Fieldmark__203_3955596832"/>
            <w:bookmarkStart w:id="353" w:name="__Fieldmark__203_3955596832"/>
            <w:bookmarkEnd w:id="353"/>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54" w:name="__Fieldmark__204_3955596832"/>
            <w:bookmarkStart w:id="355" w:name="__Fieldmark__204_3955596832"/>
            <w:bookmarkEnd w:id="355"/>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inscrições: Max ... ; Min ... ; d ...; Vmax e Vmin .... devem ser repetidas próximas à indicação do result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56" w:name="__Fieldmark__205_3955596832"/>
            <w:bookmarkStart w:id="357" w:name="__Fieldmark__205_3955596832"/>
            <w:bookmarkEnd w:id="357"/>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58" w:name="__Fieldmark__206_3955596832"/>
            <w:bookmarkStart w:id="359" w:name="__Fieldmark__206_3955596832"/>
            <w:bookmarkEnd w:id="359"/>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0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das as inscrições descritivas podem ser exibidas em um mostrador programável, que seja controlado por meio de software, desde que:</w:t>
            </w:r>
          </w:p>
        </w:tc>
      </w:tr>
      <w:tr>
        <w:trPr>
          <w:trHeight w:val="2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Min, d, Vmax e Vmin exibidas, enquanto o instrumento estiver ligad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60" w:name="__Fieldmark__207_3955596832"/>
            <w:bookmarkStart w:id="361" w:name="__Fieldmark__207_3955596832"/>
            <w:bookmarkEnd w:id="361"/>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62" w:name="__Fieldmark__208_3955596832"/>
            <w:bookmarkStart w:id="363" w:name="__Fieldmark__208_3955596832"/>
            <w:bookmarkEnd w:id="363"/>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is inscrições exibidas com comando man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64" w:name="__Fieldmark__209_3955596832"/>
            <w:bookmarkStart w:id="365" w:name="__Fieldmark__209_3955596832"/>
            <w:bookmarkEnd w:id="365"/>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66" w:name="__Fieldmark__210_3955596832"/>
            <w:bookmarkStart w:id="367" w:name="__Fieldmark__210_3955596832"/>
            <w:bookmarkEnd w:id="367"/>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cificado na portaria de aprovação do mod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68" w:name="__Fieldmark__211_3955596832"/>
            <w:bookmarkStart w:id="369" w:name="__Fieldmark__211_3955596832"/>
            <w:bookmarkEnd w:id="36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70" w:name="__Fieldmark__212_3955596832"/>
            <w:bookmarkStart w:id="371" w:name="__Fieldmark__212_3955596832"/>
            <w:bookmarkEnd w:id="371"/>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 possua meios de acesso à reprogramação das inscrições, cujas reprogramações devem ser registradas automaticamente, não podem ser apagadas e devem ser evidenciadas em verific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72" w:name="__Fieldmark__213_3955596832"/>
            <w:bookmarkStart w:id="373" w:name="__Fieldmark__213_3955596832"/>
            <w:bookmarkEnd w:id="373"/>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74" w:name="__Fieldmark__214_3955596832"/>
            <w:bookmarkStart w:id="375" w:name="__Fieldmark__214_3955596832"/>
            <w:bookmarkEnd w:id="375"/>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50"/>
        <w:gridCol w:w="51"/>
        <w:gridCol w:w="1134"/>
        <w:gridCol w:w="5528"/>
        <w:gridCol w:w="567"/>
        <w:gridCol w:w="567"/>
        <w:gridCol w:w="1417"/>
      </w:tblGrid>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 do RTM</w:t>
            </w:r>
          </w:p>
        </w:tc>
        <w:tc>
          <w:tcPr>
            <w:tcW w:w="118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NIT-Semas-001</w:t>
            </w:r>
          </w:p>
        </w:tc>
        <w:tc>
          <w:tcPr>
            <w:tcW w:w="55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IPA de veículos rodoviários em movimento</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APR</w:t>
            </w:r>
          </w:p>
        </w:tc>
        <w:tc>
          <w:tcPr>
            <w:tcW w:w="567"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REP</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Observações</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1.7</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0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scrições com exibição programável não precisam ser repetidas na placa de identificação caso sejam exibidas no mostrador do resultado de pesagem ou indicadas próximas a ele, exceto:</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de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76" w:name="__Fieldmark__215_3955596832"/>
            <w:bookmarkStart w:id="377" w:name="__Fieldmark__215_3955596832"/>
            <w:bookmarkEnd w:id="377"/>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78" w:name="__Fieldmark__216_3955596832"/>
            <w:bookmarkStart w:id="379" w:name="__Fieldmark__216_3955596832"/>
            <w:bookmarkEnd w:id="379"/>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e ou marca do fabricante ou requ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80" w:name="__Fieldmark__217_3955596832"/>
            <w:bookmarkStart w:id="381" w:name="__Fieldmark__217_3955596832"/>
            <w:bookmarkEnd w:id="381"/>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82" w:name="__Fieldmark__218_3955596832"/>
            <w:bookmarkStart w:id="383" w:name="__Fieldmark__218_3955596832"/>
            <w:bookmarkEnd w:id="383"/>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dentificação da aprovação de modelo, na forma Portaria Inmetro/Dimel n°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84" w:name="__Fieldmark__219_3955596832"/>
            <w:bookmarkStart w:id="385" w:name="__Fieldmark__219_3955596832"/>
            <w:bookmarkEnd w:id="385"/>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86" w:name="__Fieldmark__220_3955596832"/>
            <w:bookmarkStart w:id="387" w:name="__Fieldmark__220_3955596832"/>
            <w:bookmarkEnd w:id="387"/>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nsão da fonte de alimen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88" w:name="__Fieldmark__221_3955596832"/>
            <w:bookmarkStart w:id="389" w:name="__Fieldmark__221_3955596832"/>
            <w:bookmarkEnd w:id="38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90" w:name="__Fieldmark__222_3955596832"/>
            <w:bookmarkStart w:id="391" w:name="__Fieldmark__222_3955596832"/>
            <w:bookmarkEnd w:id="391"/>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equência da fonte de alimen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92" w:name="__Fieldmark__223_3955596832"/>
            <w:bookmarkStart w:id="393" w:name="__Fieldmark__223_3955596832"/>
            <w:bookmarkEnd w:id="39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94" w:name="__Fieldmark__224_3955596832"/>
            <w:bookmarkStart w:id="395" w:name="__Fieldmark__224_3955596832"/>
            <w:bookmarkEnd w:id="39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1</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arcas de verificação</w:t>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1</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osição</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peça na qual a marca se encontra não possa ser retirada do instrumento sem a destruição da marca de verific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96" w:name="__Fieldmark__225_3955596832"/>
            <w:bookmarkStart w:id="397" w:name="__Fieldmark__225_3955596832"/>
            <w:bookmarkEnd w:id="397"/>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398" w:name="__Fieldmark__226_3955596832"/>
            <w:bookmarkStart w:id="399" w:name="__Fieldmark__226_3955596832"/>
            <w:bookmarkEnd w:id="399"/>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rPr>
            </w:pPr>
            <w:r>
              <w:rPr>
                <w:i/>
                <w:iCs/>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sibilitar uma colocação fácil das marcas de verificação, sem alterar as características metrológicas do instrumen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00" w:name="__Fieldmark__227_3955596832"/>
            <w:bookmarkStart w:id="401" w:name="__Fieldmark__227_3955596832"/>
            <w:bookmarkEnd w:id="401"/>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02" w:name="__Fieldmark__228_3955596832"/>
            <w:bookmarkStart w:id="403" w:name="__Fieldmark__228_3955596832"/>
            <w:bookmarkEnd w:id="403"/>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 visível sem que seja necessário deslocar o instrumento quando em us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04" w:name="__Fieldmark__229_3955596832"/>
            <w:bookmarkStart w:id="405" w:name="__Fieldmark__229_3955596832"/>
            <w:bookmarkEnd w:id="405"/>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06" w:name="__Fieldmark__230_3955596832"/>
            <w:bookmarkStart w:id="407" w:name="__Fieldmark__230_3955596832"/>
            <w:bookmarkEnd w:id="407"/>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2</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1.1</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ontagem</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instrumento deve possuir uma região apropriada para garantir a conservação da marca de verificaçã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08" w:name="__Fieldmark__231_3955596832"/>
            <w:bookmarkStart w:id="409" w:name="__Fieldmark__231_3955596832"/>
            <w:bookmarkEnd w:id="409"/>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10" w:name="__Fieldmark__232_3955596832"/>
            <w:bookmarkStart w:id="411" w:name="__Fieldmark__232_3955596832"/>
            <w:bookmarkEnd w:id="411"/>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0314"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S PARA INSTRUMENTOS ELETRÔNICOS</w:t>
            </w:r>
          </w:p>
        </w:tc>
      </w:tr>
      <w:tr>
        <w:trPr>
          <w:trHeight w:val="2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3</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equisitos funcionais</w:t>
            </w:r>
          </w:p>
        </w:tc>
      </w:tr>
      <w:tr>
        <w:trPr>
          <w:trHeight w:val="25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ções sobre falhas significativas:</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instrumento deve automaticamente se tornar inoperante; 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12" w:name="__Fieldmark__233_3955596832"/>
            <w:bookmarkStart w:id="413" w:name="__Fieldmark__233_3955596832"/>
            <w:bookmarkEnd w:id="413"/>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14" w:name="__Fieldmark__234_3955596832"/>
            <w:bookmarkStart w:id="415" w:name="__Fieldmark__234_3955596832"/>
            <w:bookmarkEnd w:id="415"/>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ve ser fornecida uma indicação visual ou audível que deve continuar até que o detentor/operador atue ou que a falha desapareç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16" w:name="__Fieldmark__235_3955596832"/>
            <w:bookmarkStart w:id="417" w:name="__Fieldmark__235_3955596832"/>
            <w:bookmarkEnd w:id="417"/>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18" w:name="__Fieldmark__236_3955596832"/>
            <w:bookmarkStart w:id="419" w:name="__Fieldmark__236_3955596832"/>
            <w:bookmarkEnd w:id="419"/>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3</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icialização do instrumento</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o ligar o instrumento, deve ser realizado um procedimento que mostre todos os sinais relevantes do indicador, em seus estados ativo e inativo, com duração suficiente que permita ao detentor/operador sua observação (Não se aplica aos mostradores não segmentado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20" w:name="__Fieldmark__237_3955596832"/>
            <w:bookmarkStart w:id="421" w:name="__Fieldmark__237_3955596832"/>
            <w:bookmarkEnd w:id="421"/>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22" w:name="__Fieldmark__238_3955596832"/>
            <w:bookmarkStart w:id="423" w:name="__Fieldmark__238_3955596832"/>
            <w:bookmarkEnd w:id="423"/>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3.1.1</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Tempo de aquecimento</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urante o tempo de aquecimento do instrumento, não pode haver nenhuma indicação ou transmissão do resultado de pesagem e a operação deve ser inibid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24" w:name="__Fieldmark__239_3955596832"/>
            <w:bookmarkStart w:id="425" w:name="__Fieldmark__239_3955596832"/>
            <w:bookmarkEnd w:id="425"/>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26" w:name="__Fieldmark__240_3955596832"/>
            <w:bookmarkStart w:id="427" w:name="__Fieldmark__240_3955596832"/>
            <w:bookmarkEnd w:id="427"/>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13.1.2</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Interfaces</w:t>
            </w:r>
          </w:p>
        </w:tc>
      </w:tr>
      <w:tr>
        <w:trPr>
          <w:trHeight w:val="25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ndo se utilizar uma interface:</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instrumento continua a funcionar corretamente,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28" w:name="__Fieldmark__241_3955596832"/>
            <w:bookmarkStart w:id="429" w:name="__Fieldmark__241_3955596832"/>
            <w:bookmarkEnd w:id="429"/>
            <w:r/>
            <w:r>
              <w:rPr>
                <w:sz w:val="20"/>
              </w:rPr>
              <w:fldChar w:fldCharType="end"/>
            </w: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30" w:name="__Fieldmark__242_3955596832"/>
            <w:bookmarkStart w:id="431" w:name="__Fieldmark__242_3955596832"/>
            <w:bookmarkEnd w:id="431"/>
            <w:r/>
            <w:r>
              <w:rPr>
                <w:sz w:val="20"/>
              </w:rPr>
              <w:fldChar w:fldCharType="end"/>
            </w: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as funções metrológicas, parâmetros e software metrologicamente relevantes não podem ser influenciado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32" w:name="__Fieldmark__243_3955596832"/>
            <w:bookmarkStart w:id="433" w:name="__Fieldmark__243_3955596832"/>
            <w:bookmarkEnd w:id="433"/>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34" w:name="__Fieldmark__244_3955596832"/>
            <w:bookmarkStart w:id="435" w:name="__Fieldmark__244_3955596832"/>
            <w:bookmarkEnd w:id="435"/>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ocumentação da interface</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documentação sobre as interfaces do instrumento deve estar em conformidade com os requisitos de software constantes do Anexo B do R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36" w:name="__Fieldmark__245_3955596832"/>
            <w:bookmarkStart w:id="437" w:name="__Fieldmark__245_3955596832"/>
            <w:bookmarkEnd w:id="437"/>
            <w:r/>
            <w:r>
              <w:rPr>
                <w:sz w:val="20"/>
              </w:rPr>
              <w:fldChar w:fldCharType="end"/>
            </w: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38" w:name="__Fieldmark__246_3955596832"/>
            <w:bookmarkStart w:id="439" w:name="__Fieldmark__246_3955596832"/>
            <w:bookmarkEnd w:id="439"/>
            <w:r/>
            <w:r>
              <w:rPr>
                <w:sz w:val="20"/>
              </w:rPr>
              <w:fldChar w:fldCharType="end"/>
            </w: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73" w:type="dxa"/>
        <w:jc w:val="left"/>
        <w:tblInd w:w="-113" w:type="dxa"/>
        <w:tblLayout w:type="fixed"/>
        <w:tblCellMar>
          <w:top w:w="0" w:type="dxa"/>
          <w:left w:w="108" w:type="dxa"/>
          <w:bottom w:w="0" w:type="dxa"/>
          <w:right w:w="108" w:type="dxa"/>
        </w:tblCellMar>
      </w:tblPr>
      <w:tblGrid>
        <w:gridCol w:w="1101"/>
        <w:gridCol w:w="1134"/>
        <w:gridCol w:w="5467"/>
        <w:gridCol w:w="498"/>
        <w:gridCol w:w="498"/>
        <w:gridCol w:w="1475"/>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Requisito do RT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NIT-Semas-001</w:t>
            </w:r>
          </w:p>
        </w:tc>
        <w:tc>
          <w:tcPr>
            <w:tcW w:w="54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IPA de veículos rodoviários em movimento</w:t>
            </w:r>
          </w:p>
        </w:tc>
        <w:tc>
          <w:tcPr>
            <w:tcW w:w="498"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APR</w:t>
            </w:r>
          </w:p>
        </w:tc>
        <w:tc>
          <w:tcPr>
            <w:tcW w:w="498"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jc w:val="center"/>
              <w:rPr>
                <w:b/>
                <w:b/>
                <w:bCs/>
                <w:sz w:val="20"/>
              </w:rPr>
            </w:pPr>
            <w:r>
              <w:rPr>
                <w:b/>
                <w:bCs/>
                <w:sz w:val="20"/>
              </w:rPr>
              <w:t>REP</w:t>
            </w:r>
          </w:p>
        </w:tc>
        <w:tc>
          <w:tcPr>
            <w:tcW w:w="14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bCs/>
                <w:sz w:val="20"/>
              </w:rPr>
            </w:pPr>
            <w:r>
              <w:rPr>
                <w:b/>
                <w:bCs/>
                <w:sz w:val="20"/>
              </w:rPr>
              <w:t>Observações</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54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rPr>
                <w:b/>
                <w:b/>
                <w:bCs/>
                <w:sz w:val="20"/>
              </w:rPr>
            </w:pPr>
            <w:r>
              <w:rPr>
                <w:b/>
                <w:bCs/>
                <w:sz w:val="20"/>
              </w:rPr>
            </w:r>
          </w:p>
        </w:tc>
        <w:tc>
          <w:tcPr>
            <w:tcW w:w="14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bCs/>
                <w:sz w:val="20"/>
              </w:rPr>
            </w:pPr>
            <w:r>
              <w:rPr>
                <w:b/>
                <w:bCs/>
                <w:sz w:val="20"/>
              </w:rPr>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egurança das interfaces</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interfaces de comunicação não podem possibilitar que o software e as funções legalmente relevantes do instrumento, bem como seus dados de medição sejam influenciados por outros instrumentos conectados ou perturbações que atuem sobre a interface</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40" w:name="__Fieldmark__247_3955596832"/>
            <w:bookmarkStart w:id="441" w:name="__Fieldmark__247_3955596832"/>
            <w:bookmarkEnd w:id="441"/>
            <w:r/>
            <w:r>
              <w:rPr>
                <w:sz w:val="20"/>
              </w:rPr>
              <w:fldChar w:fldCharType="end"/>
            </w:r>
            <w:r>
              <w:rPr>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42" w:name="__Fieldmark__248_3955596832"/>
            <w:bookmarkStart w:id="443" w:name="__Fieldmark__248_3955596832"/>
            <w:bookmarkEnd w:id="443"/>
            <w:r/>
            <w:r>
              <w:rPr>
                <w:sz w:val="20"/>
              </w:rPr>
              <w:fldChar w:fldCharType="end"/>
            </w:r>
            <w:r>
              <w:rPr>
                <w:sz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interface através da qual as funções metrológicas não podem ser executadas ou iniciadas não precisa ser protegida</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44" w:name="__Fieldmark__249_3955596832"/>
            <w:bookmarkStart w:id="445" w:name="__Fieldmark__249_3955596832"/>
            <w:bookmarkEnd w:id="445"/>
            <w:r/>
            <w:r>
              <w:rPr>
                <w:sz w:val="20"/>
              </w:rPr>
              <w:fldChar w:fldCharType="end"/>
            </w:r>
            <w:r>
              <w:rPr>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46" w:name="__Fieldmark__250_3955596832"/>
            <w:bookmarkStart w:id="447" w:name="__Fieldmark__250_3955596832"/>
            <w:bookmarkEnd w:id="447"/>
            <w:r/>
            <w:r>
              <w:rPr>
                <w:sz w:val="20"/>
              </w:rPr>
              <w:fldChar w:fldCharType="end"/>
            </w:r>
            <w:r>
              <w:rPr>
                <w:sz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utras interfaces devem ser protegidas da seguinte maneira:</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eção de dados contra interferência acidental ou deliberada durante a transferência;</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48" w:name="__Fieldmark__251_3955596832"/>
            <w:bookmarkStart w:id="449" w:name="__Fieldmark__251_3955596832"/>
            <w:bookmarkEnd w:id="449"/>
            <w:r/>
            <w:r>
              <w:rPr>
                <w:sz w:val="20"/>
              </w:rPr>
              <w:fldChar w:fldCharType="end"/>
            </w:r>
            <w:r>
              <w:rPr>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50" w:name="__Fieldmark__252_3955596832"/>
            <w:bookmarkStart w:id="451" w:name="__Fieldmark__252_3955596832"/>
            <w:bookmarkEnd w:id="451"/>
            <w:r/>
            <w:r>
              <w:rPr>
                <w:sz w:val="20"/>
              </w:rPr>
              <w:fldChar w:fldCharType="end"/>
            </w:r>
            <w:r>
              <w:rPr>
                <w:sz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das as funções na interface do software em conformidade com os requisitos de software estabelecidos no Anexo B do RT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52" w:name="__Fieldmark__253_3955596832"/>
            <w:bookmarkStart w:id="453" w:name="__Fieldmark__253_3955596832"/>
            <w:bookmarkEnd w:id="453"/>
            <w:r/>
            <w:r>
              <w:rPr>
                <w:sz w:val="20"/>
              </w:rPr>
              <w:fldChar w:fldCharType="end"/>
            </w:r>
            <w:r>
              <w:rPr>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54" w:name="__Fieldmark__254_3955596832"/>
            <w:bookmarkStart w:id="455" w:name="__Fieldmark__254_3955596832"/>
            <w:bookmarkEnd w:id="455"/>
            <w:r/>
            <w:r>
              <w:rPr>
                <w:sz w:val="20"/>
              </w:rPr>
              <w:fldChar w:fldCharType="end"/>
            </w:r>
            <w:r>
              <w:rPr>
                <w:sz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das as funções na interface do hardware em conformidade com os requisitos de proteção de hardware estabelecidos em 4.8;</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56" w:name="__Fieldmark__255_3955596832"/>
            <w:bookmarkStart w:id="457" w:name="__Fieldmark__255_3955596832"/>
            <w:bookmarkEnd w:id="457"/>
            <w:r/>
            <w:r>
              <w:rPr>
                <w:sz w:val="20"/>
              </w:rPr>
              <w:fldChar w:fldCharType="end"/>
            </w:r>
            <w:r>
              <w:rPr>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58" w:name="__Fieldmark__256_3955596832"/>
            <w:bookmarkStart w:id="459" w:name="__Fieldmark__256_3955596832"/>
            <w:bookmarkEnd w:id="459"/>
            <w:r/>
            <w:r>
              <w:rPr>
                <w:sz w:val="20"/>
              </w:rPr>
              <w:fldChar w:fldCharType="end"/>
            </w:r>
            <w:r>
              <w:rPr>
                <w:sz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ificação da autenticidade e a integridade dos dados transmitidos entre a interface e o instrumento;</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60" w:name="__Fieldmark__257_3955596832"/>
            <w:bookmarkStart w:id="461" w:name="__Fieldmark__257_3955596832"/>
            <w:bookmarkEnd w:id="461"/>
            <w:r/>
            <w:r>
              <w:rPr>
                <w:sz w:val="20"/>
              </w:rPr>
              <w:fldChar w:fldCharType="end"/>
            </w:r>
            <w:r>
              <w:rPr>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62" w:name="__Fieldmark__258_3955596832"/>
            <w:bookmarkStart w:id="463" w:name="__Fieldmark__258_3955596832"/>
            <w:bookmarkEnd w:id="463"/>
            <w:r/>
            <w:r>
              <w:rPr>
                <w:sz w:val="20"/>
              </w:rPr>
              <w:fldChar w:fldCharType="end"/>
            </w:r>
            <w:r>
              <w:rPr>
                <w:sz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funções executadas ou iniciadas por outros instrumentos conectados através de interfaces devem atender aos requisitos apropriados do RT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64" w:name="__Fieldmark__259_3955596832"/>
            <w:bookmarkStart w:id="465" w:name="__Fieldmark__259_3955596832"/>
            <w:bookmarkEnd w:id="465"/>
            <w:r/>
            <w:r>
              <w:rPr>
                <w:sz w:val="20"/>
              </w:rPr>
              <w:fldChar w:fldCharType="end"/>
            </w:r>
            <w:r>
              <w:rPr>
                <w:sz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Selecionar10"/>
                  <w:enabled/>
                  <w:calcOnExit w:val="0"/>
                  <w:checkBox>
                    <w:sizeAuto/>
                  </w:checkBox>
                </w:ffData>
              </w:fldChar>
            </w:r>
            <w:r>
              <w:rPr>
                <w:sz w:val="20"/>
              </w:rPr>
              <w:instrText xml:space="preserve"> FORMCHECKBOX </w:instrText>
            </w:r>
            <w:r>
              <w:rPr>
                <w:sz w:val="20"/>
              </w:rPr>
              <w:fldChar w:fldCharType="separate"/>
            </w:r>
            <w:bookmarkStart w:id="466" w:name="__Fieldmark__260_3955596832"/>
            <w:bookmarkStart w:id="467" w:name="__Fieldmark__260_3955596832"/>
            <w:bookmarkEnd w:id="467"/>
            <w:r/>
            <w:r>
              <w:rPr>
                <w:sz w:val="20"/>
              </w:rPr>
              <w:fldChar w:fldCharType="end"/>
            </w:r>
            <w:r>
              <w:rPr>
                <w:sz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vanish/>
        </w:rPr>
      </w:pPr>
      <w:r>
        <w:rPr>
          <w:vanish/>
        </w:rPr>
      </w:r>
    </w:p>
    <w:tbl>
      <w:tblPr>
        <w:tblW w:w="10207" w:type="dxa"/>
        <w:jc w:val="left"/>
        <w:tblInd w:w="-142" w:type="dxa"/>
        <w:tblLayout w:type="fixed"/>
        <w:tblCellMar>
          <w:top w:w="0" w:type="dxa"/>
          <w:left w:w="70" w:type="dxa"/>
          <w:bottom w:w="0" w:type="dxa"/>
          <w:right w:w="70" w:type="dxa"/>
        </w:tblCellMar>
      </w:tblPr>
      <w:tblGrid>
        <w:gridCol w:w="10207"/>
      </w:tblGrid>
      <w:tr>
        <w:trPr>
          <w:trHeight w:val="259" w:hRule="atLeast"/>
        </w:trPr>
        <w:tc>
          <w:tcPr>
            <w:tcW w:w="10207" w:type="dxa"/>
            <w:tcBorders/>
            <w:vAlign w:val="center"/>
          </w:tcPr>
          <w:p>
            <w:pPr>
              <w:pStyle w:val="Normal"/>
              <w:rPr>
                <w:b/>
                <w:b/>
                <w:bCs/>
                <w:sz w:val="20"/>
                <w:szCs w:val="18"/>
              </w:rPr>
            </w:pPr>
            <w:r>
              <w:rPr>
                <w:b/>
                <w:bCs/>
                <w:sz w:val="20"/>
                <w:szCs w:val="18"/>
              </w:rPr>
              <w:t>Observações:</w:t>
            </w:r>
          </w:p>
        </w:tc>
      </w:tr>
      <w:tr>
        <w:trPr>
          <w:trHeight w:val="259" w:hRule="atLeast"/>
        </w:trPr>
        <w:tc>
          <w:tcPr>
            <w:tcW w:w="10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0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continuous"/>
      <w:pgSz w:w="11906" w:h="16838"/>
      <w:pgMar w:left="1134" w:right="567" w:gutter="0" w:header="851" w:top="907" w:footer="142" w:bottom="567"/>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left"/>
      <w:tblInd w:w="0" w:type="dxa"/>
      <w:tblLayout w:type="fixed"/>
      <w:tblCellMar>
        <w:top w:w="0" w:type="dxa"/>
        <w:left w:w="108" w:type="dxa"/>
        <w:bottom w:w="0" w:type="dxa"/>
        <w:right w:w="108" w:type="dxa"/>
      </w:tblCellMar>
    </w:tblPr>
    <w:tblGrid>
      <w:gridCol w:w="10198"/>
    </w:tblGrid>
    <w:tr>
      <w:trPr>
        <w:trHeight w:val="255" w:hRule="atLeast"/>
      </w:trPr>
      <w:tc>
        <w:tcPr>
          <w:tcW w:w="10198" w:type="dxa"/>
          <w:tcBorders>
            <w:top w:val="single" w:sz="4" w:space="0" w:color="000000"/>
          </w:tcBorders>
        </w:tcPr>
        <w:p>
          <w:pPr>
            <w:pStyle w:val="Normal"/>
            <w:rPr/>
          </w:pPr>
          <w:r>
            <w:rPr>
              <w:rFonts w:cs="Arial" w:ascii="Arial" w:hAnsi="Arial"/>
              <w:b/>
              <w:sz w:val="16"/>
              <w:szCs w:val="16"/>
            </w:rPr>
            <w:t>MOD-Gabin-038 - Rev. 02 – Publicado Jan/22 – Responsabilidade: Gabin – Referência(s): NIG-Gabin-0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7" w:type="dxa"/>
      <w:jc w:val="left"/>
      <w:tblInd w:w="0" w:type="dxa"/>
      <w:tblLayout w:type="fixed"/>
      <w:tblCellMar>
        <w:top w:w="0" w:type="dxa"/>
        <w:left w:w="108" w:type="dxa"/>
        <w:bottom w:w="0" w:type="dxa"/>
        <w:right w:w="108" w:type="dxa"/>
      </w:tblCellMar>
    </w:tblPr>
    <w:tblGrid>
      <w:gridCol w:w="10237"/>
    </w:tblGrid>
    <w:tr>
      <w:trPr>
        <w:trHeight w:val="397" w:hRule="atLeast"/>
      </w:trPr>
      <w:tc>
        <w:tcPr>
          <w:tcW w:w="10237" w:type="dxa"/>
          <w:tcBorders>
            <w:top w:val="single" w:sz="4" w:space="0" w:color="000000"/>
          </w:tcBorders>
        </w:tcPr>
        <w:p>
          <w:pPr>
            <w:pStyle w:val="Normal"/>
            <w:rPr/>
          </w:pPr>
          <w:r>
            <w:rPr>
              <w:rFonts w:cs="Arial" w:ascii="Arial" w:hAnsi="Arial"/>
              <w:b/>
              <w:sz w:val="16"/>
              <w:szCs w:val="16"/>
            </w:rPr>
            <w:t>MOD-Gabin-038 - Rev. 02 – Publicado Jan/22 – Responsabilidade: Gabin – Referência(s): NIG-Gabin-04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left"/>
      <w:tblInd w:w="-147" w:type="dxa"/>
      <w:tblLayout w:type="fixed"/>
      <w:tblCellMar>
        <w:top w:w="0" w:type="dxa"/>
        <w:left w:w="70" w:type="dxa"/>
        <w:bottom w:w="0" w:type="dxa"/>
        <w:right w:w="70" w:type="dxa"/>
      </w:tblCellMar>
    </w:tblPr>
    <w:tblGrid>
      <w:gridCol w:w="1276"/>
      <w:gridCol w:w="5953"/>
      <w:gridCol w:w="1984"/>
      <w:gridCol w:w="1134"/>
    </w:tblGrid>
    <w:tr>
      <w:trPr>
        <w:trHeight w:val="1134" w:hRule="exact"/>
        <w:cantSplit w:val="true"/>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60" w:after="0"/>
            <w:jc w:val="center"/>
            <w:rPr>
              <w:b/>
              <w:b/>
              <w:sz w:val="20"/>
              <w:lang w:val="en-US" w:eastAsia="en-US"/>
            </w:rPr>
          </w:pPr>
          <w:r>
            <w:rPr>
              <w:b/>
              <w:sz w:val="20"/>
              <w:lang w:val="en-US" w:eastAsia="en-US"/>
            </w:rPr>
            <w:drawing>
              <wp:anchor behindDoc="1" distT="0" distB="0" distL="114935" distR="114935" simplePos="0" locked="0" layoutInCell="1" allowOverlap="1" relativeHeight="8">
                <wp:simplePos x="0" y="0"/>
                <wp:positionH relativeFrom="margin">
                  <wp:posOffset>-21590</wp:posOffset>
                </wp:positionH>
                <wp:positionV relativeFrom="margin">
                  <wp:posOffset>-3810</wp:posOffset>
                </wp:positionV>
                <wp:extent cx="643890" cy="70866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0" t="-46" r="-50" b="-46"/>
                        <a:stretch>
                          <a:fillRect/>
                        </a:stretch>
                      </pic:blipFill>
                      <pic:spPr bwMode="auto">
                        <a:xfrm>
                          <a:off x="0" y="0"/>
                          <a:ext cx="643890" cy="708660"/>
                        </a:xfrm>
                        <a:prstGeom prst="rect">
                          <a:avLst/>
                        </a:prstGeom>
                      </pic:spPr>
                    </pic:pic>
                  </a:graphicData>
                </a:graphic>
              </wp:anchor>
            </w:drawing>
          </w:r>
        </w:p>
      </w:tc>
      <w:tc>
        <w:tcPr>
          <w:tcW w:w="5953" w:type="dxa"/>
          <w:tcBorders>
            <w:top w:val="single" w:sz="6" w:space="0" w:color="000000"/>
            <w:bottom w:val="single" w:sz="6" w:space="0" w:color="000000"/>
            <w:right w:val="single" w:sz="6" w:space="0" w:color="000000"/>
          </w:tcBorders>
          <w:vAlign w:val="center"/>
        </w:tcPr>
        <w:p>
          <w:pPr>
            <w:pStyle w:val="Normal"/>
            <w:keepNext w:val="true"/>
            <w:numPr>
              <w:ilvl w:val="0"/>
              <w:numId w:val="0"/>
            </w:numPr>
            <w:jc w:val="center"/>
            <w:outlineLvl w:val="1"/>
            <w:rPr>
              <w:b/>
              <w:b/>
              <w:sz w:val="20"/>
            </w:rPr>
          </w:pPr>
          <w:r>
            <w:rPr>
              <w:b/>
              <w:sz w:val="20"/>
            </w:rPr>
            <w:t>FOR-DIMEL-3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REV.</w:t>
          </w:r>
        </w:p>
        <w:p>
          <w:pPr>
            <w:pStyle w:val="Normal"/>
            <w:jc w:val="center"/>
            <w:rPr>
              <w:b/>
              <w:b/>
              <w:sz w:val="20"/>
            </w:rPr>
          </w:pPr>
          <w:r>
            <w:rPr>
              <w:b/>
              <w:sz w:val="20"/>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ind w:left="-60" w:right="-70" w:hanging="0"/>
            <w:jc w:val="center"/>
            <w:outlineLvl w:val="0"/>
            <w:rPr>
              <w:b/>
              <w:b/>
              <w:sz w:val="20"/>
            </w:rPr>
          </w:pPr>
          <w:r>
            <w:rPr>
              <w:b/>
              <w:sz w:val="20"/>
            </w:rPr>
            <w:t>PÁGINA</w:t>
          </w:r>
        </w:p>
        <w:p>
          <w:pPr>
            <w:pStyle w:val="Normal"/>
            <w:jc w:val="center"/>
            <w:rPr>
              <w:b/>
              <w:b/>
              <w:sz w:val="20"/>
            </w:rPr>
          </w:pPr>
          <w:r>
            <w:rPr>
              <w:b/>
              <w:sz w:val="20"/>
            </w:rPr>
            <w:fldChar w:fldCharType="begin"/>
          </w:r>
          <w:r>
            <w:rPr>
              <w:sz w:val="20"/>
              <w:b/>
            </w:rPr>
            <w:instrText xml:space="preserve"> PAGE \* ARABIC </w:instrText>
          </w:r>
          <w:r>
            <w:rPr>
              <w:sz w:val="20"/>
              <w:b/>
            </w:rPr>
            <w:fldChar w:fldCharType="separate"/>
          </w:r>
          <w:r>
            <w:rPr>
              <w:sz w:val="20"/>
              <w:b/>
            </w:rPr>
            <w:t>8</w:t>
          </w:r>
          <w:r>
            <w:rPr>
              <w:sz w:val="20"/>
              <w:b/>
            </w:rPr>
            <w:fldChar w:fldCharType="end"/>
          </w:r>
          <w:r>
            <w:rPr>
              <w:b/>
              <w:sz w:val="20"/>
            </w:rPr>
            <w:t>/</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tc>
    </w:tr>
  </w:tbl>
  <w:p>
    <w:pPr>
      <w:pStyle w:val="Header"/>
      <w:tabs>
        <w:tab w:val="clear" w:pos="4419"/>
        <w:tab w:val="clear" w:pos="8838"/>
        <w:tab w:val="left" w:pos="309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13" w:type="dxa"/>
      <w:tblLayout w:type="fixed"/>
      <w:tblCellMar>
        <w:top w:w="0" w:type="dxa"/>
        <w:left w:w="108" w:type="dxa"/>
        <w:bottom w:w="0" w:type="dxa"/>
        <w:right w:w="108" w:type="dxa"/>
      </w:tblCellMar>
    </w:tblPr>
    <w:tblGrid>
      <w:gridCol w:w="1134"/>
      <w:gridCol w:w="5953"/>
      <w:gridCol w:w="1984"/>
      <w:gridCol w:w="1134"/>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Cs w:val="24"/>
              <w:lang w:val="en-US" w:eastAsia="en-US"/>
            </w:rPr>
          </w:pPr>
          <w:r>
            <w:rPr>
              <w:szCs w:val="24"/>
              <w:lang w:val="en-US" w:eastAsia="en-US"/>
            </w:rPr>
            <w:drawing>
              <wp:anchor behindDoc="1" distT="0" distB="0" distL="114935" distR="114935" simplePos="0" locked="0" layoutInCell="1" allowOverlap="1" relativeHeight="9">
                <wp:simplePos x="0" y="0"/>
                <wp:positionH relativeFrom="margin">
                  <wp:posOffset>635</wp:posOffset>
                </wp:positionH>
                <wp:positionV relativeFrom="margin">
                  <wp:posOffset>69215</wp:posOffset>
                </wp:positionV>
                <wp:extent cx="603250" cy="62928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0" t="-46" r="-50" b="-46"/>
                        <a:stretch>
                          <a:fillRect/>
                        </a:stretch>
                      </pic:blipFill>
                      <pic:spPr bwMode="auto">
                        <a:xfrm>
                          <a:off x="0" y="0"/>
                          <a:ext cx="603250" cy="629285"/>
                        </a:xfrm>
                        <a:prstGeom prst="rect">
                          <a:avLst/>
                        </a:prstGeom>
                      </pic:spPr>
                    </pic:pic>
                  </a:graphicData>
                </a:graphic>
              </wp:anchor>
            </w:drawing>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LISTA DE CONTROLE DE AVALIAÇÃO DE MODELO DE IPA DE VEÍCULOS RODOVIÁRIOS EM MOVI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FOR Nº</w:t>
          </w:r>
        </w:p>
        <w:p>
          <w:pPr>
            <w:pStyle w:val="Header"/>
            <w:jc w:val="center"/>
            <w:rPr>
              <w:szCs w:val="24"/>
            </w:rPr>
          </w:pPr>
          <w:r>
            <w:rPr>
              <w:b/>
              <w:sz w:val="20"/>
            </w:rPr>
            <w:t>FOR-DIMEL-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REV. Nº</w:t>
          </w:r>
        </w:p>
        <w:p>
          <w:pPr>
            <w:pStyle w:val="Header"/>
            <w:jc w:val="center"/>
            <w:rPr>
              <w:szCs w:val="24"/>
            </w:rPr>
          </w:pPr>
          <w:r>
            <w:rPr>
              <w:b/>
              <w:sz w:val="20"/>
            </w:rPr>
            <w:t>00</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rPr>
          </w:pPr>
          <w:r>
            <w:rPr>
              <w:b/>
              <w:sz w:val="20"/>
            </w:rPr>
            <w:t>PUBLICADO EM DEZ/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PÁGINA</w:t>
          </w:r>
        </w:p>
        <w:p>
          <w:pPr>
            <w:pStyle w:val="Header"/>
            <w:jc w:val="center"/>
            <w:rPr>
              <w:szCs w:val="24"/>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tc>
    </w:tr>
    <w:tr>
      <w:trPr>
        <w:trHeight w:val="567"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b/>
              <w:sz w:val="20"/>
            </w:rPr>
            <w:t>Referências: NIT-Semas-00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rPr>
          </w:pPr>
          <w:r>
            <w:rPr>
              <w:b/>
              <w:sz w:val="20"/>
            </w:rPr>
            <w:t>Responsabilidade:</w:t>
          </w:r>
        </w:p>
        <w:p>
          <w:pPr>
            <w:pStyle w:val="Header"/>
            <w:jc w:val="center"/>
            <w:rPr>
              <w:szCs w:val="24"/>
            </w:rPr>
          </w:pPr>
          <w:r>
            <w:rPr>
              <w:b/>
              <w:sz w:val="20"/>
            </w:rPr>
            <w:t>DIMEL/DGTEC/SEMAS</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0" w:after="120"/>
      <w:ind w:left="85" w:hanging="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4"/>
    </w:rPr>
  </w:style>
  <w:style w:type="paragraph" w:styleId="Heading6">
    <w:name w:val="Heading 6"/>
    <w:basedOn w:val="Normal"/>
    <w:next w:val="Normal"/>
    <w:qFormat/>
    <w:pPr>
      <w:keepNext w:val="true"/>
      <w:numPr>
        <w:ilvl w:val="5"/>
        <w:numId w:val="1"/>
      </w:numPr>
      <w:spacing w:before="40" w:after="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4"/>
    </w:rPr>
  </w:style>
  <w:style w:type="paragraph" w:styleId="Heading8">
    <w:name w:val="Heading 8"/>
    <w:basedOn w:val="Normal"/>
    <w:next w:val="Normal"/>
    <w:qFormat/>
    <w:pPr>
      <w:keepNext w:val="true"/>
      <w:numPr>
        <w:ilvl w:val="7"/>
        <w:numId w:val="1"/>
      </w:numPr>
      <w:ind w:left="57" w:right="57" w:hanging="0"/>
      <w:outlineLvl w:val="7"/>
    </w:pPr>
    <w:rPr>
      <w:rFonts w:ascii="Arial" w:hAnsi="Arial" w:cs="Arial"/>
      <w:b/>
      <w:sz w:val="14"/>
    </w:rPr>
  </w:style>
  <w:style w:type="paragraph" w:styleId="Heading9">
    <w:name w:val="Heading 9"/>
    <w:basedOn w:val="Normal"/>
    <w:next w:val="Normal"/>
    <w:qFormat/>
    <w:pPr>
      <w:keepNext w:val="true"/>
      <w:numPr>
        <w:ilvl w:val="8"/>
        <w:numId w:val="1"/>
      </w:numPr>
      <w:spacing w:before="40" w:after="0"/>
      <w:ind w:left="-113" w:hanging="0"/>
      <w:outlineLvl w:val="8"/>
    </w:pPr>
    <w:rPr>
      <w:rFonts w:ascii="Arial" w:hAnsi="Arial" w:cs="Arial"/>
      <w:b/>
      <w:sz w:val="14"/>
    </w:rPr>
  </w:style>
  <w:style w:type="character" w:styleId="WW8Num1z0">
    <w:name w:val="WW8Num1z0"/>
    <w:qFormat/>
    <w:rPr>
      <w:rFonts w:ascii="Times New Roman" w:hAnsi="Times New Roman" w:cs="Times New Roman"/>
      <w:b w:val="false"/>
      <w:i w:val="false"/>
      <w:sz w:val="16"/>
      <w:u w:val="none"/>
    </w:rPr>
  </w:style>
  <w:style w:type="character" w:styleId="Fontepargpadro">
    <w:name w:val="Fonte parág. padrão"/>
    <w:qFormat/>
    <w:rPr/>
  </w:style>
  <w:style w:type="character" w:styleId="CabealhoChar">
    <w:name w:val="Cabeçalho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46:00Z</dcterms:created>
  <dc:creator>SEMIN/SESUP</dc:creator>
  <dc:description/>
  <cp:keywords/>
  <dc:language>en-US</dc:language>
  <cp:lastModifiedBy>Cristiany Ferreira de Araujo</cp:lastModifiedBy>
  <cp:lastPrinted>2003-08-12T13:45:00Z</cp:lastPrinted>
  <dcterms:modified xsi:type="dcterms:W3CDTF">2022-12-22T13:18:00Z</dcterms:modified>
  <cp:revision>3</cp:revision>
  <dc:subject/>
  <dc:title>RELATÓRIO DE AUDITORIA/AVALIAÇÃO - RAU</dc:title>
</cp:coreProperties>
</file>