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0"/>
        <w:gridCol w:w="1843"/>
        <w:gridCol w:w="3004"/>
      </w:tblGrid>
      <w:tr>
        <w:trPr>
          <w:trHeight w:val="283" w:hRule="exact"/>
          <w:cantSplit w:val="true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DADOS DA ORGANIZAÇÃO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º</w:t>
            </w:r>
          </w:p>
        </w:tc>
      </w:tr>
      <w:tr>
        <w:trPr>
          <w:trHeight w:val="340" w:hRule="atLeast"/>
          <w:cantSplit w:val="true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b/>
                <w:spacing w:val="-4"/>
                <w:sz w:val="20"/>
              </w:rPr>
              <w:t>Razão Social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  <w:lang w:val="en-US" w:eastAsia="en-US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Endereç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Númer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Bairr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Cidade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CEP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Estad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CNPJ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835"/>
        <w:gridCol w:w="2763"/>
      </w:tblGrid>
      <w:tr>
        <w:trPr>
          <w:trHeight w:val="10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TÉCNICO DA 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</w:t>
            </w:r>
          </w:p>
        </w:tc>
      </w:tr>
      <w:tr>
        <w:trPr>
          <w:trHeight w:val="340" w:hRule="atLeast"/>
          <w:cantSplit w:val="true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: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552"/>
        <w:gridCol w:w="2834"/>
        <w:gridCol w:w="1913"/>
      </w:tblGrid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PARA INCLUSÃO DOS TÉCNICOS EXECUTORES DO SERVIÇO DE ARQUEAÇÃO DE TANQUES</w:t>
            </w:r>
          </w:p>
        </w:tc>
      </w:tr>
      <w:tr>
        <w:trPr>
          <w:trHeight w:val="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bservações: </w:t>
            </w:r>
            <w:r>
              <w:rPr>
                <w:i/>
                <w:sz w:val="20"/>
              </w:rPr>
              <w:t>(Descrever observações que julgar pertinente à inclusão de técnico)</w:t>
            </w:r>
          </w:p>
        </w:tc>
      </w:tr>
      <w:tr>
        <w:trPr>
          <w:trHeight w:val="7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2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tas - Relacionar somente os técnicos a serem incluídos pela empresa autorizad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A empresa autorizada deverá ter em seu quadro técnico pelo menos 1 (um) técnico como sendo o responsáve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Caso, o campo para inclusão dos técnicos seja insuficiente, anexar outra folha mantendo a mesma formataçã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Caso, não sejam preenchidas todas as linhas, apagar as demais;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Anexar ao formulário cópia de documento que comprove a formação do executor, documento que comprove experiência profissional nas atividades de que envolvam arqueação de tanques e cálculo volumétrico e comprovantes de capacitação dos técnicos listad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29"/>
        <w:gridCol w:w="3926"/>
      </w:tblGrid>
      <w:tr>
        <w:trPr>
          <w:trHeight w:val="137" w:hRule="atLeast"/>
          <w:cantSplit w:val="true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auto" w:line="240" w:before="0" w:after="0"/>
              <w:ind w:left="-23" w:hanging="0"/>
              <w:jc w:val="center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638" w:hRule="atLeast"/>
          <w:cantSplit w:val="true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/>
            </w:pPr>
            <w:r>
              <w:rPr/>
              <w:t>Declaro, em nome da empresa: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240" w:before="0" w:after="0"/>
              <w:ind w:left="760" w:hanging="357"/>
              <w:jc w:val="both"/>
              <w:rPr/>
            </w:pPr>
            <w:r>
              <w:rPr/>
              <w:t xml:space="preserve">Que as informações contidas nesta solicitação e na documentação encaminhada anexa estão corretas; 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240" w:before="0" w:after="0"/>
              <w:ind w:left="760" w:hanging="357"/>
              <w:jc w:val="both"/>
              <w:rPr>
                <w:color w:val="FF0000"/>
              </w:rPr>
            </w:pPr>
            <w:r>
              <w:rPr/>
              <w:t>Ter conhecimento e concordar com os requisitos da Portaria Inmetro nº 160, de 31 de março de 2022;</w:t>
            </w:r>
          </w:p>
        </w:tc>
      </w:tr>
      <w:tr>
        <w:trPr>
          <w:trHeight w:val="464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>Nome do Representante Legal da Empresa:</w:t>
            </w:r>
          </w:p>
          <w:p>
            <w:pPr>
              <w:pStyle w:val="Corpodetexto2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>Cargo:</w:t>
            </w:r>
          </w:p>
          <w:p>
            <w:pPr>
              <w:pStyle w:val="Corpodetexto2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>Assinatura:</w:t>
            </w:r>
          </w:p>
          <w:p>
            <w:pPr>
              <w:pStyle w:val="Corpodetexto2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>Data:</w:t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36"/>
        <w:gridCol w:w="2782"/>
        <w:gridCol w:w="1520"/>
      </w:tblGrid>
      <w:tr>
        <w:trPr>
          <w:trHeight w:val="138" w:hRule="atLeast"/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ÁLISE DA SOLICITAÇÃO (espaço reservado ao Inmetro)</w:t>
            </w:r>
          </w:p>
        </w:tc>
      </w:tr>
      <w:tr>
        <w:trPr>
          <w:trHeight w:val="745" w:hRule="atLeast"/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60" w:after="0"/>
              <w:rPr/>
            </w:pPr>
            <w:r>
              <w:rPr/>
              <w:t xml:space="preserve">Parecer propondo que a solicitação seja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3_152621903"/>
            <w:bookmarkStart w:id="1" w:name="__Fieldmark__43_1526219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ceita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4_152621903"/>
            <w:bookmarkStart w:id="3" w:name="__Fieldmark__44_1526219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cusada e devolvida à organização</w:t>
            </w:r>
          </w:p>
          <w:p>
            <w:pPr>
              <w:pStyle w:val="Corpodetexto2"/>
              <w:spacing w:before="60" w:after="120"/>
              <w:rPr/>
            </w:pPr>
            <w:r>
              <w:rPr/>
              <w:t xml:space="preserve">Justificativa:  </w:t>
            </w:r>
            <w:r>
              <w:fldChar w:fldCharType="begin">
                <w:ffData>
                  <w:name w:val="Texto2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>Nome do responsável pelo parecer:</w:t>
            </w:r>
          </w:p>
          <w:p>
            <w:pPr>
              <w:pStyle w:val="Corpodetexto2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 xml:space="preserve">Assinatura: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 xml:space="preserve">Data:   </w:t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º PROCESSO: 0052600.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AÇÃO DE INCLUSÃO E/OU EXCLUSÃO DE TÉCNICOS EXECUTORES DA MEDIÇÃO E CÁLCULO PARA ARQUEAÇÃO DE TANQU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30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MAI/202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Laarq-001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LAARQ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1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24-05-21T14:21:00Z</dcterms:modified>
  <cp:revision>2</cp:revision>
  <dc:subject/>
  <dc:title>RELATÓRIO DE AUDITORIA/AVALIAÇÃO - RAU</dc:title>
</cp:coreProperties>
</file>