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0"/>
        <w:gridCol w:w="2126"/>
        <w:gridCol w:w="2721"/>
      </w:tblGrid>
      <w:tr>
        <w:trPr>
          <w:trHeight w:val="248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DOS DA ORGANIZAÇÃO</w:t>
            </w:r>
          </w:p>
        </w:tc>
      </w:tr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  <w:lang w:val="en-US" w:eastAsia="en-US"/>
              </w:rPr>
            </w:pPr>
            <w:r>
              <w:rPr>
                <w:bCs/>
                <w:spacing w:val="-4"/>
                <w:sz w:val="20"/>
              </w:rPr>
              <w:t>Razão Social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  <w:lang w:val="en-US" w:eastAsia="en-US"/>
              </w:rPr>
            </w:pPr>
            <w:r>
              <w:rPr>
                <w:bCs/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  <w:lang w:val="en-US" w:eastAsia="en-US"/>
              </w:rPr>
            </w:pPr>
            <w:r>
              <w:rPr>
                <w:bCs/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  <w:lang w:val="en-US" w:eastAsia="en-US"/>
              </w:rPr>
            </w:pPr>
            <w:r>
              <w:rPr>
                <w:bCs/>
                <w:spacing w:val="-4"/>
                <w:sz w:val="20"/>
                <w:lang w:val="en-US" w:eastAsia="en-US"/>
              </w:rPr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  <w:lang w:val="en-US" w:eastAsia="en-US"/>
              </w:rPr>
            </w:pPr>
            <w:r>
              <w:rPr>
                <w:bCs/>
                <w:spacing w:val="-4"/>
                <w:sz w:val="2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Endereç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Númer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Bairr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Cidade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CEP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Estado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rPr>
                <w:bCs/>
                <w:spacing w:val="-4"/>
                <w:sz w:val="20"/>
              </w:rPr>
              <w:t>CNPJ:</w:t>
            </w:r>
          </w:p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rPr>
                <w:bCs/>
                <w:spacing w:val="-4"/>
                <w:sz w:val="20"/>
              </w:rPr>
            </w:pPr>
            <w:r>
              <w:fldChar w:fldCharType="begin">
                <w:ffData>
                  <w:name w:val="Texto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3191"/>
        <w:gridCol w:w="3046"/>
      </w:tblGrid>
      <w:tr>
        <w:trPr>
          <w:trHeight w:val="236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 LEGAL DA EMPRES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</w:t>
            </w:r>
          </w:p>
        </w:tc>
      </w:tr>
      <w:tr>
        <w:trPr>
          <w:trHeight w:val="454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0"/>
              </w:rPr>
            </w:pP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mallCaps/>
                <w:sz w:val="20"/>
              </w:rPr>
              <w:t xml:space="preserve"> </w:t>
            </w:r>
            <w:r>
              <w:fldChar w:fldCharType="begin">
                <w:ffData>
                  <w:name w:val="Texto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BJETIVO DA SOLICITAÇÃO</w:t>
            </w:r>
          </w:p>
        </w:tc>
      </w:tr>
      <w:tr>
        <w:trPr>
          <w:trHeight w:val="1268" w:hRule="exac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0" w:right="113" w:hanging="3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1_2474786361"/>
            <w:bookmarkStart w:id="1" w:name="__Fieldmark__11_247478636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olicitação de Autorização para embarcação</w:t>
            </w:r>
          </w:p>
          <w:p>
            <w:pPr>
              <w:pStyle w:val="Normal"/>
              <w:ind w:left="340" w:right="113" w:hanging="3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2_2474786361"/>
            <w:bookmarkStart w:id="3" w:name="__Fieldmark__12_2474786361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olicitação de Autorização para tanques fixos</w:t>
            </w:r>
          </w:p>
          <w:p>
            <w:pPr>
              <w:pStyle w:val="Normal"/>
              <w:ind w:left="340" w:right="113" w:hanging="340"/>
              <w:jc w:val="both"/>
              <w:rPr>
                <w:sz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3_2474786361"/>
            <w:bookmarkStart w:id="5" w:name="__Fieldmark__13_247478636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olicitação de Renovação / Ampliação de Autorização</w:t>
            </w:r>
          </w:p>
          <w:p>
            <w:pPr>
              <w:pStyle w:val="Normal"/>
              <w:ind w:left="340" w:right="113" w:hanging="3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4_2474786361"/>
            <w:bookmarkStart w:id="7" w:name="__Fieldmark__14_2474786361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Solicitação de Cancelamento/Suspensão de Autorização. </w:t>
            </w:r>
          </w:p>
          <w:p>
            <w:pPr>
              <w:pStyle w:val="Normal"/>
              <w:ind w:left="340" w:right="113" w:hanging="3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 caso de suspensão informar o período: </w:t>
            </w:r>
            <w:r>
              <w:fldChar w:fldCharType="begin">
                <w:ffData>
                  <w:name w:val="Texto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2552"/>
        <w:gridCol w:w="2692"/>
        <w:gridCol w:w="1913"/>
      </w:tblGrid>
      <w:tr>
        <w:trPr>
          <w:trHeight w:val="144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sz w:val="20"/>
              </w:rPr>
              <w:t xml:space="preserve">RESPONSÁVEL TÉCNICO E SUSBTITUTO DO SERVIÇO DE ARQUEAÇÃO DE TANQUES 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1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both"/>
              <w:rPr/>
            </w:pPr>
            <w:r>
              <w:rPr>
                <w:sz w:val="20"/>
              </w:rPr>
              <w:t>Nota - Relacionar o técnico responsável e seu substituto no campo FUN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</w:rPr>
              <w:t>Anexar ao formulário cópia de documento que comprove a formação do executor, documento que comprove experiência profissional nas atividades de que envolvam arqueação de tanques e cálculo volumétrico e comprovante de capacitação dos técnicos list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37" w:hRule="atLeast"/>
          <w:cantSplit w:val="true"/>
        </w:trPr>
        <w:tc>
          <w:tcPr>
            <w:tcW w:w="10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AÇÃO A SER ENCAMINHADA ANEXA A ESTA SOLICITAÇÃO</w:t>
            </w:r>
          </w:p>
        </w:tc>
      </w:tr>
      <w:tr>
        <w:trPr>
          <w:trHeight w:val="2891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to constitutivo, estatuto ou contrato social e respectivas alterações consolidados e atualizados da empresa, devidamente registrado no órgão competente, compatível com a atividade a ser executada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a de inscrição no Cadastro Nacional de Pessoas Jurídicas - CNPJ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a de inscrição no cadastro de contribuintes, estadual e/ou municipal, se houver pertinente ao ramo de atividade e compatível com o objeto da solicitação de autorização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a de regularidade com a (s) Fazenda (s) Nacional e a Dívida Ativa da União, Estadual e Municipal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a de regularidade relativa à seguridade social e ao fundo de garantia por tempo de serviço - FGTS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ópia do manual da qualidade ou documento equivalente que estabeleça os procedimentos e/ou instruções para os requisitos estabelecidos no presente regulamento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ópia do procedimento de tratamento de reclamação de clientes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ópia do procedimento para a elaboração, aprovação, distribuição, revisão e guarda de procedimentos e do manual da qualidade ou documento equivalente;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ópia do procedimento para a guarda e preservação de registros gerados pelo sistema de gestão, incluindo os mantidos em arquivos eletrônicos.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2" w:hanging="11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Cópia do procedimento para o tratamento de não conformidades identificadas em seu sistema de gestão da qualidade.</w:t>
            </w:r>
          </w:p>
          <w:p>
            <w:pPr>
              <w:pStyle w:val="Parag2"/>
              <w:numPr>
                <w:ilvl w:val="0"/>
                <w:numId w:val="3"/>
              </w:numPr>
              <w:shd w:fill="FFFFFF" w:val="clear"/>
              <w:spacing w:before="0" w:after="0"/>
              <w:ind w:left="73" w:hanging="11"/>
              <w:jc w:val="both"/>
              <w:rPr>
                <w:color w:val="333333"/>
                <w:sz w:val="20"/>
                <w:szCs w:val="20"/>
              </w:rPr>
            </w:pPr>
            <w:bookmarkStart w:id="8" w:name="1103"/>
            <w:r>
              <w:rPr>
                <w:color w:val="333333"/>
                <w:sz w:val="20"/>
                <w:szCs w:val="20"/>
              </w:rPr>
              <w:t>Cópia do procedimento para controle dos instrumentos, dispositivos e meios de medição, inspeção e ensaios.</w:t>
            </w:r>
            <w:bookmarkEnd w:id="8"/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91" w:type="dxa"/>
        <w:jc w:val="left"/>
        <w:tblInd w:w="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33"/>
        <w:gridCol w:w="4958"/>
      </w:tblGrid>
      <w:tr>
        <w:trPr>
          <w:trHeight w:val="63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rpodetexto2"/>
              <w:spacing w:lineRule="auto" w:line="240" w:before="0" w:after="0"/>
              <w:ind w:left="-23" w:hanging="0"/>
              <w:jc w:val="center"/>
              <w:rPr>
                <w:b/>
                <w:b/>
              </w:rPr>
            </w:pPr>
            <w:r>
              <w:rPr>
                <w:b/>
              </w:rPr>
              <w:t>DECLARAÇÃO</w:t>
            </w:r>
          </w:p>
        </w:tc>
      </w:tr>
      <w:tr>
        <w:trPr>
          <w:trHeight w:val="907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claro, em nome da empresa: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40" w:before="0" w:after="0"/>
              <w:ind w:left="760" w:hanging="357"/>
              <w:jc w:val="both"/>
              <w:rPr/>
            </w:pPr>
            <w:r>
              <w:rPr>
                <w:rFonts w:cs="Arial"/>
              </w:rPr>
              <w:t xml:space="preserve">que as informações contidas nesta solicitação e na documentação encaminhada anexa estão corretas; 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40" w:before="0" w:after="0"/>
              <w:ind w:left="760" w:hanging="357"/>
              <w:jc w:val="both"/>
              <w:rPr/>
            </w:pPr>
            <w:r>
              <w:rPr>
                <w:rFonts w:cs="Arial"/>
              </w:rPr>
              <w:t>ter conhecimento e concordar com os requisitos da Portaria Inmetro nº 160, de 31 de março de 2022;</w:t>
            </w:r>
          </w:p>
          <w:p>
            <w:pPr>
              <w:pStyle w:val="Corpodetexto2"/>
              <w:numPr>
                <w:ilvl w:val="0"/>
                <w:numId w:val="2"/>
              </w:numPr>
              <w:spacing w:lineRule="auto" w:line="240" w:before="0" w:after="0"/>
              <w:ind w:left="709" w:hanging="306"/>
              <w:jc w:val="both"/>
              <w:rPr/>
            </w:pPr>
            <w:r>
              <w:rPr>
                <w:rFonts w:cs="Arial"/>
              </w:rPr>
              <w:t>ter conhecimento e concordar com todas as taxas e custos previstos na Tabela de Taxas e Serviços Metrológicos em vigor.</w:t>
            </w:r>
          </w:p>
        </w:tc>
      </w:tr>
      <w:tr>
        <w:trPr>
          <w:trHeight w:val="454" w:hRule="atLeast"/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/>
            </w:pPr>
            <w:r>
              <w:rPr>
                <w:rFonts w:cs="Arial"/>
              </w:rPr>
              <w:t>Nome do Representante legal da empresa:</w:t>
            </w:r>
          </w:p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2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22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natura:</w:t>
            </w:r>
          </w:p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fldChar w:fldCharType="begin">
                <w:ffData>
                  <w:name w:val="Texto22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  <w:p>
            <w:pPr>
              <w:pStyle w:val="Corpodetexto2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o22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</w:rPr>
              <w:t>Para autorização a empresa deve encaminhar o presente formulário em meio físico assinado pelo representante da empres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dos os documentos relacionados como anexos a solicitação devem ser encaminhados em meio eletrônic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09"/>
        <w:gridCol w:w="2552"/>
        <w:gridCol w:w="1984"/>
      </w:tblGrid>
      <w:tr>
        <w:trPr>
          <w:trHeight w:val="14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ÇÃO DOS TÉCNICOS EXECUTORES DO SERVIÇO DE ARQUEAÇÃO DE TANQU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Texto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çõ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xto2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-  Relacionar somente os técnicos a serem incluídos pela empresa autorizada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- A empresa autorizada deverá ter em seu quadro técnico pelo menos 1 (um) técnico como sendo o responsável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- Caso, o campo para inclusão dos técnicos seja insuficiente, anexar outra folha mantendo a mesma formatação; 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- Anexar ao formulário cópia de documento que comprove a formação do executor, documento que comprove experiência profissional nas atividades de que envolvam arqueação de tanques e cálculo volumétrico e comprovante de capacitação dos técnicos listados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3"/>
        <w:gridCol w:w="1921"/>
        <w:gridCol w:w="2977"/>
        <w:gridCol w:w="2189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ÇÃO DOS PADRÕES DE MEDIÇÃO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ÇÃ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>. CERTIFIC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ISSOR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EMISSÃO</w:t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ta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0"/>
              </w:rPr>
              <w:t>Anexar os respectivos certificados de calibração ou verificação, para instrumentos que possuem Regulamento Técnico Metrológico;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aso o campo para inclusão da relação de padrões/medidas materializadas seja insuficiente, anexar outra folha mantendo a mesma   formatação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70"/>
        <w:gridCol w:w="3145"/>
        <w:gridCol w:w="1437"/>
      </w:tblGrid>
      <w:tr>
        <w:trPr>
          <w:trHeight w:val="284" w:hRule="atLeas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ÁLISE DA SOLICITAÇÃO (espaço reservado ao Inmetro)</w:t>
            </w:r>
          </w:p>
        </w:tc>
      </w:tr>
      <w:tr>
        <w:trPr>
          <w:trHeight w:val="737" w:hRule="atLeas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60" w:after="0"/>
              <w:rPr/>
            </w:pPr>
            <w:r>
              <w:rPr/>
              <w:t xml:space="preserve">Parecer propondo que a solicitação seja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5_2474786361"/>
            <w:bookmarkStart w:id="10" w:name="__Fieldmark__105_2474786361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Aceita             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6_2474786361"/>
            <w:bookmarkStart w:id="12" w:name="__Fieldmark__106_2474786361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Recusada e devolvida à organização</w:t>
            </w:r>
          </w:p>
          <w:p>
            <w:pPr>
              <w:pStyle w:val="Corpodetexto2"/>
              <w:spacing w:before="60" w:after="120"/>
              <w:rPr/>
            </w:pPr>
            <w:r>
              <w:rPr/>
              <w:t xml:space="preserve">Justificativa:  </w:t>
            </w:r>
            <w:r>
              <w:fldChar w:fldCharType="begin">
                <w:ffData>
                  <w:name w:val="Texto22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Nome do responsável pelo parecer: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fldChar w:fldCharType="begin">
                <w:ffData>
                  <w:name w:val="Texto22 Copy 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Assinatura:</w:t>
            </w:r>
          </w:p>
          <w:p>
            <w:pPr>
              <w:pStyle w:val="Corpodetexto2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texto2"/>
              <w:spacing w:lineRule="auto" w:line="240" w:before="0" w:after="0"/>
              <w:rPr/>
            </w:pPr>
            <w:r>
              <w:rPr/>
              <w:t>Data:</w:t>
            </w:r>
          </w:p>
          <w:p>
            <w:pPr>
              <w:pStyle w:val="Corpodetexto2"/>
              <w:spacing w:lineRule="auto" w:line="240"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0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.º PROCESSO: 0052600.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hd w:fill="BFBFBF" w:val="clear"/>
                <w:lang w:val="en-US" w:eastAsia="en-US"/>
              </w:rPr>
              <w:instrText xml:space="preserve"> FORMTEXT </w:instrText>
            </w:r>
            <w:r>
              <w:rPr>
                <w:sz w:val="20"/>
                <w:shd w:fill="BFBFBF" w:val="clear"/>
                <w:lang w:val="en-US" w:eastAsia="en-US"/>
              </w:rPr>
            </w:r>
            <w:r>
              <w:rPr>
                <w:sz w:val="20"/>
                <w:shd w:fill="BFBFBF" w:val="clear"/>
                <w:lang w:val="en-US" w:eastAsia="en-US"/>
              </w:rPr>
              <w:fldChar w:fldCharType="separate"/>
            </w:r>
            <w:r>
              <w:rPr>
                <w:sz w:val="20"/>
                <w:shd w:fill="BFBFBF" w:val="clear"/>
                <w:lang w:val="en-US" w:eastAsia="en-US"/>
              </w:rPr>
              <w:t>     </w:t>
            </w:r>
            <w:r>
              <w:rPr>
                <w:sz w:val="20"/>
                <w:shd w:fill="BFBFBF" w:val="clear"/>
                <w:lang w:val="en-US" w:eastAsia="en-US"/>
              </w:rPr>
            </w:r>
            <w:r>
              <w:rPr>
                <w:sz w:val="20"/>
                <w:shd w:fill="BFBFBF" w:val="clear"/>
                <w:lang w:val="en-US" w:eastAsia="en-US"/>
              </w:rPr>
              <w:fldChar w:fldCharType="end"/>
            </w:r>
            <w:r>
              <w:rPr>
                <w:sz w:val="20"/>
                <w:shd w:fill="BFBFBF" w:val="clear"/>
              </w:rPr>
              <w:t xml:space="preserve">             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  <w:shd w:fill="BFBFBF" w:val="clear"/>
              </w:rPr>
              <w:t xml:space="preserve">             </w:t>
            </w:r>
            <w:r>
              <w:rPr>
                <w:sz w:val="20"/>
              </w:rPr>
              <w:t xml:space="preserve"> -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3404" w:leader="none"/>
        </w:tabs>
        <w:rPr>
          <w:sz w:val="20"/>
          <w:szCs w:val="24"/>
        </w:rPr>
      </w:pPr>
      <w:r>
        <w:rPr>
          <w:sz w:val="20"/>
          <w:szCs w:val="24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RMO DE COMPROMISSO PARA CONCESSÃO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Requerente (razão social)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0"/>
              </w:rPr>
            </w:pPr>
            <w:r>
              <w:rPr>
                <w:sz w:val="20"/>
              </w:rPr>
              <w:t xml:space="preserve">CNPJ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right="215" w:hanging="0"/>
              <w:jc w:val="both"/>
              <w:rPr/>
            </w:pPr>
            <w:r>
              <w:rPr>
                <w:sz w:val="20"/>
              </w:rPr>
              <w:t xml:space="preserve">O Sr.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carteira de identidade nº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, inscrito no CPF sob o nº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, representante legal do requerente supramencionado, vem requerer de acordo com os seguintes termos, a realização do serviço de Concessão de Autorização de Empresas para a realização de medição do tanque, cálculo do volume do tanque, considerando que o Inmetro, por meio da Diretoria de Metrologia Legal – Dimel, é o Órgão que detém competência legal para autorizar e manter as concessões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de acordo com as diretrizes do Conselho Nacional de Metrologia, Normalização e Qualidade Industrial – Conmetro e declara: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120"/>
              <w:ind w:left="34" w:right="215" w:hanging="0"/>
              <w:jc w:val="both"/>
              <w:rPr/>
            </w:pPr>
            <w:r>
              <w:rPr>
                <w:sz w:val="20"/>
              </w:rPr>
              <w:t xml:space="preserve">1. que está ciente de todas as etapas que fazem parte do processo de Concessão de Autorização de Empresas para a realização de medição </w:t>
            </w:r>
            <w:bookmarkStart w:id="13" w:name="1101"/>
            <w:r>
              <w:rPr>
                <w:sz w:val="20"/>
              </w:rPr>
              <w:t>do tanque, cálculo do volume do tanque horizontais, verticais de tetos (fixos ou flutuantes), esféricos, chatas tanque, silos e determinação da tabela volumétrica do tanque</w:t>
            </w:r>
            <w:bookmarkEnd w:id="13"/>
            <w:r>
              <w:rPr>
                <w:sz w:val="20"/>
              </w:rPr>
              <w:t>;</w:t>
            </w:r>
          </w:p>
          <w:p>
            <w:pPr>
              <w:pStyle w:val="Normal"/>
              <w:spacing w:before="0" w:after="120"/>
              <w:ind w:left="34" w:right="215" w:hanging="0"/>
              <w:jc w:val="both"/>
              <w:rPr/>
            </w:pPr>
            <w:r>
              <w:rPr>
                <w:sz w:val="20"/>
              </w:rPr>
              <w:t xml:space="preserve">2. que está ciente de que a cobrança de valores pelos serviços prestados obedece ao disposto na </w:t>
            </w:r>
            <w:r>
              <w:rPr>
                <w:bCs/>
                <w:sz w:val="20"/>
              </w:rPr>
              <w:t>Portaria Interministerial n° 44/2017</w:t>
            </w:r>
            <w:r>
              <w:rPr>
                <w:sz w:val="20"/>
              </w:rPr>
              <w:t>, na Resolução Conmetro n° 08/2016, na Portaria Inmetro n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154/2005 e Portaria Inmetro nº 109/2008. </w:t>
            </w:r>
          </w:p>
          <w:p>
            <w:pPr>
              <w:pStyle w:val="Normal"/>
              <w:spacing w:before="0" w:after="120"/>
              <w:ind w:left="34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3. que conhece e concorda com todos os preços e formas de pagamento dos serviços prestados, declarando saber que os mesmos estão explicitados em documentos normativos aplicáveis ao serviço solicitado;</w:t>
            </w:r>
          </w:p>
          <w:p>
            <w:pPr>
              <w:pStyle w:val="Normal"/>
              <w:spacing w:before="0" w:after="120"/>
              <w:ind w:left="34" w:right="215" w:hanging="0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4. que se compromete a arcar com as despesas decorrentes dos serviços prestados, a título de taxa, de acordo com as condições estipuladas, efetuada na modalidade de apropriação de custos incidentes, incluindo, quando houver, os valores de diárias, passagens e publicação do extrato da portaria de autorização no Diário Oficial da União, de acordo com demonstrativo disponível no processo Inmetro, a ser paga por meio de Guia de Recolhimento da União (GRU);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4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5. que está ciente de que caso a solicitação realizada não seja aprovada, ou que a empresa solicite o cancelamento do pedido ou, ainda, que haja a suspensão do processo de apreciação por fatos supervenientes, todos os serviços executados até aquela data serão cobrados;</w:t>
            </w:r>
          </w:p>
          <w:p>
            <w:pPr>
              <w:pStyle w:val="Normal"/>
              <w:spacing w:before="0" w:after="120"/>
              <w:ind w:left="34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6. que, em caso de não pagamento pelo serviço prestado, está ciente de que o Inmetro promoverá a inscrição no Cadastro Informativo de Créditos não Quitados do Setor Público Federal (Cadin) e a respectiva execução fiscal do valor inadimplido;</w:t>
            </w:r>
          </w:p>
          <w:p>
            <w:pPr>
              <w:pStyle w:val="Parag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declaramos conhecer a regulamentação técnica metrológica vigente e as condições técnicas a que estamos sujeitos assumindo, assim, inteira e total responsabilidade por nossas ações ou omissões contrárias a quaisquer das obrigações instituídas e apuradas em ato normativo pertinente expedido pelo Conmetro e pelo Inmetro no âmbito da metrologia legal;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8" w:right="215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2"/>
              <w:shd w:fill="FFFFFF" w:val="clear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ão realizamos e não realizaremos serviços de construção, manutenção ou qualquer tipo de atividade no(s) tanque(s) que serão objetos de medição e cálculo por nossa empresa quando da autorização pelo Inmetro/Dimel; e</w:t>
            </w:r>
          </w:p>
          <w:p>
            <w:pPr>
              <w:pStyle w:val="Normal"/>
              <w:tabs>
                <w:tab w:val="clear" w:pos="720"/>
                <w:tab w:val="left" w:pos="356" w:leader="none"/>
              </w:tabs>
              <w:ind w:left="358" w:right="215" w:hanging="28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4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9. comprometemos a realizar os serviços de medição e cálculos para determinação da capacidade volumétrica de tanques horizontais, verticais de tetos (fixo ou flutuantes), esféricos, chatas tanque e silos de acordo com a regulamentação vigente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argo do representante legal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ssinatura do representante legal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Local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a  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120"/>
              <w:ind w:left="85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iretoria de Metrologia Legal – Dim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 Av. Nossa Senhora das Graças, 50 Xerém – Duque de Caxias - RJ CEP: 25250-02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sz w:val="20"/>
              </w:rPr>
              <w:t>Telefones: (21) 2679-9163 – e-mail: arqueacao@inmetro.gov.b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FOR-DIMEL-303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2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spacing w:before="240" w:after="0"/>
            <w:jc w:val="center"/>
            <w:outlineLvl w:val="3"/>
            <w:rPr>
              <w:b/>
              <w:b/>
              <w:color w:val="FF0000"/>
              <w:sz w:val="20"/>
            </w:rPr>
          </w:pPr>
          <w:r>
            <w:rPr>
              <w:b/>
              <w:sz w:val="20"/>
            </w:rPr>
            <w:t>SOLICITAÇÃO DE CONCESSÃO DE AUTORIZAÇÃO PARA REALIZAÇÃO DE MEDIÇÃO E CÁLCULO PARA ARQUEAÇÃO DE TANQU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303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MAI/2024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3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T-Laarq-001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LAARQ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2">
    <w:name w:val="parag2"/>
    <w:basedOn w:val="Normal"/>
    <w:qFormat/>
    <w:pPr>
      <w:spacing w:before="100" w:after="100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4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24-05-21T14:24:00Z</dcterms:modified>
  <cp:revision>2</cp:revision>
  <dc:subject/>
  <dc:title>RELATÓRIO DE AUDITORIA/AVALIAÇÃO - RAU</dc:title>
</cp:coreProperties>
</file>