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742"/>
        <w:gridCol w:w="1668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GERAIS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nte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so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lisado p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NALISADOS</w:t>
            </w:r>
          </w:p>
        </w:tc>
      </w:tr>
      <w:tr>
        <w:trPr>
          <w:trHeight w:val="23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28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 DA ANÁLISE</w:t>
            </w:r>
          </w:p>
        </w:tc>
      </w:tr>
      <w:tr>
        <w:trPr>
          <w:trHeight w:val="72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1/1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5885"/>
      <w:gridCol w:w="1"/>
      <w:gridCol w:w="1825"/>
      <w:gridCol w:w="1150"/>
      <w:gridCol w:w="3"/>
    </w:tblGrid>
    <w:tr>
      <w:trPr>
        <w:trHeight w:val="567" w:hRule="exact"/>
      </w:trPr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190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NÁLISE DE DOCUMENTOS</w:t>
          </w:r>
        </w:p>
      </w:tc>
      <w:tc>
        <w:tcPr>
          <w:tcW w:w="1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98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exact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AGO/2019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exact"/>
      </w:trPr>
      <w:tc>
        <w:tcPr>
          <w:tcW w:w="69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Referências: NIE-Dimel-134 </w:t>
          </w:r>
        </w:p>
      </w:tc>
      <w:tc>
        <w:tcPr>
          <w:tcW w:w="29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justificado">
    <w:name w:val="texto_justificado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1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19-08-09T13:21:00Z</dcterms:modified>
  <cp:revision>2</cp:revision>
  <dc:subject/>
  <dc:title>RELATÓRIO DE AUDITORIA/AVALIAÇÃO - RAU</dc:title>
</cp:coreProperties>
</file>