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250"/>
        <w:gridCol w:w="1577"/>
        <w:gridCol w:w="1843"/>
        <w:gridCol w:w="1275"/>
        <w:gridCol w:w="2835"/>
      </w:tblGrid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ERENTE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RICANTE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MODEL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ÍS DE ORIGEM: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ITES PARTICULARES DE TEMP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C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AIXA DE VELOCIDADE DE OPERAÇÃO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/h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E DE USO</w:t>
            </w:r>
          </w:p>
        </w:tc>
      </w:tr>
      <w:tr>
        <w:trPr>
          <w:trHeight w:val="23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GERAL DE FUNCIONAMENTO E PRINCÍPIO DE MEDIÇÃO</w:t>
            </w:r>
          </w:p>
        </w:tc>
      </w:tr>
      <w:tr>
        <w:trPr>
          <w:trHeight w:val="28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escrever o funcionamento geral do instrumento de forma sequencial.</w:t>
            </w:r>
          </w:p>
        </w:tc>
      </w:tr>
      <w:tr>
        <w:trPr>
          <w:trHeight w:val="47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escrever o princípio de medição de acordo com a base científica utilizada.</w:t>
            </w:r>
          </w:p>
        </w:tc>
      </w:tr>
      <w:tr>
        <w:trPr>
          <w:trHeight w:val="5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e instru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40197805"/>
            <w:bookmarkStart w:id="1" w:name="__Fieldmark__10_401978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esagem automática rodoviária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40197805"/>
            <w:bookmarkStart w:id="3" w:name="__Fieldmark__11_401978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esagem integral (estática e dinâmica)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0197805"/>
            <w:bookmarkStart w:id="5" w:name="__Fieldmark__12_401978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m medidor de comprimento acoplado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40197805"/>
            <w:bookmarkStart w:id="7" w:name="__Fieldmark__13_401978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utros (especificar abaixo)</w:t>
            </w:r>
          </w:p>
        </w:tc>
      </w:tr>
      <w:tr>
        <w:trPr>
          <w:trHeight w:val="58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127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descritivos complementares (Anexados ao processo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40197805"/>
            <w:bookmarkStart w:id="9" w:name="__Fieldmark__15_401978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anual de oper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40197805"/>
            <w:bookmarkStart w:id="11" w:name="__Fieldmark__16_401978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otografias do instru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40197805"/>
            <w:bookmarkStart w:id="13" w:name="__Fieldmark__17_401978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rocedimento de calibr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40197805"/>
            <w:bookmarkStart w:id="15" w:name="__Fieldmark__18_4019780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utros (especificar abaixo)</w:t>
            </w:r>
          </w:p>
        </w:tc>
      </w:tr>
      <w:tr>
        <w:trPr>
          <w:trHeight w:val="58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du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40197805"/>
            <w:bookmarkStart w:id="17" w:name="__Fieldmark__20_4019780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Sensor cerâmico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40197805"/>
            <w:bookmarkStart w:id="19" w:name="__Fieldmark__21_401978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ensor piezo elétrico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40197805"/>
            <w:bookmarkStart w:id="21" w:name="__Fieldmark__22_4019780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élulas de carga – quantitativo (especificar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40197805"/>
            <w:bookmarkStart w:id="23" w:name="__Fieldmark__24_4019780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utros (especificar abaixo)</w:t>
            </w:r>
          </w:p>
        </w:tc>
      </w:tr>
      <w:tr>
        <w:trPr>
          <w:trHeight w:val="58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ixa de junção das células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40197805"/>
            <w:bookmarkStart w:id="25" w:name="__Fieldmark__26_4019780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xiste            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40197805"/>
            <w:bookmarkStart w:id="27" w:name="__Fieldmark__27_4019780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ão Existe                      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40197805"/>
            <w:bookmarkStart w:id="29" w:name="__Fieldmark__28_4019780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utros </w:t>
            </w:r>
          </w:p>
        </w:tc>
      </w:tr>
      <w:tr>
        <w:trPr>
          <w:trHeight w:val="55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sitivo indicador 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po:</w:t>
            </w:r>
            <w:r>
              <w:rPr/>
              <w:t xml:space="preserve"> 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40197805"/>
            <w:bookmarkStart w:id="31" w:name="__Fieldmark__30_4019780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LED      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40197805"/>
            <w:bookmarkStart w:id="33" w:name="__Fieldmark__31_4019780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LCD       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40197805"/>
            <w:bookmarkStart w:id="35" w:name="__Fieldmark__32_4019780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C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sitivo Repetidor Remoto:            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40197805"/>
            <w:bookmarkStart w:id="37" w:name="__Fieldmark__33_4019780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im       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40197805"/>
            <w:bookmarkStart w:id="39" w:name="__Fieldmark__34_4019780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"/>
        <w:gridCol w:w="5335"/>
        <w:gridCol w:w="4162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cações primárias </w:t>
            </w:r>
            <w:r>
              <w:rPr/>
              <w:t>(especifique como se processa e a indicação):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e de inicialização </w:t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ssa medida</w:t>
            </w:r>
            <w:r>
              <w:rPr/>
              <w:t xml:space="preserve"> (especifique o quantitativo de dígitos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agem inválida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dentificação do </w:t>
            </w:r>
            <w:r>
              <w:rPr>
                <w:b/>
                <w:i/>
              </w:rPr>
              <w:t>software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sso de velocidade</w:t>
            </w:r>
          </w:p>
        </w:tc>
      </w:tr>
      <w:tr>
        <w:trPr>
          <w:trHeight w:val="5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recarga</w:t>
            </w:r>
          </w:p>
        </w:tc>
      </w:tr>
      <w:tr>
        <w:trPr>
          <w:trHeight w:val="54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utras indicações </w:t>
            </w:r>
            <w:r>
              <w:rPr/>
              <w:t xml:space="preserve">(especifique: menus / configurações / mensagem de erros / </w:t>
            </w:r>
            <w:r>
              <w:rPr>
                <w:i/>
              </w:rPr>
              <w:t>software</w:t>
            </w:r>
            <w:r>
              <w:rPr/>
              <w:t>, outros)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5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gend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pressões existentes na máscara ou no mostrador (“display”) do dispositivo indicador. </w:t>
            </w:r>
          </w:p>
          <w:p>
            <w:pPr>
              <w:pStyle w:val="Normal"/>
              <w:jc w:val="both"/>
              <w:rPr/>
            </w:pPr>
            <w:r>
              <w:rPr/>
              <w:t>- Especifique conforme o caso:  MASSA, VELOCIDADE, PLACA, DATA, HORA, PESAGEM INVALIDA, etc.</w:t>
            </w:r>
          </w:p>
          <w:p>
            <w:pPr>
              <w:pStyle w:val="Normal"/>
              <w:jc w:val="both"/>
              <w:rPr/>
            </w:pPr>
            <w:r>
              <w:rPr/>
              <w:t>- Especifique no quadro abaixo as legendas, informando de modo resumido, o seu significado.</w:t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vos complementares</w:t>
            </w:r>
          </w:p>
        </w:tc>
      </w:tr>
      <w:tr>
        <w:trPr>
          <w:trHeight w:val="2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l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specifique as teclas conforme o caso: zero/inicio de pesagem/ outros. </w:t>
            </w:r>
          </w:p>
          <w:p>
            <w:pPr>
              <w:pStyle w:val="Normal"/>
              <w:jc w:val="both"/>
              <w:rPr/>
            </w:pPr>
            <w:r>
              <w:rPr/>
              <w:t>- Especifique no quadro abaixo cada uma das teclas, informando de modo resumido, a sua função.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.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travamentos (relacionados aos itens do RTM):</w:t>
            </w:r>
          </w:p>
        </w:tc>
      </w:tr>
      <w:tr>
        <w:trPr>
          <w:trHeight w:val="124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4_40197805"/>
            <w:bookmarkStart w:id="41" w:name="__Fieldmark__44_4019780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ensão mínima de operação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5_40197805"/>
            <w:bookmarkStart w:id="43" w:name="__Fieldmark__45_4019780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Faixa de velocidades de operação (4.5.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6_40197805"/>
            <w:bookmarkStart w:id="45" w:name="__Fieldmark__46_4019780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Reconhecimento do veículo (4.5.7)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7_40197805"/>
            <w:bookmarkStart w:id="47" w:name="__Fieldmark__47_4019780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Posição da roda sobre o receptor de carga (4.5.8)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8_40197805"/>
            <w:bookmarkStart w:id="49" w:name="__Fieldmark__48_4019780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enha de acesso                                      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9_40197805"/>
            <w:bookmarkStart w:id="51" w:name="__Fieldmark__49_4019780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Proteção de dados de aju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0_40197805"/>
            <w:bookmarkStart w:id="53" w:name="__Fieldmark__50_4019780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Sentido de deslocamento (4.5.8)                 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1_40197805"/>
            <w:bookmarkStart w:id="55" w:name="__Fieldmark__51_4019780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Indicação de local de utiliz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2_40197805"/>
            <w:bookmarkStart w:id="57" w:name="__Fieldmark__52_4019780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Outros (especificar abaixo)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.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vo impr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4_40197805"/>
            <w:bookmarkStart w:id="59" w:name="__Fieldmark__54_4019780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Interno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5_40197805"/>
            <w:bookmarkStart w:id="61" w:name="__Fieldmark__55_4019780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Conect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"/>
        <w:gridCol w:w="73"/>
        <w:gridCol w:w="142"/>
        <w:gridCol w:w="567"/>
        <w:gridCol w:w="1134"/>
        <w:gridCol w:w="884"/>
        <w:gridCol w:w="250"/>
        <w:gridCol w:w="175"/>
        <w:gridCol w:w="108"/>
        <w:gridCol w:w="851"/>
        <w:gridCol w:w="870"/>
        <w:gridCol w:w="947"/>
        <w:gridCol w:w="1258"/>
        <w:gridCol w:w="2311"/>
        <w:gridCol w:w="17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CONSTRUTIVAS E FUNCIONAIS (NO QUE FOR APLICÁVEL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creva para o IP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) as características construtivas contendo os dados relativos à forma, material e dimensões das partes essenciais do modelo tais como: elementos de transmissão (circuitos eletrônicos dos módulos), elementos indicadores, elementos operacionais (teclas, chaves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o dispositivo processador, funções de controle, dispositivos de ajuste, dispositivos de entrada de dados, dispositivos de atualização de dados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) o sistema de proteção e selage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istema de processamento e tratamento das informações, formas de armazenamento e proteção dos dados e funções de acesso restrito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programa (</w:t>
            </w:r>
            <w:r>
              <w:rPr>
                <w:bCs/>
                <w:i/>
              </w:rPr>
              <w:t>software</w:t>
            </w:r>
            <w:r>
              <w:rPr>
                <w:bCs/>
              </w:rPr>
              <w:t>) utilizado, identificação, características, formas de controle e meio utilizad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elagem mecânica: proposta do plano de selagem indicando os respectivos pontos no instrumento.</w:t>
            </w:r>
          </w:p>
        </w:tc>
      </w:tr>
      <w:tr>
        <w:trPr>
          <w:trHeight w:val="285" w:hRule="atLeast"/>
        </w:trPr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ominação do </w:t>
            </w:r>
            <w:r>
              <w:rPr>
                <w:b/>
                <w:i/>
              </w:rPr>
              <w:t>software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ra</w:t>
            </w:r>
            <w:r>
              <w:rPr/>
              <w:t xml:space="preserve"> (especifique abaixo):</w:t>
            </w:r>
          </w:p>
        </w:tc>
      </w:tr>
      <w:tr>
        <w:trPr>
          <w:trHeight w:val="62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ÇÕES PARTICULARES DE CONSTRUÇÃO, INSTALAÇÃO, UTILIZAÇÃO E RESTRIÇÕ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pecifiqu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) condições de utilização, tais como: período de pré-aquecimento, faixa de tensão elétrica de alimentação, faixas de temperatura e de umidade relativa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) formas de instalação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) restrições de utilização, quando for o caso.</w:t>
            </w:r>
          </w:p>
        </w:tc>
      </w:tr>
      <w:tr>
        <w:trPr>
          <w:trHeight w:val="285" w:hRule="atLeast"/>
        </w:trPr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de pré-aquecimento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e alimentação elétrica          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9_40197805"/>
            <w:bookmarkStart w:id="63" w:name="__Fieldmark__59_4019780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AC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0_40197805"/>
            <w:bookmarkStart w:id="65" w:name="__Fieldmark__60_4019780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C  </w:t>
            </w:r>
          </w:p>
        </w:tc>
      </w:tr>
      <w:tr>
        <w:trPr>
          <w:trHeight w:val="285" w:hRule="atLeast"/>
        </w:trPr>
        <w:tc>
          <w:tcPr>
            <w:tcW w:w="7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ixa de tensão de alimentação elétrica em 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ência em Hz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ros</w:t>
            </w:r>
            <w:r>
              <w:rPr/>
              <w:t xml:space="preserve"> (especificar abaixo):</w:t>
            </w:r>
          </w:p>
        </w:tc>
      </w:tr>
      <w:tr>
        <w:trPr>
          <w:trHeight w:val="583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ÕES OBRIGATORIAS E DESCRITIVAS</w:t>
            </w:r>
          </w:p>
          <w:p>
            <w:pPr>
              <w:pStyle w:val="Normal"/>
              <w:jc w:val="both"/>
              <w:rPr/>
            </w:pPr>
            <w:r>
              <w:rPr/>
              <w:t>4.5.2.1 A indicação ou impressão resultante de cada operação de pesagem deve conter:</w:t>
            </w:r>
          </w:p>
          <w:p>
            <w:pPr>
              <w:pStyle w:val="Normal"/>
              <w:jc w:val="both"/>
              <w:rPr/>
            </w:pPr>
            <w:r>
              <w:rPr/>
              <w:t>a) a carga por eixo isolado (quando apropriado);</w:t>
            </w:r>
          </w:p>
          <w:p>
            <w:pPr>
              <w:pStyle w:val="Normal"/>
              <w:jc w:val="both"/>
              <w:rPr/>
            </w:pPr>
            <w:r>
              <w:rPr/>
              <w:t>b) as cargas por conjunto de eixos;</w:t>
            </w:r>
          </w:p>
          <w:p>
            <w:pPr>
              <w:pStyle w:val="Normal"/>
              <w:jc w:val="both"/>
              <w:rPr/>
            </w:pPr>
            <w:r>
              <w:rPr/>
              <w:t>c) a massa do veículo (MV) ou Peso Bruto Total (PBT);</w:t>
            </w:r>
          </w:p>
          <w:p>
            <w:pPr>
              <w:pStyle w:val="Normal"/>
              <w:jc w:val="both"/>
              <w:rPr/>
            </w:pPr>
            <w:r>
              <w:rPr/>
              <w:t>d) a data e a hora;</w:t>
            </w:r>
          </w:p>
          <w:p>
            <w:pPr>
              <w:pStyle w:val="Normal"/>
              <w:jc w:val="both"/>
              <w:rPr/>
            </w:pPr>
            <w:r>
              <w:rPr/>
              <w:t>e) a velocidade de operação;</w:t>
            </w:r>
          </w:p>
          <w:p>
            <w:pPr>
              <w:pStyle w:val="Normal"/>
              <w:jc w:val="both"/>
              <w:rPr/>
            </w:pPr>
            <w:r>
              <w:rPr/>
              <w:t>f) o modelo e número de série do instru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9 Inscrições descritivas</w:t>
            </w:r>
          </w:p>
          <w:p>
            <w:pPr>
              <w:pStyle w:val="Normal"/>
              <w:jc w:val="both"/>
              <w:rPr/>
            </w:pPr>
            <w:r>
              <w:rPr/>
              <w:t>Os instrumentos devem portar as seguintes inscrições obrigatórias:</w:t>
            </w:r>
          </w:p>
          <w:p>
            <w:pPr>
              <w:pStyle w:val="Normal"/>
              <w:jc w:val="both"/>
              <w:rPr/>
            </w:pPr>
            <w:r>
              <w:rPr/>
              <w:t>a) nome ou marca do fabricante;</w:t>
            </w:r>
          </w:p>
          <w:p>
            <w:pPr>
              <w:pStyle w:val="Normal"/>
              <w:jc w:val="both"/>
              <w:rPr/>
            </w:pPr>
            <w:r>
              <w:rPr/>
              <w:t>b) nome ou marca do requerente (se diferente do fabricante);</w:t>
            </w:r>
          </w:p>
          <w:p>
            <w:pPr>
              <w:pStyle w:val="Normal"/>
              <w:jc w:val="both"/>
              <w:rPr/>
            </w:pPr>
            <w:r>
              <w:rPr/>
              <w:t>c) designação do modelo do instrumento;</w:t>
            </w:r>
          </w:p>
          <w:p>
            <w:pPr>
              <w:pStyle w:val="Normal"/>
              <w:jc w:val="both"/>
              <w:rPr/>
            </w:pPr>
            <w:r>
              <w:rPr/>
              <w:t>d) número de série do instrumento (em cada receptor de carga);</w:t>
            </w:r>
          </w:p>
          <w:p>
            <w:pPr>
              <w:pStyle w:val="Normal"/>
              <w:jc w:val="both"/>
              <w:rPr/>
            </w:pPr>
            <w:r>
              <w:rPr/>
              <w:t>f) valor de divisão para a carga estacionária (pesagem estática) (se aplicável), em kg ou t;</w:t>
            </w:r>
          </w:p>
          <w:p>
            <w:pPr>
              <w:pStyle w:val="Normal"/>
              <w:jc w:val="both"/>
              <w:rPr/>
            </w:pPr>
            <w:r>
              <w:rPr/>
              <w:t>g) tensão da fonte de alimentação, em V;</w:t>
            </w:r>
          </w:p>
          <w:p>
            <w:pPr>
              <w:pStyle w:val="Normal"/>
              <w:jc w:val="both"/>
              <w:rPr/>
            </w:pPr>
            <w:r>
              <w:rPr/>
              <w:t>h) freqüência da fonte de alimentação, em Hz;</w:t>
            </w:r>
          </w:p>
          <w:p>
            <w:pPr>
              <w:pStyle w:val="Normal"/>
              <w:jc w:val="both"/>
              <w:rPr/>
            </w:pPr>
            <w:r>
              <w:rPr/>
              <w:t>i) os limites particulares de temperatura, na forma: ...°C/...°C; e,</w:t>
            </w:r>
          </w:p>
          <w:p>
            <w:pPr>
              <w:pStyle w:val="Normal"/>
              <w:jc w:val="both"/>
              <w:rPr/>
            </w:pPr>
            <w:r>
              <w:rPr/>
              <w:t>j) identificação do software.</w:t>
            </w:r>
          </w:p>
          <w:p>
            <w:pPr>
              <w:pStyle w:val="Normal"/>
              <w:jc w:val="both"/>
              <w:rPr/>
            </w:pPr>
            <w:r>
              <w:rPr/>
              <w:t>k) carga máxima, na forma: Max = .... kg ou t;</w:t>
            </w:r>
          </w:p>
          <w:p>
            <w:pPr>
              <w:pStyle w:val="Normal"/>
              <w:jc w:val="both"/>
              <w:rPr/>
            </w:pPr>
            <w:r>
              <w:rPr/>
              <w:t>l) carga mínima, na forma: Min = ....kg ou t;</w:t>
            </w:r>
          </w:p>
          <w:p>
            <w:pPr>
              <w:pStyle w:val="Normal"/>
              <w:jc w:val="both"/>
              <w:rPr/>
            </w:pPr>
            <w:r>
              <w:rPr/>
              <w:t>m) valor de divisão, na forma: d = ....kg ou t;</w:t>
            </w:r>
          </w:p>
          <w:p>
            <w:pPr>
              <w:pStyle w:val="Normal"/>
              <w:jc w:val="both"/>
              <w:rPr/>
            </w:pPr>
            <w:r>
              <w:rPr/>
              <w:t>n) velocidade máxima de operação, na forma: Vmax = ....km/h;</w:t>
            </w:r>
          </w:p>
          <w:p>
            <w:pPr>
              <w:pStyle w:val="Normal"/>
              <w:jc w:val="both"/>
              <w:rPr/>
            </w:pPr>
            <w:r>
              <w:rPr/>
              <w:t>o) velocidade mínima de operação, na forma: Vmin = .....km/h;</w:t>
            </w:r>
          </w:p>
          <w:p>
            <w:pPr>
              <w:pStyle w:val="Normal"/>
              <w:jc w:val="both"/>
              <w:rPr/>
            </w:pPr>
            <w:r>
              <w:rPr/>
              <w:t>p) identificação da aprovação de modelo, na forma: Portaria Inmetro/Dimel no ......../........</w:t>
            </w:r>
          </w:p>
          <w:p>
            <w:pPr>
              <w:pStyle w:val="Normal"/>
              <w:jc w:val="both"/>
              <w:rPr/>
            </w:pPr>
            <w:r>
              <w:rPr/>
              <w:t>4.9.2 Apresentação das inscrições descritivas</w:t>
            </w:r>
          </w:p>
          <w:p>
            <w:pPr>
              <w:pStyle w:val="Normal"/>
              <w:jc w:val="both"/>
              <w:rPr/>
            </w:pPr>
            <w:r>
              <w:rPr/>
              <w:t>4.9.2.1 As inscrições descritivas devem ser indeléveis e ter um tamanho, forma e clareza que permitam</w:t>
            </w:r>
          </w:p>
          <w:p>
            <w:pPr>
              <w:pStyle w:val="Normal"/>
              <w:jc w:val="both"/>
              <w:rPr/>
            </w:pPr>
            <w:r>
              <w:rPr/>
              <w:t>fácil leitura.</w:t>
            </w:r>
          </w:p>
          <w:p>
            <w:pPr>
              <w:pStyle w:val="Normal"/>
              <w:jc w:val="both"/>
              <w:rPr/>
            </w:pPr>
            <w:r>
              <w:rPr/>
              <w:t>4.9.2.2 As inscrições devem ser agrupadas em uma placa ou etiqueta de identificação fixada de modo</w:t>
            </w:r>
          </w:p>
          <w:p>
            <w:pPr>
              <w:pStyle w:val="Normal"/>
              <w:jc w:val="both"/>
              <w:rPr/>
            </w:pPr>
            <w:r>
              <w:rPr/>
              <w:t>permanente no instrumento ou em seu próprio corpo, em um local de fácil visibilidade.</w:t>
            </w:r>
          </w:p>
          <w:p>
            <w:pPr>
              <w:pStyle w:val="Normal"/>
              <w:jc w:val="both"/>
              <w:rPr/>
            </w:pPr>
            <w:r>
              <w:rPr/>
              <w:t>4.9.2.3 O número de série da placa de pesagem deve se situar em sua parte superior em uma das</w:t>
            </w:r>
          </w:p>
          <w:p>
            <w:pPr>
              <w:pStyle w:val="Normal"/>
              <w:jc w:val="both"/>
              <w:rPr/>
            </w:pPr>
            <w:r>
              <w:rPr/>
              <w:t>extremidades da mesma, preferencialmente, em local situado fora da região de passagem dos pneus,</w:t>
            </w:r>
          </w:p>
          <w:p>
            <w:pPr>
              <w:pStyle w:val="Normal"/>
              <w:jc w:val="both"/>
              <w:rPr/>
            </w:pPr>
            <w:r>
              <w:rPr/>
              <w:t>grafado de forma indelével.</w:t>
            </w:r>
          </w:p>
          <w:p>
            <w:pPr>
              <w:pStyle w:val="Normal"/>
              <w:jc w:val="both"/>
              <w:rPr/>
            </w:pPr>
            <w:r>
              <w:rPr/>
              <w:t>4.9.2.4 As inscrições: Max ... ; Min ... ; d ...; Vmax e Vmin .... devem ser repetidas próximas à indicação do</w:t>
            </w:r>
          </w:p>
          <w:p>
            <w:pPr>
              <w:pStyle w:val="Normal"/>
              <w:jc w:val="both"/>
              <w:rPr/>
            </w:pPr>
            <w:r>
              <w:rPr/>
              <w:t>resultado.</w:t>
            </w:r>
          </w:p>
          <w:p>
            <w:pPr>
              <w:pStyle w:val="Normal"/>
              <w:jc w:val="both"/>
              <w:rPr/>
            </w:pPr>
            <w:r>
              <w:rPr/>
              <w:t>4.9.2.5 Todas as inscrições aplicáveis acima podem ser exibidas em um mostrador programável, que seja</w:t>
            </w:r>
          </w:p>
          <w:p>
            <w:pPr>
              <w:pStyle w:val="Normal"/>
              <w:jc w:val="both"/>
              <w:rPr/>
            </w:pPr>
            <w:r>
              <w:rPr/>
              <w:t>controlado por meio de software, desde que:</w:t>
            </w:r>
          </w:p>
          <w:p>
            <w:pPr>
              <w:pStyle w:val="Normal"/>
              <w:jc w:val="both"/>
              <w:rPr/>
            </w:pPr>
            <w:r>
              <w:rPr/>
              <w:t>a) Max, Min, d, Vmax e Vmin sejam exibidas, enquanto o instrumento estiver ligado.</w:t>
            </w:r>
          </w:p>
          <w:p>
            <w:pPr>
              <w:pStyle w:val="Normal"/>
              <w:jc w:val="both"/>
              <w:rPr/>
            </w:pPr>
            <w:r>
              <w:rPr/>
              <w:t>b) as demais inscrições possam ser exibidas com comando manual.</w:t>
            </w:r>
          </w:p>
          <w:p>
            <w:pPr>
              <w:pStyle w:val="Normal"/>
              <w:jc w:val="both"/>
              <w:rPr/>
            </w:pPr>
            <w:r>
              <w:rPr/>
              <w:t>c) esteja especificado na portaria de aprovação do modelo.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E LEGAL DOS INSTRUMENT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trole legal dos instrumentos               </w:t>
            </w:r>
          </w:p>
          <w:p>
            <w:pPr>
              <w:pStyle w:val="Normal"/>
              <w:jc w:val="both"/>
              <w:rPr/>
            </w:pPr>
            <w:r>
              <w:rPr/>
              <w:t>Marca de verificação: indicar no desenho pertinente, o local no instrumento que permita a aposição da marca de verificação de modo apropriado e visível, sem que seja necessário deslocar o instrumento quando em us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rca de selagem: indicar   no desenho pertinente, os pontos que serão selados (lacrados).</w:t>
            </w:r>
          </w:p>
          <w:p>
            <w:pPr>
              <w:pStyle w:val="Normal"/>
              <w:jc w:val="both"/>
              <w:rPr/>
            </w:pPr>
            <w:r>
              <w:rPr/>
              <w:t>- O plano de selagem deve observar que a lacração seja na lateral ou sob o prato do instrumento. Deve ser evitado lacração situada por debaixo do instrumento.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ENH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s desenhos do(s) modelo(s) devem corresponder a:  Perspectiva; Vista frontal; Vista lateral; Vista posterior; Vista do plano de selagem; Vista do formato de impressão do tíquete / etiqueta. (se for o caso); Vista da placa de identificaçã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utros anexos: ...  (Especificar conforme o caso). </w:t>
            </w:r>
          </w:p>
          <w:p>
            <w:pPr>
              <w:pStyle w:val="Normal"/>
              <w:jc w:val="both"/>
              <w:rPr/>
            </w:pPr>
            <w:r>
              <w:rPr/>
              <w:t>b) os desenhos devem caracterizar claramente o instrumento de medição, os dispositivos adicionais e acessórios apresentando os detalhes dos dispositivos indicadores, teclados, telas, telas de parâmetros de ajuste, as formas de instalação e o plano de selagem.</w:t>
            </w:r>
          </w:p>
          <w:p>
            <w:pPr>
              <w:pStyle w:val="Normal"/>
              <w:jc w:val="both"/>
              <w:rPr/>
            </w:pPr>
            <w:r>
              <w:rPr/>
              <w:t>c) no desenho da placa de identificação deve constar as inscrições descritivas pertinentes, conforme o item 12 - Inscrições Obrigatórias.</w:t>
            </w:r>
          </w:p>
          <w:p>
            <w:pPr>
              <w:pStyle w:val="Normal"/>
              <w:jc w:val="both"/>
              <w:rPr/>
            </w:pPr>
            <w:r>
              <w:rPr/>
              <w:t>d) observar nos desenhos o atendimento ao item 13 – Controle Legal dos Instrumentos.</w:t>
            </w:r>
          </w:p>
          <w:p>
            <w:pPr>
              <w:pStyle w:val="Normal"/>
              <w:jc w:val="both"/>
              <w:rPr/>
            </w:pPr>
            <w:r>
              <w:rPr/>
              <w:t>e) Para o desenho da vista frontal da máscara deve constar as inscrições "Max", "Min","e", e “d” se “d” for diferente de “e”; e as inscrições adicionais pertinentes, se for o caso.</w:t>
            </w:r>
          </w:p>
          <w:p>
            <w:pPr>
              <w:pStyle w:val="Normal"/>
              <w:jc w:val="both"/>
              <w:rPr/>
            </w:pPr>
            <w:r>
              <w:rPr/>
              <w:t>f) os desenhos devem ser apresentados em conformidade com o modelo anexo a Norma NIE-Dimel-013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METROLÓGICAS</w:t>
            </w:r>
          </w:p>
        </w:tc>
      </w:tr>
      <w:tr>
        <w:trPr>
          <w:trHeight w:val="28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</w:t>
            </w:r>
          </w:p>
        </w:tc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s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1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da de massa (unidade em que a indicação é express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4_40197805"/>
            <w:bookmarkStart w:id="67" w:name="__Fieldmark__64_4019780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kg (quilograma)    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5_40197805"/>
            <w:bookmarkStart w:id="69" w:name="__Fieldmark__65_4019780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t (tonelada)                              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2 </w:t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ela de características metrológicas </w:t>
            </w:r>
            <w:r>
              <w:rPr>
                <w:bCs/>
              </w:rPr>
              <w:t>(especificar conforme o caso)</w:t>
            </w:r>
          </w:p>
        </w:tc>
      </w:tr>
      <w:tr>
        <w:trPr>
          <w:trHeight w:val="832" w:hRule="atLeast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ma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min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ensões do receptor de carga</w:t>
            </w:r>
          </w:p>
        </w:tc>
      </w:tr>
      <w:tr>
        <w:trPr>
          <w:trHeight w:val="277" w:hRule="atLeast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kg ou 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kg ou t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kg ou 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km/h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km/h)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, cm ou mm)</w:t>
            </w:r>
          </w:p>
        </w:tc>
      </w:tr>
      <w:tr>
        <w:trPr>
          <w:trHeight w:val="277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10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  <w:p>
            <w:pPr>
              <w:pStyle w:val="Normal"/>
              <w:rPr/>
            </w:pPr>
            <w:r>
              <w:rPr/>
              <w:t>O formulário tem como referência o Regulamento Técnico Metrológico (RTM) aprovado pela Portaria Inmetro 375/2013 e seus complementos</w:t>
            </w:r>
          </w:p>
        </w:tc>
      </w:tr>
      <w:tr>
        <w:trPr>
          <w:trHeight w:val="277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máxima</w:t>
            </w:r>
          </w:p>
        </w:tc>
      </w:tr>
      <w:tr>
        <w:trPr>
          <w:trHeight w:val="277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minima</w:t>
            </w:r>
          </w:p>
        </w:tc>
      </w:tr>
      <w:tr>
        <w:trPr>
          <w:trHeight w:val="277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de divisão</w:t>
            </w:r>
          </w:p>
        </w:tc>
      </w:tr>
      <w:tr>
        <w:trPr>
          <w:trHeight w:val="277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ax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dade máxima de operação</w:t>
            </w:r>
          </w:p>
        </w:tc>
      </w:tr>
      <w:tr>
        <w:trPr>
          <w:trHeight w:val="277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in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dade mínima de oper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87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5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5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243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EMORIAL DESCRITIVO DE INSTRUMENTOS DE PESAGEM AUTOMÁTICOS (IPA) DE VEÍCULOS RODOVIÁRIOS EM MOVIMENT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87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1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DEZ/2022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5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E-Dimel-139</w:t>
          </w:r>
        </w:p>
      </w:tc>
      <w:tc>
        <w:tcPr>
          <w:tcW w:w="32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GTEC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50:00Z</dcterms:created>
  <dc:creator>SEMIN/SESUP</dc:creator>
  <dc:description/>
  <cp:keywords/>
  <dc:language>en-US</dc:language>
  <cp:lastModifiedBy>Daiana da Silva Moura</cp:lastModifiedBy>
  <cp:lastPrinted>2003-08-12T13:45:00Z</cp:lastPrinted>
  <dcterms:modified xsi:type="dcterms:W3CDTF">2022-12-14T17:53:00Z</dcterms:modified>
  <cp:revision>4</cp:revision>
  <dc:subject/>
  <dc:title>RELATÓRIO DE AUDITORIA/AVALIAÇÃO - RAU</dc:title>
</cp:coreProperties>
</file>