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3"/>
        <w:gridCol w:w="95"/>
        <w:gridCol w:w="108"/>
        <w:gridCol w:w="1952"/>
        <w:gridCol w:w="222"/>
        <w:gridCol w:w="629"/>
        <w:gridCol w:w="1703"/>
        <w:gridCol w:w="425"/>
        <w:gridCol w:w="850"/>
        <w:gridCol w:w="426"/>
        <w:gridCol w:w="850"/>
        <w:gridCol w:w="387"/>
        <w:gridCol w:w="1031"/>
        <w:gridCol w:w="118"/>
        <w:gridCol w:w="1157"/>
        <w:gridCol w:w="73"/>
      </w:tblGrid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RENTE: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E: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: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IS DE ORIGEM: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MENTO: 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istema Distribuido de Medição de Energia Elétrica - SDMEE </w:t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O:   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ÇÃO DA SOLICITAÇÃO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5_746233994"/>
            <w:bookmarkStart w:id="1" w:name="__Fieldmark__5_74623399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provação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6_746233994"/>
            <w:bookmarkStart w:id="3" w:name="__Fieldmark__6_74623399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odificação (se sim, descrever abaixo a mesma resumidamente, sua definição em relação aos RTM's (Portaria Inmetro nº 371/2007 e 586/2012) e descrever o nº da Portaria de aprovação do modelo.</w:t>
            </w:r>
          </w:p>
        </w:tc>
      </w:tr>
      <w:tr>
        <w:trPr>
          <w:trHeight w:val="627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E EXATIDÃO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746233994"/>
            <w:bookmarkStart w:id="5" w:name="__Fieldmark__8_7462339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746233994"/>
            <w:bookmarkStart w:id="7" w:name="__Fieldmark__9_7462339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746233994"/>
            <w:bookmarkStart w:id="9" w:name="__Fieldmark__10_7462339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746233994"/>
            <w:bookmarkStart w:id="11" w:name="__Fieldmark__11_7462339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</w:t>
            </w:r>
          </w:p>
        </w:tc>
      </w:tr>
      <w:tr>
        <w:trPr>
          <w:trHeight w:val="23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EZA MEDIDA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746233994"/>
            <w:bookmarkStart w:id="13" w:name="__Fieldmark__12_7462339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nergia ativa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746233994"/>
            <w:bookmarkStart w:id="15" w:name="__Fieldmark__13_7462339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nergia reativa</w:t>
            </w:r>
          </w:p>
        </w:tc>
      </w:tr>
      <w:tr>
        <w:trPr>
          <w:trHeight w:val="23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STANTE DE CALIBRAÇÃO (Kh):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h/puls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h/pulso</w:t>
            </w:r>
          </w:p>
        </w:tc>
      </w:tr>
      <w:tr>
        <w:trPr>
          <w:trHeight w:val="23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ANTE ELETRÔNICA (Ke):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h/puls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h/pulso</w:t>
            </w:r>
          </w:p>
        </w:tc>
      </w:tr>
      <w:tr>
        <w:trPr>
          <w:trHeight w:val="31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DO SDME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746233994"/>
            <w:bookmarkStart w:id="17" w:name="__Fieldmark__18_7462339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ncentrador primário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746233994"/>
            <w:bookmarkStart w:id="19" w:name="__Fieldmark__19_746233994"/>
            <w:bookmarkEnd w:id="19"/>
            <w:r>
              <w:rPr/>
            </w:r>
            <w:r>
              <w:rPr/>
              <w:fldChar w:fldCharType="end"/>
            </w:r>
            <w:r>
              <w:rPr/>
              <w:t>Concentrador secundá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746233994"/>
            <w:bookmarkStart w:id="21" w:name="__Fieldmark__20_7462339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ódulo de medição           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746233994"/>
            <w:bookmarkStart w:id="23" w:name="__Fieldmark__21_746233994"/>
            <w:bookmarkEnd w:id="23"/>
            <w:r>
              <w:rPr/>
            </w:r>
            <w:r>
              <w:rPr/>
              <w:fldChar w:fldCharType="end"/>
            </w:r>
            <w:r>
              <w:rPr/>
              <w:t>Mostrador rem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746233994"/>
            <w:bookmarkStart w:id="25" w:name="__Fieldmark__22_746233994"/>
            <w:bookmarkEnd w:id="25"/>
            <w:r>
              <w:rPr/>
            </w:r>
            <w:r>
              <w:rPr/>
              <w:fldChar w:fldCharType="end"/>
            </w:r>
            <w:r>
              <w:rPr/>
              <w:t>Outro (descrever outro SDMEE abaixo)</w:t>
            </w:r>
          </w:p>
        </w:tc>
      </w:tr>
      <w:tr>
        <w:trPr>
          <w:trHeight w:val="511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 ELÉTR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onofásico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4_746233994"/>
            <w:bookmarkStart w:id="27" w:name="__Fieldmark__24_74623399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2 fios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25_746233994"/>
            <w:bookmarkStart w:id="29" w:name="__Fieldmark__25_746233994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3 fio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olifásic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26_746233994"/>
            <w:bookmarkStart w:id="31" w:name="__Fieldmark__26_74623399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2 elementos / 3 fios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27_746233994"/>
            <w:bookmarkStart w:id="33" w:name="__Fieldmark__27_746233994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3 elementos / 4 fios  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28_746233994"/>
            <w:bookmarkStart w:id="35" w:name="__Fieldmark__28_746233994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tra</w:t>
            </w:r>
            <w:r>
              <w:rPr>
                <w:bCs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Nota - Descrever outra forma de configuração elétrica sendo como: --elementos / -- fios (Estrela ou Delta) - na linha abaixo (se for o caso)</w:t>
            </w:r>
          </w:p>
        </w:tc>
      </w:tr>
      <w:tr>
        <w:trPr>
          <w:trHeight w:val="651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TIDOS DO FLU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30_746233994"/>
            <w:bookmarkStart w:id="37" w:name="__Fieldmark__30_746233994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nidirecional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31_746233994"/>
            <w:bookmarkStart w:id="39" w:name="__Fieldmark__31_746233994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idirecional</w:t>
            </w:r>
          </w:p>
        </w:tc>
      </w:tr>
      <w:tr>
        <w:trPr>
          <w:trHeight w:val="71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ÃO NOMI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32_746233994"/>
            <w:bookmarkStart w:id="41" w:name="__Fieldmark__32_746233994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20 V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33_746233994"/>
            <w:bookmarkStart w:id="43" w:name="__Fieldmark__33_746233994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20 V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34_746233994"/>
            <w:bookmarkStart w:id="45" w:name="__Fieldmark__34_746233994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40 V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35_746233994"/>
            <w:bookmarkStart w:id="47" w:name="__Fieldmark__35_746233994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tra (descrever outra tensão nominal)</w:t>
            </w:r>
          </w:p>
        </w:tc>
      </w:tr>
      <w:tr>
        <w:trPr>
          <w:trHeight w:val="551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DIDOR/MÔDULO DE MEDIÇÃO MULTITENSÃO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7_746233994"/>
            <w:bookmarkStart w:id="49" w:name="__Fieldmark__37_746233994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38_746233994"/>
            <w:bookmarkStart w:id="51" w:name="__Fieldmark__38_746233994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 </w:t>
            </w:r>
          </w:p>
        </w:tc>
      </w:tr>
      <w:tr>
        <w:trPr>
          <w:trHeight w:val="140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XA DE TENS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 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113" w:hRule="atLeast"/>
        </w:trPr>
        <w:tc>
          <w:tcPr>
            <w:tcW w:w="10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LIMENTAÇÃO ELÉTR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41_746233994"/>
            <w:bookmarkStart w:id="53" w:name="__Fieldmark__41_746233994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rrente contínua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42_746233994"/>
            <w:bookmarkStart w:id="55" w:name="__Fieldmark__42_746233994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rrente alter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43_746233994"/>
            <w:bookmarkStart w:id="57" w:name="__Fieldmark__43_746233994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onte externa               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44_746233994"/>
            <w:bookmarkStart w:id="59" w:name="__Fieldmark__44_746233994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ateria prória</w:t>
            </w:r>
          </w:p>
        </w:tc>
      </w:tr>
      <w:tr>
        <w:trPr>
          <w:trHeight w:val="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NTE NOMI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45_746233994"/>
            <w:bookmarkStart w:id="61" w:name="__Fieldmark__45_746233994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,5 A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46_746233994"/>
            <w:bookmarkStart w:id="63" w:name="__Fieldmark__46_746233994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 A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47_746233994"/>
            <w:bookmarkStart w:id="65" w:name="__Fieldmark__47_746233994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5 A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48_746233994"/>
            <w:bookmarkStart w:id="67" w:name="__Fieldmark__48_746233994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30 A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49_746233994"/>
            <w:bookmarkStart w:id="69" w:name="__Fieldmark__49_746233994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tra (descrever outra corrente abaixo)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NTE MÁXI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51_746233994"/>
            <w:bookmarkStart w:id="71" w:name="__Fieldmark__51_746233994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0 A        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52_746233994"/>
            <w:bookmarkStart w:id="73" w:name="__Fieldmark__52_746233994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0 A     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53_746233994"/>
            <w:bookmarkStart w:id="75" w:name="__Fieldmark__53_746233994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00 A     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54_746233994"/>
            <w:bookmarkStart w:id="77" w:name="__Fieldmark__54_746233994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20 A  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55_746233994"/>
            <w:bookmarkStart w:id="79" w:name="__Fieldmark__55_746233994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tra (descrever outra corrente abaixo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STRADOR (Tip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7_746233994"/>
            <w:bookmarkStart w:id="81" w:name="__Fieldmark__57_74623399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LCD         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8_746233994"/>
            <w:bookmarkStart w:id="83" w:name="__Fieldmark__58_74623399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iclométrico           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9_746233994"/>
            <w:bookmarkStart w:id="85" w:name="__Fieldmark__59_74623399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utro (descrever outra forma de mostrador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temente de qualquer tipo: citar sua resolução, números de dígitos (inteiros e decimais), legendas e códigos apresentados e informações adicionais, na linha abaix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requência          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61_746233994"/>
            <w:bookmarkStart w:id="87" w:name="__Fieldmark__61_746233994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50 Hz               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62_746233994"/>
            <w:bookmarkStart w:id="89" w:name="__Fieldmark__62_746233994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60 Hz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 de comunicação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63_746233994"/>
            <w:bookmarkStart w:id="91" w:name="__Fieldmark__63_746233994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Saída de pulso   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64_746233994"/>
            <w:bookmarkStart w:id="93" w:name="__Fieldmark__64_746233994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Saída de usuário 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65_746233994"/>
            <w:bookmarkStart w:id="95" w:name="__Fieldmark__65_746233994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RS485  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66_746233994"/>
            <w:bookmarkStart w:id="97" w:name="__Fieldmark__66_746233994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RS232   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67_746233994"/>
            <w:bookmarkStart w:id="99" w:name="__Fieldmark__67_746233994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Outro (descrever outra interface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spositivos complementares             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69_746233994"/>
            <w:bookmarkStart w:id="101" w:name="__Fieldmark__69_746233994"/>
            <w:bookmarkEnd w:id="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im        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2" w:name="__Fieldmark__70_746233994"/>
            <w:bookmarkStart w:id="103" w:name="__Fieldmark__70_746233994"/>
            <w:bookmarkEnd w:id="1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</w:t>
            </w:r>
          </w:p>
          <w:p>
            <w:pPr>
              <w:pStyle w:val="Normal"/>
              <w:rPr/>
            </w:pPr>
            <w:r>
              <w:rPr/>
              <w:t>Preencher a linha abaixo:</w:t>
            </w:r>
          </w:p>
          <w:p>
            <w:pPr>
              <w:pStyle w:val="Normal"/>
              <w:jc w:val="both"/>
              <w:rPr/>
            </w:pPr>
            <w:r>
              <w:rPr/>
              <w:t>24.1 - Descrever, resumidamente, o funcionamento geral do dispositivo, a partir da colocação do fio ou cabo ou outro material qualquer desenvolvível, não esquecendo de mencionar nenhuma fase intermediária até o final do process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2 - Descrever limitações e restrições que devem ser observadas quando da utilização do dispositiv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3 - Atitudes que envolvam a segurança metrológica e também do operador e recomendações; </w:t>
            </w:r>
          </w:p>
          <w:p>
            <w:pPr>
              <w:pStyle w:val="Normal"/>
              <w:jc w:val="both"/>
              <w:rPr/>
            </w:pPr>
            <w:r>
              <w:rPr/>
              <w:t>24.4 - O manual do usuário deverá ser anexado ao processo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geral do funcionamento do instrumento</w:t>
            </w:r>
          </w:p>
          <w:p>
            <w:pPr>
              <w:pStyle w:val="Normal"/>
              <w:jc w:val="both"/>
              <w:rPr/>
            </w:pPr>
            <w:r>
              <w:rPr/>
              <w:t>Preencher a linha abaixo:</w:t>
            </w:r>
          </w:p>
          <w:p>
            <w:pPr>
              <w:pStyle w:val="Normal"/>
              <w:jc w:val="both"/>
              <w:rPr/>
            </w:pPr>
            <w:r>
              <w:rPr/>
              <w:t>25.1 - Descrever, resumidamente, o funcionamento geral do instrumento, a partir da fabricação até a utilização, não esquecendo de mencionar nenhuma fase intermediária até o final do process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2 - Descrever limitações e restrições que devem ser observadas quando da utilização do instrument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3 - Atitudes que envolvam a segurança metrológica e também do operador; </w:t>
            </w:r>
          </w:p>
          <w:p>
            <w:pPr>
              <w:pStyle w:val="Normal"/>
              <w:jc w:val="both"/>
              <w:rPr/>
            </w:pPr>
            <w:r>
              <w:rPr/>
              <w:t>25.4 - O manual do usuário deverá ser anexado ao processo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3260"/>
        <w:gridCol w:w="1593"/>
      </w:tblGrid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NH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acordo com a NIE-Dimel-013 e do RTM para SDMEE, devem ser apresentados e anexados ao processo no mínimo, em formato A4, os seguintes desenhos com os respectivos títulos: </w:t>
            </w:r>
          </w:p>
          <w:p>
            <w:pPr>
              <w:pStyle w:val="Normal"/>
              <w:jc w:val="both"/>
              <w:rPr/>
            </w:pPr>
            <w:r>
              <w:rPr/>
              <w:t>1- Desenhos das vistas frontais do concentrador primário, do concentrador secundário, do módulo de medição, do dispositivo mostrador;</w:t>
            </w:r>
          </w:p>
          <w:p>
            <w:pPr>
              <w:pStyle w:val="Normal"/>
              <w:jc w:val="both"/>
              <w:rPr/>
            </w:pPr>
            <w:r>
              <w:rPr/>
              <w:t>2- Desenhos das placas de identificação do concentrador primário, do concentrador secundário, do módulo de medição, do dispositivo mostrado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Desenho do instrumento com as dimensões principais (comprimento, largura e altura) pode ser em perspectiva, desde que suas principais partes sejam bem visualizad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s vistas das dimensões deverão ser do concentrador primário, do concentrador secundário, do módulo de medição, do dispositivo mostrador;</w:t>
            </w:r>
          </w:p>
          <w:p>
            <w:pPr>
              <w:pStyle w:val="Normal"/>
              <w:jc w:val="both"/>
              <w:rPr/>
            </w:pPr>
            <w:r>
              <w:rPr/>
              <w:t>4- Desenhos da marca de selagem (identificando claramente os pontos de selagem para a lacração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 marca de selagem deve lacrar os pontos diretamente envolvidos na medição tanto para o fabricante como para o clie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s vistas devem ser do concentrador primário, do concentrador secundário, do módulo de medição, do dispositivo mostrador.</w:t>
            </w:r>
          </w:p>
          <w:p>
            <w:pPr>
              <w:pStyle w:val="Normal"/>
              <w:jc w:val="both"/>
              <w:rPr/>
            </w:pPr>
            <w:r>
              <w:rPr/>
              <w:t>5- Desenhos dos blocos de terminais e interfaces de comunicação (com a identificação dos itens de cada borne);</w:t>
            </w:r>
          </w:p>
          <w:p>
            <w:pPr>
              <w:pStyle w:val="Normal"/>
              <w:jc w:val="both"/>
              <w:rPr/>
            </w:pPr>
            <w:r>
              <w:rPr/>
              <w:t>6- Desenhos dos esquemas de ligação do concentrador primário, do concentrador secundário, do módulo de medição, do dispositivo mostrador;</w:t>
            </w:r>
          </w:p>
          <w:p>
            <w:pPr>
              <w:pStyle w:val="Normal"/>
              <w:jc w:val="both"/>
              <w:rPr/>
            </w:pPr>
            <w:r>
              <w:rPr/>
              <w:t>7- Desenhos de dispositivos complementares (identificando o posicionamento de todos aqueles dispositivos necessários à boa funcionalidade do instrumento (se o instrumento necessitar e quando for o caso);</w:t>
            </w:r>
          </w:p>
          <w:p>
            <w:pPr>
              <w:pStyle w:val="Normal"/>
              <w:jc w:val="both"/>
              <w:rPr/>
            </w:pPr>
            <w:r>
              <w:rPr/>
              <w:t>8- Desenhos ou fotografias digitais da(s) placa(s) do circuito eletrônico (conforme definição do RTM para SDMEE).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S PARA OS ENSAIOS DE DESEMPENHO SIMULTÂNEOS À ANÁLISE DE SOFTW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claração de aceitação sobre a execução dos ensaios metrológicos e de compatibilidade eletromagnética serem executados simultaneamente com a análise de software e estando ciente da necessidade de refazer ensaios de desempenho em caso de alteração do software devido a não-conformidade com o RT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74_746233994"/>
            <w:bookmarkStart w:id="105" w:name="__Fieldmark__74_746233994"/>
            <w:bookmarkEnd w:id="1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 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75_746233994"/>
            <w:bookmarkStart w:id="107" w:name="__Fieldmark__75_746233994"/>
            <w:bookmarkEnd w:id="1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GERAIS</w:t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</w:t>
            </w:r>
            <w:r>
              <w:rPr/>
              <w:t xml:space="preserve"> - Este formulário deve ser acompanhado do formulário específica com as especificações do software, dos desenhos e documentos, conforme requerido pelo RTM específico e NIE-Dimel-01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.2</w:t>
            </w:r>
            <w:r>
              <w:rPr/>
              <w:t xml:space="preserve"> - Amostra: Deve ser enviada ao Inmetro, QUANDO SOLICITADA, uma amostra representativa do modelo pertencente à solicitação de AM; a) A quantidade de exemplar será definida após análise da solicitação pelo Inmetr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.3</w:t>
            </w:r>
            <w:r>
              <w:rPr/>
              <w:t xml:space="preserve"> - Contato: Eventuais dúvidas podem ser esclarecidas através do e-mail segel@inmetro.gov.br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 - NOME/CARGO DO RESPONSÁ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2 - ASSINATURA DO RESPONSÁV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 - DATA</w:t>
            </w:r>
          </w:p>
        </w:tc>
      </w:tr>
      <w:tr>
        <w:trPr>
          <w:trHeight w:val="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8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243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PARA SOLICITAÇÃO DE APROVAÇÃO OU MODIFICAÇÃO DE MODELO DE SISTEMA DISTRIBUIDO EM MEDIÇÃO DE ENERGIA ELÉTRICA - SDME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82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1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6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2-12-14T17:49:00Z</dcterms:modified>
  <cp:revision>4</cp:revision>
  <dc:subject/>
  <dc:title>RELATÓRIO DE AUDITORIA/AVALIAÇÃO - RAU</dc:title>
</cp:coreProperties>
</file>