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8"/>
        <w:gridCol w:w="102"/>
        <w:gridCol w:w="2333"/>
        <w:gridCol w:w="5339"/>
        <w:gridCol w:w="22"/>
        <w:gridCol w:w="910"/>
        <w:gridCol w:w="825"/>
      </w:tblGrid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RENTE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CANTE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O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INSTALA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47996646"/>
            <w:bookmarkStart w:id="1" w:name="__Fieldmark__4_3479966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ixo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47996646"/>
            <w:bookmarkStart w:id="3" w:name="__Fieldmark__5_3479966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Estático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47996646"/>
            <w:bookmarkStart w:id="5" w:name="__Fieldmark__6_34799664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ortátil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47996646"/>
            <w:bookmarkStart w:id="7" w:name="__Fieldmark__7_34799664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óvel</w:t>
            </w:r>
          </w:p>
        </w:tc>
      </w:tr>
      <w:tr>
        <w:trPr>
          <w:trHeight w:val="5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ÍPIO DE MEDIÇ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Selecionar7"/>
            <w:bookmarkStart w:id="9" w:name="__Fieldmark__8_347996646"/>
            <w:bookmarkStart w:id="10" w:name="__Fieldmark__8_347996646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/>
              <w:t xml:space="preserve"> Sensor de superfície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906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46" r="-3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9_347996646"/>
            <w:bookmarkStart w:id="12" w:name="__Fieldmark__9_34799664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Radar               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_347996646"/>
            <w:bookmarkStart w:id="14" w:name="__Fieldmark__10_34799664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Ótico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 DE MED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car a faixa de velocidade que o modelo possui capacidade de medi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8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/h</w:t>
            </w:r>
          </w:p>
        </w:tc>
      </w:tr>
      <w:tr>
        <w:trPr>
          <w:trHeight w:val="12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E FAIXAS DE TRÂNSITO MONITORAD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r todas as possibilidades</w:t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MENTAÇÃO ELÉTR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347996646"/>
            <w:bookmarkStart w:id="16" w:name="__Fieldmark__13_34799664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Corrente Contínua 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347996646"/>
            <w:bookmarkStart w:id="18" w:name="__Fieldmark__14_34799664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Corrente Alternada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XA DE TENSÃO DE ALIMENTAÇ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SPOSITIVO INDICADOR </w:t>
            </w:r>
            <w:r>
              <w:rPr>
                <w:bCs/>
              </w:rPr>
              <w:t>(Opciona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6_347996646"/>
            <w:bookmarkStart w:id="20" w:name="__Fieldmark__16_34799664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Sim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7_347996646"/>
            <w:bookmarkStart w:id="22" w:name="__Fieldmark__17_34799664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DE DÍGITOS DO DISPOSITIVO INDICADOR </w:t>
            </w:r>
          </w:p>
          <w:p>
            <w:pPr>
              <w:pStyle w:val="Normal"/>
              <w:rPr/>
            </w:pPr>
            <w:r>
              <w:rPr/>
              <w:t>Informar todas as possibilidades de utilização</w:t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ESCRIÇÃO GERAL DE FUNCIONAMENTO</w:t>
            </w:r>
          </w:p>
          <w:p>
            <w:pPr>
              <w:pStyle w:val="Normal"/>
              <w:rPr/>
            </w:pPr>
            <w:r>
              <w:rPr>
                <w:bCs/>
              </w:rPr>
              <w:t>Até a finalização do registro fotográfico. Incluir diagrama de blocos.</w:t>
            </w:r>
          </w:p>
        </w:tc>
      </w:tr>
      <w:tr>
        <w:trPr>
          <w:trHeight w:val="55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ESPECÍFICAS (SENSORES DE SUPERFÍCIE):</w:t>
            </w:r>
          </w:p>
        </w:tc>
      </w:tr>
      <w:tr>
        <w:trPr>
          <w:trHeight w:val="294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NCIPO DE FUNCION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ever especificamente o processo de detecção dos sensores de superfície</w:t>
            </w:r>
          </w:p>
        </w:tc>
      </w:tr>
      <w:tr>
        <w:trPr>
          <w:trHeight w:val="55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O CÁLCULO DA VELOCIDADE</w:t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O E FABRICANTE DA PLACA DECTORA DE VEÍCULOS</w:t>
            </w:r>
          </w:p>
        </w:tc>
      </w:tr>
      <w:tr>
        <w:trPr>
          <w:trHeight w:val="537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SENSORES POR FAIXA DE TRÂNISTO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RGURA DOS SENSO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largura é a dimensão do sensor paralela ao fluxo do trânsito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ÂNCIA ENTRE OS SENSORES</w:t>
            </w:r>
          </w:p>
          <w:p>
            <w:pPr>
              <w:pStyle w:val="Normal"/>
              <w:rPr/>
            </w:pPr>
            <w:r>
              <w:rPr/>
              <w:t>Distância entre o início do primeiro sensor até o início do sensor subsequente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49"/>
        <w:gridCol w:w="282"/>
        <w:gridCol w:w="1419"/>
      </w:tblGrid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DIÇÃO DE VELOCIDADE EM AMBOS OS SENTIDOS DA VIA</w:t>
            </w:r>
          </w:p>
          <w:p>
            <w:pPr>
              <w:pStyle w:val="Normal"/>
              <w:rPr/>
            </w:pPr>
            <w:r>
              <w:rPr/>
              <w:t>Informar se o modelo é capaz de medir velocidade na mão e contramão da v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347996646"/>
            <w:bookmarkStart w:id="24" w:name="__Fieldmark__26_34799664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Sim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47996646"/>
            <w:bookmarkStart w:id="26" w:name="__Fieldmark__27_347996646"/>
            <w:bookmarkEnd w:id="26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8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USTES QUE PODEM SER REALIZADOS NA PLACA DETECTORA (SENSIBILIDADE, FREQUÊNCIA, ETC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ver quais são os ajustes e as formas de suas configurações.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9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EÇÃO CONTRA A INTERFERÊNCIA ENTRE SENSORES ADJACENT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ver as ferramentas e/ou metodologias utilizadas para inibir a interferência entre sensores instalados em faixas adjacentes.</w:t>
            </w:r>
          </w:p>
        </w:tc>
      </w:tr>
      <w:tr>
        <w:trPr>
          <w:trHeight w:val="75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</w:tc>
      </w:tr>
      <w:tr>
        <w:trPr>
          <w:trHeight w:val="6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ESPECÍFICAS (ÓTICO E RADAR):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NCIPO DE FUNCION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ever especificamente o processo de detecção dos sensores</w:t>
            </w:r>
          </w:p>
        </w:tc>
      </w:tr>
      <w:tr>
        <w:trPr>
          <w:trHeight w:val="64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O CÁLCULO DA VELOCIDADE</w:t>
            </w:r>
          </w:p>
        </w:tc>
      </w:tr>
      <w:tr>
        <w:trPr>
          <w:trHeight w:val="5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DELO E FABRICANTE DO SENSOR 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A POTÊNCIA DO LASER</w:t>
            </w:r>
          </w:p>
          <w:p>
            <w:pPr>
              <w:pStyle w:val="Normal"/>
              <w:rPr/>
            </w:pPr>
            <w:r>
              <w:rPr/>
              <w:t>Aplicável aos ótic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SENSORES POR FAIXA DE TRÂNIS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AMENTO DOS SENS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347996646"/>
            <w:bookmarkStart w:id="28" w:name="__Fieldmark__36_34799664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Sobre a via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7_347996646"/>
            <w:bookmarkStart w:id="30" w:name="__Fieldmark__37_34799664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Lateral da via    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8_347996646"/>
            <w:bookmarkStart w:id="32" w:name="__Fieldmark__38_34799664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Outro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TIDO DE CAP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347996646"/>
            <w:bookmarkStart w:id="34" w:name="__Fieldmark__40_34799664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Frontal               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_347996646"/>
            <w:bookmarkStart w:id="36" w:name="__Fieldmark__41_34799664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Traseira</w:t>
            </w:r>
          </w:p>
        </w:tc>
      </w:tr>
      <w:tr>
        <w:trPr>
          <w:trHeight w:val="4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SCREVER AS FORMAS DE INSTALAÇÃO DOS SENSORES (PÓRTICOS, POSTES, ETC)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</w:t>
            </w:r>
          </w:p>
        </w:tc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JUSTES QUE PODEM SER REALIZADOS NO SENSOR (ALTURA, ANGULAÇÃO, ETC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ver quais são os ajustes e as formas de suas configurações.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8"/>
        <w:gridCol w:w="4195"/>
        <w:gridCol w:w="5255"/>
      </w:tblGrid>
      <w:tr>
        <w:trPr>
          <w:trHeight w:val="4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MENSÃO E DETERMINAÇÃO DA ZONA DE MEDIÇÃO DOS SENSOR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ificá-la. No caso de os medidores não fixos descrever, também, como é executada a representação gráfica no registro fotográfico</w:t>
            </w:r>
          </w:p>
        </w:tc>
      </w:tr>
      <w:tr>
        <w:trPr>
          <w:trHeight w:val="12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</w:tc>
      </w:tr>
      <w:tr>
        <w:trPr>
          <w:trHeight w:val="12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SCREVER O PROCESSAMENTO DAS INFORMAÇÕES PROVENIENTES DOS SENSOR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ver todo o processamento do instrumento até a geração do registro fotográfico e seu armazenamento a partir do recebimento das informações de velocidade advindas dos sensores.</w:t>
            </w:r>
          </w:p>
        </w:tc>
      </w:tr>
      <w:tr>
        <w:trPr>
          <w:trHeight w:val="57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RANÇA METROLÓGICA:</w:t>
            </w:r>
          </w:p>
        </w:tc>
      </w:tr>
      <w:tr>
        <w:trPr>
          <w:trHeight w:val="29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EVER O(S) PLANO(S) DE SELAGEM PRINCIP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âmetros estão protegidos</w:t>
            </w:r>
          </w:p>
        </w:tc>
      </w:tr>
      <w:tr>
        <w:trPr>
          <w:trHeight w:val="59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EVER O(S) PLANO(S) DE SELAGEM SECUNDÁRI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escrever a forma de selagem e especificar quais partes do modelo estão protegidas</w:t>
            </w:r>
          </w:p>
        </w:tc>
      </w:tr>
      <w:tr>
        <w:trPr>
          <w:trHeight w:val="57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VO DE REGISTRO:</w:t>
            </w:r>
          </w:p>
        </w:tc>
      </w:tr>
      <w:tr>
        <w:trPr>
          <w:trHeight w:val="29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E CARACTERÍSTICAS DAS CÂMERAS</w:t>
            </w:r>
          </w:p>
        </w:tc>
      </w:tr>
      <w:tr>
        <w:trPr>
          <w:trHeight w:val="49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O E FABRICANTE DAS CÂMERAS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PO E CARACTERÍSTICAS DOS ILUMINADORES</w:t>
            </w:r>
          </w:p>
        </w:tc>
      </w:tr>
      <w:tr>
        <w:trPr>
          <w:trHeight w:val="5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DE CÂMERAS POR FAIX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r todas as possibilidade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DE ILUMINDORES POR FAIX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"/>
        <w:gridCol w:w="212"/>
        <w:gridCol w:w="5426"/>
        <w:gridCol w:w="3859"/>
      </w:tblGrid>
      <w:tr>
        <w:trPr>
          <w:trHeight w:val="41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AS DE INSTALÇÃO E AJUSTES DAS CÂMERAS E ILUMINADORES </w:t>
            </w:r>
          </w:p>
          <w:p>
            <w:pPr>
              <w:pStyle w:val="Normal"/>
              <w:rPr/>
            </w:pPr>
            <w:r>
              <w:rPr>
                <w:bCs/>
              </w:rPr>
              <w:t>Listar todas as possibilidades e configurações de instalações</w:t>
            </w:r>
          </w:p>
        </w:tc>
      </w:tr>
      <w:tr>
        <w:trPr>
          <w:trHeight w:val="5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7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EVER O ARMAZENAMENTO DAS MEDIÇÕES E SEUS REGISTROS</w:t>
            </w:r>
          </w:p>
          <w:p>
            <w:pPr>
              <w:pStyle w:val="Normal"/>
              <w:rPr/>
            </w:pPr>
            <w:r>
              <w:rPr>
                <w:bCs/>
              </w:rPr>
              <w:t>Descrever o tipo e as características do dispositivo de armazenamento e a forma de proteção das informações metrologicamente relevantes.</w:t>
            </w:r>
          </w:p>
        </w:tc>
      </w:tr>
      <w:tr>
        <w:trPr>
          <w:trHeight w:val="50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SPOSITIVO INDICADOR:</w:t>
            </w:r>
          </w:p>
        </w:tc>
      </w:tr>
      <w:tr>
        <w:trPr>
          <w:trHeight w:val="41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MENSÕES DOS DÍGIT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r todas as possibilidade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 DE MEDIÇÃ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MUNICAÇÃO DO DISPOSITIVO COM O INSTRU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ver a forma de comunicação do dispositivo indicador de velocidade com o instrumento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S DE INSTALAÇÃO DO DISPOSITIVO INDICAD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r todas as possibilidades de instalação e localização dos indicadores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</w:t>
            </w:r>
          </w:p>
        </w:tc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IRADA DAS INFORMAÇÕES ARMAZENADAS</w:t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S DE RETIRADA DAS INFORMAÇÔ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star todos os meios possíveis para retirada dos dados metrologicamente relevantes armazenados no instrumento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ADICIONAIS</w:t>
            </w:r>
          </w:p>
        </w:tc>
      </w:tr>
      <w:tr>
        <w:trPr>
          <w:trHeight w:val="10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VOS E FUNÇÕES ADICIONAI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screver todas as funções e dispositivos que não se enquadrem nos demais itens.</w:t>
            </w:r>
          </w:p>
        </w:tc>
      </w:tr>
      <w:tr>
        <w:trPr>
          <w:trHeight w:val="68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AÇÕES E RESTRIÇÕES DE UTILIZAÇÂO DO INSTRU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ever qualquer limitação de operação do instrumento</w:t>
            </w:r>
          </w:p>
        </w:tc>
      </w:tr>
      <w:tr>
        <w:trPr>
          <w:trHeight w:val="5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CAUSAS DE ER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crever situações específicas que possam ocasionar erros de medição.</w:t>
            </w:r>
          </w:p>
        </w:tc>
      </w:tr>
      <w:tr>
        <w:trPr>
          <w:trHeight w:val="8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ULADOR DE VELOCIDADE: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NCIPIO DE FUNCIONAMENTO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RAMA DE BLOCOS (quando aplicável)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RAMA DE TEMPO (quando aplicável)</w:t>
            </w:r>
          </w:p>
        </w:tc>
      </w:tr>
      <w:tr>
        <w:trPr>
          <w:trHeight w:val="53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OCIDADES SIMULADAS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 DE REPETIÇÃO</w:t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ÇÕES DE OPERAÇÃO: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7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IFICAÇÃO DO SIMULADOR DE VELOCIDADE</w:t>
            </w:r>
          </w:p>
          <w:p>
            <w:pPr>
              <w:pStyle w:val="Normal"/>
              <w:jc w:val="both"/>
              <w:rPr/>
            </w:pPr>
            <w:r>
              <w:rPr/>
              <w:t>Descrever o procedimento que deve ser utilizado para que se execute a verificação da correção das velocidades simuladas</w:t>
            </w:r>
          </w:p>
        </w:tc>
      </w:tr>
      <w:tr>
        <w:trPr>
          <w:trHeight w:val="77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ta - Junto com a descrição do simulador deve ser incluída fotografia que caracterize claramente o mesmo.</w:t>
            </w:r>
          </w:p>
        </w:tc>
      </w:tr>
      <w:tr>
        <w:trPr>
          <w:trHeight w:val="8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INFORMAÇÕES:</w:t>
            </w:r>
          </w:p>
        </w:tc>
      </w:tr>
      <w:tr>
        <w:trPr>
          <w:trHeight w:val="144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0"/>
      </w:tblGrid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ENHOS</w:t>
            </w:r>
          </w:p>
          <w:p>
            <w:pPr>
              <w:pStyle w:val="Normal"/>
              <w:jc w:val="both"/>
              <w:rPr/>
            </w:pPr>
            <w:r>
              <w:rPr/>
              <w:t>Os desenhos devem ser fornecidos conforme exigido na NIE-Dimel-139, em meio eletrônico e em arquivo que permita manipulação.</w:t>
            </w:r>
          </w:p>
          <w:p>
            <w:pPr>
              <w:pStyle w:val="Normal"/>
              <w:jc w:val="both"/>
              <w:rPr/>
            </w:pPr>
            <w:r>
              <w:rPr/>
              <w:t>Deve ser apresentada a relação dos desenhos, com os respectivos títul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ão exigidos, no mínimo, os seguintes desenhos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0"/>
              <w:jc w:val="both"/>
              <w:rPr/>
            </w:pPr>
            <w:r>
              <w:rPr/>
              <w:t>desenho da vista interna do gabinete (identificando o posicionamento de todos os módulos componentes do instrumento e o local de fixação das informações obrigatórias, conforme o item 9.2 do RTM 544/14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0" w:hanging="0"/>
              <w:jc w:val="both"/>
              <w:rPr/>
            </w:pPr>
            <w:r>
              <w:rPr>
                <w:bCs/>
              </w:rPr>
              <w:t>desenho do plano de selagem principal (identificando claramente os pontos de passagem do arame).</w:t>
            </w:r>
            <w:r>
              <w:rPr/>
              <w:t xml:space="preserve"> O plano de selagem deve prever a lacração: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60" w:hanging="0"/>
              <w:jc w:val="both"/>
              <w:rPr/>
            </w:pPr>
            <w:r>
              <w:rPr/>
              <w:t xml:space="preserve">b.1 da conexão dos cabos provenientes dos laços indutivos;   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60" w:hanging="0"/>
              <w:jc w:val="both"/>
              <w:rPr/>
            </w:pPr>
            <w:r>
              <w:rPr/>
              <w:t>b.2 dos componentes eletrônicos que realizam o cálculo da velocidade; e,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left="360" w:hanging="0"/>
              <w:jc w:val="both"/>
              <w:rPr/>
            </w:pPr>
            <w:r>
              <w:rPr/>
              <w:t>b.3 dos ajustes e configurações que possam interferir no cálculo da velocidade.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/>
              <w:t xml:space="preserve">c) </w:t>
            </w:r>
            <w:r>
              <w:rPr>
                <w:bCs/>
              </w:rPr>
              <w:t xml:space="preserve">desenho do plano de selagem secundário (identificando claramente os pontos de passagem do arame);  </w:t>
            </w:r>
          </w:p>
          <w:p>
            <w:pPr>
              <w:pStyle w:val="Normal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d) desenho da instalação com o número máximo de vias que podem ser monitoradas;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  <w:t>d.1 instrumentos de sensores de superfície: devem conter as dimensões (comprimento e distância entre si) e a geometria dos sensores;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  <w:t>d.2 instrumentos óticos e radares: devem conter a zona de medição dos sensores sobre a via;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  <w:t>d.3 se o modelo possuir dispositivo indicador, o mesmo deve estar presente, de forma simplificada, no desenho da instalaçã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) </w:t>
            </w:r>
            <w:r>
              <w:rPr>
                <w:b/>
                <w:bCs/>
              </w:rPr>
              <w:t>desenho do registro fotográfico (aplicável aos instrumentos não fixos).</w:t>
            </w:r>
          </w:p>
          <w:p>
            <w:pPr>
              <w:pStyle w:val="Normal"/>
              <w:ind w:left="395" w:hanging="0"/>
              <w:jc w:val="both"/>
              <w:rPr/>
            </w:pPr>
            <w:r>
              <w:rPr/>
              <w:t>e.1 O desenho deve conter de forma clara a zona de medição</w:t>
            </w:r>
          </w:p>
        </w:tc>
      </w:tr>
      <w:tr>
        <w:trPr>
          <w:trHeight w:val="1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AL DE OPERAÇÕES:</w:t>
            </w:r>
          </w:p>
          <w:p>
            <w:pPr>
              <w:pStyle w:val="Normal"/>
              <w:jc w:val="both"/>
              <w:rPr/>
            </w:pPr>
            <w:r>
              <w:rPr/>
              <w:t>O requerente deve apresentar manual, na língua portuguesa, que explique de forma clara e sucinta a operação do instrumento visando a realização pelo técnico responsável dos ensaios de AM.</w:t>
            </w:r>
          </w:p>
        </w:tc>
      </w:tr>
      <w:tr>
        <w:trPr>
          <w:trHeight w:val="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RNO DE COMPONENTES</w:t>
            </w:r>
          </w:p>
          <w:p>
            <w:pPr>
              <w:pStyle w:val="Normal"/>
              <w:jc w:val="both"/>
              <w:rPr/>
            </w:pPr>
            <w:r>
              <w:rPr/>
              <w:t>O requerente deve anexar ao Orquestra caderno de componentes com marca, modelo, características técnicas e função de todos os hardwares integrantes do modelo necessários para a medição e processamento da velocidade. Como por exemplo: Fonte de alimentação, no-break, estabilizador, bateria, placa mãe, placas controladoras, modem, disco rígido, etc.                                                                                                                                                              Será verificado durante o exame geral se os componentes constantes da listagem estão em concordância com exemplar sobre ensaio.</w:t>
            </w:r>
          </w:p>
          <w:p>
            <w:pPr>
              <w:pStyle w:val="Normal"/>
              <w:jc w:val="both"/>
              <w:rPr/>
            </w:pPr>
            <w:r>
              <w:rPr/>
              <w:t>A listagem deve conter fotos de todos os componentes citad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7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MORIAL DESCRITIVO PARA SOLICITAÇÃO DE APROVAÇÃO DE MODELO DE MEDIDOR DE VELOCIDAD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7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0:00Z</dcterms:created>
  <dc:creator>SEMIN/SESUP</dc:creator>
  <dc:description/>
  <cp:keywords/>
  <dc:language>en-US</dc:language>
  <cp:lastModifiedBy>Daiana da Silva Moura</cp:lastModifiedBy>
  <cp:lastPrinted>2003-08-12T13:45:00Z</cp:lastPrinted>
  <dcterms:modified xsi:type="dcterms:W3CDTF">2022-12-14T17:34:00Z</dcterms:modified>
  <cp:revision>3</cp:revision>
  <dc:subject/>
  <dc:title>RELATÓRIO DE AUDITORIA/AVALIAÇÃO - RAU</dc:title>
</cp:coreProperties>
</file>