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7"/>
        <w:gridCol w:w="529"/>
        <w:gridCol w:w="403"/>
        <w:gridCol w:w="1865"/>
        <w:gridCol w:w="1417"/>
        <w:gridCol w:w="992"/>
        <w:gridCol w:w="851"/>
        <w:gridCol w:w="992"/>
        <w:gridCol w:w="834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QUERENTE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BRICANTE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ICAÇÃO DO MODELO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 designação do(s) modelo(s) deve constar na Tabela – Características Metrológicas (15.3)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Dispositivo indicador para instrumento de pesagem (módulo de um IPNA)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ÍS DE ORIGEM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CA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MITES PARTICULARES DE TEMPERATURA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°C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°C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CLASSE DE EXATIDÃO:          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6_152093609"/>
            <w:bookmarkStart w:id="1" w:name="__Fieldmark__6_152093609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_152093609"/>
            <w:bookmarkStart w:id="3" w:name="__Fieldmark__7_15209360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I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8_152093609"/>
            <w:bookmarkStart w:id="5" w:name="__Fieldmark__8_152093609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II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9_152093609"/>
            <w:bookmarkStart w:id="7" w:name="__Fieldmark__9_152093609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III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INALIDADE DE USO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8" w:name="__Fieldmark__10_152093609"/>
            <w:bookmarkStart w:id="9" w:name="__Fieldmark__10_152093609"/>
            <w:bookmarkEnd w:id="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Aplicações industriais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0" w:name="__Fieldmark__11_152093609"/>
            <w:bookmarkStart w:id="11" w:name="__Fieldmark__11_152093609"/>
            <w:bookmarkEnd w:id="1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Outras (especificar abaixo)</w:t>
            </w:r>
          </w:p>
        </w:tc>
      </w:tr>
      <w:tr>
        <w:trPr>
          <w:trHeight w:val="591" w:hRule="atLeast"/>
        </w:trPr>
        <w:tc>
          <w:tcPr>
            <w:tcW w:w="1034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142"/>
        <w:gridCol w:w="9355"/>
      </w:tblGrid>
      <w:tr>
        <w:trPr>
          <w:trHeight w:val="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 GERAL DE FUNCIONAMENTO E PRINCÍPIO DE MEDIÇÃO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Dispositivo indicador para instrumento de pesagem (módulo)</w:t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a) descrever o funcionamento geral do instrumento de forma sequencial.</w:t>
            </w:r>
          </w:p>
        </w:tc>
      </w:tr>
      <w:tr>
        <w:trPr>
          <w:trHeight w:val="5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) descrever o princípio de medição de acordo com a base científica utilizada.</w:t>
            </w:r>
          </w:p>
        </w:tc>
      </w:tr>
      <w:tr>
        <w:trPr>
          <w:trHeight w:val="68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Tipo de instrumento: eletrônico, digital   </w:t>
            </w:r>
          </w:p>
        </w:tc>
      </w:tr>
      <w:tr>
        <w:trPr>
          <w:trHeight w:val="28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cumentos descritivos complementares (anexados ao processo)</w:t>
            </w:r>
          </w:p>
        </w:tc>
      </w:tr>
      <w:tr>
        <w:trPr>
          <w:trHeight w:val="67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2" w:name="__Fieldmark__15_152093609"/>
            <w:bookmarkStart w:id="13" w:name="__Fieldmark__15_152093609"/>
            <w:bookmarkEnd w:id="1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Manual de operação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4" w:name="__Fieldmark__16_152093609"/>
            <w:bookmarkStart w:id="15" w:name="__Fieldmark__16_152093609"/>
            <w:bookmarkEnd w:id="1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Procedimento de calibraçã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6" w:name="__Fieldmark__17_152093609"/>
            <w:bookmarkStart w:id="17" w:name="__Fieldmark__17_152093609"/>
            <w:bookmarkEnd w:id="1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Fotografias do instrumento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8" w:name="__Fieldmark__18_152093609"/>
            <w:bookmarkStart w:id="19" w:name="__Fieldmark__18_152093609"/>
            <w:bookmarkEnd w:id="1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Outros (especificar abaixo)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9"/>
        <w:gridCol w:w="7229"/>
      </w:tblGrid>
      <w:tr>
        <w:trPr>
          <w:trHeight w:val="302" w:hRule="atLeast"/>
        </w:trPr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.3</w:t>
            </w:r>
          </w:p>
        </w:tc>
        <w:tc>
          <w:tcPr>
            <w:tcW w:w="94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positivo receptor de carga: configuração simulada para ensaio do módulo em separado.</w:t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.4</w:t>
            </w:r>
          </w:p>
        </w:tc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positivo de equilíbrio de carga: configuração simulada para ensaio do módulo em separado.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0" w:name="__Fieldmark__21_152093609"/>
            <w:bookmarkStart w:id="21" w:name="__Fieldmark__21_152093609"/>
            <w:bookmarkEnd w:id="2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Células de Carga – quantitativo (especificar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acterísticas das células </w:t>
            </w:r>
          </w:p>
        </w:tc>
      </w:tr>
      <w:tr>
        <w:trPr>
          <w:trHeight w:val="5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ixa de junção das células: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22" w:name="__Fieldmark__24_152093609"/>
            <w:bookmarkStart w:id="23" w:name="__Fieldmark__24_152093609"/>
            <w:bookmarkEnd w:id="23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635</wp:posOffset>
                  </wp:positionV>
                  <wp:extent cx="28575" cy="247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40" r="-9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Existe               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4" w:name="__Fieldmark__25_152093609"/>
            <w:bookmarkStart w:id="25" w:name="__Fieldmark__25_152093609"/>
            <w:bookmarkEnd w:id="2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>Outros (especifique abaixo)</w:t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4"/>
        <w:gridCol w:w="124"/>
        <w:gridCol w:w="4117"/>
        <w:gridCol w:w="356"/>
        <w:gridCol w:w="4569"/>
      </w:tblGrid>
      <w:tr>
        <w:trPr>
          <w:trHeight w:val="30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.5</w:t>
            </w:r>
          </w:p>
        </w:tc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positivo indicador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6" w:name="__Fieldmark__27_152093609"/>
            <w:bookmarkStart w:id="27" w:name="__Fieldmark__27_152093609"/>
            <w:bookmarkEnd w:id="2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Mostrador (“display”):              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8" w:name="__Fieldmark__28_152093609"/>
            <w:bookmarkStart w:id="29" w:name="__Fieldmark__28_152093609"/>
            <w:bookmarkEnd w:id="2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Eletrônico digital               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0" w:name="__Fieldmark__29_152093609"/>
            <w:bookmarkStart w:id="31" w:name="__Fieldmark__29_152093609"/>
            <w:bookmarkEnd w:id="3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Outro (especifique abaixo.)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Mostradores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Especifique abaixo, quais mostradores e quantitativo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75" w:hRule="atLeast"/>
              </w:trPr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ipo:       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2" w:name="__Fieldmark__32_152093609"/>
            <w:bookmarkStart w:id="33" w:name="__Fieldmark__32_152093609"/>
            <w:bookmarkEnd w:id="33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LED   </w:t>
            </w:r>
            <w:r>
              <w:rPr>
                <w:b/>
                <w:bCs/>
                <w:szCs w:val="24"/>
              </w:rPr>
              <w:t xml:space="preserve">         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4" w:name="__Fieldmark__33_152093609"/>
            <w:bookmarkStart w:id="35" w:name="__Fieldmark__33_152093609"/>
            <w:bookmarkEnd w:id="35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LCD</w:t>
            </w:r>
            <w:r>
              <w:rPr>
                <w:b/>
                <w:bCs/>
                <w:szCs w:val="24"/>
              </w:rPr>
              <w:t xml:space="preserve">                  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36" w:name="__Fieldmark__34_152093609"/>
            <w:bookmarkStart w:id="37" w:name="__Fieldmark__34_152093609"/>
            <w:bookmarkEnd w:id="37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Outro (especifique abaixo)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Quantitativo de dígitos no mostrador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itativo de segmentos dos dígitos: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Dispositivo repetidor remoto:            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8" w:name="__Fieldmark__36_152093609"/>
            <w:bookmarkStart w:id="39" w:name="__Fieldmark__36_152093609"/>
            <w:bookmarkEnd w:id="3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Sim               </w:t>
            </w: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0" w:name="__Fieldmark__37_152093609"/>
            <w:bookmarkStart w:id="41" w:name="__Fieldmark__37_152093609"/>
            <w:bookmarkEnd w:id="4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Nã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pecifique em caso afirmativo: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sõ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2" w:name="__Fieldmark__39_152093609"/>
            <w:bookmarkStart w:id="43" w:name="__Fieldmark__39_152093609"/>
            <w:bookmarkEnd w:id="4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Mesa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4" w:name="__Fieldmark__40_152093609"/>
            <w:bookmarkStart w:id="45" w:name="__Fieldmark__40_152093609"/>
            <w:bookmarkEnd w:id="4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Parede               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6" w:name="__Fieldmark__41_152093609"/>
            <w:bookmarkStart w:id="47" w:name="__Fieldmark__41_152093609"/>
            <w:bookmarkEnd w:id="4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Montado em coluna             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8" w:name="__Fieldmark__42_152093609"/>
            <w:bookmarkStart w:id="49" w:name="__Fieldmark__42_152093609"/>
            <w:bookmarkEnd w:id="4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>Outros (especifique abaixo):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10"/>
              </w:rPr>
            </w:pPr>
            <w:r>
              <w:rPr>
                <w:b/>
                <w:bCs/>
                <w:sz w:val="8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Gabinete (forma e material):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0" w:name="__Fieldmark__44_152093609"/>
            <w:bookmarkStart w:id="51" w:name="__Fieldmark__44_152093609"/>
            <w:bookmarkEnd w:id="5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Aço inoxidável                    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2" w:name="__Fieldmark__45_152093609"/>
            <w:bookmarkStart w:id="53" w:name="__Fieldmark__45_152093609"/>
            <w:bookmarkEnd w:id="5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Plástico                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4" w:name="__Fieldmark__46_152093609"/>
            <w:bookmarkStart w:id="55" w:name="__Fieldmark__46_152093609"/>
            <w:bookmarkEnd w:id="5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Outro (especifique abaixo):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1.5.1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cações princip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ste de inicialização </w:t>
            </w:r>
            <w:r>
              <w:rPr>
                <w:bCs/>
                <w:szCs w:val="24"/>
              </w:rPr>
              <w:t>(especifique como se processa, se for o caso)</w:t>
            </w:r>
          </w:p>
        </w:tc>
      </w:tr>
      <w:tr>
        <w:trPr>
          <w:trHeight w:val="45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Massa medida </w:t>
            </w:r>
            <w:r>
              <w:rPr>
                <w:bCs/>
                <w:szCs w:val="24"/>
              </w:rPr>
              <w:t>(especifique o quantitativo de dígitos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brecarga</w:t>
            </w:r>
            <w:r>
              <w:rPr>
                <w:bCs/>
                <w:szCs w:val="24"/>
              </w:rPr>
              <w:t xml:space="preserve"> (indicar como é visualizada)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ubcarga </w:t>
            </w:r>
            <w:r>
              <w:rPr>
                <w:bCs/>
                <w:szCs w:val="24"/>
              </w:rPr>
              <w:t>(indicar como é visualizada)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utras indicações </w:t>
            </w:r>
            <w:r>
              <w:rPr>
                <w:bCs/>
                <w:szCs w:val="24"/>
              </w:rPr>
              <w:t>(especifique: menus/configurações/mensagem de erros/software, outros)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2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genda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Expressões existentes na máscara ou no mostrador (“display”) do dispositivo indicado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Especifique conforme o caso: Zero/Bruto/Líquido/etc) /unidades de massa/ % /nº de peças/ PMP/Amostra /outros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Especifique no quadro abaixo as legendas, informando de modo resumido, o seu significado.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0"/>
        <w:gridCol w:w="350"/>
        <w:gridCol w:w="147"/>
        <w:gridCol w:w="2376"/>
        <w:gridCol w:w="1843"/>
        <w:gridCol w:w="4802"/>
      </w:tblGrid>
      <w:tr>
        <w:trPr>
          <w:trHeight w:val="244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3</w:t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positivos complementares</w:t>
            </w:r>
          </w:p>
        </w:tc>
      </w:tr>
      <w:tr>
        <w:trPr>
          <w:trHeight w:val="244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3.1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cla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Especifique as teclas conforme o caso: Zero / Tara / outros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Especifique no quadro abaixo cada uma das teclas, informando de modo resumido, a sua função.</w:t>
            </w:r>
          </w:p>
        </w:tc>
      </w:tr>
      <w:tr>
        <w:trPr>
          <w:trHeight w:val="553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3.2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utros dispositivos </w:t>
            </w:r>
            <w:r>
              <w:rPr>
                <w:bCs/>
                <w:szCs w:val="24"/>
              </w:rPr>
              <w:t>(especifique conforme o caso)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Nota: ver o subitem 2.7 do Anexo III do RTM aprovado pela Portaria Inmetro n° 236/1994.</w:t>
            </w:r>
          </w:p>
        </w:tc>
      </w:tr>
      <w:tr>
        <w:trPr>
          <w:trHeight w:val="1152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56" w:name="__Fieldmark__55_152093609"/>
            <w:bookmarkStart w:id="57" w:name="__Fieldmark__55_152093609"/>
            <w:bookmarkEnd w:id="57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Dispositivo de retorno a zero.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8" w:name="__Fieldmark__56_152093609"/>
            <w:bookmarkStart w:id="59" w:name="__Fieldmark__56_152093609"/>
            <w:bookmarkEnd w:id="5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Dispositivo de tara semiautomático do tipo subtrativo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0" w:name="__Fieldmark__57_152093609"/>
            <w:bookmarkStart w:id="61" w:name="__Fieldmark__57_152093609"/>
            <w:bookmarkEnd w:id="6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Dispositivo de manutenção de zero.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2" w:name="__Fieldmark__58_152093609"/>
            <w:bookmarkStart w:id="63" w:name="__Fieldmark__58_152093609"/>
            <w:bookmarkEnd w:id="6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Dispositivo de pré-determinação de tara.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4" w:name="__Fieldmark__59_152093609"/>
            <w:bookmarkStart w:id="65" w:name="__Fieldmark__59_152093609"/>
            <w:bookmarkEnd w:id="6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>Dispositivo de zero e tara combinado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6" w:name="__Fieldmark__60_152093609"/>
            <w:bookmarkStart w:id="67" w:name="__Fieldmark__60_152093609"/>
            <w:bookmarkEnd w:id="6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Interfaces (especifique abaixo: saída serial RS...../ paralela...../ Loop de Corrente/outros.</w:t>
            </w:r>
          </w:p>
        </w:tc>
      </w:tr>
      <w:tr>
        <w:trPr>
          <w:trHeight w:val="559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44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Dispositivo impressor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68" w:name="__Fieldmark__62_152093609"/>
            <w:bookmarkStart w:id="69" w:name="__Fieldmark__62_152093609"/>
            <w:bookmarkEnd w:id="6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Interno   </w:t>
            </w:r>
            <w:r>
              <w:rPr>
                <w:b/>
                <w:bCs/>
                <w:szCs w:val="24"/>
              </w:rPr>
              <w:t xml:space="preserve">    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0" w:name="__Fieldmark__63_152093609"/>
            <w:bookmarkStart w:id="71" w:name="__Fieldmark__63_152093609"/>
            <w:bookmarkEnd w:id="71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onectável         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2" w:name="__Fieldmark__64_152093609"/>
            <w:bookmarkStart w:id="73" w:name="__Fieldmark__64_152093609"/>
            <w:bookmarkEnd w:id="7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Sem esta opçã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4" w:name="__Fieldmark__65_152093609"/>
            <w:bookmarkStart w:id="75" w:name="__Fieldmark__65_152093609"/>
            <w:bookmarkEnd w:id="7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Outros (especifique abaixo)</w:t>
            </w:r>
            <w:r>
              <w:rPr>
                <w:b/>
                <w:bCs/>
                <w:szCs w:val="24"/>
              </w:rPr>
              <w:t xml:space="preserve">      </w:t>
            </w:r>
          </w:p>
        </w:tc>
      </w:tr>
      <w:tr>
        <w:trPr>
          <w:trHeight w:val="244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CARACTERÍSTICAS CONSTRUTIVAS E FUNCIONAIS (NO QUE FOR APLICÁVEL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eva para o IPNA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) as características construtivas contendo os dados relativos à forma, material e dimensões das partes essenciais do modelo tais como: transdutor, elementos de transmissão (alavancas, eixos, coxins, cutelos ou circuitos eletrônicos dos módulos), elementos indicadores, elementos operacionais (teclas, chaves)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) o dispositivo processador, funções de controle, dispositivos de ajuste, dispositivos de entrada de dados, dispositivos de atualização de dados; e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) o sistema de proteção e selagem: sistema de processamento e tratamento das informações, formas de armazenamento e proteção dos dados e funções de acesso restrito; programa (software) utilizado, identificação, características, formas de controle e meio utilizado; selagem mecânica: proposta do plano de selagem indicando os respectivos pontos no instrumento.</w:t>
            </w:r>
          </w:p>
        </w:tc>
      </w:tr>
      <w:tr>
        <w:trPr>
          <w:trHeight w:val="564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DIÇÕES PARTICULARES DE CONSTRUÇÃO, INSTALAÇÃO, UTILIZAÇÃO E RESTRIÇÕES (NO QUE FOR APLICÁVEL)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specifiqu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a) condições de utilização, tais como: período de pré-aquecimento, faixa de tensão elétrica de alimentação, faixas de temperatura e de umidade relativa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) formas de instalação; e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c) restrições de utilização, quando for o caso.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de pré-aquecimento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ipo de alimentação elétrica:            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6" w:name="__Fieldmark__69_152093609"/>
            <w:bookmarkStart w:id="77" w:name="__Fieldmark__69_152093609"/>
            <w:bookmarkEnd w:id="77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 AC       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</w:rPr>
              <w:instrText xml:space="preserve"> FORMCHECKBOX </w:instrText>
            </w:r>
            <w:r>
              <w:rPr>
                <w:b/>
                <w:szCs w:val="24"/>
                <w:bCs/>
              </w:rPr>
              <w:fldChar w:fldCharType="separate"/>
            </w:r>
            <w:bookmarkStart w:id="78" w:name="__Fieldmark__70_152093609"/>
            <w:bookmarkStart w:id="79" w:name="__Fieldmark__70_152093609"/>
            <w:bookmarkEnd w:id="79"/>
            <w:r>
              <w:rPr>
                <w:b/>
                <w:bCs/>
                <w:szCs w:val="24"/>
              </w:rPr>
            </w:r>
            <w:r>
              <w:rPr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Cs w:val="24"/>
              </w:rPr>
              <w:t xml:space="preserve">DC  </w:t>
            </w:r>
          </w:p>
        </w:tc>
      </w:tr>
      <w:tr>
        <w:trPr>
          <w:trHeight w:val="289" w:hRule="atLeast"/>
        </w:trPr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Faixa de tensão de alimentação elétrica em V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requência em Hz :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utros (Especificar abaixo):</w:t>
            </w:r>
          </w:p>
        </w:tc>
      </w:tr>
      <w:tr>
        <w:trPr>
          <w:trHeight w:val="617" w:hRule="atLeast"/>
        </w:trPr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RIÇÕES OBRIGATÓRIA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2.1 Inscrições Obrigatórias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Devem estar em conformidade com o item 7 e respectivos subitens, constantes do RTM aprovado pela Portaria Inmetro nº 236/94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vem ser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Indeléveis e ter uma dimensão, forma e clareza que permitam fácil leitura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Apresentadas agrupadas sobre uma placa de identificação fixada ao instrumento ou sobre o seu próprio corpo em um local de fácil visibilidade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Os modelos devem trazer, as seguintes inscrições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) marca ou nome do fabricante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) nome ou marca do representante do fabricante ou importador (se o requerente não é o fabricante)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) designação do modelo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) número de série e ano de fabricação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) número da portaria de aprovação de modelo, na forma: Portaria Inmetro/Dimel nº .....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) classe de exatidão, na forma: ....... (empregar a simbologia pertinente, exemplo:);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) número máximo de valores de divisão de verificação, na forma: nmáx = ....;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h) limites particulares de temperatura, na forma: ...°C /...°C; (especificar se for diferente de –10 °C a + 40 °C); e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) inscrições adicionais em conformidade com o subitem 7.1.3 do RTM, se for o caso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(Exemplos:  interditado para venda direta ao público)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A expressão deve constar perto do mostrador, em conformidade com o estabelecido no subitem 4.16 do RTM.</w:t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ROLE LEGAL DOS INSTRUMENTO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ontrole legal dos instrumentos             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 Marca de verificação: indicar no desenho pertinente, o local no instrumento que permita a aposição da marca de verificação de modo apropriado e visível, sem que seja necessário deslocar o instrumento quando em uso, em conformidade com o estabelecido no subitem 7.2 do RTM aprovado pela Portaria Inmetro nº 236/9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3.2 Marca de selagem: indicar   no desenho pertinente, os pontos que serão selados (lacrados), de modo a atender ao estabelecido no subitem 4.1.2.4 do RTM aprovado pela Portaria Inmetro nº 236/9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ota: o plano de selagem deve observar que a lacração seja na lateral ou sob o prato do instrumento. Deve ser evitado lacração situada por debaixo do instrumento.</w:t>
            </w:r>
          </w:p>
        </w:tc>
      </w:tr>
      <w:tr>
        <w:trPr>
          <w:trHeight w:val="30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SENHOS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 descrições dos desenhos são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) os desenhos do(s) modelo(s) devem corresponder a:  perspectiva; vista frontal; vista lateral; vista posterior; vista do plano de selagem; vista do formato de impressão do tíquete / etiqueta (se for o caso); vista da placa de identificação. outros anexos: ...  (Especificar conforme o caso)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) os desenhos devem caracterizar claramente o instrumento de medição, os dispositivos adicionais e acessórios apresentando os detalhes dos dispositivos indicadores, teclados, as formas de instalação e o plano de selagem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) no desenho da placa de identificação deve constar as inscrições descritivas pertinentes, conforme o item 12 - Inscrições Obrigatórias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) observar nos desenhos o atendimento ao item 13 – Controle Legal dos Instrumentos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) Para o desenho da vista frontal da máscara deve constar as inscrições "Max", "Min","e", e “d” se “d” for diferente de “e”; e as inscrições adicionais pertinentes, se for o caso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) Os desenhos devem ser apresentados em conformidade com o modelo anexo a Norma NIE-Dimel-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"/>
        <w:gridCol w:w="183"/>
        <w:gridCol w:w="3546"/>
        <w:gridCol w:w="2740"/>
        <w:gridCol w:w="3071"/>
      </w:tblGrid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ACTERÍSTICAS METROLÓGICAS</w:t>
            </w:r>
          </w:p>
        </w:tc>
      </w:tr>
      <w:tr>
        <w:trPr>
          <w:trHeight w:val="2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1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ades</w:t>
            </w:r>
          </w:p>
        </w:tc>
      </w:tr>
      <w:tr>
        <w:trPr>
          <w:trHeight w:val="29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1.1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dida de massa (unidade em que a indicação é expressa)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0" w:name="__Fieldmark__74_152093609"/>
            <w:bookmarkStart w:id="81" w:name="__Fieldmark__74_152093609"/>
            <w:bookmarkEnd w:id="8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g (grama)                        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2" w:name="__Fieldmark__75_152093609"/>
            <w:bookmarkStart w:id="83" w:name="__Fieldmark__75_152093609"/>
            <w:bookmarkEnd w:id="83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kg (quilograma)             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4" w:name="__Fieldmark__76_152093609"/>
            <w:bookmarkStart w:id="85" w:name="__Fieldmark__76_152093609"/>
            <w:bookmarkEnd w:id="8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t (tonelada)</w:t>
            </w:r>
            <w:r>
              <w:rPr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29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2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utras características metrológicas (especifique se for o caso)</w:t>
            </w:r>
          </w:p>
        </w:tc>
      </w:tr>
      <w:tr>
        <w:trPr>
          <w:trHeight w:val="295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feito máximo aditivo de tara, na forma: T = + 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feito máximo subtrativo de tara, na forma: T = - ... (se T ≠ Max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Outras</w:t>
            </w:r>
            <w:r>
              <w:rPr>
                <w:bCs/>
                <w:szCs w:val="24"/>
              </w:rPr>
              <w:t xml:space="preserve"> (especifique abaixo)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BELA 1 - CARACTERÍSTICAS METROLÓGICAS</w:t>
            </w:r>
          </w:p>
        </w:tc>
      </w:tr>
      <w:tr>
        <w:trPr>
          <w:trHeight w:val="65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del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úmero máximo de valores de divisão de verific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n(máx)</w:t>
            </w:r>
          </w:p>
        </w:tc>
      </w:tr>
      <w:tr>
        <w:trPr>
          <w:trHeight w:val="45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bservações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O presente formulário tem como base o Regulamento Técnico Metrológico (RTM), aprovado pela Portaria Inmetro nº 236/1994 para instrumentos de pesagem não automáticos (IPNA).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  <w:r>
              <w:rPr>
                <w:bCs/>
                <w:szCs w:val="24"/>
              </w:rPr>
              <w:t xml:space="preserve">Esclarecemos que em conformidade com o especificado na Norma NIE - Dimel-013 e itens 7 e 8 do RTM, todas as informações e documentos, redigidos devem ser em língua portuguesa.                                                                                                                                              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050" w:hRule="atLeast"/>
        </w:trPr>
        <w:tc>
          <w:tcPr>
            <w:tcW w:w="10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DISPOSIÇÕES RELATIVAS AO MÓDULO DE UM IPNA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Cs w:val="24"/>
              </w:rPr>
              <w:t>Considerando a necessidade do correto atendimento, em específico quanto ao uso de expressões em língua portuguesa a que se referem os subitens 7.1.3 e 8.2 e ainda os subitens 4.6.5, 4.6.11 e 4.7.3 do RTM aprovado pela Portaria Inmetro nº 236/94, esclarecemos que deve ser observado naquilo que for aplicável, o que se segue:                                                                                                                                                                                                                                                                       1) Subite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6.5 – Indicação de operação - estabelece em linhas gerais, que para um instrumento de indicação digital, o valor do peso líquido deve ser indicado acompanhado da expressão “Líquido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4.6.11 – Impressão dos resultados da pesagem - estabelece em linhas gerais, para a identificação do valor de peso bruto, a palavra “Bruto” ou como símbolo a letra “B” e para o peso líquido, a palavra “Líquido” ou como símbolo correspondente a letra “L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7.3 – Indicação de funcionamento – estabelece em linhas gerais, que os valores de tara predeterminados são identificados pela palavra “tara pré-determinada” ou pelo símbolo “TP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1.3 – Inscrições adicionais - estabelece em seu segundo parágrafo que instruções para uso, serviço e supervisão, assim como indicações de uso, designações e inscrições devem ser escritas na língua portuguesa; 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2 – Solicitação de aprovação de modelo – estabelece em linhas gerais, que a solicitação deve ser acompanhada de informações e documentos redigidos na língua portuguesa.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) Legendas e teclas: 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) as inscrições Zero, Tara, Tara Pré-determinada, Peso (Bruto e/ou Líquido), Preço Unitário, Preço a Pagar; artigos não pesados: Quantidade em unidade, Preço Total; contagem de peças: Quantidade em unidade, identificadoras das legendas, teclas e/ou botões, constantes dos instrumentos de pesagem, independentemente da classe de exatidão e da finalidade de utilização devem ser expressas em língua portuguesa, de forma a atender ao disposto no item 1 acima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) as inscrições apresentadas diretamente por meio eletrônico no mostrador do instrumento poderão permanecer no idioma original, excetuando-se para os instrumentos destinados à venda direta ao público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c) especificamente  para  o caso mencionado na alínea “b”, ou seja, com inscrições apresentadas diretamente por meio eletrônico e onde é permitido a permanência do uso do idioma original, poderá ser  exigida a fixação no instrumento em local de fácil visibilidade, de tabela de tradução das inscrições, de forma a atender ao disposto nos subitens referidos no item 1 acima.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8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) Unidades de massa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s unidades de medição de massa e respectivos símbolos autorizados nos instrumentos são aqueles estabelecidos no subitem 2.1 do RTM aprovado pela Portaria Inmetro nº 236/94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) Instruções operacionais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s instruções   operacionais, quando   aplicáveis, devem   estar em língua portuguesa, seja no corpo do instrumento, ou seja, em seu mostrador.</w:t>
            </w:r>
          </w:p>
        </w:tc>
      </w:tr>
      <w:tr>
        <w:trPr>
          <w:trHeight w:val="2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) Impressão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 impressão dos dados relativos a peso bruto, peso líquido, tara, tara pré-determinada, e quantidade de peças dentre outros, devem atender integralmente ao estabelecido neste documento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6) Amostra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ve ser enviada ao Inmetro, QUANDO SOLICITADA, uma amostra representativa do modelo pertencente à solicitação de AM; a quantidade de exemplar será definida no ato da solicitação pelo Inmetro.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) Contato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Eventuais dúvidas podem ser esclarecidas através do e-mail dicol@inmetro.gov.b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61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243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MEMORIAL DESCRITIVO PARA SOLICITAÇÃO DE APROVAÇÃO DE MODELO DE DISPOSITIVO INDICADOR PARA INSTRUMENTO DE PESAGEM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</w:t>
          </w:r>
          <w:r>
            <w:rPr>
              <w:b/>
              <w:sz w:val="20"/>
            </w:rPr>
            <w:t>(MÓDULO DE UM IPNA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61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6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2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6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2-29T12:36:00Z</dcterms:modified>
  <cp:revision>2</cp:revision>
  <dc:subject/>
  <dc:title>RELATÓRIO DE AUDITORIA/AVALIAÇÃO - RAU</dc:title>
</cp:coreProperties>
</file>