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84"/>
        <w:gridCol w:w="283"/>
        <w:gridCol w:w="1560"/>
        <w:gridCol w:w="2617"/>
        <w:gridCol w:w="4045"/>
        <w:gridCol w:w="1276"/>
        <w:gridCol w:w="141"/>
      </w:tblGrid>
      <w:tr>
        <w:trPr>
          <w:trHeight w:val="2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BRICA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RUMENT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Instrumento medidor de comprimento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LASSE DE EXATIDÃO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0" w:name="__Fieldmark__2_1542331970"/>
            <w:bookmarkStart w:id="1" w:name="__Fieldmark__2_1542331970"/>
            <w:bookmarkEnd w:id="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" w:name="__Fieldmark__3_1542331970"/>
            <w:bookmarkStart w:id="3" w:name="__Fieldmark__3_1542331970"/>
            <w:bookmarkEnd w:id="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I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" w:name="__Fieldmark__4_1542331970"/>
            <w:bookmarkStart w:id="5" w:name="__Fieldmark__4_1542331970"/>
            <w:bookmarkEnd w:id="5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I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IPO DE INSTRUMENTO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" w:name="__Fieldmark__5_1542331970"/>
            <w:bookmarkStart w:id="7" w:name="__Fieldmark__5_1542331970"/>
            <w:bookmarkEnd w:id="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Mecânic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8" w:name="__Fieldmark__6_1542331970"/>
            <w:bookmarkStart w:id="9" w:name="__Fieldmark__6_1542331970"/>
            <w:bookmarkEnd w:id="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letromecânic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RMA DE MEDIÇÃO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0" w:name="__Fieldmark__7_1542331970"/>
            <w:bookmarkStart w:id="11" w:name="__Fieldmark__7_1542331970"/>
            <w:bookmarkEnd w:id="1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ntínua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2" w:name="__Fieldmark__8_1542331970"/>
            <w:bookmarkStart w:id="13" w:name="__Fieldmark__8_1542331970"/>
            <w:bookmarkEnd w:id="1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Descontínua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4" w:name="__Fieldmark__9_1542331970"/>
            <w:bookmarkStart w:id="15" w:name="__Fieldmark__9_1542331970"/>
            <w:bookmarkEnd w:id="15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utr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 – Caso marque a opção “outra”, descrever a forma de medição na linha abaixo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sitivo de medição </w:t>
            </w:r>
            <w:r>
              <w:rPr>
                <w:color w:val="000000"/>
                <w:sz w:val="22"/>
                <w:szCs w:val="22"/>
              </w:rPr>
              <w:t xml:space="preserve">(Tipo):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6" w:name="__Fieldmark__11_1542331970"/>
            <w:bookmarkStart w:id="17" w:name="__Fieldmark__11_1542331970"/>
            <w:bookmarkEnd w:id="1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mprimentos Pré-Definidos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8" w:name="__Fieldmark__12_1542331970"/>
            <w:bookmarkStart w:id="19" w:name="__Fieldmark__12_1542331970"/>
            <w:bookmarkEnd w:id="1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Rodas/Cilindros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0" w:name="__Fieldmark__13_1542331970"/>
            <w:bookmarkStart w:id="21" w:name="__Fieldmark__13_1542331970"/>
            <w:bookmarkEnd w:id="2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utr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ota - Independente de qualquer tipo, informar no quadro abaixo como exemplo, as dimensões principais tais como diâmetro de cilindro/roda medidora, etc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positivo indicador</w:t>
            </w:r>
            <w:r>
              <w:rPr>
                <w:color w:val="000000"/>
                <w:sz w:val="22"/>
                <w:szCs w:val="22"/>
              </w:rPr>
              <w:t xml:space="preserve"> (Tipo):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2" w:name="__Fieldmark__15_1542331970"/>
            <w:bookmarkStart w:id="23" w:name="__Fieldmark__15_1542331970"/>
            <w:bookmarkEnd w:id="2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nteiro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4" w:name="__Fieldmark__16_1542331970"/>
            <w:bookmarkStart w:id="25" w:name="__Fieldmark__16_1542331970"/>
            <w:bookmarkEnd w:id="25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igital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6" w:name="__Fieldmark__17_1542331970"/>
            <w:bookmarkStart w:id="27" w:name="__Fieldmark__17_1542331970"/>
            <w:bookmarkEnd w:id="2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umérico ou Seminuméric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8" w:name="__Fieldmark__18_1542331970"/>
            <w:bookmarkStart w:id="29" w:name="__Fieldmark__18_1542331970"/>
            <w:bookmarkEnd w:id="2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utro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 - Independente de qualquer tipo: citar contador de referência, quem o fabrica e sua resolução, componentes internos, números de dígitos (faixa de indicação), legendas e códigos apresentados, e informações adicionais, na linha abaixo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sitivo de retorno ao ZERO: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30" w:name="__Fieldmark__20_1542331970"/>
            <w:bookmarkStart w:id="31" w:name="__Fieldmark__20_1542331970"/>
            <w:bookmarkEnd w:id="3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peração manua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32" w:name="__Fieldmark__21_1542331970"/>
            <w:bookmarkStart w:id="33" w:name="__Fieldmark__21_1542331970"/>
            <w:bookmarkEnd w:id="3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automátic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 - Na linha abaixo, detalhar o ponto de referência do início e fim da medição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nsão de alimentação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34" w:name="__Fieldmark__23_1542331970"/>
            <w:bookmarkStart w:id="35" w:name="__Fieldmark__23_1542331970"/>
            <w:bookmarkEnd w:id="35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AC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36" w:name="__Fieldmark__24_1542331970"/>
            <w:bookmarkStart w:id="37" w:name="__Fieldmark__24_1542331970"/>
            <w:bookmarkEnd w:id="3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ensão nominal/faixas de operação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V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equênc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Hz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sitivo pré-determinador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38" w:name="__Fieldmark__27_1542331970"/>
            <w:bookmarkStart w:id="39" w:name="__Fieldmark__27_1542331970"/>
            <w:bookmarkEnd w:id="3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0" w:name="__Fieldmark__28_1542331970"/>
            <w:bookmarkStart w:id="41" w:name="__Fieldmark__28_1542331970"/>
            <w:bookmarkEnd w:id="4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ÃO    (Em caso positivo, descrevê-lo no campo abaixo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sitivo totalizador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2" w:name="__Fieldmark__29_1542331970"/>
            <w:bookmarkStart w:id="43" w:name="__Fieldmark__29_1542331970"/>
            <w:bookmarkEnd w:id="4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4" w:name="__Fieldmark__30_1542331970"/>
            <w:bookmarkStart w:id="45" w:name="__Fieldmark__30_1542331970"/>
            <w:bookmarkEnd w:id="45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ÃO    (Em caso positivo, descrevê-lo no campo abaixo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sitivo impressor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6" w:name="__Fieldmark__31_1542331970"/>
            <w:bookmarkStart w:id="47" w:name="__Fieldmark__31_1542331970"/>
            <w:bookmarkEnd w:id="4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8" w:name="__Fieldmark__32_1542331970"/>
            <w:bookmarkStart w:id="49" w:name="__Fieldmark__32_1542331970"/>
            <w:bookmarkEnd w:id="4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ÃO     (Em caso positivo, descrevê-lo no campo abaixo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positivos complementares</w:t>
            </w:r>
          </w:p>
        </w:tc>
      </w:tr>
      <w:tr>
        <w:trPr>
          <w:trHeight w:val="9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6" w:hanging="3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50" w:name="__Fieldmark__34_1542331970"/>
            <w:bookmarkStart w:id="51" w:name="__Fieldmark__34_1542331970"/>
            <w:bookmarkEnd w:id="5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 alimentação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52" w:name="__Fieldmark__35_1542331970"/>
            <w:bookmarkStart w:id="53" w:name="__Fieldmark__35_1542331970"/>
            <w:bookmarkEnd w:id="5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avaletes        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54" w:name="__Fieldmark__36_1542331970"/>
            <w:bookmarkStart w:id="55" w:name="__Fieldmark__36_1542331970"/>
            <w:bookmarkEnd w:id="55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uias verticais</w:t>
            </w:r>
          </w:p>
          <w:p>
            <w:pPr>
              <w:pStyle w:val="Normal"/>
              <w:autoSpaceDE w:val="false"/>
              <w:ind w:left="356" w:hanging="3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56" w:name="__Fieldmark__37_1542331970"/>
            <w:bookmarkStart w:id="57" w:name="__Fieldmark__37_1542331970"/>
            <w:bookmarkEnd w:id="5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 descarga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58" w:name="__Fieldmark__38_1542331970"/>
            <w:bookmarkStart w:id="59" w:name="__Fieldmark__38_1542331970"/>
            <w:bookmarkEnd w:id="5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esa de apoio 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0" w:name="__Fieldmark__39_1542331970"/>
            <w:bookmarkStart w:id="61" w:name="__Fieldmark__39_1542331970"/>
            <w:bookmarkEnd w:id="6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uias horizontais</w:t>
            </w:r>
          </w:p>
          <w:p>
            <w:pPr>
              <w:pStyle w:val="Normal"/>
              <w:autoSpaceDE w:val="false"/>
              <w:ind w:left="356" w:hanging="3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2" w:name="__Fieldmark__40_1542331970"/>
            <w:bookmarkStart w:id="63" w:name="__Fieldmark__40_1542331970"/>
            <w:bookmarkEnd w:id="6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 corte      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4" w:name="__Fieldmark__41_1542331970"/>
            <w:bookmarkStart w:id="65" w:name="__Fieldmark__41_1542331970"/>
            <w:bookmarkEnd w:id="65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juste de tensão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6" w:name="__Fieldmark__42_1542331970"/>
            <w:bookmarkStart w:id="67" w:name="__Fieldmark__42_1542331970"/>
            <w:bookmarkEnd w:id="6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utros</w:t>
            </w:r>
          </w:p>
          <w:p>
            <w:pPr>
              <w:pStyle w:val="Normal"/>
              <w:autoSpaceDE w:val="false"/>
              <w:ind w:left="356" w:hanging="3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6" w:hanging="3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 – Caso marque a opção “outros”, descrever na linha abaixo que outro tipo de dispositivo complementar.</w:t>
            </w:r>
          </w:p>
        </w:tc>
      </w:tr>
      <w:tr>
        <w:trPr>
          <w:trHeight w:val="9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"/>
        <w:gridCol w:w="1274"/>
        <w:gridCol w:w="1138"/>
        <w:gridCol w:w="1276"/>
        <w:gridCol w:w="1701"/>
        <w:gridCol w:w="1984"/>
        <w:gridCol w:w="1701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ACTERÍSTICAS</w:t>
            </w:r>
          </w:p>
        </w:tc>
      </w:tr>
      <w:tr>
        <w:trPr>
          <w:trHeight w:val="521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lução (m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ção transversal do mensuran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rimento mínimo mensurável (m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nsão de tração (N) (quando aplicável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ocidade máxima de medição (m/s)</w:t>
            </w:r>
          </w:p>
        </w:tc>
      </w:tr>
      <w:tr>
        <w:trPr>
          <w:trHeight w:val="399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nima (m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xima (mm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 geral do funcionamento do instrumen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encher a linha abaix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6.1 - Descrever, resumidamente, o funcionamento geral do instrumento, a partir da colocação do fio ou cabo, ou outro material qualquer desenvolvível, não esquecendo de mencionar nenhuma fase intermediária até o final do process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2 - Descrever limitações e restrições que devem ser observadas quando da utilização do instrumento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3 - Atitudes que envolvam a segurança metrológica e também do operador; recomendações tais como, cortar o fio/cabo, e descarga desse após a medição, etc.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4 - Existindo Manual de Operação destinado ao cliente (usuário), este deverá ser anexado ao processo.</w:t>
            </w:r>
          </w:p>
        </w:tc>
      </w:tr>
      <w:tr>
        <w:trPr>
          <w:trHeight w:val="109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struçã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encher linha abaix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7.1 - Descrever de forma detalhada as partes mais importantes do instrumento, atentando para os itens 4, 5, 6, 7, 9 e 10 do RTM 099/99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2 - Especificar os materiais de que são fabricados os elementos principais do instrumento.</w:t>
            </w:r>
          </w:p>
        </w:tc>
      </w:tr>
      <w:tr>
        <w:trPr>
          <w:trHeight w:val="101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"/>
        <w:gridCol w:w="3969"/>
        <w:gridCol w:w="4052"/>
        <w:gridCol w:w="1618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ções adicionai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encher a linha abaixo c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mplo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1 - Forma(s) de utilização do instrumento, se é fixo, onde e de que forma será alocado para uso; o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2 - Qualquer outra forma de estrutu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3 - Outras especificações técnicas tais como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3.1 - Ambientais, faixas de temperatura et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3.2 - Mecânicas e elétricas, 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 - Quaisquer outras informações que julgar importante para o bom funcionamento do instrumento.</w:t>
            </w:r>
          </w:p>
        </w:tc>
      </w:tr>
      <w:tr>
        <w:trPr>
          <w:trHeight w:val="69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NHO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acordo com a NIE-Dimel-013, devem ser apresentados e anexados ao processo no mínimo, em formato A4, os seguintes desenhos com os respectivos título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 Desenho do instrumento com as dimensões principais (comprimento, largura e altura) pode ser em perspectiva, desde que suas principais partes sejam bem visualizad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 Desenho da marca de selagem (identificando claramente os pontos de passagem do arame de lacração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1 A marca de selagem deve prever o lacre dos pontos diretamente envolvidos na mediçã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) dispositivo indicador em sua posição na base do instrument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b) fixação dos cilindros/rodas medido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 Desenho da plaqueta de identificação (conforme item 7 do RTM, e seu local de fixação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 Desenho do dispositivo indicador com dimensões dos dígitos e simbologias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- Desenho de dispositivos complementares (identificando o posicionamento de todos aqueles dispositivos necessários à boa funcionalidade do instrumento (Ex.: alimentação; descarga; guias; corte; cavaletes; mesa de apoio; sistema de tração (Ex.: manípulos, motores elétricos) e etc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 Desenho de instalação com cotas.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RIENTAÇÕES GERAIS 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.1</w:t>
            </w:r>
            <w:r>
              <w:rPr>
                <w:color w:val="000000"/>
                <w:sz w:val="22"/>
                <w:szCs w:val="22"/>
              </w:rPr>
              <w:t xml:space="preserve"> - Este formulário deve ser acompanhado dos desenhos e documentos, conforme requerido pelo RTM específico e NIE-Dimel-013;</w:t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.2</w:t>
            </w:r>
            <w:r>
              <w:rPr>
                <w:color w:val="000000"/>
                <w:sz w:val="22"/>
                <w:szCs w:val="22"/>
              </w:rPr>
              <w:t xml:space="preserve"> - Amostra: deve ser enviada ao Inmetro, QUANDO SOLICITADA, uma amostra representativa do modelo pertencente à solicitação de ATM;                                                                                                                                                                                                                           a) A quantidade de exemplar será definida no ato da solicitação pelo Inmetro.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3</w:t>
            </w:r>
            <w:r>
              <w:rPr>
                <w:color w:val="000000"/>
                <w:sz w:val="22"/>
                <w:szCs w:val="22"/>
              </w:rPr>
              <w:t xml:space="preserve"> - Contato: eventuais dúvidas podem ser esclarecidas através do e-mail </w:t>
            </w:r>
            <w:r>
              <w:rPr>
                <w:b/>
                <w:bCs/>
                <w:color w:val="000000"/>
                <w:sz w:val="22"/>
                <w:szCs w:val="22"/>
              </w:rPr>
              <w:t>dgtec@inmetro.gov.br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1.1</w:t>
            </w:r>
            <w:r>
              <w:rPr>
                <w:color w:val="000000"/>
                <w:sz w:val="20"/>
              </w:rPr>
              <w:t xml:space="preserve"> - NOME/CARGO DO RESPONSÁVEL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1.2</w:t>
            </w:r>
            <w:r>
              <w:rPr>
                <w:color w:val="000000"/>
                <w:sz w:val="20"/>
              </w:rPr>
              <w:t xml:space="preserve"> - ASSINATURA DO RESPONSÁV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1.3</w:t>
            </w:r>
            <w:r>
              <w:rPr>
                <w:color w:val="000000"/>
                <w:sz w:val="20"/>
              </w:rPr>
              <w:t xml:space="preserve"> - DATA</w:t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1134" w:top="1190" w:footer="45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05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MORIAL DESCRITIVO PARA SOLICITAÇÃO DE APROVAÇÃO DE MODELO DE INSTRUMENTO MEDIDOR DE COMPRIMENT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º</w:t>
          </w:r>
        </w:p>
        <w:p>
          <w:pPr>
            <w:pStyle w:val="Header"/>
            <w:jc w:val="center"/>
            <w:rPr>
              <w:szCs w:val="24"/>
              <w:lang w:val="en-US"/>
            </w:rPr>
          </w:pPr>
          <w:r>
            <w:rPr>
              <w:b/>
              <w:sz w:val="20"/>
              <w:lang w:val="en-US"/>
            </w:rPr>
            <w:t>FOR-DIMEL-05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5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39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ind w:right="283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14:00Z</dcterms:created>
  <dc:creator>SEMIN/SESUP</dc:creator>
  <dc:description/>
  <cp:keywords/>
  <dc:language>en-US</dc:language>
  <cp:lastModifiedBy>Daiana da Silva Moura</cp:lastModifiedBy>
  <cp:lastPrinted>2003-08-12T13:45:00Z</cp:lastPrinted>
  <dcterms:modified xsi:type="dcterms:W3CDTF">2022-12-12T18:20:00Z</dcterms:modified>
  <cp:revision>5</cp:revision>
  <dc:subject/>
  <dc:title>RELATÓRIO DE AUDITORIA/AVALIAÇÃO - RAU</dc:title>
</cp:coreProperties>
</file>