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LARAÇÃO DE CAPACIDADE METROLÓGICA PARA OFICINA DE SELAGEM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C E PAC-RR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para fins de atendimento aos critérios específicos para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Oficina de Selagem, PAC ou PAC-RR) que a empresa  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ituada na rua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º.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airro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unicípio de </w:t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o estado do 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NPJ nº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possui os padrões e os instrumentos de medição necessários para a execução de selagem e de ensaios em Cronotacógrafos (exceto Oficina de Selagem), com calibração não superior a 2 anos, realizada por laboratório acreditado pela Coordenação Geral de Acreditação do Inmetro (Cgc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os padrões e instrumentos de medição, deve</w:t>
      </w:r>
      <w:r>
        <w:rPr>
          <w:rFonts w:cs="Times New Roman" w:ascii="Times New Roman" w:hAnsi="Times New Roman"/>
          <w:strike/>
          <w:sz w:val="24"/>
          <w:szCs w:val="24"/>
        </w:rPr>
        <w:t>-se</w:t>
      </w:r>
      <w:r>
        <w:rPr>
          <w:rFonts w:cs="Times New Roman" w:ascii="Times New Roman" w:hAnsi="Times New Roman"/>
          <w:sz w:val="24"/>
          <w:szCs w:val="24"/>
        </w:rPr>
        <w:t xml:space="preserve"> possuir gerador de pulso, gerador de rotação, contador de pulso, contador de rotação, trena linear (faixa mínima de 20 metros) e dispositivo adicional de medição (exemplo: trena a </w:t>
      </w:r>
      <w:r>
        <w:rPr>
          <w:rFonts w:cs="Times New Roman" w:ascii="Times New Roman" w:hAnsi="Times New Roman"/>
          <w:i/>
          <w:sz w:val="24"/>
          <w:szCs w:val="24"/>
        </w:rPr>
        <w:t>laser</w:t>
      </w:r>
      <w:r>
        <w:rPr>
          <w:rFonts w:cs="Times New Roman" w:ascii="Times New Roman" w:hAnsi="Times New Roman"/>
          <w:sz w:val="24"/>
          <w:szCs w:val="24"/>
        </w:rPr>
        <w:t>, escala angula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padrões e instrumentos de medição utilizados para selagens e ensaios em cronotacógrafos </w:t>
      </w:r>
      <w:r>
        <w:rPr>
          <w:sz w:val="24"/>
          <w:szCs w:val="24"/>
        </w:rPr>
        <w:t xml:space="preserve">(exceto Oficina de Selagem) </w:t>
      </w:r>
      <w:r>
        <w:rPr>
          <w:bCs/>
          <w:sz w:val="24"/>
          <w:szCs w:val="24"/>
        </w:rPr>
        <w:t>estão listados na tabela abaixo:</w:t>
      </w:r>
    </w:p>
    <w:p>
      <w:pPr>
        <w:pStyle w:val="Normal"/>
        <w:spacing w:before="0" w:after="0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235"/>
        <w:gridCol w:w="1468"/>
        <w:gridCol w:w="940"/>
        <w:gridCol w:w="1016"/>
        <w:gridCol w:w="1543"/>
        <w:gridCol w:w="1419"/>
        <w:gridCol w:w="140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ip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drões e instrumentos de mediçã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odel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º de sér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º certificado de calibraçã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 da calibraçã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sdt>
              <w:sdtPr>
                <w:alias w:val=""/>
                <w:dropDownList w:lastValue="11">
                  <w:listItem w:value="Trena Linear" w:displayText="Trena Linear"/>
                  <w:listItem w:value="Dispositivo adicional" w:displayText="Dispositivo adicional"/>
                  <w:listItem w:value="Contador de pulso" w:displayText="Contador de pulso"/>
                  <w:listItem w:value="Contador de rotação" w:displayText="Contador de rotação"/>
                  <w:listItem w:value="Gerador de pulso" w:displayText="Gerador de pulso"/>
                  <w:listItem w:value="Gerador de rotação" w:displayText="Gerador de rotação"/>
                  <w:listItem w:value="Contador de pulso e rotação" w:displayText="Contador de pulso e rotação"/>
                  <w:listItem w:value="Gerador de pulso e rotação" w:displayText="Gerador de pulso e rotação"/>
                  <w:listItem w:value="Contador e gerador de pulso" w:displayText="Contador e gerador de pulso"/>
                  <w:listItem w:value="Contador de pulso e rotação e gerador de pulso" w:displayText="Contador de pulso e rotação e gerador de pulso"/>
                  <w:listItem w:value="Contador de Pulso e rotação e gerador de pulso e rotação" w:displayText="Contador de Pulso e rotação e gerador de pulso e rotação"/>
                  <w:listItem w:value="Escolher um item." w:displayText="Escolher um item."/>
                </w:dropDownList>
              </w:sdtPr>
              <w:sdtContent>
                <w:r>
                  <w:rPr/>
                </w:r>
                <w:r>
                  <w:t>Escolher um item.</w:t>
                </w:r>
              </w:sdtContent>
            </w:sdt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sdt>
              <w:sdtPr>
                <w:alias w:val=""/>
                <w:dropDownList w:lastValue="11">
                  <w:listItem w:value="Trena Linear" w:displayText="Trena Linear"/>
                  <w:listItem w:value="Dispositivo adicional" w:displayText="Dispositivo adicional"/>
                  <w:listItem w:value="Contador de pulso" w:displayText="Contador de pulso"/>
                  <w:listItem w:value="Contador de rotação" w:displayText="Contador de rotação"/>
                  <w:listItem w:value="Gerador de pulso" w:displayText="Gerador de pulso"/>
                  <w:listItem w:value="Gerador de rotação" w:displayText="Gerador de rotação"/>
                  <w:listItem w:value="Contador de pulso e rotação" w:displayText="Contador de pulso e rotação"/>
                  <w:listItem w:value="Gerador de pulso e rotação" w:displayText="Gerador de pulso e rotação"/>
                  <w:listItem w:value="Contador e gerador de pulso" w:displayText="Contador e gerador de pulso"/>
                  <w:listItem w:value="Contador de pulso e rotação e gerador de pulso" w:displayText="Contador de pulso e rotação e gerador de pulso"/>
                  <w:listItem w:value="Contador de Pulso e rotação e gerador de pulso e rotação" w:displayText="Contador de Pulso e rotação e gerador de pulso e rotação"/>
                  <w:listItem w:value="Escolher um item." w:displayText="Escolher um item."/>
                </w:dropDownList>
              </w:sdtPr>
              <w:sdtContent>
                <w:r>
                  <w:rPr/>
                </w:r>
                <w:r>
                  <w:t>Escolher um item.</w:t>
                </w:r>
              </w:sdtContent>
            </w:sdt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sdt>
              <w:sdtPr>
                <w:alias w:val=""/>
                <w:dropDownList w:lastValue="11">
                  <w:listItem w:value="Trena Linear" w:displayText="Trena Linear"/>
                  <w:listItem w:value="Dispositivo adicional" w:displayText="Dispositivo adicional"/>
                  <w:listItem w:value="Contador de pulso" w:displayText="Contador de pulso"/>
                  <w:listItem w:value="Contador de rotação" w:displayText="Contador de rotação"/>
                  <w:listItem w:value="Gerador de pulso" w:displayText="Gerador de pulso"/>
                  <w:listItem w:value="Gerador de rotação" w:displayText="Gerador de rotação"/>
                  <w:listItem w:value="Contador de pulso e rotação" w:displayText="Contador de pulso e rotação"/>
                  <w:listItem w:value="Gerador de pulso e rotação" w:displayText="Gerador de pulso e rotação"/>
                  <w:listItem w:value="Contador e gerador de pulso" w:displayText="Contador e gerador de pulso"/>
                  <w:listItem w:value="Contador de pulso e rotação e gerador de pulso" w:displayText="Contador de pulso e rotação e gerador de pulso"/>
                  <w:listItem w:value="Contador de Pulso e rotação e gerador de pulso e rotação" w:displayText="Contador de Pulso e rotação e gerador de pulso e rotação"/>
                  <w:listItem w:value="Escolher um item." w:displayText="Escolher um item."/>
                </w:dropDownList>
              </w:sdtPr>
              <w:sdtContent>
                <w:r>
                  <w:rPr/>
                </w:r>
                <w:r>
                  <w:t>Escolher um item.</w:t>
                </w:r>
              </w:sdtContent>
            </w:sdt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sdt>
              <w:sdtPr>
                <w:alias w:val=""/>
                <w:dropDownList w:lastValue="11">
                  <w:listItem w:value="Trena Linear" w:displayText="Trena Linear"/>
                  <w:listItem w:value="Dispositivo adicional" w:displayText="Dispositivo adicional"/>
                  <w:listItem w:value="Contador de pulso" w:displayText="Contador de pulso"/>
                  <w:listItem w:value="Contador de rotação" w:displayText="Contador de rotação"/>
                  <w:listItem w:value="Gerador de pulso" w:displayText="Gerador de pulso"/>
                  <w:listItem w:value="Gerador de rotação" w:displayText="Gerador de rotação"/>
                  <w:listItem w:value="Contador de pulso e rotação" w:displayText="Contador de pulso e rotação"/>
                  <w:listItem w:value="Gerador de pulso e rotação" w:displayText="Gerador de pulso e rotação"/>
                  <w:listItem w:value="Contador e gerador de pulso" w:displayText="Contador e gerador de pulso"/>
                  <w:listItem w:value="Contador de pulso e rotação e gerador de pulso" w:displayText="Contador de pulso e rotação e gerador de pulso"/>
                  <w:listItem w:value="Contador de Pulso e rotação e gerador de pulso e rotação" w:displayText="Contador de Pulso e rotação e gerador de pulso e rotação"/>
                  <w:listItem w:value="Escolher um item." w:displayText="Escolher um item."/>
                </w:dropDownList>
              </w:sdtPr>
              <w:sdtContent>
                <w:r>
                  <w:rPr/>
                </w:r>
                <w:r>
                  <w:t>Escolher um item.</w:t>
                </w:r>
              </w:sdtContent>
            </w:sdt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sdt>
              <w:sdtPr>
                <w:alias w:val=""/>
                <w:dropDownList w:lastValue="11">
                  <w:listItem w:value="Trena Linear" w:displayText="Trena Linear"/>
                  <w:listItem w:value="Dispositivo adicional" w:displayText="Dispositivo adicional"/>
                  <w:listItem w:value="Contador de pulso" w:displayText="Contador de pulso"/>
                  <w:listItem w:value="Contador de rotação" w:displayText="Contador de rotação"/>
                  <w:listItem w:value="Gerador de pulso" w:displayText="Gerador de pulso"/>
                  <w:listItem w:value="Gerador de rotação" w:displayText="Gerador de rotação"/>
                  <w:listItem w:value="Contador de pulso e rotação" w:displayText="Contador de pulso e rotação"/>
                  <w:listItem w:value="Gerador de pulso e rotação" w:displayText="Gerador de pulso e rotação"/>
                  <w:listItem w:value="Contador e gerador de pulso" w:displayText="Contador e gerador de pulso"/>
                  <w:listItem w:value="Contador de pulso e rotação e gerador de pulso" w:displayText="Contador de pulso e rotação e gerador de pulso"/>
                  <w:listItem w:value="Contador de Pulso e rotação e gerador de pulso e rotação" w:displayText="Contador de Pulso e rotação e gerador de pulso e rotação"/>
                  <w:listItem w:value="Escolher um item." w:displayText="Escolher um item."/>
                </w:dropDownList>
              </w:sdtPr>
              <w:sdtContent>
                <w:r>
                  <w:rPr/>
                </w:r>
                <w:r>
                  <w:t>Escolher um item.</w:t>
                </w:r>
              </w:sdtContent>
            </w:sdt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sdt>
              <w:sdtPr>
                <w:alias w:val=""/>
                <w:dropDownList w:lastValue="11">
                  <w:listItem w:value="Trena Linear" w:displayText="Trena Linear"/>
                  <w:listItem w:value="Dispositivo adicional" w:displayText="Dispositivo adicional"/>
                  <w:listItem w:value="Contador de pulso" w:displayText="Contador de pulso"/>
                  <w:listItem w:value="Contador de rotação" w:displayText="Contador de rotação"/>
                  <w:listItem w:value="Gerador de pulso" w:displayText="Gerador de pulso"/>
                  <w:listItem w:value="Gerador de rotação" w:displayText="Gerador de rotação"/>
                  <w:listItem w:value="Contador de pulso e rotação" w:displayText="Contador de pulso e rotação"/>
                  <w:listItem w:value="Gerador de pulso e rotação" w:displayText="Gerador de pulso e rotação"/>
                  <w:listItem w:value="Contador e gerador de pulso" w:displayText="Contador e gerador de pulso"/>
                  <w:listItem w:value="Contador de pulso e rotação e gerador de pulso" w:displayText="Contador de pulso e rotação e gerador de pulso"/>
                  <w:listItem w:value="Contador de Pulso e rotação e gerador de pulso e rotação" w:displayText="Contador de Pulso e rotação e gerador de pulso e rotação"/>
                  <w:listItem w:value="Escolher um item." w:displayText="Escolher um item."/>
                </w:dropDownList>
              </w:sdtPr>
              <w:sdtContent>
                <w:r>
                  <w:rPr/>
                </w:r>
                <w:r>
                  <w:t>Escolher um item.</w:t>
                </w:r>
              </w:sdtContent>
            </w:sdt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sdt>
              <w:sdtPr>
                <w:alias w:val=""/>
                <w:dropDownList w:lastValue="11">
                  <w:listItem w:value="Trena Linear" w:displayText="Trena Linear"/>
                  <w:listItem w:value="Dispositivo adicional" w:displayText="Dispositivo adicional"/>
                  <w:listItem w:value="Contador de pulso" w:displayText="Contador de pulso"/>
                  <w:listItem w:value="Contador de rotação" w:displayText="Contador de rotação"/>
                  <w:listItem w:value="Gerador de pulso" w:displayText="Gerador de pulso"/>
                  <w:listItem w:value="Gerador de rotação" w:displayText="Gerador de rotação"/>
                  <w:listItem w:value="Contador de pulso e rotação" w:displayText="Contador de pulso e rotação"/>
                  <w:listItem w:value="Gerador de pulso e rotação" w:displayText="Gerador de pulso e rotação"/>
                  <w:listItem w:value="Contador e gerador de pulso" w:displayText="Contador e gerador de pulso"/>
                  <w:listItem w:value="Contador de pulso e rotação e gerador de pulso" w:displayText="Contador de pulso e rotação e gerador de pulso"/>
                  <w:listItem w:value="Contador de Pulso e rotação e gerador de pulso e rotação" w:displayText="Contador de Pulso e rotação e gerador de pulso e rotação"/>
                  <w:listItem w:value="Escolher um item." w:displayText="Escolher um item."/>
                </w:dropDownList>
              </w:sdtPr>
              <w:sdtContent>
                <w:r>
                  <w:rPr/>
                </w:r>
                <w:r>
                  <w:t>Escolher um item.</w:t>
                </w:r>
              </w:sdtContent>
            </w:sdt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sdt>
              <w:sdtPr>
                <w:alias w:val=""/>
                <w:dropDownList w:lastValue="11">
                  <w:listItem w:value="Trena Linear" w:displayText="Trena Linear"/>
                  <w:listItem w:value="Dispositivo adicional" w:displayText="Dispositivo adicional"/>
                  <w:listItem w:value="Contador de pulso" w:displayText="Contador de pulso"/>
                  <w:listItem w:value="Contador de rotação" w:displayText="Contador de rotação"/>
                  <w:listItem w:value="Gerador de pulso" w:displayText="Gerador de pulso"/>
                  <w:listItem w:value="Gerador de rotação" w:displayText="Gerador de rotação"/>
                  <w:listItem w:value="Contador de pulso e rotação" w:displayText="Contador de pulso e rotação"/>
                  <w:listItem w:value="Gerador de pulso e rotação" w:displayText="Gerador de pulso e rotação"/>
                  <w:listItem w:value="Contador e gerador de pulso" w:displayText="Contador e gerador de pulso"/>
                  <w:listItem w:value="Contador de pulso e rotação e gerador de pulso" w:displayText="Contador de pulso e rotação e gerador de pulso"/>
                  <w:listItem w:value="Contador de Pulso e rotação e gerador de pulso e rotação" w:displayText="Contador de Pulso e rotação e gerador de pulso e rotação"/>
                  <w:listItem w:value="Escolher um item." w:displayText="Escolher um item."/>
                </w:dropDownList>
              </w:sdtPr>
              <w:sdtContent>
                <w:r>
                  <w:rPr/>
                </w:r>
                <w:r>
                  <w:t>Escolher um item.</w:t>
                </w:r>
              </w:sdtContent>
            </w:sdt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sdt>
              <w:sdtPr>
                <w:alias w:val=""/>
                <w:dropDownList w:lastValue="11">
                  <w:listItem w:value="Trena Linear" w:displayText="Trena Linear"/>
                  <w:listItem w:value="Dispositivo adicional" w:displayText="Dispositivo adicional"/>
                  <w:listItem w:value="Contador de pulso" w:displayText="Contador de pulso"/>
                  <w:listItem w:value="Contador de rotação" w:displayText="Contador de rotação"/>
                  <w:listItem w:value="Gerador de pulso" w:displayText="Gerador de pulso"/>
                  <w:listItem w:value="Gerador de rotação" w:displayText="Gerador de rotação"/>
                  <w:listItem w:value="Contador de pulso e rotação" w:displayText="Contador de pulso e rotação"/>
                  <w:listItem w:value="Gerador de pulso e rotação" w:displayText="Gerador de pulso e rotação"/>
                  <w:listItem w:value="Contador e gerador de pulso" w:displayText="Contador e gerador de pulso"/>
                  <w:listItem w:value="Contador de pulso e rotação e gerador de pulso" w:displayText="Contador de pulso e rotação e gerador de pulso"/>
                  <w:listItem w:value="Contador de Pulso e rotação e gerador de pulso e rotação" w:displayText="Contador de Pulso e rotação e gerador de pulso e rotação"/>
                  <w:listItem w:value="Escolher um item." w:displayText="Escolher um item."/>
                </w:dropDownList>
              </w:sdtPr>
              <w:sdtContent>
                <w:r>
                  <w:rPr/>
                </w:r>
                <w:r>
                  <w:t>Escolher um item.</w:t>
                </w:r>
              </w:sdtContent>
            </w:sdt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/>
              </w:rPr>
            </w:pPr>
            <w:sdt>
              <w:sdtPr>
                <w:alias w:val=""/>
                <w:dropDownList w:lastValue="11">
                  <w:listItem w:value="Trena Linear" w:displayText="Trena Linear"/>
                  <w:listItem w:value="Dispositivo adicional" w:displayText="Dispositivo adicional"/>
                  <w:listItem w:value="Contador de pulso" w:displayText="Contador de pulso"/>
                  <w:listItem w:value="Contador de rotação" w:displayText="Contador de rotação"/>
                  <w:listItem w:value="Gerador de pulso" w:displayText="Gerador de pulso"/>
                  <w:listItem w:value="Gerador de rotação" w:displayText="Gerador de rotação"/>
                  <w:listItem w:value="Contador de pulso e rotação" w:displayText="Contador de pulso e rotação"/>
                  <w:listItem w:value="Gerador de pulso e rotação" w:displayText="Gerador de pulso e rotação"/>
                  <w:listItem w:value="Contador e gerador de pulso" w:displayText="Contador e gerador de pulso"/>
                  <w:listItem w:value="Contador de pulso e rotação e gerador de pulso" w:displayText="Contador de pulso e rotação e gerador de pulso"/>
                  <w:listItem w:value="Contador de Pulso e rotação e gerador de pulso e rotação" w:displayText="Contador de Pulso e rotação e gerador de pulso e rotação"/>
                  <w:listItem w:value="Escolher um item." w:displayText="Escolher um item."/>
                </w:dropDownList>
              </w:sdtPr>
              <w:sdtContent>
                <w:r>
                  <w:rPr/>
                </w:r>
                <w:r>
                  <w:t>Escolher um item.</w:t>
                </w:r>
              </w:sdtContent>
            </w:sdt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Times New Roman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imulador de pista (banco de rolos) se encontra listado abaixo </w:t>
      </w:r>
      <w:r>
        <w:rPr>
          <w:rFonts w:cs="Times New Roman" w:ascii="Times New Roman" w:hAnsi="Times New Roman"/>
          <w:b/>
          <w:sz w:val="24"/>
          <w:szCs w:val="24"/>
        </w:rPr>
        <w:t>(item exclusivo para PAC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1843"/>
        <w:gridCol w:w="1701"/>
        <w:gridCol w:w="1843"/>
        <w:gridCol w:w="19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e sé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çado (sim/não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lido (sim/não)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sdt>
              <w:sdtPr>
                <w:placeholder>
                  <w:docPart w:val="6619DCF288B94BF794A973A286CBDF52"/>
                </w:placeholder>
                <w:showingPlcHdr/>
                <w:dropDownList>
                  <w:listItem w:displayText="sim" w:value="sim"/>
                  <w:listItem w:displayText="não" w:value="não"/>
                </w:dropDownList>
              </w:sdtPr>
              <w:sdtContent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  <w:t>Escolher um item.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8169750DCB564393A15494AA62638BDE"/>
                </w:placeholder>
                <w:showingPlcHdr/>
                <w:dropDownList>
                  <w:listItem w:displayText="sim" w:value="sim"/>
                  <w:listItem w:displayText="não" w:value="não"/>
                </w:dropDownList>
              </w:sdtPr>
              <w:sdtContent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  <w:t>Escolher um item.</w:t>
                </w:r>
              </w:sdtContent>
            </w:sdt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206D6ED541954C569A2CAA26D1E41104"/>
                </w:placeholder>
                <w:showingPlcHdr/>
                <w:dropDownList>
                  <w:listItem w:displayText="sim" w:value="sim"/>
                  <w:listItem w:displayText="não" w:value="não"/>
                </w:dropDownList>
              </w:sdtPr>
              <w:sdtContent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  <w:t>Escolher um item.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04D19C629FCA4B00956121B098D16650"/>
                </w:placeholder>
                <w:showingPlcHdr/>
                <w:dropDownList>
                  <w:listItem w:displayText="sim" w:value="sim"/>
                  <w:listItem w:displayText="não" w:value="não"/>
                </w:dropDownList>
              </w:sdtPr>
              <w:sdtContent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  <w:t>Escolher um item.</w:t>
                </w:r>
              </w:sdtContent>
            </w:sdt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669425F9DFC84A30B5BF0581C7D52721"/>
                </w:placeholder>
                <w:showingPlcHdr/>
                <w:dropDownList>
                  <w:listItem w:displayText="sim" w:value="sim"/>
                  <w:listItem w:displayText="não" w:value="não"/>
                </w:dropDownList>
              </w:sdtPr>
              <w:sdtContent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  <w:t>Escolher um item.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FD7AB7ED747B45D78F90F2B4C3A798AA"/>
                </w:placeholder>
                <w:showingPlcHdr/>
                <w:dropDownList>
                  <w:listItem w:displayText="sim" w:value="sim"/>
                  <w:listItem w:displayText="não" w:value="não"/>
                </w:dropDownList>
              </w:sdtPr>
              <w:sdtContent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  <w:t>Escolher um item.</w:t>
                </w:r>
              </w:sdtContent>
            </w:sdt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right="-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C6D28D0ED78347FEA96D857E3559ABF3"/>
                </w:placeholder>
                <w:showingPlcHdr/>
                <w:dropDownList>
                  <w:listItem w:displayText="sim" w:value="sim"/>
                  <w:listItem w:displayText="não" w:value="não"/>
                </w:dropDownList>
              </w:sdtPr>
              <w:sdtContent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  <w:t>Escolher um item.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12108CC6E8FE44929E0DC26F8572292B"/>
                </w:placeholder>
                <w:showingPlcHdr/>
                <w:dropDownList>
                  <w:listItem w:displayText="sim" w:value="sim"/>
                  <w:listItem w:displayText="não" w:value="não"/>
                </w:dropDownList>
              </w:sdtPr>
              <w:sdtContent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</w:r>
                <w:r>
                  <w:rPr>
                    <w:rStyle w:val="PlaceholderText"/>
                    <w:rFonts w:cs="Arial" w:ascii="Arial" w:hAnsi="Arial"/>
                    <w:color w:val="auto"/>
                    <w:sz w:val="20"/>
                    <w:szCs w:val="20"/>
                  </w:rPr>
                  <w:t>Escolher um item.</w:t>
                </w:r>
              </w:sdtContent>
            </w:sdt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omitantemente a esta declaração, devem ser encaminhados os seguintes document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dos de calibração de todos os padrões e instrumentos de medição listados na tabela aci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latório técnico do simulador de pista, emitido pelo fabricante do equipamento </w:t>
      </w:r>
      <w:r>
        <w:rPr>
          <w:rFonts w:cs="Times New Roman" w:ascii="Times New Roman" w:hAnsi="Times New Roman"/>
          <w:b/>
          <w:sz w:val="24"/>
          <w:szCs w:val="24"/>
        </w:rPr>
        <w:t>(item exclusivo para PAC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1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claração de conformidade do simulador de pista, emitida pelo fabricante do equipamento </w:t>
      </w:r>
      <w:r>
        <w:rPr>
          <w:rFonts w:cs="Times New Roman" w:ascii="Times New Roman" w:hAnsi="Times New Roman"/>
          <w:b/>
          <w:sz w:val="24"/>
          <w:szCs w:val="24"/>
        </w:rPr>
        <w:t>(item exclusivo para PAC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 </w:t>
      </w:r>
      <w:r>
        <w:fldChar w:fldCharType="begin">
          <w:ffData>
            <w:name w:val="Bookmark Copy 8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............, ..... </w:t>
      </w:r>
      <w:r>
        <w:fldChar w:fldCharType="begin">
          <w:ffData>
            <w:name w:val="Bookmark Copy 8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.... de ...... </w:t>
      </w:r>
      <w:r>
        <w:fldChar w:fldCharType="begin">
          <w:ffData>
            <w:name w:val="Bookmark Copy 8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........ de ..... </w:t>
      </w:r>
      <w:r>
        <w:fldChar w:fldCharType="begin">
          <w:ffData>
            <w:name w:val="Bookmark Copy 8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fldChar w:fldCharType="begin">
          <w:ffData>
            <w:name w:val="Bookmark Copy 8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ome completo/carimbo e assinatura do representante lega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</w:t>
    </w:r>
  </w:p>
  <w:p>
    <w:pPr>
      <w:pStyle w:val="Footer"/>
      <w:rPr/>
    </w:pP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>MOD-Dimel-048 - Rev. 02 – Publicado Mar/23 – Pg.</w:t>
    </w:r>
    <w:r>
      <w:rPr>
        <w:rFonts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ascii="Arial" w:hAnsi="Arial"/>
      </w:rPr>
      <w:instrText xml:space="preserve"> PAGE </w:instrText>
    </w:r>
    <w:r>
      <w:rPr>
        <w:sz w:val="16"/>
        <w:b/>
        <w:szCs w:val="16"/>
        <w:rFonts w:ascii="Arial" w:hAnsi="Arial"/>
      </w:rPr>
      <w:fldChar w:fldCharType="separate"/>
    </w:r>
    <w:r>
      <w:rPr>
        <w:sz w:val="16"/>
        <w:b/>
        <w:szCs w:val="16"/>
        <w:rFonts w:ascii="Arial" w:hAnsi="Arial"/>
      </w:rPr>
      <w:t>2</w:t>
    </w:r>
    <w:r>
      <w:rPr>
        <w:sz w:val="16"/>
        <w:b/>
        <w:szCs w:val="16"/>
        <w:rFonts w:ascii="Arial" w:hAnsi="Arial"/>
      </w:rPr>
      <w:fldChar w:fldCharType="end"/>
    </w:r>
    <w:r>
      <w:rPr>
        <w:rFonts w:ascii="Arial" w:hAnsi="Arial"/>
        <w:b/>
        <w:sz w:val="16"/>
        <w:szCs w:val="16"/>
      </w:rPr>
      <w:t>/2 – Responsabilidade: Dimel – Referência</w:t>
    </w:r>
    <w:r>
      <w:rPr>
        <w:rFonts w:ascii="Arial" w:hAnsi="Arial"/>
        <w:b/>
        <w:strike/>
        <w:sz w:val="16"/>
        <w:szCs w:val="16"/>
      </w:rPr>
      <w:t>:</w:t>
    </w:r>
    <w:r>
      <w:rPr>
        <w:rFonts w:ascii="Arial" w:hAnsi="Arial"/>
        <w:b/>
        <w:sz w:val="16"/>
        <w:szCs w:val="16"/>
      </w:rPr>
      <w:t xml:space="preserve"> NIE-Dimel-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08"/>
      <w:gridCol w:w="8538"/>
    </w:tblGrid>
    <w:tr>
      <w:trPr>
        <w:trHeight w:val="651" w:hRule="atLeast"/>
      </w:trPr>
      <w:tc>
        <w:tcPr>
          <w:tcW w:w="908" w:type="dxa"/>
          <w:tcBorders/>
        </w:tcPr>
        <w:p>
          <w:pPr>
            <w:pStyle w:val="Normal"/>
            <w:widowControl w:val="false"/>
            <w:jc w:val="center"/>
            <w:rPr>
              <w:lang w:eastAsia="ar-SA"/>
            </w:rPr>
          </w:pPr>
          <w:r>
            <w:rPr/>
            <w:drawing>
              <wp:inline distT="0" distB="0" distL="0" distR="0">
                <wp:extent cx="514350" cy="525145"/>
                <wp:effectExtent l="0" t="0" r="0" b="0"/>
                <wp:docPr id="1" name="Imagem 1" descr="vertical azu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vertical azu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spacing w:before="0" w:after="200"/>
            <w:ind w:hanging="142"/>
            <w:rPr>
              <w:sz w:val="2"/>
              <w:lang w:eastAsia="ar-SA"/>
            </w:rPr>
          </w:pPr>
          <w:r>
            <w:rPr>
              <w:sz w:val="2"/>
              <w:lang w:eastAsia="ar-SA"/>
            </w:rPr>
          </w:r>
        </w:p>
      </w:tc>
      <w:tc>
        <w:tcPr>
          <w:tcW w:w="8538" w:type="dxa"/>
          <w:tcBorders/>
        </w:tcPr>
        <w:p>
          <w:pPr>
            <w:pStyle w:val="Normal"/>
            <w:widowControl w:val="false"/>
            <w:spacing w:lineRule="auto" w:line="240" w:before="0" w:after="0"/>
            <w:ind w:left="-113" w:firstLine="113"/>
            <w:rPr>
              <w:rFonts w:ascii="Times New Roman" w:hAnsi="Times New Roman" w:cs="Times New Roman"/>
              <w:sz w:val="20"/>
              <w:szCs w:val="20"/>
              <w:lang w:eastAsia="ar-SA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rviço Público Federal</w:t>
          </w:r>
        </w:p>
        <w:p>
          <w:pPr>
            <w:pStyle w:val="Normal"/>
            <w:widowControl w:val="false"/>
            <w:spacing w:lineRule="auto" w:line="240" w:before="120" w:after="0"/>
            <w:ind w:left="-113" w:firstLine="113"/>
            <w:jc w:val="both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MINISTÉRIO DO DESENVOLVIMENTO, INDÚSTRIA, COMÉRCIO E SERVIÇOS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INSTITUTO NACIONAL DE METROLOGIA, QUALIDADE E TECNOLOGIA – 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2502f"/>
    <w:rPr/>
  </w:style>
  <w:style w:type="character" w:styleId="RodapChar" w:customStyle="1">
    <w:name w:val="Rodapé Char"/>
    <w:basedOn w:val="DefaultParagraphFont"/>
    <w:link w:val="Footer"/>
    <w:qFormat/>
    <w:rsid w:val="0032502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2502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b0a2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4c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a24c2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a24c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2502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32502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250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502f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a24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a24c2"/>
    <w:pPr/>
    <w:rPr>
      <w:b/>
      <w:bCs/>
    </w:rPr>
  </w:style>
  <w:style w:type="paragraph" w:styleId="Revision">
    <w:name w:val="Revision"/>
    <w:uiPriority w:val="99"/>
    <w:semiHidden/>
    <w:qFormat/>
    <w:rsid w:val="002e78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206515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280B45F-97EE-4932-8405-6549ACB31AF6}"/>
      </w:docPartPr>
      <w:docPartBody>
        <w:p w:rsidR="00341159" w:rsidRDefault="00ED36D1"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6619DCF288B94BF794A973A286CBDF5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23829C9-4512-4356-AEF2-B9D749487F19}"/>
      </w:docPartPr>
      <w:docPartBody>
        <w:p w:rsidR="00341159" w:rsidRDefault="00ED36D1" w:rsidP="00ED36D1">
          <w:pPr>
            <w:pStyle w:val="6619DCF288B94BF794A973A286CBDF52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8169750DCB564393A15494AA62638BD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036F397-982A-4E31-B34D-B8BA3E4F1D67}"/>
      </w:docPartPr>
      <w:docPartBody>
        <w:p w:rsidR="00341159" w:rsidRDefault="00ED36D1" w:rsidP="00ED36D1">
          <w:pPr>
            <w:pStyle w:val="8169750DCB564393A15494AA62638BDE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206D6ED541954C569A2CAA26D1E4110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0EF15B6-8FD8-4784-A8C0-7D90C8D4680E}"/>
      </w:docPartPr>
      <w:docPartBody>
        <w:p w:rsidR="00341159" w:rsidRDefault="00ED36D1" w:rsidP="00ED36D1">
          <w:pPr>
            <w:pStyle w:val="206D6ED541954C569A2CAA26D1E41104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04D19C629FCA4B00956121B098D1665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2D2930A-2766-4B37-8F23-0E8DAC6EE619}"/>
      </w:docPartPr>
      <w:docPartBody>
        <w:p w:rsidR="00341159" w:rsidRDefault="00ED36D1" w:rsidP="00ED36D1">
          <w:pPr>
            <w:pStyle w:val="04D19C629FCA4B00956121B098D16650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669425F9DFC84A30B5BF0581C7D5272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06CFDAB-2527-43B2-BC2A-15D37612BC34}"/>
      </w:docPartPr>
      <w:docPartBody>
        <w:p w:rsidR="00341159" w:rsidRDefault="00ED36D1" w:rsidP="00ED36D1">
          <w:pPr>
            <w:pStyle w:val="669425F9DFC84A30B5BF0581C7D52721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FD7AB7ED747B45D78F90F2B4C3A798A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72D8AC8-09C3-4AE0-85C8-90A751E9E556}"/>
      </w:docPartPr>
      <w:docPartBody>
        <w:p w:rsidR="00341159" w:rsidRDefault="00ED36D1" w:rsidP="00ED36D1">
          <w:pPr>
            <w:pStyle w:val="FD7AB7ED747B45D78F90F2B4C3A798AA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C6D28D0ED78347FEA96D857E3559ABF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66EC29A-1B23-4FB8-989E-92B438560910}"/>
      </w:docPartPr>
      <w:docPartBody>
        <w:p w:rsidR="00341159" w:rsidRDefault="00ED36D1" w:rsidP="00ED36D1">
          <w:pPr>
            <w:pStyle w:val="C6D28D0ED78347FEA96D857E3559ABF3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12108CC6E8FE44929E0DC26F8572292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C31BFE3-DC06-425D-BCFF-81291B6E46CF}"/>
      </w:docPartPr>
      <w:docPartBody>
        <w:p w:rsidR="00341159" w:rsidRDefault="00ED36D1" w:rsidP="00ED36D1">
          <w:pPr>
            <w:pStyle w:val="12108CC6E8FE44929E0DC26F8572292B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56ACB697EBC0462CA7EEA9493EFA0E9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00D29F8-38D6-4B9E-9CFC-89CC92D48E50}"/>
      </w:docPartPr>
      <w:docPartBody>
        <w:p w:rsidR="009C05B2" w:rsidRDefault="007429B8" w:rsidP="007429B8">
          <w:pPr>
            <w:pStyle w:val="56ACB697EBC0462CA7EEA9493EFA0E96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DCF1ABE6B45241C7914CDF0A8575888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18748E8-535B-4C8F-80DE-F7E2E006209D}"/>
      </w:docPartPr>
      <w:docPartBody>
        <w:p w:rsidR="009C05B2" w:rsidRDefault="007429B8" w:rsidP="007429B8">
          <w:pPr>
            <w:pStyle w:val="DCF1ABE6B45241C7914CDF0A85758889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2C53F27166564A88AC202240B4DA5F5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447C08B-750F-4B22-839D-B48A0DCC5417}"/>
      </w:docPartPr>
      <w:docPartBody>
        <w:p w:rsidR="009C05B2" w:rsidRDefault="007429B8" w:rsidP="007429B8">
          <w:pPr>
            <w:pStyle w:val="2C53F27166564A88AC202240B4DA5F52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1F69376FE2D945A8BBD8D41E7202177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E4A8E86-9034-4CD7-A770-992C43EC4A98}"/>
      </w:docPartPr>
      <w:docPartBody>
        <w:p w:rsidR="009C05B2" w:rsidRDefault="007429B8" w:rsidP="007429B8">
          <w:pPr>
            <w:pStyle w:val="1F69376FE2D945A8BBD8D41E72021777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14515BAAA9C948DD9E29F42B8B7540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3C9452C-2439-4509-84E0-4D4EFA3F5A7B}"/>
      </w:docPartPr>
      <w:docPartBody>
        <w:p w:rsidR="009C05B2" w:rsidRDefault="007429B8" w:rsidP="007429B8">
          <w:pPr>
            <w:pStyle w:val="14515BAAA9C948DD9E29F42B8B754074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2CFBAF6FF8DC454A8714BE17A6B4D41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FF8A55A-E3DF-4401-B317-712AB3E7E23B}"/>
      </w:docPartPr>
      <w:docPartBody>
        <w:p w:rsidR="009C05B2" w:rsidRDefault="007429B8" w:rsidP="007429B8">
          <w:pPr>
            <w:pStyle w:val="2CFBAF6FF8DC454A8714BE17A6B4D41D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A8F870549C7042B7A715C214D90A8F1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3B455AC-69AC-4849-8E9E-F5F532B32A68}"/>
      </w:docPartPr>
      <w:docPartBody>
        <w:p w:rsidR="009C05B2" w:rsidRDefault="007429B8" w:rsidP="007429B8">
          <w:pPr>
            <w:pStyle w:val="A8F870549C7042B7A715C214D90A8F17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48A2151B08974B8DADC9BF29D5C9643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B26F3D9-B8C1-468B-86FA-4E784AF629A1}"/>
      </w:docPartPr>
      <w:docPartBody>
        <w:p w:rsidR="009C05B2" w:rsidRDefault="007429B8" w:rsidP="007429B8">
          <w:pPr>
            <w:pStyle w:val="48A2151B08974B8DADC9BF29D5C9643C"/>
          </w:pPr>
          <w:r w:rsidRPr="001F6DD5">
            <w:rPr>
              <w:rStyle w:val="TextodoEspaoReservado"/>
            </w:rPr>
            <w:t>Escolher um item.</w:t>
          </w:r>
        </w:p>
      </w:docPartBody>
    </w:docPart>
    <w:docPart>
      <w:docPartPr>
        <w:name w:val="4C1268DF2BDA4C8D86A7DC5BCB7E372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975A72B-19FD-4767-8A75-B9A3E2575CB6}"/>
      </w:docPartPr>
      <w:docPartBody>
        <w:p w:rsidR="009C05B2" w:rsidRDefault="007429B8" w:rsidP="007429B8">
          <w:pPr>
            <w:pStyle w:val="4C1268DF2BDA4C8D86A7DC5BCB7E3728"/>
          </w:pPr>
          <w:r w:rsidRPr="001F6DD5">
            <w:rPr>
              <w:rStyle w:val="TextodoEspaoReservado"/>
            </w:rPr>
            <w:t>Escolher um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D36D1"/>
    <w:rsid w:val="000D741B"/>
    <w:rsid w:val="000F48FA"/>
    <w:rsid w:val="001870B8"/>
    <w:rsid w:val="0031159F"/>
    <w:rsid w:val="00341159"/>
    <w:rsid w:val="0038407A"/>
    <w:rsid w:val="003F7C1D"/>
    <w:rsid w:val="004E4BE7"/>
    <w:rsid w:val="0054424E"/>
    <w:rsid w:val="0054482C"/>
    <w:rsid w:val="00740229"/>
    <w:rsid w:val="007429B8"/>
    <w:rsid w:val="00746985"/>
    <w:rsid w:val="008549A0"/>
    <w:rsid w:val="009C05B2"/>
    <w:rsid w:val="00A16169"/>
    <w:rsid w:val="00ED36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7429B8"/>
    <w:rPr>
      <w:color w:val="808080"/>
    </w:rPr>
  </w:style>
  <w:style w:type="paragraph" w:customStyle="1" w:styleId="6619DCF288B94BF794A973A286CBDF52">
    <w:name w:val="6619DCF288B94BF794A973A286CBDF52"/>
    <w:rsid w:val="00ED36D1"/>
  </w:style>
  <w:style w:type="paragraph" w:customStyle="1" w:styleId="8169750DCB564393A15494AA62638BDE">
    <w:name w:val="8169750DCB564393A15494AA62638BDE"/>
    <w:rsid w:val="00ED36D1"/>
  </w:style>
  <w:style w:type="paragraph" w:customStyle="1" w:styleId="206D6ED541954C569A2CAA26D1E41104">
    <w:name w:val="206D6ED541954C569A2CAA26D1E41104"/>
    <w:rsid w:val="00ED36D1"/>
  </w:style>
  <w:style w:type="paragraph" w:customStyle="1" w:styleId="04D19C629FCA4B00956121B098D16650">
    <w:name w:val="04D19C629FCA4B00956121B098D16650"/>
    <w:rsid w:val="00ED36D1"/>
  </w:style>
  <w:style w:type="paragraph" w:customStyle="1" w:styleId="669425F9DFC84A30B5BF0581C7D52721">
    <w:name w:val="669425F9DFC84A30B5BF0581C7D52721"/>
    <w:rsid w:val="00ED36D1"/>
  </w:style>
  <w:style w:type="paragraph" w:customStyle="1" w:styleId="FD7AB7ED747B45D78F90F2B4C3A798AA">
    <w:name w:val="FD7AB7ED747B45D78F90F2B4C3A798AA"/>
    <w:rsid w:val="00ED36D1"/>
  </w:style>
  <w:style w:type="paragraph" w:customStyle="1" w:styleId="C6D28D0ED78347FEA96D857E3559ABF3">
    <w:name w:val="C6D28D0ED78347FEA96D857E3559ABF3"/>
    <w:rsid w:val="00ED36D1"/>
  </w:style>
  <w:style w:type="paragraph" w:customStyle="1" w:styleId="12108CC6E8FE44929E0DC26F8572292B">
    <w:name w:val="12108CC6E8FE44929E0DC26F8572292B"/>
    <w:rsid w:val="00ED36D1"/>
  </w:style>
  <w:style w:type="paragraph" w:customStyle="1" w:styleId="56ACB697EBC0462CA7EEA9493EFA0E96">
    <w:name w:val="56ACB697EBC0462CA7EEA9493EFA0E96"/>
    <w:rsid w:val="007429B8"/>
    <w:pPr>
      <w:spacing w:after="160" w:line="259" w:lineRule="auto"/>
    </w:pPr>
  </w:style>
  <w:style w:type="paragraph" w:customStyle="1" w:styleId="DCF1ABE6B45241C7914CDF0A85758889">
    <w:name w:val="DCF1ABE6B45241C7914CDF0A85758889"/>
    <w:rsid w:val="007429B8"/>
    <w:pPr>
      <w:spacing w:after="160" w:line="259" w:lineRule="auto"/>
    </w:pPr>
  </w:style>
  <w:style w:type="paragraph" w:customStyle="1" w:styleId="2C53F27166564A88AC202240B4DA5F52">
    <w:name w:val="2C53F27166564A88AC202240B4DA5F52"/>
    <w:rsid w:val="007429B8"/>
    <w:pPr>
      <w:spacing w:after="160" w:line="259" w:lineRule="auto"/>
    </w:pPr>
  </w:style>
  <w:style w:type="paragraph" w:customStyle="1" w:styleId="1F69376FE2D945A8BBD8D41E72021777">
    <w:name w:val="1F69376FE2D945A8BBD8D41E72021777"/>
    <w:rsid w:val="007429B8"/>
    <w:pPr>
      <w:spacing w:after="160" w:line="259" w:lineRule="auto"/>
    </w:pPr>
  </w:style>
  <w:style w:type="paragraph" w:customStyle="1" w:styleId="14515BAAA9C948DD9E29F42B8B754074">
    <w:name w:val="14515BAAA9C948DD9E29F42B8B754074"/>
    <w:rsid w:val="007429B8"/>
    <w:pPr>
      <w:spacing w:after="160" w:line="259" w:lineRule="auto"/>
    </w:pPr>
  </w:style>
  <w:style w:type="paragraph" w:customStyle="1" w:styleId="2CFBAF6FF8DC454A8714BE17A6B4D41D">
    <w:name w:val="2CFBAF6FF8DC454A8714BE17A6B4D41D"/>
    <w:rsid w:val="007429B8"/>
    <w:pPr>
      <w:spacing w:after="160" w:line="259" w:lineRule="auto"/>
    </w:pPr>
  </w:style>
  <w:style w:type="paragraph" w:customStyle="1" w:styleId="A8F870549C7042B7A715C214D90A8F17">
    <w:name w:val="A8F870549C7042B7A715C214D90A8F17"/>
    <w:rsid w:val="007429B8"/>
    <w:pPr>
      <w:spacing w:after="160" w:line="259" w:lineRule="auto"/>
    </w:pPr>
  </w:style>
  <w:style w:type="paragraph" w:customStyle="1" w:styleId="48A2151B08974B8DADC9BF29D5C9643C">
    <w:name w:val="48A2151B08974B8DADC9BF29D5C9643C"/>
    <w:rsid w:val="007429B8"/>
    <w:pPr>
      <w:spacing w:after="160" w:line="259" w:lineRule="auto"/>
    </w:pPr>
  </w:style>
  <w:style w:type="paragraph" w:customStyle="1" w:styleId="4C1268DF2BDA4C8D86A7DC5BCB7E3728">
    <w:name w:val="4C1268DF2BDA4C8D86A7DC5BCB7E3728"/>
    <w:rsid w:val="007429B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79728-061F-4114-B579-824C0DA6C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2</Words>
  <Characters>3309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0:00Z</dcterms:created>
  <dc:creator>Miz</dc:creator>
  <dc:description/>
  <dc:language>en-US</dc:language>
  <cp:lastModifiedBy>Cristiany Ferreira de Araujo</cp:lastModifiedBy>
  <dcterms:modified xsi:type="dcterms:W3CDTF">2023-03-1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