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965"/>
        <w:gridCol w:w="1126"/>
        <w:gridCol w:w="1260"/>
        <w:gridCol w:w="968"/>
        <w:gridCol w:w="132"/>
        <w:gridCol w:w="860"/>
        <w:gridCol w:w="240"/>
        <w:gridCol w:w="954"/>
        <w:gridCol w:w="1641"/>
      </w:tblGrid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ódigo Orquestra 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bricante: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ca: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o: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C</w:t>
            </w:r>
            <w:r>
              <w:rPr>
                <w:b/>
                <w:bCs/>
                <w:color w:val="000000"/>
                <w:sz w:val="22"/>
                <w:szCs w:val="22"/>
                <w:shd w:fill="E7E6E6" w:val="clear"/>
              </w:rPr>
              <w:t>ONSTRUÇÃO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 – Vazão nominal</w:t>
            </w:r>
          </w:p>
        </w:tc>
      </w:tr>
      <w:tr>
        <w:trPr>
          <w:trHeight w:val="345" w:hRule="atLeast"/>
        </w:trPr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1 - O instrumento é fabricado para a vazão nominal de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h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 - Condições gerais</w:t>
            </w:r>
          </w:p>
        </w:tc>
      </w:tr>
      <w:tr>
        <w:trPr>
          <w:trHeight w:val="295" w:hRule="atLeast"/>
        </w:trPr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1 - Suportam variações de temperatura de água entre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°C           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C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.2.2 - É construído com os seguintes materiais: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 - Dispositivo Totalizador</w:t>
            </w:r>
          </w:p>
        </w:tc>
      </w:tr>
      <w:tr>
        <w:trPr>
          <w:trHeight w:val="345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3.1 - O dispositivo totalizador é do tipo...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 - A indicação do metro cúbico e de seus múltiplos é identificada pela cor..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...e a indicação de seus submúltiplos pela cor...    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 - Aos ponteiros, setas, indicadores, números, discos, mostradores e/ou quadros de abertura é aplicada a cor..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 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 - A extremidade indicadora do ponteiro possui uma largura de...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3.5 - A graduação da escala é constituída por traços cuja espessura é de..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 - Capacidade do Dispositivo Totalizador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4.1 - O dispositivo totalizador registra, sem retornar a zero, um volume correspondente a pelo menos, </w:t>
            </w:r>
          </w:p>
        </w:tc>
      </w:tr>
      <w:tr>
        <w:trPr>
          <w:trHeight w:val="36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   Q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h</w:t>
            </w:r>
          </w:p>
        </w:tc>
      </w:tr>
      <w:tr>
        <w:trPr>
          <w:trHeight w:val="73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 - Menor Divisão de Leitura</w:t>
            </w:r>
          </w:p>
        </w:tc>
      </w:tr>
      <w:tr>
        <w:trPr>
          <w:trHeight w:val="345" w:hRule="atLeast"/>
        </w:trPr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 - A menor divisão da escala é de                    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4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2 – O hidrômetro possui uma transmissão magnética.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17_474387748"/>
            <w:bookmarkStart w:id="1" w:name="__Fieldmark__17_474387748"/>
            <w:bookmarkEnd w:id="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" w:name="__Fieldmark__18_474387748"/>
            <w:bookmarkStart w:id="3" w:name="__Fieldmark__18_474387748"/>
            <w:bookmarkEnd w:id="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 - O intervalo entre os dois traços consecutivos, correspondente à menor divisão dos elementos do dispositivo totalizador, é 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3402"/>
        <w:gridCol w:w="1728"/>
        <w:gridCol w:w="1816"/>
      </w:tblGrid>
      <w:tr>
        <w:trPr>
          <w:trHeight w:val="315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.6 - Dispositivo de Regulagem</w:t>
            </w:r>
          </w:p>
        </w:tc>
      </w:tr>
      <w:tr>
        <w:trPr>
          <w:trHeight w:val="315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6.1 - É possível modificar a relação entre os volumes de água indicado e escoado, por intermédio 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em um intervalo de.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volume na vazão nominal de at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- CONDIÇÕES DE UTILIZAÇÃO</w:t>
            </w:r>
          </w:p>
        </w:tc>
      </w:tr>
      <w:tr>
        <w:trPr>
          <w:trHeight w:val="300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b/>
                <w:bCs/>
                <w:color w:val="000000"/>
                <w:sz w:val="22"/>
                <w:szCs w:val="22"/>
              </w:rPr>
              <w:t>- CONDIÇÕES PARTICULARES DE CONSTRUÇÃO, INSTALAÇÃO E/OU UTILIZAÇÃO</w:t>
            </w:r>
          </w:p>
        </w:tc>
      </w:tr>
      <w:tr>
        <w:trPr>
          <w:trHeight w:val="300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- DISPOSITIVOS ADICIONAIS</w:t>
            </w:r>
          </w:p>
        </w:tc>
      </w:tr>
      <w:tr>
        <w:trPr>
          <w:trHeight w:val="300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40"/>
      </w:tblGrid>
      <w:tr>
        <w:trPr>
          <w:trHeight w:val="290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- MARCAS DE SELAGEM</w:t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 - Sua inviolabilidade é assegurada por meio de: </w:t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 - A regulagem externa tem inviolabilidade assegurada por meio de:</w:t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10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- DESENHOS ANEXADOS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6.1 - Vista frontal com cotas, na forma de desenho téc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7_474387748"/>
            <w:bookmarkStart w:id="5" w:name="__Fieldmark__27_47438774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6.2 - Vista lateral com cotas, na forma de desenho téc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8_474387748"/>
            <w:bookmarkStart w:id="7" w:name="__Fieldmark__28_47438774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 - Vista explodida, com foco nos componentes que afetem a parte metrológica, na forma de desenho téc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9_474387748"/>
            <w:bookmarkStart w:id="9" w:name="__Fieldmark__29_47438774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 - Desenho de conjunto, com indicação dos materiais dos componentes que   afetem, ou possam afetar a parte metrológica, na forma de desenho téc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0_474387748"/>
            <w:bookmarkStart w:id="11" w:name="__Fieldmark__30_47438774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 - Vista em corte, mostrando a parte metrológica, com indicação dos materiais dos componentes que afetem, ou possam afetar a parte metrológica, na forma de desenho técnic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1_474387748"/>
            <w:bookmarkStart w:id="13" w:name="__Fieldmark__31_47438774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6.6 - Placa de identificação com as prescrições metrológicas obrigató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2_474387748"/>
            <w:bookmarkStart w:id="15" w:name="__Fieldmark__32_47438774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6.7 - Plano de selagem metrológica, na forma de desenho téc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3_474387748"/>
            <w:bookmarkStart w:id="17" w:name="__Fieldmark__33_474387748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 OUTROS DOCUMENTOS ANEXOS</w:t>
            </w:r>
          </w:p>
        </w:tc>
      </w:tr>
      <w:tr>
        <w:trPr>
          <w:trHeight w:val="623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 - No caso de medidores de volume de água, eletrônico: Ensaios específicos na Portaria Inmetro nº 436/2011, no caso de medidores com partes eletrônicas.</w:t>
            </w:r>
          </w:p>
        </w:tc>
      </w:tr>
      <w:tr>
        <w:trPr>
          <w:trHeight w:val="420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e formulário deve ser acompanhado dos documentos, conforme RTM específico e requisitos da NIE-Dimel-013.</w:t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- AMOSTRAS</w:t>
            </w:r>
          </w:p>
        </w:tc>
      </w:tr>
      <w:tr>
        <w:trPr>
          <w:trHeight w:val="667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eve ser enviada ao Inmetro, QUANDO SOLICITADA, uma amostra composta por 1 (um) exemplar representativa do modelo pertencente à solicitação de AM; </w:t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- CONTATO: </w:t>
            </w:r>
          </w:p>
        </w:tc>
      </w:tr>
      <w:tr>
        <w:trPr>
          <w:trHeight w:val="348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Eventuais dúvidas podem ser esclarecidas através do e-mail </w:t>
            </w:r>
            <w:r>
              <w:rPr>
                <w:b/>
                <w:bCs/>
                <w:sz w:val="22"/>
                <w:szCs w:val="22"/>
              </w:rPr>
              <w:t>seflu@inmetro.gov.b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09" w:right="0" w:gutter="0" w:header="851" w:top="907" w:footer="0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419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046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  <w:tc>
        <w:tcPr>
          <w:tcW w:w="1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"/>
      <w:gridCol w:w="5881"/>
      <w:gridCol w:w="1984"/>
      <w:gridCol w:w="1135"/>
    </w:tblGrid>
    <w:tr>
      <w:trPr>
        <w:trHeight w:val="567" w:hRule="atLeast"/>
      </w:trPr>
      <w:tc>
        <w:tcPr>
          <w:tcW w:w="1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22860</wp:posOffset>
                </wp:positionH>
                <wp:positionV relativeFrom="margin">
                  <wp:posOffset>61595</wp:posOffset>
                </wp:positionV>
                <wp:extent cx="603250" cy="6292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13" w:hanging="0"/>
            <w:jc w:val="center"/>
            <w:rPr>
              <w:b/>
              <w:b/>
              <w:sz w:val="20"/>
            </w:rPr>
          </w:pPr>
          <w:r>
            <w:rPr>
              <w:b/>
            </w:rPr>
            <w:t>MEMORIAL DESCRITIVO PARA SOLICITAÇÃO DE APROVAÇÃO DE MODELO DE MEDIDOR DE VOLUME DE ÁGU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046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3</w:t>
          </w:r>
        </w:p>
      </w:tc>
    </w:tr>
    <w:tr>
      <w:trPr>
        <w:trHeight w:val="567" w:hRule="atLeast"/>
      </w:trPr>
      <w:tc>
        <w:tcPr>
          <w:tcW w:w="1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DEZ/2022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E-Dimel-139</w:t>
          </w:r>
        </w:p>
      </w:tc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GTEC</w:t>
          </w:r>
        </w:p>
      </w:tc>
    </w:tr>
  </w:tbl>
  <w:p>
    <w:pPr>
      <w:pStyle w:val="Header"/>
      <w:tabs>
        <w:tab w:val="clear" w:pos="4419"/>
        <w:tab w:val="clear" w:pos="8838"/>
        <w:tab w:val="left" w:pos="3719" w:leader="none"/>
      </w:tabs>
      <w:rPr>
        <w:szCs w:val="24"/>
      </w:rPr>
    </w:pPr>
    <w:r>
      <w:rPr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02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2-12-22T19:02:00Z</dcterms:modified>
  <cp:revision>2</cp:revision>
  <dc:subject/>
  <dc:title>RELATÓRIO DE AUDITORIA/AVALIAÇÃO - RAU</dc:title>
</cp:coreProperties>
</file>