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1 – REQUEREN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16"/>
              </w:rPr>
              <w:t>2 – TIPO DE INSTRUMENTO:</w:t>
            </w:r>
          </w:p>
        </w:tc>
      </w:tr>
      <w:tr>
        <w:trPr>
          <w:trHeight w:val="757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991064691"/>
            <w:bookmarkStart w:id="1" w:name="__Fieldmark__1_99106469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ECÂNICO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991064691"/>
            <w:bookmarkStart w:id="3" w:name="__Fieldmark__2_99106469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ELETRÔNICO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991064691"/>
            <w:bookmarkStart w:id="5" w:name="__Fieldmark__3_99106469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ELETRO-MECÂNICO</w:t>
            </w:r>
          </w:p>
          <w:p>
            <w:pPr>
              <w:pStyle w:val="Normal"/>
              <w:spacing w:lineRule="auto" w:line="360" w:before="120" w:after="0"/>
              <w:ind w:left="57" w:hanging="0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991064691"/>
            <w:bookmarkStart w:id="7" w:name="__Fieldmark__4_99106469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UTRO (especificar)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529"/>
      </w:tblGrid>
      <w:tr>
        <w:trPr>
          <w:trHeight w:val="34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3 – MARCA(S): 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4 – MODELO(S): 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6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120" w:after="20"/>
              <w:rPr>
                <w:rFonts w:ascii="Times New Roman" w:hAnsi="Times New Roman" w:cs="Times New Roman"/>
                <w:sz w:val="18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5 – FINALIDADE:</w:t>
            </w:r>
          </w:p>
        </w:tc>
      </w:tr>
      <w:tr>
        <w:trPr>
          <w:trHeight w:val="48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120"/>
              <w:rPr>
                <w:rFonts w:ascii="Times New Roman" w:hAnsi="Times New Roman" w:cs="Times New Roman"/>
                <w:lang w:val="pt-BR" w:eastAsia="pt-BR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6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120" w:after="20"/>
              <w:rPr>
                <w:rFonts w:ascii="Times New Roman" w:hAnsi="Times New Roman" w:cs="Times New Roman"/>
                <w:sz w:val="18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6 – PRINCÍPIO DE MEDIÇÃO</w:t>
            </w:r>
          </w:p>
        </w:tc>
      </w:tr>
      <w:tr>
        <w:trPr>
          <w:trHeight w:val="57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120"/>
              <w:rPr>
                <w:rFonts w:ascii="Times New Roman" w:hAnsi="Times New Roman" w:cs="Times New Roman"/>
                <w:lang w:val="pt-BR" w:eastAsia="pt-BR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4"/>
      </w:tblGrid>
      <w:tr>
        <w:trPr>
          <w:trHeight w:val="2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7 – CARACTERÍSTICAS METROLÓGICAS: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ANDEZA MEDIDA: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>INTERVALO DE MEDIÇÃO: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rPr>
                <w:sz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SOLUÇÃO /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VISÃO DE ESCALA: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rPr>
                <w:sz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LASSE DE EXATIDÃO: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rPr>
                <w:sz w:val="20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844"/>
        <w:gridCol w:w="4268"/>
      </w:tblGrid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8 – TIPO DE ALIMENTAÇÃO ELÉTRICA: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991064691"/>
            <w:bookmarkStart w:id="9" w:name="__Fieldmark__15_99106469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CORRENTE CONTÍNUA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</w:rPr>
            </w:pPr>
            <w:r>
              <w:rPr>
                <w:sz w:val="16"/>
              </w:rPr>
              <w:t>TENSÃO NOMINAL /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16"/>
              </w:rPr>
              <w:t>INTERVALO DE OPERAÇÃO:</w:t>
            </w:r>
          </w:p>
          <w:p>
            <w:pPr>
              <w:pStyle w:val="Normal"/>
              <w:ind w:left="5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991064691"/>
            <w:bookmarkStart w:id="11" w:name="__Fieldmark__17_99106469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FONTE EXTERNA (especificar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991064691"/>
            <w:bookmarkStart w:id="13" w:name="__Fieldmark__19_99106469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BATERIA PRÓPRIA</w:t>
            </w:r>
          </w:p>
        </w:tc>
      </w:tr>
      <w:tr>
        <w:trPr>
          <w:trHeight w:val="749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991064691"/>
            <w:bookmarkStart w:id="15" w:name="__Fieldmark__20_9910646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CORRENTE ALTERNAD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16"/>
              </w:rPr>
              <w:t xml:space="preserve">TENSÃO NOMINAL / 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16"/>
              </w:rPr>
              <w:t>INTERVALO DE OPERAÇÃO:</w:t>
            </w:r>
          </w:p>
          <w:p>
            <w:pPr>
              <w:pStyle w:val="Normal"/>
              <w:ind w:left="5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2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9 – INTERVALOS DE TEMPERATURA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PERAÇÃO: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ínimo </w:t>
            </w: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°C</w:t>
            </w:r>
            <w:r>
              <w:rPr>
                <w:sz w:val="16"/>
                <w:lang w:val="es-ES_tradnl"/>
              </w:rPr>
              <w:t xml:space="preserve">            Máximo </w:t>
            </w: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°C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RMAZENAMENTO: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rPr/>
            </w:pPr>
            <w:r>
              <w:rPr>
                <w:sz w:val="16"/>
              </w:rPr>
              <w:t xml:space="preserve">Mínimo </w:t>
            </w: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°C</w:t>
            </w:r>
            <w:r>
              <w:rPr>
                <w:sz w:val="16"/>
              </w:rPr>
              <w:t xml:space="preserve">            Máximo </w:t>
            </w:r>
            <w:r>
              <w:fldChar w:fldCharType="begin">
                <w:ffData>
                  <w:name w:val="Texto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°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6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120" w:after="20"/>
              <w:rPr>
                <w:rFonts w:ascii="Times New Roman" w:hAnsi="Times New Roman" w:cs="Times New Roman"/>
                <w:sz w:val="18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10 – INFORMAÇÕES COMPLEMENTARES, SE NECESSÁRIO.</w:t>
            </w:r>
          </w:p>
        </w:tc>
      </w:tr>
      <w:tr>
        <w:trPr>
          <w:trHeight w:val="69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120"/>
              <w:rPr>
                <w:rFonts w:ascii="Times New Roman" w:hAnsi="Times New Roman" w:cs="Times New Roman"/>
                <w:lang w:val="pt-BR" w:eastAsia="pt-BR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1"/>
        <w:gridCol w:w="2835"/>
      </w:tblGrid>
      <w:tr>
        <w:trPr>
          <w:trHeight w:val="29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– ORIENTAÇÕES GERAIS:</w:t>
            </w:r>
          </w:p>
        </w:tc>
      </w:tr>
      <w:tr>
        <w:trPr>
          <w:trHeight w:val="79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1.1 – Deve ser enviada ao Inmetro, QUANDO SOLICITADA, uma amostra representativa do modelo pertencente à solicitação de AM;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a) A quantidade de exemplares será definida no ato da solicitação pelo Inmetro.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1.2 – Este formulário deve ser acompanhado dos desenhos e documentos, conforme RTM específico e requisitos da NIE-Dimel-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Eventuais dúvidas podem ser esclarecidas através do e-mail: </w:t>
            </w:r>
            <w:r>
              <w:rPr>
                <w:b/>
                <w:sz w:val="16"/>
                <w:szCs w:val="16"/>
              </w:rPr>
              <w:t>segel@inmetro.gov.br</w:t>
            </w:r>
          </w:p>
        </w:tc>
      </w:tr>
      <w:tr>
        <w:trPr>
          <w:trHeight w:val="65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>
                <w:rFonts w:ascii="Times New Roman" w:hAnsi="Times New Roman" w:cs="Times New Roman"/>
                <w:sz w:val="4"/>
                <w:szCs w:val="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 w:eastAsia="pt-B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12 – NOME/CARGO DO RESPONSÁVEL</w:t>
            </w:r>
          </w:p>
          <w:p>
            <w:pPr>
              <w:pStyle w:val="Normal"/>
              <w:spacing w:before="160" w:after="2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13 – DATA</w:t>
            </w:r>
          </w:p>
          <w:p>
            <w:pPr>
              <w:pStyle w:val="Normal"/>
              <w:spacing w:before="160" w:after="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851" w:top="907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-Dimel-038 – Rev.02 – Apr. MAI/13 – Pg.01/01</w:t>
    </w:r>
  </w:p>
  <w:p>
    <w:pPr>
      <w:pStyle w:val="Footer"/>
      <w:rPr>
        <w:rFonts w:ascii="Arial" w:hAnsi="Arial" w:cs="Arial"/>
        <w:b/>
        <w:b/>
        <w:sz w:val="2"/>
        <w:szCs w:val="16"/>
      </w:rPr>
    </w:pPr>
    <w:r>
      <w:rPr>
        <w:rFonts w:cs="Arial" w:ascii="Arial" w:hAnsi="Arial"/>
        <w:b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rFonts w:ascii="Arial" w:hAnsi="Arial" w:cs="Arial"/>
        <w:b/>
        <w:b/>
        <w:sz w:val="16"/>
        <w:szCs w:val="16"/>
      </w:rPr>
    </w:pPr>
    <w:r>
      <w:rPr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ind w:left="426" w:hanging="0"/>
      <w:rPr/>
    </w:pPr>
    <w:r>
      <w:rPr>
        <w:rFonts w:cs="Arial" w:ascii="Arial" w:hAnsi="Arial"/>
        <w:b/>
        <w:sz w:val="16"/>
        <w:szCs w:val="16"/>
      </w:rPr>
      <w:t>MOD-Gabin-038 - Rev. 02 – Publicado: Jan/2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3"/>
    </w:tblGrid>
    <w:tr>
      <w:trPr>
        <w:trHeight w:val="866" w:hRule="exact"/>
        <w:cantSplit w:val="true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Indent"/>
            <w:ind w:lef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AÇÕES COMPLEMENTARES À SOLICITAÇÃO</w:t>
          </w:r>
        </w:p>
        <w:p>
          <w:pPr>
            <w:pStyle w:val="NormalIndent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 APROVAÇÃO DE MODELO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275"/>
    </w:tblGrid>
    <w:tr>
      <w:trPr>
        <w:trHeight w:val="284" w:hRule="atLeast"/>
        <w:cantSplit w:val="true"/>
      </w:trPr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Norma de Origem: NIE-Dimel-013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Folha: 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0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>/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</w:rPr>
    </w:pPr>
    <w:r>
      <w:rPr>
        <w:sz w:val="2"/>
      </w:rPr>
      <w:b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10205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40640</wp:posOffset>
                </wp:positionV>
                <wp:extent cx="603250" cy="62928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FORMAÇÕES COMPLEMENTARES À SOLICITA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 APROVAÇÃO DE MODEL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03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3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389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Origem: NIE-DIMEL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normal1">
    <w:name w:val="Recuo normal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3:00Z</dcterms:created>
  <dc:creator>Inmetro/Dimel</dc:creator>
  <dc:description/>
  <cp:keywords/>
  <dc:language>en-US</dc:language>
  <cp:lastModifiedBy>Cristiany Ferreira de Araujo</cp:lastModifiedBy>
  <cp:lastPrinted>2008-10-10T09:21:00Z</cp:lastPrinted>
  <dcterms:modified xsi:type="dcterms:W3CDTF">2022-12-22T14:43:00Z</dcterms:modified>
  <cp:revision>2</cp:revision>
  <dc:subject>Informações complementares ATM Geral</dc:subject>
  <dc:title>FOR-DIMEL-038 Rev 01</dc:title>
</cp:coreProperties>
</file>