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04"/>
        <w:gridCol w:w="80"/>
        <w:gridCol w:w="260"/>
        <w:gridCol w:w="449"/>
        <w:gridCol w:w="567"/>
        <w:gridCol w:w="73"/>
        <w:gridCol w:w="163"/>
        <w:gridCol w:w="73"/>
        <w:gridCol w:w="399"/>
        <w:gridCol w:w="51"/>
        <w:gridCol w:w="158"/>
        <w:gridCol w:w="500"/>
        <w:gridCol w:w="74"/>
        <w:gridCol w:w="157"/>
        <w:gridCol w:w="325"/>
        <w:gridCol w:w="11"/>
        <w:gridCol w:w="231"/>
        <w:gridCol w:w="194"/>
        <w:gridCol w:w="42"/>
        <w:gridCol w:w="259"/>
        <w:gridCol w:w="266"/>
        <w:gridCol w:w="219"/>
        <w:gridCol w:w="915"/>
        <w:gridCol w:w="31"/>
        <w:gridCol w:w="35"/>
        <w:gridCol w:w="8"/>
        <w:gridCol w:w="42"/>
      </w:tblGrid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cesso n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: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delo:</w:t>
            </w:r>
          </w:p>
        </w:tc>
        <w:tc>
          <w:tcPr>
            <w:tcW w:w="2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45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querente/modelo:</w:t>
            </w:r>
          </w:p>
        </w:tc>
        <w:tc>
          <w:tcPr>
            <w:tcW w:w="7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4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de instrumento:</w:t>
            </w:r>
          </w:p>
        </w:tc>
        <w:tc>
          <w:tcPr>
            <w:tcW w:w="7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34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ão do arquivo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são da documentação: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goritmo a ser utilizado para assinatura digital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amanho do arquiv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02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licação da assinatura digital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Carga de Software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Boot segu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Curva MUG</w:t>
            </w:r>
          </w:p>
        </w:tc>
        <w:tc>
          <w:tcPr>
            <w:tcW w:w="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 necessário conhecimento da chave pública de antemão?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Sim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ão</w:t>
            </w:r>
          </w:p>
        </w:tc>
        <w:tc>
          <w:tcPr>
            <w:tcW w:w="103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2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Cs w:val="24"/>
              </w:rPr>
              <w:t>Algoritmo de hash para assinatura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Cs w:val="24"/>
              </w:rPr>
              <w:t>Nome dos arquivos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6" w:hanging="0"/>
              <w:rPr/>
            </w:pPr>
            <w:r>
              <w:rPr>
                <w:b/>
                <w:szCs w:val="24"/>
              </w:rPr>
              <w:t>Hashes dos arquivos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a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3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6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 de contato (técnico do requerente)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9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9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e de contato (técnico do requerente):</w:t>
            </w:r>
          </w:p>
        </w:tc>
        <w:tc>
          <w:tcPr>
            <w:tcW w:w="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Observações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RUÇÕES PARA O PREENCHIMENTO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plicaçã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se formulário deve ser preenchido quando o instrumento faz uso de assinatura digital, como por exemplo permite carga remota de software, isto é, realização de alteração no binário por interface lógica sem o rompimento de selagem primária ou quando o requerente assim o desejar. Equipamentos com essa característica devem ter o software legalmente relevante assinado pelo Inmetro utilizando algoritmo definido na versão mais atualizada da FIPS PUB 186, publicada pelo NI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a iniciar o processo de avaliação de software, o Requerente deverá assinar o arquivo de interesse com um par de chaves escolhido dentre aqueles apresentados no anexo D da NIT-Sinst-003. Essas chaves são de conhecimento público e só devem ser utilizadas para teste durante o processo de avaliação de software. Caso o modelo seja aprovado, um par de chaves definitivo, denominado </w:t>
      </w:r>
      <w:r>
        <w:rPr>
          <w:b/>
          <w:szCs w:val="24"/>
        </w:rPr>
        <w:t>chave de produção</w:t>
      </w:r>
      <w:r>
        <w:rPr>
          <w:szCs w:val="24"/>
        </w:rPr>
        <w:t xml:space="preserve">, será criado pelo Inmetro e a assinatura digital do arquivo legalmente relevante será realizada com a chave de produção e enviada ao requere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formulário é individual para cada arquivo a ser assinado. Eventuais exceções devem ser registradas no campo observaçõ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finição dos campo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ocesso nº:</w:t>
      </w:r>
      <w:r>
        <w:rPr>
          <w:szCs w:val="24"/>
        </w:rPr>
        <w:t xml:space="preserve"> Número do processo</w:t>
      </w:r>
    </w:p>
    <w:p>
      <w:pPr>
        <w:pStyle w:val="Normal"/>
        <w:jc w:val="both"/>
        <w:rPr/>
      </w:pPr>
      <w:r>
        <w:rPr>
          <w:b/>
          <w:szCs w:val="24"/>
        </w:rPr>
        <w:t>Data:</w:t>
      </w:r>
      <w:r>
        <w:rPr>
          <w:szCs w:val="24"/>
        </w:rPr>
        <w:t xml:space="preserve"> Data da solicitação de assinatura digital</w:t>
      </w:r>
    </w:p>
    <w:p>
      <w:pPr>
        <w:pStyle w:val="Normal"/>
        <w:jc w:val="both"/>
        <w:rPr/>
      </w:pPr>
      <w:r>
        <w:rPr>
          <w:b/>
          <w:szCs w:val="24"/>
        </w:rPr>
        <w:t>Requerente:</w:t>
      </w:r>
      <w:r>
        <w:rPr>
          <w:szCs w:val="24"/>
        </w:rPr>
        <w:t xml:space="preserve"> Requerente do processo de avaliação de softwar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odelo:</w:t>
      </w:r>
      <w:r>
        <w:rPr>
          <w:szCs w:val="24"/>
        </w:rPr>
        <w:t xml:space="preserve"> Respectivo modelo do instrumento no qual o software assinado será carregad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ipo de instrumento:</w:t>
      </w:r>
      <w:r>
        <w:rPr>
          <w:szCs w:val="24"/>
        </w:rPr>
        <w:t xml:space="preserve"> Tipo de instrumento conforme definido no respectivo regulamento, por exemplo, medidor de energia elétrica, medidor de velocidade, etc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ersão do arquivo:</w:t>
      </w:r>
      <w:r>
        <w:rPr>
          <w:szCs w:val="24"/>
        </w:rPr>
        <w:t xml:space="preserve"> Versão do software legalmente relevante a ser assinad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ersão da documentação:</w:t>
      </w:r>
      <w:r>
        <w:rPr>
          <w:szCs w:val="24"/>
        </w:rPr>
        <w:t xml:space="preserve"> Versão da documentação do software a ser assinad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Algoritmo a ser utilizado para assinatura digital: </w:t>
      </w:r>
      <w:r>
        <w:rPr>
          <w:szCs w:val="24"/>
        </w:rPr>
        <w:t xml:space="preserve">Algoritmo de assinatura digital escolhido pelo fabricante do equipamento. Lembre-se que apenas algoritmos FIPS PUB 186 serão aceitos. 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amanho do arquivo:</w:t>
      </w:r>
      <w:r>
        <w:rPr>
          <w:szCs w:val="24"/>
        </w:rPr>
        <w:t xml:space="preserve"> Tamanho do arquivo (em bytes, em Kb, Mb, etc). Caso tenha mais de um arquivo, informar nome e tamanho dos arquivos nas observaçõe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É necessário conhecimento da chave pública de antemão? </w:t>
      </w:r>
      <w:r>
        <w:rPr>
          <w:szCs w:val="24"/>
        </w:rPr>
        <w:t>Algumas soluções propostas pelos fabricantes fazem necessário o conhecimento da chave pública anteriormente a compilação do binário. Por exemplo, a chave pública pode estar “hardcoded” no código e precisa ser conhecida antes do binário ser compilad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plicação da assinatura digital:</w:t>
      </w:r>
      <w:r>
        <w:rPr>
          <w:szCs w:val="24"/>
        </w:rPr>
        <w:t xml:space="preserve"> Campo múltipla escolha aonde o requerente deve marcar o uso pretendido da assinatura digital: carga de software, boot seguro ou curva de calibração para medidor de umidade de grãos (MUG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lgoritmo de hash para assinatura: </w:t>
      </w:r>
      <w:r>
        <w:rPr>
          <w:szCs w:val="24"/>
        </w:rPr>
        <w:t xml:space="preserve">Algoritmo de hash escolhido pelo requerente para assinatura digital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Nome do arquivo: </w:t>
      </w:r>
      <w:r>
        <w:rPr>
          <w:szCs w:val="24"/>
        </w:rPr>
        <w:t>Nome do binário (no caso de carga de software) ou da curva (no caso de medidor de umidade de grãos) ou kernel (no caso de boot seguro) a ser assinad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Hash do arquivos: </w:t>
      </w:r>
      <w:r>
        <w:rPr>
          <w:szCs w:val="24"/>
        </w:rPr>
        <w:t>Hash SHA-256 do arquivo a ser assinad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arca:</w:t>
      </w:r>
      <w:r>
        <w:rPr>
          <w:szCs w:val="24"/>
        </w:rPr>
        <w:t xml:space="preserve"> Marca do modelo o qual o software será embarcado.</w:t>
      </w:r>
    </w:p>
    <w:p>
      <w:pPr>
        <w:pStyle w:val="Normal"/>
        <w:jc w:val="both"/>
        <w:rPr/>
      </w:pPr>
      <w:r>
        <w:rPr>
          <w:b/>
          <w:szCs w:val="24"/>
        </w:rPr>
        <w:t>E-mail de contato (técnico do requerente):</w:t>
      </w:r>
      <w:r>
        <w:rPr>
          <w:szCs w:val="24"/>
        </w:rPr>
        <w:t xml:space="preserve"> E-mail do responsável técnico do requerente para eventual contat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elefone de contato (técnico do requerente):</w:t>
      </w:r>
      <w:r>
        <w:rPr>
          <w:szCs w:val="24"/>
        </w:rPr>
        <w:t xml:space="preserve"> Telefone do responsável técnico do requerente para eventual cont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023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1"/>
      <w:gridCol w:w="6034"/>
      <w:gridCol w:w="1808"/>
      <w:gridCol w:w="1132"/>
    </w:tblGrid>
    <w:tr>
      <w:trPr/>
      <w:tc>
        <w:tcPr>
          <w:tcW w:w="1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643890" cy="61150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13290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SOLICITAÇÃO DE ASSINATURA DIGITAL DE ARQUIVOS/PROGRAMAS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rPr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023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01</w:t>
          </w:r>
        </w:p>
      </w:tc>
    </w:tr>
    <w:tr>
      <w:trPr/>
      <w:tc>
        <w:tcPr>
          <w:tcW w:w="1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6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PUBLICADO EM NOV/2018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1/3</w:t>
          </w:r>
        </w:p>
      </w:tc>
    </w:tr>
    <w:tr>
      <w:trPr/>
      <w:tc>
        <w:tcPr>
          <w:tcW w:w="7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  <w:lang w:val="en-US"/>
            </w:rPr>
            <w:t xml:space="preserve">Referência: NIT-Sinst-003, NIT-Sinst-004 </w:t>
          </w:r>
        </w:p>
      </w:tc>
      <w:tc>
        <w:tcPr>
          <w:tcW w:w="29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b/>
              <w:sz w:val="20"/>
            </w:rPr>
            <w:t>DIMEL/DISME/SINST</w:t>
          </w:r>
        </w:p>
      </w:tc>
    </w:tr>
  </w:tbl>
  <w:p>
    <w:pPr>
      <w:pStyle w:val="Head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8:00Z</dcterms:created>
  <dc:creator>Amsterdam J Mendonca</dc:creator>
  <dc:description/>
  <cp:keywords>ASM</cp:keywords>
  <dc:language>en-US</dc:language>
  <cp:lastModifiedBy>Amsterdam J Mendonca</cp:lastModifiedBy>
  <cp:lastPrinted>2003-08-12T13:45:00Z</cp:lastPrinted>
  <dcterms:modified xsi:type="dcterms:W3CDTF">2018-11-21T15:28:00Z</dcterms:modified>
  <cp:revision>2</cp:revision>
  <dc:subject/>
  <dc:title>FOR-Dimel-023</dc:title>
</cp:coreProperties>
</file>