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142" w:leader="none"/>
        </w:tabs>
        <w:spacing w:before="8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0"/>
          <w:tab w:val="left" w:pos="-142" w:leader="none"/>
        </w:tabs>
        <w:spacing w:lineRule="auto" w:line="360" w:before="8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úmero da Portaria de Aprovação de Modelo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Heading1"/>
        <w:spacing w:before="0" w:after="60"/>
        <w:rPr>
          <w:b w:val="false"/>
          <w:b w:val="false"/>
          <w:sz w:val="20"/>
        </w:rPr>
      </w:pPr>
      <w:r>
        <w:rPr>
          <w:sz w:val="20"/>
        </w:rPr>
        <w:t>Marca/Fabricante:</w:t>
      </w:r>
      <w:r>
        <w:rPr>
          <w:b w:val="false"/>
          <w:sz w:val="20"/>
        </w:rPr>
        <w:t xml:space="preserve">  </w:t>
      </w:r>
      <w:r>
        <w:fldChar w:fldCharType="begin">
          <w:ffData>
            <w:name w:val="Texto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</w:t>
      </w:r>
      <w:r>
        <w:rPr>
          <w:sz w:val="20"/>
        </w:rPr>
        <w:t>Modelo</w:t>
      </w:r>
      <w:r>
        <w:rPr>
          <w:i/>
          <w:sz w:val="20"/>
        </w:rPr>
        <w:t>:</w:t>
      </w:r>
      <w:r>
        <w:rPr>
          <w:b w:val="false"/>
          <w:i/>
          <w:sz w:val="20"/>
        </w:rPr>
        <w:t xml:space="preserve">  </w:t>
      </w: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 w:val="false"/>
          <w:lang w:val="en-US" w:eastAsia="en-US"/>
        </w:rPr>
        <w:fldChar w:fldCharType="separate"/>
      </w:r>
      <w:r>
        <w:rPr>
          <w:b w:val="false"/>
          <w:i/>
          <w:sz w:val="20"/>
          <w:u w:val="single"/>
          <w:lang w:val="en-US" w:eastAsia="en-US"/>
        </w:rPr>
        <w:t>     </w:t>
      </w:r>
      <w:r>
        <w:rPr>
          <w:b w:val="false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 w:val="false"/>
          <w:lang w:val="en-US" w:eastAsia="en-US"/>
        </w:rPr>
        <w:fldChar w:fldCharType="end"/>
      </w:r>
      <w:r>
        <w:rPr>
          <w:sz w:val="20"/>
        </w:rPr>
        <w:t xml:space="preserve">  </w:t>
      </w:r>
      <w:r>
        <w:rPr>
          <w:i/>
          <w:sz w:val="20"/>
        </w:rPr>
        <w:t>Q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m</w:t>
      </w:r>
      <w:r>
        <w:rPr>
          <w:sz w:val="20"/>
          <w:vertAlign w:val="superscript"/>
        </w:rPr>
        <w:t>3</w:t>
      </w:r>
      <w:r>
        <w:rPr>
          <w:sz w:val="20"/>
        </w:rPr>
        <w:t>/h):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 w:val="false"/>
          <w:lang w:val="en-US" w:eastAsia="en-US"/>
        </w:rPr>
        <w:fldChar w:fldCharType="separate"/>
      </w:r>
      <w:r>
        <w:rPr>
          <w:b w:val="false"/>
          <w:i/>
          <w:sz w:val="20"/>
          <w:u w:val="single"/>
          <w:lang w:val="en-US" w:eastAsia="en-US"/>
        </w:rPr>
        <w:t>     </w:t>
      </w:r>
      <w:r>
        <w:rPr>
          <w:b w:val="false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</w:t>
      </w:r>
      <w:r>
        <w:rPr>
          <w:sz w:val="20"/>
        </w:rPr>
        <w:t>Range: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 w:val="false"/>
          <w:lang w:val="en-US" w:eastAsia="en-US"/>
        </w:rPr>
        <w:fldChar w:fldCharType="separate"/>
      </w:r>
      <w:r>
        <w:rPr>
          <w:b w:val="false"/>
          <w:i/>
          <w:sz w:val="20"/>
          <w:u w:val="single"/>
          <w:lang w:val="en-US" w:eastAsia="en-US"/>
        </w:rPr>
        <w:t>     </w:t>
      </w:r>
      <w:r>
        <w:rPr>
          <w:b w:val="false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</w:t>
      </w:r>
      <w:r>
        <w:rPr>
          <w:sz w:val="20"/>
        </w:rPr>
        <w:t>Escoamento Reverso: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Heading2"/>
        <w:tabs>
          <w:tab w:val="clear" w:pos="0"/>
          <w:tab w:val="left" w:pos="-142" w:leader="none"/>
        </w:tabs>
        <w:spacing w:lineRule="auto" w:line="360" w:before="8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e de exatidão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 </w:t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Classe magnética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 </w:t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Pressão Máxima Admissível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o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Pa     </w:t>
      </w:r>
      <w:r>
        <w:rPr>
          <w:rFonts w:cs="Arial" w:ascii="Arial" w:hAnsi="Arial"/>
          <w:b/>
          <w:sz w:val="20"/>
        </w:rPr>
        <w:t>Classe de Temperatura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 T </w:t>
      </w:r>
      <w:r>
        <w:fldChar w:fldCharType="begin">
          <w:ffData>
            <w:name w:val="Text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Classe de Perda de Pressão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 ∆p </w:t>
      </w:r>
      <w:r>
        <w:fldChar w:fldCharType="begin">
          <w:ffData>
            <w:name w:val="Texto1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</w:p>
    <w:p>
      <w:pPr>
        <w:pStyle w:val="Heading2"/>
        <w:tabs>
          <w:tab w:val="clear" w:pos="0"/>
          <w:tab w:val="left" w:pos="-142" w:leader="none"/>
        </w:tabs>
        <w:spacing w:lineRule="auto" w:line="360"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lasse de Sensibilidade de Instalação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 </w:t>
      </w:r>
      <w:r>
        <w:fldChar w:fldCharType="begin">
          <w:ffData>
            <w:name w:val="Texto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Bateri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12_3141364094"/>
      <w:bookmarkStart w:id="1" w:name="__Fieldmark__12_3141364094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ubstituível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3_3141364094"/>
      <w:bookmarkStart w:id="3" w:name="__Fieldmark__13_3141364094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ubstituível   </w:t>
      </w:r>
      <w:r>
        <w:rPr>
          <w:rFonts w:cs="Arial" w:ascii="Arial" w:hAnsi="Arial"/>
          <w:b/>
          <w:sz w:val="20"/>
        </w:rPr>
        <w:t xml:space="preserve">Data Limite: </w:t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Classificação do ambiente de instalação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u w:val="single"/>
          <w:lang w:val="en-US" w:eastAsia="en-US"/>
        </w:rPr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  <w:b/>
        </w:rPr>
        <w:t>Tip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16_3141364094"/>
      <w:bookmarkStart w:id="5" w:name="__Fieldmark__16_3141364094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ijat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17_3141364094"/>
      <w:bookmarkStart w:id="7" w:name="__Fieldmark__17_3141364094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multijat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8" w:name="__Fieldmark__18_3141364094"/>
      <w:bookmarkStart w:id="9" w:name="__Fieldmark__18_3141364094"/>
      <w:bookmarkEnd w:id="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trônico   </w:t>
      </w:r>
      <w:r>
        <w:rPr>
          <w:rFonts w:cs="Arial" w:ascii="Arial" w:hAnsi="Arial"/>
          <w:b/>
        </w:rPr>
        <w:t>Posição de Instalação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i/>
        </w:rPr>
        <w:t xml:space="preserve">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0" w:name="__Fieldmark__19_3141364094"/>
      <w:bookmarkStart w:id="11" w:name="__Fieldmark__19_3141364094"/>
      <w:bookmarkEnd w:id="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 xml:space="preserve">H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2" w:name="__Fieldmark__20_3141364094"/>
      <w:bookmarkStart w:id="13" w:name="__Fieldmark__20_3141364094"/>
      <w:bookmarkEnd w:id="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</w:rPr>
        <w:t>V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  <w:b/>
        </w:rPr>
        <w:t>Acionamento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21_3141364094"/>
      <w:bookmarkStart w:id="15" w:name="__Fieldmark__21_3141364094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cânic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22_3141364094"/>
      <w:bookmarkStart w:id="17" w:name="__Fieldmark__22_3141364094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 xml:space="preserve">magnétic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8" w:name="__Fieldmark__23_3141364094"/>
      <w:bookmarkStart w:id="19" w:name="__Fieldmark__23_3141364094"/>
      <w:bookmarkEnd w:id="1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trônico</w:t>
      </w:r>
    </w:p>
    <w:p>
      <w:pPr>
        <w:pStyle w:val="Heading2"/>
        <w:tabs>
          <w:tab w:val="clear" w:pos="0"/>
          <w:tab w:val="left" w:pos="-142" w:leader="none"/>
        </w:tabs>
        <w:spacing w:before="80" w:after="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âmetro nominal (DN)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0" w:name="__Fieldmark__24_3141364094"/>
      <w:bookmarkStart w:id="21" w:name="__Fieldmark__24_3141364094"/>
      <w:bookmarkEnd w:id="2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5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2" w:name="__Fieldmark__25_3141364094"/>
      <w:bookmarkStart w:id="23" w:name="__Fieldmark__25_3141364094"/>
      <w:bookmarkEnd w:id="2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4" w:name="__Fieldmark__26_3141364094"/>
      <w:bookmarkStart w:id="25" w:name="__Fieldmark__26_3141364094"/>
      <w:bookmarkEnd w:id="2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5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6" w:name="__Fieldmark__27_3141364094"/>
      <w:bookmarkStart w:id="27" w:name="__Fieldmark__27_3141364094"/>
      <w:bookmarkEnd w:id="2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2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8" w:name="__Fieldmark__28_3141364094"/>
      <w:bookmarkStart w:id="29" w:name="__Fieldmark__28_3141364094"/>
      <w:bookmarkEnd w:id="29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0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0" w:name="__Fieldmark__29_3141364094"/>
      <w:bookmarkStart w:id="31" w:name="__Fieldmark__29_3141364094"/>
      <w:bookmarkEnd w:id="3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0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32" w:name="__Fieldmark__30_3141364094"/>
      <w:bookmarkStart w:id="33" w:name="__Fieldmark__30_3141364094"/>
      <w:bookmarkEnd w:id="3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 xml:space="preserve">outro </w:t>
      </w:r>
      <w:r>
        <w:fldChar w:fldCharType="begin">
          <w:ffData>
            <w:name w:val="Texto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u w:val="single"/>
          <w:lang w:val="en-US" w:eastAsia="en-US"/>
        </w:rPr>
      </w:r>
      <w:r>
        <w:rPr>
          <w:sz w:val="20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u w:val="single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PEÇÃO VIS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992"/>
        <w:gridCol w:w="992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TRUÇÃO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 Está de acordo com a portaria de aprovação do mode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2) Verificação da existência da seta indicadora do flux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) Verificação da existência do nº de série de fabricação DAAFFNNNNNN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4) Verificação da existência da marca/fabrican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) Verificação da existência do código do mode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(6) Verificação da indicação da vazão </w:t>
            </w:r>
            <w:r>
              <w:rPr>
                <w:rFonts w:cs="Arial" w:ascii="Arial" w:hAnsi="Arial"/>
                <w:i/>
                <w:sz w:val="22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7) Verificação da unidade de medida de volume em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) Verificação da indicação do ran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) Marca de aprovação do mode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10) Verificação da existência da classe perda de pressão (se diferente de </w:t>
            </w:r>
            <w:r>
              <w:rPr>
                <w:rFonts w:cs="Arial" w:ascii="Arial" w:hAnsi="Arial"/>
                <w:i/>
              </w:rPr>
              <w:t xml:space="preserve">∆p </w:t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) Verificação da existência da classe magnética (se diferente de classe 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) Verificação da existência da classe de temperatura (se diferente de T 30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2"/>
        </w:rPr>
        <w:t xml:space="preserve">APROVAD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4" w:name="__Fieldmark__56_3141364094"/>
      <w:bookmarkStart w:id="35" w:name="__Fieldmark__56_3141364094"/>
      <w:bookmarkEnd w:id="3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                          REPROVAD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36" w:name="__Fieldmark__57_3141364094"/>
      <w:bookmarkStart w:id="37" w:name="__Fieldmark__57_3141364094"/>
      <w:bookmarkEnd w:id="37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 Responsáv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</w:t>
    </w:r>
    <w:r>
      <w:rPr>
        <w:rFonts w:cs="Arial" w:ascii="Arial" w:hAnsi="Arial"/>
        <w:b/>
        <w:sz w:val="16"/>
        <w:szCs w:val="16"/>
      </w:rPr>
      <w:t xml:space="preserve"> MOD-Gabin-038 - Rev. 01 – Publicado Dez/18 – Pg.1/2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5869"/>
      <w:gridCol w:w="1841"/>
      <w:gridCol w:w="1136"/>
    </w:tblGrid>
    <w:tr>
      <w:trPr>
        <w:trHeight w:val="570" w:hRule="atLeast"/>
        <w:cantSplit w:val="true"/>
      </w:trPr>
      <w:tc>
        <w:tcPr>
          <w:tcW w:w="107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270</wp:posOffset>
                </wp:positionV>
                <wp:extent cx="558165" cy="60833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b/>
              <w:b/>
            </w:rPr>
          </w:pPr>
          <w:r>
            <w:rPr>
              <w:b/>
            </w:rPr>
            <w:t>FOLHA DE INSPEÇÃO VISUAL DE MEDIDORES DE ÁGUA</w:t>
          </w:r>
        </w:p>
      </w:tc>
      <w:tc>
        <w:tcPr>
          <w:tcW w:w="1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OR Nº</w:t>
          </w:r>
        </w:p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OR-DIMEL-015</w:t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. Nº</w:t>
          </w:r>
        </w:p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03</w:t>
          </w:r>
        </w:p>
      </w:tc>
    </w:tr>
    <w:tr>
      <w:trPr>
        <w:trHeight w:val="570" w:hRule="atLeast"/>
        <w:cantSplit w:val="true"/>
      </w:trPr>
      <w:tc>
        <w:tcPr>
          <w:tcW w:w="10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Cs w:val="24"/>
              <w:lang w:val="en-US" w:eastAsia="en-US"/>
            </w:rPr>
          </w:r>
        </w:p>
      </w:tc>
      <w:tc>
        <w:tcPr>
          <w:tcW w:w="58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1"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1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UBLICADO EM</w:t>
          </w:r>
        </w:p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BR/2019</w:t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ÁGINA</w:t>
          </w:r>
        </w:p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1/1</w:t>
          </w:r>
        </w:p>
      </w:tc>
    </w:tr>
    <w:tr>
      <w:trPr>
        <w:trHeight w:val="396" w:hRule="atLeast"/>
        <w:cantSplit w:val="true"/>
      </w:trPr>
      <w:tc>
        <w:tcPr>
          <w:tcW w:w="69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ferência: NIT-Seflu-008 e NIT-Seflu-015</w:t>
          </w:r>
        </w:p>
      </w:tc>
      <w:tc>
        <w:tcPr>
          <w:tcW w:w="29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Normal"/>
            <w:ind w:left="-71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</w:rPr>
            <w:t>Dimel/Dgtec/Sefl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0" w:leader="none"/>
      </w:tabs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23:00Z</dcterms:created>
  <dc:creator>Dulcineia</dc:creator>
  <dc:description/>
  <cp:keywords/>
  <dc:language>en-US</dc:language>
  <cp:lastModifiedBy>Felipe S Goncalves</cp:lastModifiedBy>
  <cp:lastPrinted>2005-11-01T11:30:00Z</cp:lastPrinted>
  <dcterms:modified xsi:type="dcterms:W3CDTF">2019-04-18T18:30:00Z</dcterms:modified>
  <cp:revision>4</cp:revision>
  <dc:subject/>
  <dc:title>Fabricante: ________________________________________________</dc:title>
</cp:coreProperties>
</file>