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379"/>
        <w:gridCol w:w="2410"/>
        <w:gridCol w:w="1409"/>
      </w:tblGrid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firstLine="114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AZÃO SOCIAL DO ORGANI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ERÍODO DA AUDITOR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OCESSO Nº</w:t>
            </w:r>
          </w:p>
        </w:tc>
      </w:tr>
      <w:tr>
        <w:trPr>
          <w:trHeight w:val="484" w:hRule="exac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57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0198"/>
      </w:tblGrid>
      <w:tr>
        <w:trPr>
          <w:trHeight w:val="284" w:hRule="atLeast"/>
          <w:cantSplit w:val="true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OME E ENDEREÇO DA ORGANIZAÇÃO TES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18"/>
                <w:szCs w:val="18"/>
              </w:rPr>
              <w:t>TEMUNHADA (Se aplicável, descreva os endereços do escritório e locais de campo)</w:t>
            </w:r>
          </w:p>
        </w:tc>
      </w:tr>
      <w:tr>
        <w:trPr>
          <w:trHeight w:val="916" w:hRule="exac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ESCOPO TESTEMUNHADO (conforme NIT-DICOR-080)</w:t>
            </w:r>
          </w:p>
        </w:tc>
      </w:tr>
      <w:tr>
        <w:trPr>
          <w:trHeight w:val="1074" w:hRule="exac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3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OMES DOS COMPONENTES DA EQUIPE AUDITORA - ORGANISMO DE VALIDAÇÃO/VERIFICAÇÃO</w:t>
            </w:r>
          </w:p>
        </w:tc>
      </w:tr>
      <w:tr>
        <w:trPr>
          <w:trHeight w:val="119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3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OMES DOS COMPONENTES DA EQUIPE AVALIADORA DA CGCRE</w:t>
            </w:r>
          </w:p>
        </w:tc>
      </w:tr>
      <w:tr>
        <w:trPr>
          <w:trHeight w:val="1587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VALIADOR-LÍDER:</w:t>
              <w:tab/>
              <w:tab/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VALIADOR:</w:t>
              <w:tab/>
              <w:tab/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ESPECIALISTA:</w:t>
              <w:tab/>
              <w:tab/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9" w:leader="none"/>
              </w:tabs>
              <w:spacing w:lineRule="auto" w:line="360" w:before="60" w:after="0"/>
              <w:ind w:left="113" w:right="113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TREINANDO:</w:t>
              <w:tab/>
              <w:tab/>
              <w:t>/</w:t>
            </w:r>
          </w:p>
        </w:tc>
      </w:tr>
    </w:tbl>
    <w:p>
      <w:pPr>
        <w:pStyle w:val="Normal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486"/>
        <w:gridCol w:w="2719"/>
      </w:tblGrid>
      <w:tr>
        <w:trPr>
          <w:trHeight w:val="283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NSIDERAÇÕES FINAIS E CONCLUSÃO</w:t>
            </w:r>
          </w:p>
        </w:tc>
      </w:tr>
      <w:tr>
        <w:trPr>
          <w:trHeight w:val="5102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470" w:right="113" w:hanging="357"/>
              <w:contextualSpacing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A equipe verificadora permaneceu imparcial e livre de tendências e conflitos de interess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" w:name="__Fieldmark__78_4109515408"/>
            <w:bookmarkStart w:id="2" w:name="__Fieldmark__78_4109515408"/>
            <w:bookmarkEnd w:id="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3" w:name="__Fieldmark__81_4109515408"/>
            <w:bookmarkStart w:id="4" w:name="__Fieldmark__81_4109515408"/>
            <w:bookmarkEnd w:id="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0" w:hanging="357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A equipe manteve a objetividade durante toda a verificação para assegurar que as constatações e as conclusões serão baseadas em evidências objetivas geradas durante a verificaçã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5" w:name="__Fieldmark__88_4109515408"/>
            <w:bookmarkStart w:id="6" w:name="__Fieldmark__88_4109515408"/>
            <w:bookmarkEnd w:id="6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7" w:name="__Fieldmark__91_4109515408"/>
            <w:bookmarkStart w:id="8" w:name="__Fieldmark__91_4109515408"/>
            <w:bookmarkEnd w:id="8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Nã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40" w:after="0"/>
              <w:ind w:left="470" w:right="113" w:hanging="357"/>
              <w:contextualSpacing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A equipe demonstrou comportamento adequado por meio de confiança, honestidade, trabalho com empenho e responsabilidade, mantendo a confidencialidade durante todo o processo de verificaçã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9" w:name="__Fieldmark__98_4109515408"/>
            <w:bookmarkStart w:id="10" w:name="__Fieldmark__98_4109515408"/>
            <w:bookmarkEnd w:id="1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1" w:name="__Fieldmark__101_4109515408"/>
            <w:bookmarkStart w:id="12" w:name="__Fieldmark__101_4109515408"/>
            <w:bookmarkEnd w:id="1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0" w:hanging="357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A equipe refletiu de forma verdadeira e precisa as atividades, constatações e conclusões em seu relatório de verificaçã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13" w:name="__Fieldmark__108_4109515408"/>
            <w:bookmarkStart w:id="14" w:name="__Fieldmark__108_4109515408"/>
            <w:bookmarkEnd w:id="14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15" w:name="__Fieldmark__111_4109515408"/>
            <w:bookmarkStart w:id="16" w:name="__Fieldmark__111_4109515408"/>
            <w:bookmarkEnd w:id="16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Não </w:t>
            </w:r>
          </w:p>
          <w:p>
            <w:pPr>
              <w:pStyle w:val="Heading5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0" w:hanging="357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A equipe foi capaz de tirar conclusões significativas e precisas, fornecendo opiniões e fazer interpretações pertinente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17" w:name="__Fieldmark__122_4109515408"/>
            <w:bookmarkStart w:id="18" w:name="__Fieldmark__122_4109515408"/>
            <w:bookmarkEnd w:id="18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19" w:name="__Fieldmark__125_4109515408"/>
            <w:bookmarkStart w:id="20" w:name="__Fieldmark__125_4109515408"/>
            <w:bookmarkEnd w:id="20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0" w:hanging="357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A equipe demonstrou ceticismo profission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21" w:name="__Fieldmark__132_4109515408"/>
            <w:bookmarkStart w:id="22" w:name="__Fieldmark__132_4109515408"/>
            <w:bookmarkEnd w:id="22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23" w:name="__Fieldmark__135_4109515408"/>
            <w:bookmarkStart w:id="24" w:name="__Fieldmark__135_4109515408"/>
            <w:bookmarkEnd w:id="24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Não </w:t>
            </w:r>
          </w:p>
          <w:p>
            <w:pPr>
              <w:pStyle w:val="Heading5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0" w:hanging="357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A equipe verificadora coletou todas as informações necessárias para gerar as evidências necessária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25" w:name="__Fieldmark__144_4109515408"/>
            <w:bookmarkStart w:id="26" w:name="__Fieldmark__144_4109515408"/>
            <w:bookmarkEnd w:id="26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27" w:name="__Fieldmark__147_4109515408"/>
            <w:bookmarkStart w:id="28" w:name="__Fieldmark__147_4109515408"/>
            <w:bookmarkEnd w:id="28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Não</w:t>
            </w:r>
          </w:p>
          <w:p>
            <w:pPr>
              <w:pStyle w:val="Heading5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0" w:hanging="357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A equipe demonstrou ter a competência necessária para realizar a verificaçã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29" w:name="__Fieldmark__154_4109515408"/>
            <w:bookmarkStart w:id="30" w:name="__Fieldmark__154_4109515408"/>
            <w:bookmarkEnd w:id="30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separate"/>
            </w:r>
            <w:bookmarkStart w:id="31" w:name="__Fieldmark__157_4109515408"/>
            <w:bookmarkStart w:id="32" w:name="__Fieldmark__157_4109515408"/>
            <w:bookmarkEnd w:id="32"/>
            <w:r>
              <w:rPr>
                <w:rFonts w:ascii="Arial Narrow" w:hAnsi="Arial Narrow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Não (Em ambas as opções, justifique sua resposta)</w:t>
            </w:r>
          </w:p>
        </w:tc>
      </w:tr>
      <w:tr>
        <w:trPr>
          <w:trHeight w:val="283" w:hRule="atLeast"/>
          <w:cantSplit w:val="true"/>
        </w:trPr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OME DO AVALIADOR LÍDER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6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ATA</w:t>
            </w:r>
          </w:p>
        </w:tc>
      </w:tr>
      <w:tr>
        <w:trPr>
          <w:trHeight w:val="680" w:hRule="exact"/>
        </w:trPr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left="113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____/____/____</w:t>
            </w:r>
          </w:p>
        </w:tc>
      </w:tr>
    </w:tbl>
    <w:p>
      <w:pPr>
        <w:pStyle w:val="Normal"/>
        <w:tabs>
          <w:tab w:val="clear" w:pos="720"/>
          <w:tab w:val="left" w:pos="7053" w:leader="none"/>
          <w:tab w:val="left" w:pos="10030" w:leader="none"/>
        </w:tabs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670"/>
        <w:gridCol w:w="141"/>
        <w:gridCol w:w="1134"/>
        <w:gridCol w:w="99"/>
        <w:gridCol w:w="18"/>
        <w:gridCol w:w="99"/>
        <w:gridCol w:w="1289"/>
        <w:gridCol w:w="55"/>
        <w:gridCol w:w="85"/>
        <w:gridCol w:w="56"/>
        <w:gridCol w:w="19"/>
        <w:gridCol w:w="1532"/>
      </w:tblGrid>
      <w:tr>
        <w:trPr>
          <w:trHeight w:val="284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 COMPETÊNCIA DO PESSOAL</w:t>
            </w:r>
          </w:p>
        </w:tc>
      </w:tr>
      <w:tr>
        <w:trPr>
          <w:trHeight w:val="284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BNT NBR ISO 14065 7.3.5 e ABNT NBR ISO 14066 6.2.2, 6.2.3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 equipe de validação/verificação possui, coletivamente, a capacidade de aplicar conhecimento detalhado do programa aplicável, incluindo seus requisitos de elegibilidade; implementação em diferentes jurisdições, conforme aplicável; e requisitos e diretrizes de verificação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33" w:name="__Fieldmark__202_4109515408"/>
            <w:bookmarkStart w:id="34" w:name="__Fieldmark__202_4109515408"/>
            <w:bookmarkEnd w:id="3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35" w:name="__Fieldmark__206_4109515408"/>
            <w:bookmarkStart w:id="36" w:name="__Fieldmark__206_4109515408"/>
            <w:bookmarkEnd w:id="3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37" w:name="__Fieldmark__211_4109515408"/>
            <w:bookmarkStart w:id="38" w:name="__Fieldmark__211_4109515408"/>
            <w:bookmarkEnd w:id="3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 equipe de validação/verificação possui coletivamente conhecimento de informações quantitativas e qualitativas, conforme aplicável, sobre: setor(es) relevante(s) para a declaração de informação ambiental; metodologias de quantificação relevantes, incluindo abordagens de medição e modelagem, técnicas de monitoramento e suas consequências para a qualidade dos dados; procedimentos de calibração e suas consequências para a qualidade dos dados; princípios de relatórios (por exemplo, integridade, consistência, precisão, transparência e relevância); materialidade e discrepância material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39" w:name="__Fieldmark__233_4109515408"/>
            <w:bookmarkStart w:id="40" w:name="__Fieldmark__233_4109515408"/>
            <w:bookmarkEnd w:id="4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41" w:name="__Fieldmark__237_4109515408"/>
            <w:bookmarkStart w:id="42" w:name="__Fieldmark__237_4109515408"/>
            <w:bookmarkEnd w:id="4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43" w:name="__Fieldmark__242_4109515408"/>
            <w:bookmarkStart w:id="44" w:name="__Fieldmark__242_4109515408"/>
            <w:bookmarkEnd w:id="4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BNT NBR ISO 14065 7.3.6 e ABNT NBR ISO 14066 6.2.4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 equipe de validação/verificação possui coletivamente conhecimento adicional sobre a quantificação de informações ambientais no nível organizacional, incluindo princípios e critérios, processos, procedimentos e metodologias para, conforme aplicável, determinar limites organizacionais e de relatórios; desenvolver declarações de status ambiental (como neutralidade de carbono); desenvolver reivindicações relacionadas a ações tomadas; avaliações do ciclo de vida organizacional?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45" w:name="__Fieldmark__262_4109515408"/>
            <w:bookmarkStart w:id="46" w:name="__Fieldmark__262_4109515408"/>
            <w:bookmarkEnd w:id="4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47" w:name="__Fieldmark__266_4109515408"/>
            <w:bookmarkStart w:id="48" w:name="__Fieldmark__266_4109515408"/>
            <w:bookmarkEnd w:id="4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49" w:name="__Fieldmark__271_4109515408"/>
            <w:bookmarkStart w:id="50" w:name="__Fieldmark__271_4109515408"/>
            <w:bookmarkEnd w:id="5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BNT NBR ISO 14065 7.3.7 e ABNT NBR ISO 14066 6.2.7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A equipe de validação e verificação possui </w:t>
            </w:r>
            <w:r>
              <w:rPr>
                <w:rFonts w:ascii="Arial Narrow" w:hAnsi="Arial Narrow"/>
                <w:b w:val="false"/>
                <w:i/>
                <w:sz w:val="18"/>
                <w:szCs w:val="18"/>
              </w:rPr>
              <w:t>expertise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em auditoria de dados e informações para avaliar a declaração de informações ambientais, incluindo a capacidade para avaliar o sistema de informações para determinar se o responsável efetivamente identificou, coletou, analisou e relatou informações ambientais relevantes, bem como tomou sistematicamente ações corretivas para lidar com quaisquer distorções e não conformidades;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analisar riscos associados ao uso de dados e sistemas de dados; avaliar o impacto dos diversos fluxos de dados sobre a materialidade da declaração de informações ambientais?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51" w:name="__Fieldmark__300_4109515408"/>
            <w:bookmarkStart w:id="52" w:name="__Fieldmark__300_4109515408"/>
            <w:bookmarkEnd w:id="5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53" w:name="__Fieldmark__304_4109515408"/>
            <w:bookmarkStart w:id="54" w:name="__Fieldmark__304_4109515408"/>
            <w:bookmarkEnd w:id="5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55" w:name="__Fieldmark__309_4109515408"/>
            <w:bookmarkStart w:id="56" w:name="__Fieldmark__309_4109515408"/>
            <w:bookmarkEnd w:id="5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 equipe de validação/verificação possui coletivamente conhecimento de auditoria, incluindo: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metodologias de auditoria de dados e informações e de avaliação de riscos;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técnicas de amostragem de dados e informações; controles típicos para sistemas de dados e informações e processos de suporte?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57" w:name="__Fieldmark__325_4109515408"/>
            <w:bookmarkStart w:id="58" w:name="__Fieldmark__325_4109515408"/>
            <w:bookmarkEnd w:id="5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59" w:name="__Fieldmark__329_4109515408"/>
            <w:bookmarkStart w:id="60" w:name="__Fieldmark__329_4109515408"/>
            <w:bookmarkEnd w:id="6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61" w:name="__Fieldmark__334_4109515408"/>
            <w:bookmarkStart w:id="62" w:name="__Fieldmark__334_4109515408"/>
            <w:bookmarkEnd w:id="6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BNT NBR ISO 14065 7.3.9 e ABNT NBR ISO 14066 6.3.2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 líder da equipe de validação/verificação possui conhecimento e expertise suficientes para gerenciar a equipe de validação/verificação, a fim de atender aos objetivos de validação ou verificação;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demonstrou capacidade para realizar uma validação ou verificação;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demonstrou capacidade para gerenciar equipes de auditoria?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63" w:name="__Fieldmark__364_4109515408"/>
            <w:bookmarkStart w:id="64" w:name="__Fieldmark__364_4109515408"/>
            <w:bookmarkEnd w:id="6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  <w:szCs w:val="18"/>
              </w:rPr>
              <w:t xml:space="preserve">  Conforme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65" w:name="__Fieldmark__368_4109515408"/>
            <w:bookmarkStart w:id="66" w:name="__Fieldmark__368_4109515408"/>
            <w:bookmarkEnd w:id="6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  <w:szCs w:val="18"/>
              </w:rPr>
              <w:t xml:space="preserve"> Não conform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67" w:name="__Fieldmark__375_4109515408"/>
            <w:bookmarkStart w:id="68" w:name="__Fieldmark__375_4109515408"/>
            <w:bookmarkEnd w:id="6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4706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i/>
                <w:sz w:val="18"/>
                <w:szCs w:val="18"/>
              </w:rPr>
              <w:t>Utilize este campo para o relato conciso das evidências de conformidade ou não conformidade e para comentários importantes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3" w:leader="none"/>
              </w:tabs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ABNT NBR ISO 14066 6.3.1 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8"/>
                <w:szCs w:val="18"/>
              </w:rPr>
              <w:t>A equipe possui, coletivamente, as habilidades necessárias para realizar atividades de validação/verificação, incluindo:</w:t>
            </w:r>
          </w:p>
        </w:tc>
      </w:tr>
      <w:tr>
        <w:trPr>
          <w:trHeight w:val="72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) identificar e avaliar os riscos de validação/verificação em relação aos critérios e à materialidade, inclusive quando ocorrem mudanças, novas informações se tornam disponíveis ou não conformidades ou distorções se tornam aparent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69" w:name="__Fieldmark__394_4109515408"/>
            <w:bookmarkStart w:id="70" w:name="__Fieldmark__394_4109515408"/>
            <w:bookmarkEnd w:id="7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71" w:name="__Fieldmark__398_4109515408"/>
            <w:bookmarkStart w:id="72" w:name="__Fieldmark__398_4109515408"/>
            <w:bookmarkEnd w:id="7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73" w:name="__Fieldmark__403_4109515408"/>
            <w:bookmarkStart w:id="74" w:name="__Fieldmark__403_4109515408"/>
            <w:bookmarkEnd w:id="7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51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b) realizar atividades de validação/verificação para avaliar evidências em relação a critéri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75" w:name="__Fieldmark__409_4109515408"/>
            <w:bookmarkStart w:id="76" w:name="__Fieldmark__409_4109515408"/>
            <w:bookmarkEnd w:id="7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77" w:name="__Fieldmark__413_4109515408"/>
            <w:bookmarkStart w:id="78" w:name="__Fieldmark__413_4109515408"/>
            <w:bookmarkEnd w:id="7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79" w:name="__Fieldmark__418_4109515408"/>
            <w:bookmarkStart w:id="80" w:name="__Fieldmark__418_4109515408"/>
            <w:bookmarkEnd w:id="8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c) avaliar a suficiência e a adequação das evidência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81" w:name="__Fieldmark__424_4109515408"/>
            <w:bookmarkStart w:id="82" w:name="__Fieldmark__424_4109515408"/>
            <w:bookmarkEnd w:id="8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83" w:name="__Fieldmark__428_4109515408"/>
            <w:bookmarkStart w:id="84" w:name="__Fieldmark__428_4109515408"/>
            <w:bookmarkEnd w:id="8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85" w:name="__Fieldmark__433_4109515408"/>
            <w:bookmarkStart w:id="86" w:name="__Fieldmark__433_4109515408"/>
            <w:bookmarkEnd w:id="8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d) contestar as evidências, demonstrar ceticismo profissional e, quando necessário, realizar pesquisas independent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87" w:name="__Fieldmark__439_4109515408"/>
            <w:bookmarkStart w:id="88" w:name="__Fieldmark__439_4109515408"/>
            <w:bookmarkEnd w:id="8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89" w:name="__Fieldmark__443_4109515408"/>
            <w:bookmarkStart w:id="90" w:name="__Fieldmark__443_4109515408"/>
            <w:bookmarkEnd w:id="9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91" w:name="__Fieldmark__448_4109515408"/>
            <w:bookmarkStart w:id="92" w:name="__Fieldmark__448_4109515408"/>
            <w:bookmarkEnd w:id="9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e) tirar conclusões apropriadas das evidência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93" w:name="__Fieldmark__454_4109515408"/>
            <w:bookmarkStart w:id="94" w:name="__Fieldmark__454_4109515408"/>
            <w:bookmarkEnd w:id="9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95" w:name="__Fieldmark__458_4109515408"/>
            <w:bookmarkStart w:id="96" w:name="__Fieldmark__458_4109515408"/>
            <w:bookmarkEnd w:id="9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97" w:name="__Fieldmark__463_4109515408"/>
            <w:bookmarkStart w:id="98" w:name="__Fieldmark__463_4109515408"/>
            <w:bookmarkEnd w:id="9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48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f) comunicar sobre o processo de validação/verificação e seus resultados, conforme expresso em descobertas, opiniões e relatórios de descobertas factuai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99" w:name="__Fieldmark__471_4109515408"/>
            <w:bookmarkStart w:id="100" w:name="__Fieldmark__471_4109515408"/>
            <w:bookmarkEnd w:id="10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01" w:name="__Fieldmark__475_4109515408"/>
            <w:bookmarkStart w:id="102" w:name="__Fieldmark__475_4109515408"/>
            <w:bookmarkEnd w:id="10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03" w:name="__Fieldmark__480_4109515408"/>
            <w:bookmarkStart w:id="104" w:name="__Fieldmark__480_4109515408"/>
            <w:bookmarkEnd w:id="10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BNT NBR ISO 14066 6.3.2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8"/>
                <w:szCs w:val="18"/>
              </w:rPr>
              <w:t>O líder de equipe possui habilidade suficiente para avaliar o seguinte: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) a competência dos membros da equip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05" w:name="__Fieldmark__494_4109515408"/>
            <w:bookmarkStart w:id="106" w:name="__Fieldmark__494_4109515408"/>
            <w:bookmarkEnd w:id="10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07" w:name="__Fieldmark__498_4109515408"/>
            <w:bookmarkStart w:id="108" w:name="__Fieldmark__498_4109515408"/>
            <w:bookmarkEnd w:id="10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09" w:name="__Fieldmark__503_4109515408"/>
            <w:bookmarkStart w:id="110" w:name="__Fieldmark__503_4109515408"/>
            <w:bookmarkEnd w:id="11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b) riscos associados à execução de atividades de validação ou verificaçã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11" w:name="__Fieldmark__510_4109515408"/>
            <w:bookmarkStart w:id="112" w:name="__Fieldmark__510_4109515408"/>
            <w:bookmarkEnd w:id="11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13" w:name="__Fieldmark__514_4109515408"/>
            <w:bookmarkStart w:id="114" w:name="__Fieldmark__514_4109515408"/>
            <w:bookmarkEnd w:id="11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15" w:name="__Fieldmark__519_4109515408"/>
            <w:bookmarkStart w:id="116" w:name="__Fieldmark__519_4109515408"/>
            <w:bookmarkEnd w:id="11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c) adequação dos recursos disponíveis para a equip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17" w:name="__Fieldmark__526_4109515408"/>
            <w:bookmarkStart w:id="118" w:name="__Fieldmark__526_4109515408"/>
            <w:bookmarkEnd w:id="11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19" w:name="__Fieldmark__530_4109515408"/>
            <w:bookmarkStart w:id="120" w:name="__Fieldmark__530_4109515408"/>
            <w:bookmarkEnd w:id="12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21" w:name="__Fieldmark__535_4109515408"/>
            <w:bookmarkStart w:id="122" w:name="__Fieldmark__535_4109515408"/>
            <w:bookmarkEnd w:id="12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d) conclusões alcançadas no parecer de validação ou verificaçã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23" w:name="__Fieldmark__542_4109515408"/>
            <w:bookmarkStart w:id="124" w:name="__Fieldmark__542_4109515408"/>
            <w:bookmarkEnd w:id="12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25" w:name="__Fieldmark__546_4109515408"/>
            <w:bookmarkStart w:id="126" w:name="__Fieldmark__546_4109515408"/>
            <w:bookmarkEnd w:id="12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27" w:name="__Fieldmark__551_4109515408"/>
            <w:bookmarkStart w:id="128" w:name="__Fieldmark__551_4109515408"/>
            <w:bookmarkEnd w:id="12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1532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/>
            </w:pPr>
            <w:r>
              <w:rPr>
                <w:rFonts w:ascii="Arial Narrow" w:hAnsi="Arial Narrow"/>
                <w:b w:val="false"/>
                <w:i/>
                <w:sz w:val="18"/>
                <w:szCs w:val="18"/>
              </w:rPr>
              <w:t>Utilize este campo para o relato conciso das evidências de conformidade ou não conformidade e para comentários importantes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. REQUISITOS DE PROCESSO</w:t>
            </w:r>
          </w:p>
        </w:tc>
      </w:tr>
      <w:tr>
        <w:trPr>
          <w:trHeight w:val="227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BNT NBR ISO 17029 9.4.1, 9.4.2 e ABNT NBR ISO 14064-3 6.1.1</w:t>
            </w:r>
          </w:p>
        </w:tc>
      </w:tr>
      <w:tr>
        <w:trPr>
          <w:trHeight w:val="782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O organismo de validação/verificação realizou atividades de planejamento levando em conta os requisitos especificados no programa de validação/verificação aplicável, antes de realizar as atividades de validação/verificação?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29" w:name="__Fieldmark__574_4109515408"/>
            <w:bookmarkStart w:id="130" w:name="__Fieldmark__574_4109515408"/>
            <w:bookmarkEnd w:id="13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31" w:name="__Fieldmark__578_4109515408"/>
            <w:bookmarkStart w:id="132" w:name="__Fieldmark__578_4109515408"/>
            <w:bookmarkEnd w:id="13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33" w:name="__Fieldmark__583_4109515408"/>
            <w:bookmarkStart w:id="134" w:name="__Fieldmark__583_4109515408"/>
            <w:bookmarkEnd w:id="13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O organismo de validação/verificação desenvolveu um plano de validação/verificação descrevendo as atividades e programações incluindo: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objetivos e escopo de validação/verificação; identificação dos membros da equipe de validação/verificação e seus papéis e responsabilidades na equipe (por exemplo, líder da equipe, observador);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período de tempo e duração de atividades de validação/verificação;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requisitos especificados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35" w:name="__Fieldmark__605_4109515408"/>
            <w:bookmarkStart w:id="136" w:name="__Fieldmark__605_4109515408"/>
            <w:bookmarkEnd w:id="13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37" w:name="__Fieldmark__609_4109515408"/>
            <w:bookmarkStart w:id="138" w:name="__Fieldmark__609_4109515408"/>
            <w:bookmarkEnd w:id="13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39" w:name="__Fieldmark__614_4109515408"/>
            <w:bookmarkStart w:id="140" w:name="__Fieldmark__614_4109515408"/>
            <w:bookmarkEnd w:id="14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1061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O organismo de validação/verificação avaliou quaisquer alterações no risco e no limite de materialidade que podem ter ocorrido durante a verificação? O OVV avaliou se quaisquer procedimentos analíticos de alto nível aplicados permanecem representativos e adequados?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41" w:name="__Fieldmark__632_4109515408"/>
            <w:bookmarkStart w:id="142" w:name="__Fieldmark__632_4109515408"/>
            <w:bookmarkEnd w:id="14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43" w:name="__Fieldmark__636_4109515408"/>
            <w:bookmarkStart w:id="144" w:name="__Fieldmark__636_4109515408"/>
            <w:bookmarkEnd w:id="14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45" w:name="__Fieldmark__641_4109515408"/>
            <w:bookmarkStart w:id="146" w:name="__Fieldmark__641_4109515408"/>
            <w:bookmarkEnd w:id="14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BNT NBR ISO 17029 9.4 e ABNT NBR ISO 14064-3 6.1.5</w:t>
            </w:r>
          </w:p>
        </w:tc>
      </w:tr>
      <w:tr>
        <w:trPr>
          <w:trHeight w:val="822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O organismo de validação/verificação comunicou o plano de verificação à parte responsável e assegurou que o pessoal pertinente da parte responsável fosse notificado antes do início de qualquer visita no local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47" w:name="__Fieldmark__658_4109515408"/>
            <w:bookmarkStart w:id="148" w:name="__Fieldmark__658_4109515408"/>
            <w:bookmarkEnd w:id="14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49" w:name="__Fieldmark__662_4109515408"/>
            <w:bookmarkStart w:id="150" w:name="__Fieldmark__662_4109515408"/>
            <w:bookmarkEnd w:id="15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51" w:name="__Fieldmark__667_4109515408"/>
            <w:bookmarkStart w:id="152" w:name="__Fieldmark__667_4109515408"/>
            <w:bookmarkEnd w:id="15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760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O organismo de validação/verificação obteve consenso com o cliente das informações contidas no plano necessárias à realização da verificação antes do início das atividades (reunião de abertura)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53" w:name="__Fieldmark__679_4109515408"/>
            <w:bookmarkStart w:id="154" w:name="__Fieldmark__679_4109515408"/>
            <w:bookmarkEnd w:id="15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55" w:name="__Fieldmark__683_4109515408"/>
            <w:bookmarkStart w:id="156" w:name="__Fieldmark__683_4109515408"/>
            <w:bookmarkEnd w:id="15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57" w:name="__Fieldmark__688_4109515408"/>
            <w:bookmarkStart w:id="158" w:name="__Fieldmark__688_4109515408"/>
            <w:bookmarkEnd w:id="15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967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O organismo de validação/verificação desenvolveu um plano de amostragem documentado considerando no mínimo: Nível de confiança, escopo, critérios da verificação, quantidade e tipo de evidência, metodologias para determinação das amostras e riscos potenciais de erros, omissões e informações falsas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59" w:name="__Fieldmark__695_4109515408"/>
            <w:bookmarkStart w:id="160" w:name="__Fieldmark__695_4109515408"/>
            <w:bookmarkEnd w:id="16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61" w:name="__Fieldmark__699_4109515408"/>
            <w:bookmarkStart w:id="162" w:name="__Fieldmark__699_4109515408"/>
            <w:bookmarkEnd w:id="16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63" w:name="__Fieldmark__704_4109515408"/>
            <w:bookmarkStart w:id="164" w:name="__Fieldmark__704_4109515408"/>
            <w:bookmarkEnd w:id="16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600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O organismo de validação/verificação utilizou o plano de amostragem para desenvolver o plano de verificação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65" w:name="__Fieldmark__711_4109515408"/>
            <w:bookmarkStart w:id="166" w:name="__Fieldmark__711_4109515408"/>
            <w:bookmarkEnd w:id="16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67" w:name="__Fieldmark__715_4109515408"/>
            <w:bookmarkStart w:id="168" w:name="__Fieldmark__715_4109515408"/>
            <w:bookmarkEnd w:id="16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69" w:name="__Fieldmark__720_4109515408"/>
            <w:bookmarkStart w:id="170" w:name="__Fieldmark__720_4109515408"/>
            <w:bookmarkEnd w:id="17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18"/>
                <w:szCs w:val="18"/>
              </w:rPr>
              <w:t>ABNT NBR ISO 17029 9.5 e ABNT NBR ISO 14064-3 6.1.3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O organismo realizou as atividades de execução de validação/verificação de acordo com o plano de validação/verificação?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71" w:name="__Fieldmark__735_4109515408"/>
            <w:bookmarkStart w:id="172" w:name="__Fieldmark__735_4109515408"/>
            <w:bookmarkEnd w:id="17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73" w:name="__Fieldmark__739_4109515408"/>
            <w:bookmarkStart w:id="174" w:name="__Fieldmark__739_4109515408"/>
            <w:bookmarkEnd w:id="17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75" w:name="__Fieldmark__744_4109515408"/>
            <w:bookmarkStart w:id="176" w:name="__Fieldmark__744_4109515408"/>
            <w:bookmarkEnd w:id="17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1288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O organismo realizou as seguintes atividades: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leta de evidência objetiva suficiente sobre dados/informações originais, assegurando sua rastreabilidade por meio do processo de gestão de dados/informações, e quaisquer análises e cálculos posteriores;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identificação de afirmações distorcidas e consideração de sua materialidade;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avaliação da conformidade com requisitos especificados, levando em conta o programa de validação/verificação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77" w:name="__Fieldmark__767_4109515408"/>
            <w:bookmarkStart w:id="178" w:name="__Fieldmark__767_4109515408"/>
            <w:bookmarkEnd w:id="17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79" w:name="__Fieldmark__771_4109515408"/>
            <w:bookmarkStart w:id="180" w:name="__Fieldmark__771_4109515408"/>
            <w:bookmarkEnd w:id="18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81" w:name="__Fieldmark__776_4109515408"/>
            <w:bookmarkStart w:id="182" w:name="__Fieldmark__776_4109515408"/>
            <w:bookmarkEnd w:id="18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27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18"/>
                <w:szCs w:val="18"/>
              </w:rPr>
              <w:t>ABNT NBR ISO 17029 9.5 e ABNT NBR ISO 14064-3 6.3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both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 equipe verificadora avaliou quaisquer alterações no risco e no limite de materialidade que podem ter ocorrido durante a verificação? O verificador avaliou se quaisquer procedimentos analíticos de alto nível aplicados permanecem representativos e adequados?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83" w:name="__Fieldmark__799_4109515408"/>
            <w:bookmarkStart w:id="184" w:name="__Fieldmark__799_4109515408"/>
            <w:bookmarkEnd w:id="18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85" w:name="__Fieldmark__803_4109515408"/>
            <w:bookmarkStart w:id="186" w:name="__Fieldmark__803_4109515408"/>
            <w:bookmarkEnd w:id="18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87" w:name="__Fieldmark__808_4109515408"/>
            <w:bookmarkStart w:id="188" w:name="__Fieldmark__808_4109515408"/>
            <w:bookmarkEnd w:id="18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</w:tbl>
    <w:p>
      <w:pPr>
        <w:pStyle w:val="Normal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926"/>
        <w:gridCol w:w="1250"/>
        <w:gridCol w:w="1443"/>
        <w:gridCol w:w="1586"/>
      </w:tblGrid>
      <w:tr>
        <w:trPr>
          <w:trHeight w:val="284" w:hRule="atLeast"/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O verificador determinou se a evidência coletada é suficiente e adequada para chegar a uma conclusão? Se o verificador determinar que a evidência é insuficiente ou inadequada, o verificador desenvolveu atividades adicionais de coleta de evidências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89" w:name="__Fieldmark__1058_4109515408"/>
            <w:bookmarkStart w:id="190" w:name="__Fieldmark__1058_4109515408"/>
            <w:bookmarkEnd w:id="19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91" w:name="__Fieldmark__1062_4109515408"/>
            <w:bookmarkStart w:id="192" w:name="__Fieldmark__1062_4109515408"/>
            <w:bookmarkEnd w:id="19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93" w:name="__Fieldmark__1067_4109515408"/>
            <w:bookmarkStart w:id="194" w:name="__Fieldmark__1067_4109515408"/>
            <w:bookmarkEnd w:id="19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sz w:val="18"/>
                <w:szCs w:val="18"/>
              </w:rPr>
              <w:t>A equipe verificadora conclui se a declaração de GEE não contém discrepância material e se as atividades de verificação fornecem o nível de confiança acordado no início do processo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95" w:name="__Fieldmark__1072_4109515408"/>
            <w:bookmarkStart w:id="196" w:name="__Fieldmark__1072_4109515408"/>
            <w:bookmarkEnd w:id="19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Conform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97" w:name="__Fieldmark__1076_4109515408"/>
            <w:bookmarkStart w:id="198" w:name="__Fieldmark__1076_4109515408"/>
            <w:bookmarkEnd w:id="19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>Não conform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199" w:name="__Fieldmark__1081_4109515408"/>
            <w:bookmarkStart w:id="200" w:name="__Fieldmark__1081_4109515408"/>
            <w:bookmarkEnd w:id="20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18"/>
                <w:szCs w:val="18"/>
              </w:rPr>
              <w:t xml:space="preserve">  Não aplicável</w:t>
            </w:r>
          </w:p>
        </w:tc>
      </w:tr>
      <w:tr>
        <w:trPr>
          <w:trHeight w:val="1701" w:hRule="atLeas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 w:val="false"/>
                <w:i/>
                <w:sz w:val="18"/>
                <w:szCs w:val="18"/>
              </w:rPr>
              <w:t>Utilize este campo para o relato conciso das evidências de conformidade ou não conformidade e para comentários importantes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0198"/>
      </w:tblGrid>
      <w:tr>
        <w:trPr>
          <w:trHeight w:val="284" w:hRule="atLeast"/>
          <w:cantSplit w:val="true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NEXOS (Relacionar os RNC e listas de verificações específicas, currículos, se aplicável)</w:t>
            </w:r>
          </w:p>
        </w:tc>
      </w:tr>
      <w:tr>
        <w:trPr>
          <w:trHeight w:val="5546" w:hRule="exac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13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031" w:leader="none"/>
        </w:tabs>
        <w:ind w:left="108" w:hanging="0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797"/>
        <w:gridCol w:w="2400"/>
      </w:tblGrid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OME DO AVALIADOR LÍD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Heading6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ATA</w:t>
            </w:r>
          </w:p>
        </w:tc>
      </w:tr>
      <w:tr>
        <w:trPr>
          <w:trHeight w:val="6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left="113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____/____/____</w:t>
            </w:r>
          </w:p>
        </w:tc>
      </w:tr>
    </w:tbl>
    <w:p>
      <w:pPr>
        <w:pStyle w:val="Caption1"/>
        <w:rPr>
          <w:sz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8" w:footer="284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FOR-Cgcre-442 – Rev. 00 – Publicado Mar/2025 – Pág. </w:t>
    </w:r>
    <w:r>
      <w:rPr>
        <w:rFonts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ascii="Arial" w:hAnsi="Arial"/>
      </w:rPr>
      <w:instrText xml:space="preserve"> PAGE </w:instrText>
    </w:r>
    <w:r>
      <w:rPr>
        <w:sz w:val="16"/>
        <w:b/>
        <w:szCs w:val="16"/>
        <w:rFonts w:ascii="Arial" w:hAnsi="Arial"/>
      </w:rPr>
      <w:fldChar w:fldCharType="separate"/>
    </w:r>
    <w:r>
      <w:rPr>
        <w:sz w:val="16"/>
        <w:b/>
        <w:szCs w:val="16"/>
        <w:rFonts w:ascii="Arial" w:hAnsi="Arial"/>
      </w:rPr>
      <w:t>5</w:t>
    </w:r>
    <w:r>
      <w:rPr>
        <w:sz w:val="16"/>
        <w:b/>
        <w:szCs w:val="16"/>
        <w:rFonts w:ascii="Arial" w:hAnsi="Arial"/>
      </w:rPr>
      <w:fldChar w:fldCharType="end"/>
    </w:r>
    <w:r>
      <w:rPr>
        <w:rFonts w:ascii="Arial" w:hAnsi="Arial"/>
        <w:b/>
        <w:sz w:val="16"/>
        <w:szCs w:val="16"/>
      </w:rPr>
      <w:t>/</w:t>
    </w:r>
    <w:r>
      <w:rPr>
        <w:rFonts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ascii="Arial" w:hAnsi="Arial"/>
      </w:rPr>
      <w:instrText xml:space="preserve"> NUMPAGES </w:instrText>
    </w:r>
    <w:r>
      <w:rPr>
        <w:sz w:val="16"/>
        <w:b/>
        <w:szCs w:val="16"/>
        <w:rFonts w:ascii="Arial" w:hAnsi="Arial"/>
      </w:rPr>
      <w:fldChar w:fldCharType="separate"/>
    </w:r>
    <w:r>
      <w:rPr>
        <w:sz w:val="16"/>
        <w:b/>
        <w:szCs w:val="16"/>
        <w:rFonts w:ascii="Arial" w:hAnsi="Arial"/>
      </w:rPr>
      <w:t>5</w:t>
    </w:r>
    <w:r>
      <w:rPr>
        <w:sz w:val="16"/>
        <w:b/>
        <w:szCs w:val="16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FOR-Cgcre-442 – Rev. 00 – Publicado Mar/2025 – Pág. </w:t>
    </w:r>
    <w:r>
      <w:rPr>
        <w:rFonts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ascii="Arial" w:hAnsi="Arial"/>
      </w:rPr>
      <w:instrText xml:space="preserve"> PAGE </w:instrText>
    </w:r>
    <w:r>
      <w:rPr>
        <w:sz w:val="16"/>
        <w:b/>
        <w:szCs w:val="16"/>
        <w:rFonts w:ascii="Arial" w:hAnsi="Arial"/>
      </w:rPr>
      <w:fldChar w:fldCharType="separate"/>
    </w:r>
    <w:r>
      <w:rPr>
        <w:sz w:val="16"/>
        <w:b/>
        <w:szCs w:val="16"/>
        <w:rFonts w:ascii="Arial" w:hAnsi="Arial"/>
      </w:rPr>
      <w:t>1</w:t>
    </w:r>
    <w:r>
      <w:rPr>
        <w:sz w:val="16"/>
        <w:b/>
        <w:szCs w:val="16"/>
        <w:rFonts w:ascii="Arial" w:hAnsi="Arial"/>
      </w:rPr>
      <w:fldChar w:fldCharType="end"/>
    </w:r>
    <w:r>
      <w:rPr>
        <w:rFonts w:ascii="Arial" w:hAnsi="Arial"/>
        <w:b/>
        <w:sz w:val="16"/>
        <w:szCs w:val="16"/>
      </w:rPr>
      <w:t>/</w:t>
    </w:r>
    <w:r>
      <w:rPr>
        <w:rFonts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ascii="Arial" w:hAnsi="Arial"/>
      </w:rPr>
      <w:instrText xml:space="preserve"> NUMPAGES </w:instrText>
    </w:r>
    <w:r>
      <w:rPr>
        <w:sz w:val="16"/>
        <w:b/>
        <w:szCs w:val="16"/>
        <w:rFonts w:ascii="Arial" w:hAnsi="Arial"/>
      </w:rPr>
      <w:fldChar w:fldCharType="separate"/>
    </w:r>
    <w:r>
      <w:rPr>
        <w:sz w:val="16"/>
        <w:b/>
        <w:szCs w:val="16"/>
        <w:rFonts w:ascii="Arial" w:hAnsi="Arial"/>
      </w:rPr>
      <w:t>5</w:t>
    </w:r>
    <w:r>
      <w:rPr>
        <w:sz w:val="16"/>
        <w:b/>
        <w:szCs w:val="16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000" w:noHBand="0" w:noVBand="0" w:firstColumn="0" w:lastRow="0" w:lastColumn="0" w:firstRow="0"/>
    </w:tblPr>
    <w:tblGrid>
      <w:gridCol w:w="10205"/>
    </w:tblGrid>
    <w:tr>
      <w:trPr>
        <w:trHeight w:val="1134" w:hRule="exact"/>
        <w:cantSplit w:val="true"/>
      </w:trPr>
      <w:tc>
        <w:tcPr>
          <w:tcW w:w="102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ind w:left="2268" w:right="2268" w:hanging="0"/>
            <w:rPr>
              <w:b w:val="false"/>
              <w:b w:val="false"/>
              <w:sz w:val="28"/>
            </w:rPr>
          </w:pPr>
          <w:r>
            <w:rPr>
              <w:sz w:val="20"/>
            </w:rPr>
            <w:t>RELATÓRIO DE AUDITORIA-TESTEMUNHA EM ORGANISMO DE VALIDAÇÃO/VERIFICAÇÃO</w:t>
          </w:r>
        </w:p>
      </w:tc>
    </w:tr>
  </w:tbl>
  <w:p>
    <w:pPr>
      <w:pStyle w:val="Header"/>
      <w:rPr>
        <w:rFonts w:ascii="Arial Narrow" w:hAnsi="Arial Narrow"/>
        <w:sz w:val="2"/>
        <w:szCs w:val="2"/>
      </w:rPr>
    </w:pPr>
    <w:r>
      <w:rPr>
        <w:rFonts w:ascii="Arial Narrow" w:hAnsi="Arial Narrow"/>
        <w:sz w:val="2"/>
        <w:szCs w:val="2"/>
      </w:rPr>
    </w:r>
  </w:p>
  <w:tbl>
    <w:tblPr>
      <w:tblW w:w="102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087"/>
      <w:gridCol w:w="3117"/>
    </w:tblGrid>
    <w:tr>
      <w:trPr>
        <w:trHeight w:val="567" w:hRule="exact"/>
      </w:trPr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Referência: NIT-Dicor-026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 Narrow" w:hAnsi="Arial Narrow"/>
        <w:sz w:val="4"/>
        <w:szCs w:val="4"/>
      </w:rPr>
    </w:pPr>
    <w:r>
      <w:rPr>
        <w:rFonts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000" w:noHBand="0" w:noVBand="0" w:firstColumn="0" w:lastRow="0" w:lastColumn="0" w:firstRow="0"/>
    </w:tblPr>
    <w:tblGrid>
      <w:gridCol w:w="1136"/>
      <w:gridCol w:w="9070"/>
    </w:tblGrid>
    <w:tr>
      <w:trPr>
        <w:trHeight w:val="1134" w:hRule="exact"/>
        <w:cantSplit w:val="true"/>
      </w:trPr>
      <w:tc>
        <w:tcPr>
          <w:tcW w:w="11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79450" cy="685800"/>
                <wp:effectExtent l="0" t="0" r="0" b="0"/>
                <wp:docPr id="1" name="Imagem 1" descr="LOGO AC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 AC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7"/>
            <w:widowControl w:val="false"/>
            <w:spacing w:before="0" w:after="0"/>
            <w:ind w:left="1701" w:right="1701" w:firstLine="142"/>
            <w:jc w:val="center"/>
            <w:rPr/>
          </w:pPr>
          <w:r>
            <w:rPr/>
            <w:t>RELATÓRIO DE AUDITORIA-TESTEMUNHA EM ORGANISMO DE VALIDAÇÃO/VERIFICAÇÃO</w:t>
          </w:r>
        </w:p>
      </w:tc>
    </w:tr>
  </w:tbl>
  <w:p>
    <w:pPr>
      <w:pStyle w:val="Normal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tbl>
    <w:tblPr>
      <w:tblW w:w="102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087"/>
      <w:gridCol w:w="3117"/>
    </w:tblGrid>
    <w:tr>
      <w:trPr>
        <w:trHeight w:val="567" w:hRule="exact"/>
      </w:trPr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Referência: NIT-Dicor-026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Folha:  ___/___</w:t>
          </w:r>
        </w:p>
      </w:tc>
    </w:tr>
  </w:tbl>
  <w:p>
    <w:pPr>
      <w:pStyle w:val="Normal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f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6f45"/>
    <w:pPr>
      <w:keepNext w:val="true"/>
      <w:spacing w:before="40" w:after="40"/>
      <w:outlineLvl w:val="0"/>
    </w:pPr>
    <w:rPr>
      <w:rFonts w:ascii="Arial" w:hAnsi="Arial"/>
      <w:b/>
      <w:sz w:val="17"/>
    </w:rPr>
  </w:style>
  <w:style w:type="paragraph" w:styleId="Heading2">
    <w:name w:val="Heading 2"/>
    <w:basedOn w:val="Normal"/>
    <w:next w:val="Normal"/>
    <w:qFormat/>
    <w:rsid w:val="00776f45"/>
    <w:pPr>
      <w:keepNext w:val="true"/>
      <w:spacing w:before="40" w:after="40"/>
      <w:ind w:left="-108" w:hanging="0"/>
      <w:outlineLvl w:val="1"/>
    </w:pPr>
    <w:rPr>
      <w:rFonts w:ascii="Arial" w:hAnsi="Arial"/>
      <w:b/>
      <w:sz w:val="14"/>
    </w:rPr>
  </w:style>
  <w:style w:type="paragraph" w:styleId="Heading3">
    <w:name w:val="Heading 3"/>
    <w:basedOn w:val="Normal"/>
    <w:next w:val="Normal"/>
    <w:qFormat/>
    <w:rsid w:val="00776f45"/>
    <w:pPr>
      <w:keepNext w:val="true"/>
      <w:spacing w:before="120" w:after="0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rsid w:val="00776f45"/>
    <w:pPr>
      <w:keepNext w:val="true"/>
      <w:spacing w:before="360" w:after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776f45"/>
    <w:pPr>
      <w:keepNext w:val="true"/>
      <w:spacing w:before="120" w:after="0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rsid w:val="00776f45"/>
    <w:pPr>
      <w:keepNext w:val="true"/>
      <w:spacing w:before="40" w:after="40"/>
      <w:jc w:val="center"/>
      <w:outlineLvl w:val="5"/>
    </w:pPr>
    <w:rPr>
      <w:rFonts w:ascii="Arial" w:hAnsi="Arial"/>
      <w:b/>
      <w:sz w:val="16"/>
    </w:rPr>
  </w:style>
  <w:style w:type="paragraph" w:styleId="Heading7">
    <w:name w:val="Heading 7"/>
    <w:basedOn w:val="Normal"/>
    <w:next w:val="Normal"/>
    <w:qFormat/>
    <w:rsid w:val="00776f45"/>
    <w:pPr>
      <w:keepNext w:val="true"/>
      <w:spacing w:before="60" w:after="0"/>
      <w:ind w:left="35" w:firstLine="142"/>
      <w:jc w:val="both"/>
      <w:outlineLvl w:val="6"/>
    </w:pPr>
    <w:rPr>
      <w:rFonts w:ascii="Arial" w:hAnsi="Arial"/>
      <w:b/>
      <w:sz w:val="20"/>
    </w:rPr>
  </w:style>
  <w:style w:type="paragraph" w:styleId="Heading8">
    <w:name w:val="Heading 8"/>
    <w:basedOn w:val="Normal"/>
    <w:next w:val="Normal"/>
    <w:qFormat/>
    <w:rsid w:val="00776f45"/>
    <w:pPr>
      <w:keepNext w:val="true"/>
      <w:outlineLvl w:val="7"/>
    </w:pPr>
    <w:rPr>
      <w:rFonts w:ascii="Arial" w:hAnsi="Arial"/>
      <w:b/>
      <w:sz w:val="14"/>
    </w:rPr>
  </w:style>
  <w:style w:type="paragraph" w:styleId="Heading9">
    <w:name w:val="Heading 9"/>
    <w:basedOn w:val="Normal"/>
    <w:next w:val="Normal"/>
    <w:qFormat/>
    <w:rsid w:val="00776f45"/>
    <w:pPr>
      <w:keepNext w:val="true"/>
      <w:spacing w:before="60" w:after="0"/>
      <w:jc w:val="center"/>
      <w:outlineLvl w:val="8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76f45"/>
    <w:rPr/>
  </w:style>
  <w:style w:type="character" w:styleId="CabealhoChar" w:customStyle="1">
    <w:name w:val="Cabeçalho Char"/>
    <w:link w:val="Header"/>
    <w:semiHidden/>
    <w:qFormat/>
    <w:rsid w:val="00d3610a"/>
    <w:rPr>
      <w:sz w:val="24"/>
    </w:rPr>
  </w:style>
  <w:style w:type="character" w:styleId="TextodebaloChar" w:customStyle="1">
    <w:name w:val="Texto de balão Char"/>
    <w:link w:val="BalloonText"/>
    <w:uiPriority w:val="99"/>
    <w:semiHidden/>
    <w:qFormat/>
    <w:rsid w:val="00d2581d"/>
    <w:rPr>
      <w:rFonts w:ascii="Tahoma" w:hAnsi="Tahoma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76f4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6f4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776f4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776f45"/>
    <w:pPr>
      <w:jc w:val="both"/>
    </w:pPr>
    <w:rPr>
      <w:b/>
    </w:rPr>
  </w:style>
  <w:style w:type="paragraph" w:styleId="TextBodyIndent">
    <w:name w:val="Body Text Indent"/>
    <w:basedOn w:val="Normal"/>
    <w:semiHidden/>
    <w:rsid w:val="00776f45"/>
    <w:pPr>
      <w:ind w:left="34" w:hanging="34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58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1c2f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9</Words>
  <Characters>10756</Characters>
  <CharactersWithSpaces>121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04:00Z</dcterms:created>
  <dc:creator/>
  <dc:description/>
  <dc:language>en-US</dc:language>
  <cp:lastModifiedBy/>
  <dcterms:modified xsi:type="dcterms:W3CDTF">2025-03-21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