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1"/>
        <w:gridCol w:w="929"/>
        <w:gridCol w:w="2154"/>
        <w:gridCol w:w="2382"/>
      </w:tblGrid>
      <w:tr>
        <w:trPr>
          <w:trHeight w:val="227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20" w:after="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ADOS DA AVALIAÇÃO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ind w:left="114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AZÃO SOCIAL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spacing w:before="20" w:after="0"/>
              <w:ind w:left="114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OCAL(IS) CRÍTICO(S) AVALIADO(S):</w:t>
            </w:r>
          </w:p>
        </w:tc>
      </w:tr>
      <w:tr>
        <w:trPr>
          <w:trHeight w:val="68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spacing w:before="20" w:after="0"/>
              <w:ind w:left="114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AVALIAÇÃO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2882" w:leader="none"/>
                <w:tab w:val="left" w:pos="4558" w:leader="none"/>
                <w:tab w:val="left" w:pos="5217" w:leader="none"/>
                <w:tab w:val="left" w:pos="7485" w:leader="none"/>
              </w:tabs>
              <w:ind w:firstLine="681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1470639187"/>
            <w:bookmarkStart w:id="1" w:name="__Fieldmark__0_1470639187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icial </w:t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1470639187"/>
            <w:bookmarkStart w:id="3" w:name="__Fieldmark__1_1470639187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pervisão Nº </w:t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1470639187"/>
            <w:bookmarkStart w:id="5" w:name="__Fieldmark__2_1470639187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ensão</w:t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1470639187"/>
            <w:bookmarkStart w:id="7" w:name="__Fieldmark__3_1470639187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acreditação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2882" w:leader="none"/>
                <w:tab w:val="left" w:pos="5217" w:leader="none"/>
                <w:tab w:val="left" w:pos="7485" w:leader="none"/>
              </w:tabs>
              <w:ind w:firstLine="681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1470639187"/>
            <w:bookmarkStart w:id="9" w:name="__Fieldmark__4_1470639187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binada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ais de 1 tipo de norma de acredit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1470639187"/>
            <w:bookmarkStart w:id="11" w:name="__Fieldmark__5_1470639187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ordinária</w:t>
            </w:r>
          </w:p>
        </w:tc>
      </w:tr>
      <w:tr>
        <w:trPr>
          <w:trHeight w:val="254" w:hRule="exact"/>
          <w:cantSplit w:val="true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CESSO ORQUESTRA Nº</w:t>
            </w:r>
          </w:p>
        </w:tc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9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MA(S) DE ACREDITAÇÃO DE REFERÊNCIA</w:t>
            </w:r>
          </w:p>
        </w:tc>
      </w:tr>
      <w:tr>
        <w:trPr>
          <w:trHeight w:val="596" w:hRule="exact"/>
          <w:cantSplit w:val="true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ind w:left="1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CUMENTOS ASSOCIADOS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istar procedimentos e/ou regulamentos utilizados na avaliação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CESSOS ORQUESTRA ASSOCIADOS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e avaliação combinada</w:t>
            </w:r>
            <w:r>
              <w:rPr>
                <w:rFonts w:cs="Arial Narrow" w:ascii="Arial Narrow" w:hAnsi="Arial Narrow"/>
                <w:sz w:val="16"/>
                <w:szCs w:val="16"/>
              </w:rPr>
              <w:t>):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E AVALIADORA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valiador Líder: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valiador(es):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pecialista(s):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inando e/ou Avaliador Líder Supervisionado:</w:t>
            </w:r>
          </w:p>
        </w:tc>
      </w:tr>
      <w:tr>
        <w:trPr>
          <w:trHeight w:val="254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OSTRAGEM DE PROCESSOS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COPO AVALIAD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TD. TOTAL DE</w:t>
            </w:r>
          </w:p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FICADOS EMITIDO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TD. DE CERTIFICADOS AVALIADOS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61"/>
        <w:gridCol w:w="3118"/>
        <w:gridCol w:w="5727"/>
      </w:tblGrid>
      <w:tr>
        <w:trPr>
          <w:trHeight w:val="227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VALIAÇÃO DA EFICÁCIA DAS AÇÕES CORRETIVAS DA AVALIAÇÃO ANTERIOR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º PROCESSO ANTERIOR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1470639187"/>
            <w:bookmarkStart w:id="13" w:name="__Fieldmark__6_1470639187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7_1470639187"/>
            <w:bookmarkStart w:id="15" w:name="__Fieldmark__7_1470639187"/>
            <w:bookmarkEnd w:id="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8_1470639187"/>
            <w:bookmarkStart w:id="17" w:name="__Fieldmark__8_1470639187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9_1470639187"/>
            <w:bookmarkStart w:id="19" w:name="__Fieldmark__9_1470639187"/>
            <w:bookmarkEnd w:id="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10_1470639187"/>
            <w:bookmarkStart w:id="21" w:name="__Fieldmark__10_1470639187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11_1470639187"/>
            <w:bookmarkStart w:id="23" w:name="__Fieldmark__11_1470639187"/>
            <w:bookmarkEnd w:id="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12_1470639187"/>
            <w:bookmarkStart w:id="25" w:name="__Fieldmark__12_1470639187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13_1470639187"/>
            <w:bookmarkStart w:id="27" w:name="__Fieldmark__13_1470639187"/>
            <w:bookmarkEnd w:id="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14_1470639187"/>
            <w:bookmarkStart w:id="29" w:name="__Fieldmark__14_1470639187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15_1470639187"/>
            <w:bookmarkStart w:id="31" w:name="__Fieldmark__15_1470639187"/>
            <w:bookmarkEnd w:id="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2693"/>
      </w:tblGrid>
      <w:tr>
        <w:trPr>
          <w:trHeight w:val="254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rPr/>
            </w:pPr>
            <w:r>
              <w:rPr>
                <w:rFonts w:cs="Arial Narrow" w:ascii="Arial Narrow" w:hAnsi="Arial Narrow"/>
              </w:rPr>
              <w:t>NOME DO AVALIADOR LÍD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CONCLUSÃO DO RAO</w:t>
            </w:r>
          </w:p>
        </w:tc>
      </w:tr>
      <w:tr>
        <w:trPr>
          <w:trHeight w:val="640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INCÍPIOS</w:t>
            </w:r>
          </w:p>
        </w:tc>
      </w:tr>
      <w:tr>
        <w:trPr>
          <w:trHeight w:val="2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 GENERALIDADES</w:t>
            </w:r>
          </w:p>
        </w:tc>
      </w:tr>
      <w:tr>
        <w:trPr>
          <w:trHeight w:val="8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sz w:val="20"/>
              </w:rPr>
              <w:t xml:space="preserve">Os princípios descritos nesta Seção proveem a base para os requisitos especificados neste Documento. Convém que esses princípios sejam aplicados como orientação para decisões que algumas vezes necessitem ser tomadas para situações imprevistas. </w:t>
            </w:r>
            <w:r>
              <w:rPr>
                <w:rFonts w:cs="Arial" w:ascii="Arial Narrow" w:hAnsi="Arial Narrow"/>
                <w:b/>
                <w:sz w:val="20"/>
              </w:rPr>
              <w:t>Princípios não são requisitos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2 PRINCÍPIOS PARA OS PROCESSOS DE VALIDAÇÃO/VERIFICAÇÃO</w:t>
            </w:r>
          </w:p>
        </w:tc>
      </w:tr>
      <w:tr>
        <w:trPr>
          <w:trHeight w:val="2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2.1 Abordagem com base em evidência para a tomada de decisão</w:t>
            </w:r>
          </w:p>
        </w:tc>
      </w:tr>
      <w:tr>
        <w:trPr>
          <w:trHeight w:val="8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 processo implementa um método para alcançar conclusões confiáveis e reprodutíveis de validação/verificação e é baseado em evidência objetiva suficiente e apropriada. A declaração de validação/verificação é baseada na evidência coletada por meio de uma validação/verificação objetiva da alegação?</w:t>
            </w:r>
          </w:p>
        </w:tc>
      </w:tr>
      <w:tr>
        <w:trPr>
          <w:trHeight w:val="2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2.2 Documentação</w:t>
            </w:r>
          </w:p>
        </w:tc>
      </w:tr>
      <w:tr>
        <w:trPr>
          <w:trHeight w:val="7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 processo de validação/verificação é documentado e estabelece a base para a conclusão e a decisão relativas à conformidade da alegação com os requisitos especificados?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2.3 Apresentação justa</w:t>
            </w:r>
          </w:p>
        </w:tc>
      </w:tr>
      <w:tr>
        <w:trPr>
          <w:trHeight w:val="9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tividades de validação/verificação, achados, conclusões e declarações, incluindo obstáculos significativos encontrados durante o processo, assim como opiniões divergentes não resolvidas entre o organismo de validação/verificação e o cliente são espelhadas com veracidade e exatidão?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onsiderações sobre a aplicação dos </w:t>
            </w:r>
            <w:r>
              <w:rPr>
                <w:rFonts w:cs="Arial Narrow" w:ascii="Arial Narrow" w:hAnsi="Arial Narrow"/>
                <w:b/>
                <w:sz w:val="20"/>
              </w:rPr>
              <w:t>Princípios para os processos de validação/verificação</w:t>
            </w:r>
          </w:p>
        </w:tc>
      </w:tr>
      <w:tr>
        <w:trPr>
          <w:trHeight w:val="794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  <w:sz w:val="4"/>
          <w:u w:val="single"/>
          <w:lang w:val="en-US" w:eastAsia="en-US"/>
        </w:rPr>
      </w:pPr>
      <w:r>
        <w:rPr>
          <w:rFonts w:cs="Arial" w:ascii="Arial" w:hAnsi="Arial"/>
          <w:sz w:val="4"/>
          <w:u w:val="single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3 PRINCÍPIOS PARA OS ORGANISMOS DE VALIDAÇÃO/VERIFICAÇÃO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3.1 Imparcialidade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cisões são baseadas em evidência objetiva obtida por meio do processo de validação/verificação e não são influenciadas por outros interesses ou partes?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3.2 Competênci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 pessoal tem o conhecimento, as habilidades, a experiência, o treinamento, a infraestrutura de apoio e a capacidade necessários para realizar eficazmente atividades de validação/verificação?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3.4 Transparênci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m organismo de validação/verificação necessita prover o acesso público ou a divulgação de informações apropriadas sobre o seu processo de validação/verificação?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3.5 Responsabilidade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 organismo de validação/verificação mantém a responsabilidade de basear uma declaração de validação/verificação em evidência objetiva suficiente e apropriada?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3.6 Capacidade de resposta a reclamações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rtes que tenham um interesse na validação/verificação têm a oportunidade de fazer reclamações e essas reclamações são adequadamente gerenciadas e resolvidas?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3.7 Abordagem baseada em risco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 organismo de validação/verificação leva em conta os riscos associados com a provisão de validação/verificação competente, consistente e imparcial?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onsiderações sobre a aplicação dos </w:t>
            </w:r>
            <w:r>
              <w:rPr>
                <w:rFonts w:cs="Arial" w:ascii="Arial Narrow" w:hAnsi="Arial Narrow"/>
                <w:b/>
                <w:bCs/>
                <w:sz w:val="20"/>
              </w:rPr>
              <w:t>Princípios para os Organismos de Validação/Verificação</w:t>
            </w:r>
          </w:p>
        </w:tc>
      </w:tr>
      <w:tr>
        <w:trPr>
          <w:trHeight w:val="809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3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ind w:left="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keepNext w:val="false"/>
        <w:spacing w:before="0" w:after="0"/>
        <w:jc w:val="left"/>
        <w:rPr>
          <w:rFonts w:ascii="Arial Narrow" w:hAnsi="Arial Narrow" w:cs="Arial Narrow"/>
          <w:b w:val="false"/>
          <w:b w:val="false"/>
          <w:sz w:val="4"/>
          <w:szCs w:val="4"/>
        </w:rPr>
      </w:pPr>
      <w:r>
        <w:rPr>
          <w:rFonts w:cs="Arial Narrow" w:ascii="Arial Narrow" w:hAnsi="Arial Narrow"/>
          <w:b w:val="false"/>
          <w:sz w:val="4"/>
          <w:szCs w:val="4"/>
        </w:rPr>
      </w:r>
    </w:p>
    <w:p>
      <w:pPr>
        <w:pStyle w:val="Heading4"/>
        <w:keepNext w:val="false"/>
        <w:spacing w:before="0" w:after="0"/>
        <w:jc w:val="left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  <w:t>c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ÃO CONFORMIDADES E OP</w:t>
            </w:r>
            <w:r>
              <w:rPr>
                <w:rFonts w:cs="Arial Narrow" w:ascii="Arial Narrow" w:hAnsi="Arial Narrow"/>
                <w:b/>
                <w:sz w:val="16"/>
                <w:szCs w:val="16"/>
                <w:shd w:fill="D9D9D9" w:val="clear"/>
              </w:rPr>
              <w:t>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TUNIDADES DE MELHORIA DA AVALIAÇÃO ATUAL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escreva as não conformidades e oportunidades de melhorias da avaliação atual</w:t>
            </w:r>
          </w:p>
        </w:tc>
      </w:tr>
      <w:tr>
        <w:trPr>
          <w:trHeight w:val="1210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07"/>
        <w:gridCol w:w="2930"/>
        <w:gridCol w:w="3969"/>
      </w:tblGrid>
      <w:tr>
        <w:trPr>
          <w:trHeight w:val="28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CESSOS DE VALIDAÇÃO/VERIFICAÇÃO AVALIADOS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escreva os processos avaliados</w:t>
            </w:r>
          </w:p>
        </w:tc>
      </w:tr>
      <w:tr>
        <w:trPr>
          <w:trHeight w:val="283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cop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ce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larações de validação/verificação</w:t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283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ONSIDERAÇÕES FINAIS</w:t>
            </w:r>
          </w:p>
        </w:tc>
      </w:tr>
      <w:tr>
        <w:trPr>
          <w:trHeight w:val="6902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227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EXOS</w:t>
            </w:r>
          </w:p>
        </w:tc>
      </w:tr>
      <w:tr>
        <w:trPr>
          <w:trHeight w:val="5953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right="113" w:hanging="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227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A DE DISTRIBUIÇÃO</w:t>
            </w:r>
          </w:p>
        </w:tc>
      </w:tr>
      <w:tr>
        <w:trPr>
          <w:trHeight w:val="5953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55"/>
        <w:gridCol w:w="2268"/>
      </w:tblGrid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E DO AVALIADOR LÍDE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O RAO:</w:t>
            </w:r>
          </w:p>
        </w:tc>
      </w:tr>
      <w:tr>
        <w:trPr>
          <w:trHeight w:val="737" w:hRule="exact"/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/___/____</w:t>
            </w:r>
          </w:p>
        </w:tc>
      </w:tr>
    </w:tbl>
    <w:p>
      <w:pPr>
        <w:pStyle w:val="Header"/>
        <w:rPr>
          <w:rFonts w:ascii="Arial Narrow" w:hAnsi="Arial Narrow" w:cs="Arial Narrow"/>
          <w:sz w:val="4"/>
          <w:szCs w:val="4"/>
        </w:rPr>
      </w:pPr>
      <w:r>
        <w:br w:type="page"/>
      </w:r>
      <w:r>
        <w:rPr>
          <w:rFonts w:cs="Arial Narrow" w:ascii="Arial Narrow" w:hAnsi="Arial Narrow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A DE PRESENÇ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1"/>
        <w:gridCol w:w="6095"/>
      </w:tblGrid>
      <w:tr>
        <w:trPr>
          <w:trHeight w:val="4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16_1470639187"/>
            <w:bookmarkStart w:id="33" w:name="__Fieldmark__16_1470639187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UNIÃO DE ABERTURA – DATA: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//             HORÁRIO:               h               min </w:t>
            </w:r>
          </w:p>
        </w:tc>
      </w:tr>
      <w:tr>
        <w:trPr>
          <w:trHeight w:val="4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1470639187"/>
            <w:bookmarkStart w:id="35" w:name="__Fieldmark__17_1470639187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UNIÃO DE ENCERRAMENTO – DATA: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//             HORÁRIO:               h               mi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938"/>
      </w:tblGrid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Organism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4"/>
        <w:gridCol w:w="1134"/>
        <w:gridCol w:w="1559"/>
        <w:gridCol w:w="1843"/>
        <w:gridCol w:w="2126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BER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CERR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GANIZAÇÃO / SETOR</w:t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11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720"/>
          <w:tab w:val="left" w:pos="-2970" w:leader="none"/>
          <w:tab w:val="left" w:pos="-2340" w:leader="none"/>
          <w:tab w:val="left" w:pos="-1800" w:leader="none"/>
        </w:tabs>
        <w:ind w:left="170" w:right="17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RESULTADOS DA AVALIAÇÃO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528"/>
      </w:tblGrid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.REQUISITOS GERAIS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1 Entidade legal</w:t>
            </w:r>
          </w:p>
        </w:tc>
      </w:tr>
      <w:tr>
        <w:trPr>
          <w:trHeight w:val="227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  <w:t>5.2 Responsabilidade por declarações de validação/verificação</w:t>
            </w:r>
          </w:p>
        </w:tc>
      </w:tr>
      <w:tr>
        <w:trPr>
          <w:trHeight w:val="227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5.3 Gestão da imparcialidade</w:t>
            </w:r>
          </w:p>
        </w:tc>
      </w:tr>
      <w:tr>
        <w:trPr/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5.4 Responsabilidade</w:t>
            </w:r>
          </w:p>
        </w:tc>
      </w:tr>
      <w:tr>
        <w:trPr/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. REQUISITOS DE ESTRUTUR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1 Estrutura organizacional e Alta Direção</w:t>
            </w:r>
          </w:p>
        </w:tc>
      </w:tr>
      <w:tr>
        <w:trPr/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2 Controle operacional</w:t>
            </w:r>
          </w:p>
        </w:tc>
      </w:tr>
      <w:tr>
        <w:trPr/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  <w:tab w:val="center" w:pos="8849" w:leader="none"/>
        </w:tabs>
        <w:ind w:left="108" w:right="5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  <w:r>
        <w:br w:type="page"/>
      </w:r>
    </w:p>
    <w:p>
      <w:pPr>
        <w:pStyle w:val="Header"/>
        <w:tabs>
          <w:tab w:val="clear" w:pos="720"/>
          <w:tab w:val="center" w:pos="8849" w:leader="none"/>
        </w:tabs>
        <w:ind w:left="108" w:right="57" w:hanging="0"/>
        <w:rPr>
          <w:rFonts w:ascii="Arial Narrow" w:hAnsi="Arial Narrow" w:cs="Arial Narrow"/>
          <w:bCs/>
          <w:sz w:val="2"/>
          <w:szCs w:val="2"/>
        </w:rPr>
      </w:pPr>
      <w:r>
        <w:rPr>
          <w:rFonts w:cs="Arial Narrow" w:ascii="Arial Narrow" w:hAnsi="Arial Narrow"/>
          <w:bCs/>
          <w:sz w:val="2"/>
          <w:szCs w:val="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528"/>
      </w:tblGrid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. REQUISITOS DE RECURSOS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1 Generalidades</w:t>
            </w:r>
          </w:p>
        </w:tc>
      </w:tr>
      <w:tr>
        <w:trPr>
          <w:trHeight w:val="227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41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7.2 Pessoal</w:t>
            </w:r>
          </w:p>
        </w:tc>
      </w:tr>
      <w:tr>
        <w:trPr/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41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7.3 Processo de gestão para a competência de pessoal</w:t>
            </w:r>
          </w:p>
        </w:tc>
      </w:tr>
      <w:tr>
        <w:trPr>
          <w:trHeight w:val="283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41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7.4 Terceirização</w:t>
            </w:r>
          </w:p>
        </w:tc>
      </w:tr>
      <w:tr>
        <w:trPr>
          <w:trHeight w:val="227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984" w:hRule="atLeast"/>
        </w:trPr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907" w:footer="284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720"/>
          <w:tab w:val="center" w:pos="8849" w:leader="none"/>
        </w:tabs>
        <w:ind w:left="108" w:right="57" w:hanging="0"/>
        <w:rPr>
          <w:rFonts w:ascii="Arial Narrow" w:hAnsi="Arial Narrow" w:cs="Arial Narrow"/>
          <w:bCs/>
          <w:sz w:val="2"/>
          <w:szCs w:val="2"/>
        </w:rPr>
      </w:pPr>
      <w:r>
        <w:rPr>
          <w:rFonts w:cs="Arial Narrow" w:ascii="Arial Narrow" w:hAnsi="Arial Narrow"/>
          <w:bCs/>
          <w:sz w:val="2"/>
          <w:szCs w:val="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1465"/>
      </w:tblGrid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8. PROGRAMA DE VALIDAÇÃO/VERIFIC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3765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. REQUISITOS DE PROCESSO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1 Generalidade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69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2 Pré-contrat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72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3 Contrat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317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4 Planejament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1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5 Execução de validação/verific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6 Análise crítica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7 Decisão e emissão da declaração de validação/verificação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7.1 Decis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7.2 Emissão da declaração de validação/verific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72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8 Fatos descobertos após a emissão da declaração de validação/verific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75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9 Tratamento de apelaçõe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67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10 Tratamento de reclamaçõe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402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9.11 Registro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528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 REQUISITOS DE INFORMAÇÃO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10.1 Informações disponíveis publicamente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0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10.2. Outras informações a serem disponibilizada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10.3 Referência à validação/verificação e uso de marca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79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10.4 Confidencialidade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381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 REQUISITOS DO SISTEMA DE GESTÃO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11.1 Generalidade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98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11.2 Análise crítica pela dire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770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11.3 Auditorias interna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936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11.4 Ação corretiva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11.5 Ações para abordar riscos e oportunidade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49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 xml:space="preserve">11.6 Informação documentada 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  <w:tab w:val="center" w:pos="8849" w:leader="none"/>
        </w:tabs>
        <w:ind w:left="108" w:right="5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  <w:r>
        <w:br w:type="page"/>
      </w:r>
    </w:p>
    <w:p>
      <w:pPr>
        <w:pStyle w:val="Header"/>
        <w:tabs>
          <w:tab w:val="clear" w:pos="720"/>
          <w:tab w:val="center" w:pos="8849" w:leader="none"/>
        </w:tabs>
        <w:ind w:right="5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er"/>
        <w:tabs>
          <w:tab w:val="clear" w:pos="720"/>
          <w:tab w:val="center" w:pos="8849" w:leader="none"/>
        </w:tabs>
        <w:ind w:right="5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ÇÕES GERAIS DE PREENCHIMENTO DO RAO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o campo “RESULTADOS DA AVALIAÇÃO”, o avaliador líder deve responder se o organismo atende a cada princípio estabelecido na ABNT NBR ISO/IEC 17029. A resposta deve ser justificada com base nas evidências e constatações identificadas durante a avaliaçã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o campo “CONSIDERAÇÕES FINAIS”, o avaliador deve relatar o resultado da avaliação incluindo um comentário quanto ao quantitativo de não conformidades registradas e se há reincidência em relação à avaliação anterior. Deve registrar também seu parecer conclusivo sobre o atendimento aos requisitos de acreditação previstos na ABNT NBR ISO 14065, respondendo no mínimo às seguintes questões: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anejamento da avaliação, incluindo a amostragem de processos, foi cumprido?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jc w:val="both"/>
        <w:rPr/>
      </w:pPr>
      <w:r>
        <w:rPr>
          <w:rFonts w:cs="Arial" w:ascii="Arial" w:hAnsi="Arial"/>
          <w:sz w:val="22"/>
          <w:szCs w:val="22"/>
        </w:rPr>
        <w:t>O sistema de gestão do organismo está implementado e mantido conforme os requisitos da ABNT NBR ISO/IEC 17029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a amostragem feita para a avaliação é possível afirmar que o organismo conduz processos de verificação de maneira consistente e confiável?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mpo “RELATO DAS EVIDÊNCIAS E CONSTATAÇÕES” existente em cada requisito devem ser contempladas todas as informações coletadas pela equipe avaliadora para evidenciar o atendimento ou o não atendimento ao requisito da norma. São exemplos de evidências documentos, registros, práticas, dentre outros.</w:t>
      </w:r>
    </w:p>
    <w:p>
      <w:pPr>
        <w:pStyle w:val="Header"/>
        <w:tabs>
          <w:tab w:val="clear" w:pos="720"/>
          <w:tab w:val="center" w:pos="8849" w:leader="none"/>
        </w:tabs>
        <w:ind w:right="57" w:hanging="0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851" w:top="907" w:footer="284" w:bottom="56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FOR-Cgcre-441 – Rev. 00 – Publicado Mar/2025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9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>/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FOR-CGCRE-441 – Rev. 00 – Publicado Mar/2025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>/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FOR-CGCRE-441 – Rev. 00 – Publicado Mar/2025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6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FOR-CGCRE-441 – Rev. 00 – Publicado Mar/2025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>
        <w:trHeight w:val="1134" w:hRule="exact"/>
        <w:cantSplit w:val="true"/>
      </w:trPr>
      <w:tc>
        <w:tcPr>
          <w:tcW w:w="102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ind w:left="2155" w:right="2155" w:hanging="0"/>
            <w:rPr>
              <w:b w:val="false"/>
              <w:b w:val="false"/>
            </w:rPr>
          </w:pPr>
          <w:r>
            <w:rPr/>
            <w:t>RELATÓRIO DE AVALIAÇÃO DE ORGANISMOS DE VALIDAÇÃO/VERIFICAÇÃO – RAO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7"/>
      <w:gridCol w:w="3118"/>
    </w:tblGrid>
    <w:tr>
      <w:trPr>
        <w:trHeight w:val="567" w:hRule="exact"/>
      </w:trPr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ferência: NIT-DICOR-075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___/___</w:t>
          </w: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1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napToGrid w:val="false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>
              <w:rFonts w:cs="Arial Narrow" w:ascii="Arial Narrow" w:hAnsi="Arial Narrow"/>
              <w:b w:val="false"/>
              <w:sz w:val="4"/>
              <w:szCs w:val="4"/>
            </w:rPr>
          </w:r>
        </w:p>
      </w:tc>
      <w:tc>
        <w:tcPr>
          <w:tcW w:w="90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ind w:left="1758" w:right="1758" w:hanging="0"/>
            <w:rPr>
              <w:b w:val="false"/>
              <w:b w:val="false"/>
            </w:rPr>
          </w:pPr>
          <w:r>
            <w:rPr/>
            <w:t>RELATÓRIO DE AVALIAÇÃO DE ORGANISMOS DE VALIDAÇÃO/VERIFICAÇÃO – RAO</w:t>
          </w:r>
        </w:p>
      </w:tc>
    </w:tr>
  </w:tbl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725170</wp:posOffset>
          </wp:positionV>
          <wp:extent cx="70294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7"/>
      <w:gridCol w:w="3119"/>
    </w:tblGrid>
    <w:tr>
      <w:trPr>
        <w:trHeight w:val="567" w:hRule="exact"/>
      </w:trPr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ferência: NIT-DICOR-075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>
        <w:trHeight w:val="1134" w:hRule="exact"/>
        <w:cantSplit w:val="true"/>
      </w:trPr>
      <w:tc>
        <w:tcPr>
          <w:tcW w:w="102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ind w:left="2155" w:right="2155" w:hanging="0"/>
            <w:rPr/>
          </w:pPr>
          <w:r>
            <w:rPr/>
            <w:t>RELATÓRIO DE AVALIAÇÃO DE ORGANISMOS DE VALIDAÇÃO/VERIFICAÇÃO – RAO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7"/>
      <w:gridCol w:w="3118"/>
    </w:tblGrid>
    <w:tr>
      <w:trPr>
        <w:trHeight w:val="567" w:hRule="exact"/>
      </w:trPr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OR-075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Folha: ___/___</w:t>
          </w: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>
        <w:trHeight w:val="1134" w:hRule="exact"/>
        <w:cantSplit w:val="true"/>
      </w:trPr>
      <w:tc>
        <w:tcPr>
          <w:tcW w:w="102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RELATÓRIO DE AVALIAÇÃO DE ORGANISMOS</w:t>
          </w:r>
        </w:p>
        <w:p>
          <w:pPr>
            <w:pStyle w:val="Heading4"/>
            <w:spacing w:before="0" w:after="0"/>
            <w:rPr>
              <w:b w:val="false"/>
              <w:b w:val="false"/>
            </w:rPr>
          </w:pPr>
          <w:r>
            <w:rPr/>
            <w:t>DE VERIFICAÇÃO DE INVENTÁRIOS – RA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7"/>
      <w:gridCol w:w="3118"/>
    </w:tblGrid>
    <w:tr>
      <w:trPr>
        <w:trHeight w:val="567" w:hRule="exact"/>
      </w:trPr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ferência: NIT-DICOR-075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 Narrow" w:hAnsi="Arial Narrow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sz w:val="14"/>
    </w:rPr>
  </w:style>
  <w:style w:type="character" w:styleId="Ttulo7Char">
    <w:name w:val="Título 7 Char"/>
    <w:qFormat/>
    <w:rPr>
      <w:rFonts w:ascii="Arial" w:hAnsi="Arial" w:cs="Arial"/>
      <w:b/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40" w:after="40"/>
      <w:jc w:val="center"/>
    </w:pPr>
    <w:rPr>
      <w:rFonts w:ascii="Arial" w:hAnsi="Arial" w:cs="Arial"/>
      <w:b/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9:00Z</dcterms:created>
  <dc:creator/>
  <dc:description/>
  <cp:keywords/>
  <dc:language>en-US</dc:language>
  <cp:lastModifiedBy/>
  <dcterms:modified xsi:type="dcterms:W3CDTF">2025-03-21T16:59:00Z</dcterms:modified>
  <cp:revision>1</cp:revision>
  <dc:subject/>
  <dc:title/>
</cp:coreProperties>
</file>