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3969"/>
      </w:tblGrid>
      <w:tr>
        <w:trPr>
          <w:trHeight w:val="283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ORGANISMO DE AVALIAÇÃO DA CONFORMIDADE</w:t>
            </w:r>
          </w:p>
        </w:tc>
      </w:tr>
      <w:tr>
        <w:trPr>
          <w:trHeight w:val="510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354"/>
        <w:gridCol w:w="3748"/>
      </w:tblGrid>
      <w:tr>
        <w:trPr>
          <w:trHeight w:val="459" w:hRule="atLeast"/>
        </w:trPr>
        <w:tc>
          <w:tcPr>
            <w:tcW w:w="3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ELIDO NO RBC/RBLE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ACREDITAÇÃO ou PROCESSO (para laboratório não acreditado)</w:t>
            </w:r>
          </w:p>
        </w:tc>
        <w:tc>
          <w:tcPr>
            <w:tcW w:w="3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CESSO SEI o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130 ORQUESTRA</w:t>
            </w:r>
          </w:p>
        </w:tc>
      </w:tr>
      <w:tr>
        <w:trPr>
          <w:trHeight w:val="56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174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</w:rPr>
              <w:t>NOME DO AVALIADOR LÍDER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5245"/>
      </w:tblGrid>
      <w:tr>
        <w:trPr>
          <w:trHeight w:val="227" w:hRule="exac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</w:rPr>
              <w:t>NOMES DOS AVALIADORES E/OU ESPECIALISTAS</w:t>
            </w:r>
          </w:p>
        </w:tc>
      </w:tr>
      <w:tr>
        <w:trPr>
          <w:trHeight w:val="17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2409"/>
      </w:tblGrid>
      <w:tr>
        <w:trPr>
          <w:trHeight w:val="283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OR DE ACREDITAÇÃ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</w:tr>
      <w:tr>
        <w:trPr>
          <w:trHeight w:val="658" w:hRule="exac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___ / ___ / 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7"/>
        <w:gridCol w:w="1559"/>
      </w:tblGrid>
      <w:tr>
        <w:trPr>
          <w:trHeight w:val="227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11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NS AVALIADOS</w:t>
            </w:r>
          </w:p>
        </w:tc>
      </w:tr>
      <w:tr>
        <w:trPr>
          <w:trHeight w:val="718" w:hRule="exact"/>
          <w:cantSplit w:val="true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á situações que tornam não aplicável ou possível a realização da avaliação no local nos prazos definidos pela Dicla? Especificar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4057090749"/>
            <w:bookmarkStart w:id="1" w:name="__Fieldmark__0_4057090749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4057090749"/>
            <w:bookmarkStart w:id="3" w:name="__Fieldmark__1_4057090749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avaliação se enquadra nos cenários da NIT-Dicla-078 que permitem que a Dicla realize avaliações remotas?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4057090749"/>
            <w:bookmarkStart w:id="5" w:name="__Fieldmark__2_4057090749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4057090749"/>
            <w:bookmarkStart w:id="7" w:name="__Fieldmark__3_4057090749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 uma avaliação para interromper uma suspensão por decisão da CGCRE?</w:t>
            </w:r>
          </w:p>
          <w:p>
            <w:pPr>
              <w:pStyle w:val="Normal"/>
              <w:ind w:left="11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4057090749"/>
            <w:bookmarkStart w:id="9" w:name="__Fieldmark__4_4057090749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4057090749"/>
            <w:bookmarkStart w:id="11" w:name="__Fieldmark__5_4057090749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OAC possui não conformidades que impactam na qualidade dos serviços prestado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4057090749"/>
            <w:bookmarkStart w:id="13" w:name="__Fieldmark__6_4057090749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4057090749"/>
            <w:bookmarkStart w:id="15" w:name="__Fieldmark__7_4057090749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á verificação da eficácia de ações corretivas implementadas a serem verificadas em relação a última avaliação que precisam ser avaliadas no loca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4057090749"/>
            <w:bookmarkStart w:id="17" w:name="__Fieldmark__8_4057090749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4057090749"/>
            <w:bookmarkStart w:id="19" w:name="__Fieldmark__9_4057090749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OAC possui reclamações que impactam na qualidade dos serviços prestado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4057090749"/>
            <w:bookmarkStart w:id="21" w:name="__Fieldmark__10_4057090749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4057090749"/>
            <w:bookmarkStart w:id="23" w:name="__Fieldmark__11_4057090749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OAC possui denúncias que impactam na qualidade dos serviços prestado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4057090749"/>
            <w:bookmarkStart w:id="25" w:name="__Fieldmark__12_4057090749"/>
            <w:bookmarkEnd w:id="2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4057090749"/>
            <w:bookmarkStart w:id="27" w:name="__Fieldmark__13_4057090749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OAC possui resultados de EP que impactam na qualidade dos serviços prestado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4057090749"/>
            <w:bookmarkStart w:id="29" w:name="__Fieldmark__14_4057090749"/>
            <w:bookmarkEnd w:id="2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4057090749"/>
            <w:bookmarkStart w:id="31" w:name="__Fieldmark__15_4057090749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escopo do OAC permite que sejam acompanhados os serviços de avaliação da conformidade por vídeo ao vivo ou vídeo gravad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4057090749"/>
            <w:bookmarkStart w:id="33" w:name="__Fieldmark__16_4057090749"/>
            <w:bookmarkEnd w:id="3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4057090749"/>
            <w:bookmarkStart w:id="35" w:name="__Fieldmark__17_4057090749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OAC possui os recursos necessários de Tecnologia de Informação e Comunicação – TIC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4057090749"/>
            <w:bookmarkStart w:id="37" w:name="__Fieldmark__18_4057090749"/>
            <w:bookmarkEnd w:id="3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4057090749"/>
            <w:bookmarkStart w:id="39" w:name="__Fieldmark__19_4057090749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OAC possui recursos necessários para filmar e/ou gravar a realização de serviços de avaliação da conformidad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4057090749"/>
            <w:bookmarkStart w:id="41" w:name="__Fieldmark__20_4057090749"/>
            <w:bookmarkEnd w:id="4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4057090749"/>
            <w:bookmarkStart w:id="43" w:name="__Fieldmark__21_4057090749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OAC possui instalações e infraestrutura para ser avaliado remotament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4057090749"/>
            <w:bookmarkStart w:id="45" w:name="__Fieldmark__22_4057090749"/>
            <w:bookmarkEnd w:id="4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4057090749"/>
            <w:bookmarkStart w:id="47" w:name="__Fieldmark__23_4057090749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 OAC tem condições de dar acesso remoto à base de dados e/ou intranet e/ou documentaçã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4057090749"/>
            <w:bookmarkStart w:id="49" w:name="__Fieldmark__24_4057090749"/>
            <w:bookmarkEnd w:id="4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4057090749"/>
            <w:bookmarkStart w:id="51" w:name="__Fieldmark__25_4057090749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equipe de avaliação indicada possui os recursos necessários de Tecnologia de Informação e Comunicação – TIC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4057090749"/>
            <w:bookmarkStart w:id="53" w:name="__Fieldmark__26_4057090749"/>
            <w:bookmarkEnd w:id="5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4057090749"/>
            <w:bookmarkStart w:id="55" w:name="__Fieldmark__27_4057090749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equipe de avaliação é composta por mais de um (1) especialist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4057090749"/>
            <w:bookmarkStart w:id="57" w:name="__Fieldmark__28_4057090749"/>
            <w:bookmarkEnd w:id="5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4057090749"/>
            <w:bookmarkStart w:id="59" w:name="__Fieldmark__29_4057090749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equipe de avaliação está familiarizada com o sistema de gestão do OAC e se já realizou avaliação no local deste OAC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4057090749"/>
            <w:bookmarkStart w:id="61" w:name="__Fieldmark__30_4057090749"/>
            <w:bookmarkEnd w:id="6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4057090749"/>
            <w:bookmarkStart w:id="63" w:name="__Fieldmark__31_4057090749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á algum membro da equipe de avaliação que é do grupo de risc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4057090749"/>
            <w:bookmarkStart w:id="65" w:name="__Fieldmark__32_4057090749"/>
            <w:bookmarkEnd w:id="6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4057090749"/>
            <w:bookmarkStart w:id="67" w:name="__Fieldmark__33_4057090749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PargrafodaLista"/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argrafodaLista"/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845"/>
        <w:gridCol w:w="802"/>
        <w:gridCol w:w="8"/>
        <w:gridCol w:w="1551"/>
      </w:tblGrid>
      <w:tr>
        <w:trPr>
          <w:trHeight w:val="28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FORMAÇÕES ADICIONAIS </w:t>
            </w:r>
          </w:p>
        </w:tc>
      </w:tr>
      <w:tr>
        <w:trPr>
          <w:trHeight w:val="4092" w:hRule="exac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ONCLUSÃO </w:t>
            </w:r>
          </w:p>
        </w:tc>
      </w:tr>
      <w:tr>
        <w:trPr>
          <w:trHeight w:val="741" w:hRule="exac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 avaliação pode ser realizada remotamente conforme os requisitos da NIT-Dicla-078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4057090749"/>
            <w:bookmarkStart w:id="69" w:name="__Fieldmark__34_4057090749"/>
            <w:bookmarkEnd w:id="6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4057090749"/>
            <w:bookmarkStart w:id="71" w:name="__Fieldmark__35_4057090749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dos os avaliadores/especialistas irão realizar a avaliação remotamente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4057090749"/>
            <w:bookmarkStart w:id="73" w:name="__Fieldmark__36_4057090749"/>
            <w:bookmarkEnd w:id="7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4057090749"/>
            <w:bookmarkStart w:id="75" w:name="__Fieldmark__37_4057090749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uais são os avaliadores/especialistas qu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ã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ealizarão a avaliação remotamen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3 - _________________________________</w:t>
            </w:r>
          </w:p>
        </w:tc>
      </w:tr>
      <w:tr>
        <w:trPr>
          <w:trHeight w:val="553" w:hRule="atLeast"/>
          <w:cantSplit w:val="true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GA recomenda que pode ser utilizada a técnica de avaliação remota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4057090749"/>
            <w:bookmarkStart w:id="77" w:name="__Fieldmark__38_4057090749"/>
            <w:bookmarkEnd w:id="7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367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fe da Dicla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</w:tr>
      <w:tr>
        <w:trPr>
          <w:trHeight w:val="742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</w:rPr>
              <w:t>___ / ___ / _______</w:t>
            </w:r>
          </w:p>
        </w:tc>
      </w:tr>
    </w:tbl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94" w:top="85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 xml:space="preserve">FOR-CGCRE-429 – Rev. 00 – Publicado Set/20 – Pg.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CGCRE-429 – Rev. 00 – Publicado Set/20 – Pg.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600" w:hRule="exact"/>
      </w:trPr>
      <w:tc>
        <w:tcPr>
          <w:tcW w:w="1020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AVALIAÇÃO REMOTA – CHECK LIST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50"/>
      <w:gridCol w:w="1455"/>
      <w:gridCol w:w="1701"/>
    </w:tblGrid>
    <w:tr>
      <w:trPr>
        <w:trHeight w:val="320" w:hRule="exact"/>
      </w:trPr>
      <w:tc>
        <w:tcPr>
          <w:tcW w:w="7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13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highlight w:val="yellow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Folha : 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highlight w:val="yellow"/>
            </w:rPr>
          </w:pPr>
          <w:r>
            <w:rPr>
              <w:rFonts w:cs="Arial" w:ascii="Arial" w:hAnsi="Arial"/>
              <w:b/>
              <w:sz w:val="14"/>
              <w:szCs w:val="14"/>
            </w:rPr>
            <w:t>Total de Folhas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9072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/>
            <w:drawing>
              <wp:inline distT="0" distB="0" distL="0" distR="0">
                <wp:extent cx="704850" cy="708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spacing w:before="0" w:after="0"/>
            <w:rPr>
              <w:b w:val="false"/>
              <w:b w:val="false"/>
            </w:rPr>
          </w:pPr>
          <w:r>
            <w:rPr/>
            <w:t>AVALIAÇÃO REMOTA – CHECK LIST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15"/>
      <w:gridCol w:w="1449"/>
      <w:gridCol w:w="1842"/>
    </w:tblGrid>
    <w:tr>
      <w:trPr>
        <w:trHeight w:val="320" w:hRule="exact"/>
      </w:trPr>
      <w:tc>
        <w:tcPr>
          <w:tcW w:w="6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13</w:t>
          </w:r>
        </w:p>
      </w:tc>
      <w:tc>
        <w:tcPr>
          <w:tcW w:w="1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highlight w:val="yellow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Folha : 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highlight w:val="yellow"/>
            </w:rPr>
          </w:pPr>
          <w:r>
            <w:rPr>
              <w:rFonts w:cs="Arial" w:ascii="Arial" w:hAnsi="Arial"/>
              <w:b/>
              <w:sz w:val="14"/>
              <w:szCs w:val="14"/>
            </w:rPr>
            <w:t>Total de Folhas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jc w:val="center"/>
      <w:outlineLvl w:val="3"/>
    </w:pPr>
    <w:rPr>
      <w:rFonts w:ascii="Arial" w:hAnsi="Arial" w:cs="Arial"/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1" w:hanging="227"/>
      <w:jc w:val="righ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12"/>
      <w:jc w:val="center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/>
      <w:i w:val="false"/>
      <w:sz w:val="16"/>
    </w:rPr>
  </w:style>
  <w:style w:type="character" w:styleId="WW8Num2z0">
    <w:name w:val="WW8Num2z0"/>
    <w:qFormat/>
    <w:rPr>
      <w:b/>
      <w:i w:val="false"/>
      <w:sz w:val="16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b/>
      <w:i w:val="false"/>
      <w:sz w:val="16"/>
    </w:rPr>
  </w:style>
  <w:style w:type="character" w:styleId="WW8Num5z0">
    <w:name w:val="WW8Num5z0"/>
    <w:qFormat/>
    <w:rPr>
      <w:rFonts w:ascii="Arial" w:hAnsi="Arial" w:cs="Arial"/>
      <w:b/>
      <w:i w:val="false"/>
      <w:sz w:val="14"/>
    </w:rPr>
  </w:style>
  <w:style w:type="character" w:styleId="WW8Num6z0">
    <w:name w:val="WW8Num6z0"/>
    <w:qFormat/>
    <w:rPr>
      <w:b/>
      <w:i w:val="false"/>
      <w:sz w:val="1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16"/>
    </w:rPr>
  </w:style>
  <w:style w:type="character" w:styleId="WW8Num11z0">
    <w:name w:val="WW8Num11z0"/>
    <w:qFormat/>
    <w:rPr>
      <w:b/>
      <w:i w:val="false"/>
      <w:sz w:val="16"/>
    </w:rPr>
  </w:style>
  <w:style w:type="character" w:styleId="WW8Num13z0">
    <w:name w:val="WW8Num13z0"/>
    <w:qFormat/>
    <w:rPr>
      <w:b/>
      <w:i w:val="false"/>
      <w:sz w:val="16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16"/>
    </w:rPr>
  </w:style>
  <w:style w:type="character" w:styleId="WW8Num17z0">
    <w:name w:val="WW8Num17z0"/>
    <w:qFormat/>
    <w:rPr>
      <w:b/>
      <w:i w:val="false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16"/>
    </w:rPr>
  </w:style>
  <w:style w:type="character" w:styleId="WW8Num21z0">
    <w:name w:val="WW8Num21z0"/>
    <w:qFormat/>
    <w:rPr>
      <w:b/>
      <w:i w:val="false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16"/>
    </w:rPr>
  </w:style>
  <w:style w:type="character" w:styleId="WW8Num24z0">
    <w:name w:val="WW8Num24z0"/>
    <w:qFormat/>
    <w:rPr>
      <w:b/>
      <w:i w:val="false"/>
      <w:sz w:val="16"/>
    </w:rPr>
  </w:style>
  <w:style w:type="character" w:styleId="WW8Num25z0">
    <w:name w:val="WW8Num25z0"/>
    <w:qFormat/>
    <w:rPr>
      <w:b/>
      <w:i w:val="false"/>
      <w:sz w:val="16"/>
    </w:rPr>
  </w:style>
  <w:style w:type="character" w:styleId="WW8Num26z0">
    <w:name w:val="WW8Num26z0"/>
    <w:qFormat/>
    <w:rPr>
      <w:b/>
      <w:i w:val="false"/>
      <w:sz w:val="16"/>
    </w:rPr>
  </w:style>
  <w:style w:type="character" w:styleId="WW8Num27z0">
    <w:name w:val="WW8Num27z0"/>
    <w:qFormat/>
    <w:rPr>
      <w:b/>
      <w:i w:val="false"/>
      <w:sz w:val="16"/>
    </w:rPr>
  </w:style>
  <w:style w:type="character" w:styleId="WW8Num28z0">
    <w:name w:val="WW8Num28z0"/>
    <w:qFormat/>
    <w:rPr>
      <w:rFonts w:ascii="Arial" w:hAnsi="Arial" w:cs="Arial"/>
      <w:b/>
      <w:i w:val="false"/>
      <w:sz w:val="14"/>
    </w:rPr>
  </w:style>
  <w:style w:type="character" w:styleId="WW8Num29z0">
    <w:name w:val="WW8Num29z0"/>
    <w:qFormat/>
    <w:rPr>
      <w:b/>
      <w:i w:val="false"/>
      <w:sz w:val="16"/>
    </w:rPr>
  </w:style>
  <w:style w:type="character" w:styleId="WW8Num30z0">
    <w:name w:val="WW8Num30z0"/>
    <w:qFormat/>
    <w:rPr>
      <w:b/>
      <w:i w:val="false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14"/>
    </w:rPr>
  </w:style>
  <w:style w:type="character" w:styleId="WW8Num33z0">
    <w:name w:val="WW8Num33z0"/>
    <w:qFormat/>
    <w:rPr>
      <w:b/>
      <w:i w:val="false"/>
      <w:sz w:val="16"/>
    </w:rPr>
  </w:style>
  <w:style w:type="character" w:styleId="WW8Num34z0">
    <w:name w:val="WW8Num34z0"/>
    <w:qFormat/>
    <w:rPr>
      <w:b/>
      <w:i w:val="false"/>
      <w:sz w:val="16"/>
    </w:rPr>
  </w:style>
  <w:style w:type="character" w:styleId="WW8Num35z0">
    <w:name w:val="WW8Num35z0"/>
    <w:qFormat/>
    <w:rPr>
      <w:b/>
      <w:i w:val="false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16"/>
    </w:rPr>
  </w:style>
  <w:style w:type="character" w:styleId="WW8Num38z0">
    <w:name w:val="WW8Num38z0"/>
    <w:qFormat/>
    <w:rPr>
      <w:b/>
      <w:i w:val="false"/>
      <w:sz w:val="16"/>
    </w:rPr>
  </w:style>
  <w:style w:type="character" w:styleId="WW8Num39z0">
    <w:name w:val="WW8Num39z0"/>
    <w:qFormat/>
    <w:rPr>
      <w:b/>
      <w:i w:val="false"/>
      <w:sz w:val="16"/>
    </w:rPr>
  </w:style>
  <w:style w:type="character" w:styleId="WW8Num40z0">
    <w:name w:val="WW8Num40z0"/>
    <w:qFormat/>
    <w:rPr>
      <w:b/>
      <w:i w:val="false"/>
      <w:sz w:val="16"/>
    </w:rPr>
  </w:style>
  <w:style w:type="character" w:styleId="WW8Num41z0">
    <w:name w:val="WW8Num41z0"/>
    <w:qFormat/>
    <w:rPr>
      <w:b/>
      <w:i w:val="false"/>
      <w:sz w:val="16"/>
    </w:rPr>
  </w:style>
  <w:style w:type="character" w:styleId="WW8Num42z0">
    <w:name w:val="WW8Num42z0"/>
    <w:qFormat/>
    <w:rPr>
      <w:b/>
      <w:i w:val="false"/>
      <w:sz w:val="16"/>
    </w:rPr>
  </w:style>
  <w:style w:type="character" w:styleId="WW8Num43z0">
    <w:name w:val="WW8Num43z0"/>
    <w:qFormat/>
    <w:rPr>
      <w:b/>
      <w:i w:val="false"/>
      <w:sz w:val="16"/>
    </w:rPr>
  </w:style>
  <w:style w:type="character" w:styleId="WW8Num44z0">
    <w:name w:val="WW8Num44z0"/>
    <w:qFormat/>
    <w:rPr>
      <w:b/>
      <w:i w:val="false"/>
      <w:sz w:val="16"/>
    </w:rPr>
  </w:style>
  <w:style w:type="character" w:styleId="WW8Num45z0">
    <w:name w:val="WW8Num45z0"/>
    <w:qFormat/>
    <w:rPr>
      <w:b/>
      <w:i w:val="false"/>
      <w:sz w:val="16"/>
    </w:rPr>
  </w:style>
  <w:style w:type="character" w:styleId="WW8Num46z0">
    <w:name w:val="WW8Num46z0"/>
    <w:qFormat/>
    <w:rPr>
      <w:b/>
      <w:i w:val="false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7Char">
    <w:name w:val="Título 7 Char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spacing w:lineRule="auto" w:line="360" w:before="40" w:after="0"/>
      <w:jc w:val="both"/>
    </w:pPr>
    <w:rPr>
      <w:rFonts w:ascii="Arial" w:hAnsi="Arial" w:cs="Arial"/>
      <w:sz w:val="18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50:00Z</dcterms:created>
  <dc:creator/>
  <dc:description/>
  <cp:keywords/>
  <dc:language>en-US</dc:language>
  <cp:lastModifiedBy/>
  <dcterms:modified xsi:type="dcterms:W3CDTF">2020-09-21T14:01:00Z</dcterms:modified>
  <cp:revision>1</cp:revision>
  <dc:subject/>
  <dc:title/>
</cp:coreProperties>
</file>