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ÃO SOCIAL</w:t>
            </w:r>
          </w:p>
        </w:tc>
      </w:tr>
      <w:tr>
        <w:trPr>
          <w:trHeight w:val="3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DUTOR DE MATERIAL DE REFERÊNCIA</w:t>
            </w:r>
          </w:p>
        </w:tc>
      </w:tr>
      <w:tr>
        <w:trPr>
          <w:trHeight w:val="33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A ACREDITAÇÃO: PMR 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Este formulário é um controle da documentação que está sendo encaminhada pelo PMR à equipe de avaliação, relativa à reavaliação. Este formulário deve ser encaminhado por e-mail ou disponibilizado em nuvem junto com a documentação solicitada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 PMR deve encaminhar a documentação conforme a ordenação proposta neste formulário, para facilitar a sua verificação pela equipe de avaliação. A documentação deve ser distribuída em </w:t>
      </w:r>
      <w:r>
        <w:rPr>
          <w:rFonts w:cs="Arial" w:ascii="Arial" w:hAnsi="Arial"/>
          <w:b/>
          <w:sz w:val="20"/>
          <w:szCs w:val="20"/>
        </w:rPr>
        <w:t>anexos</w:t>
      </w:r>
      <w:r>
        <w:rPr>
          <w:rFonts w:cs="Arial" w:ascii="Arial" w:hAnsi="Arial"/>
          <w:sz w:val="20"/>
          <w:szCs w:val="20"/>
        </w:rPr>
        <w:t xml:space="preserve"> numerados e separados de forma que permita a pronta identificação da documentação encaminhada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Os anexos referentes à parte técnica devem ser organizados por membro da equipe de avaliação de acordo com o escopo a ser avaliado pelo profissional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A disponibilização da documentação pelo PMR deve ocorrer em até 07 dias após esta Confirmação da Avaliaçã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 tabela abaixo, estão indicados os requisitos da </w:t>
      </w:r>
      <w:r>
        <w:rPr>
          <w:rFonts w:cs="Arial" w:ascii="Arial" w:hAnsi="Arial"/>
          <w:b/>
          <w:color w:val="000000"/>
          <w:sz w:val="18"/>
          <w:lang w:val="es-MX"/>
        </w:rPr>
        <w:t xml:space="preserve">Norma ABNT NBR ISO 17034:2017. </w:t>
      </w:r>
      <w:r>
        <w:rPr>
          <w:rFonts w:cs="Arial" w:ascii="Arial" w:hAnsi="Arial"/>
          <w:b/>
          <w:sz w:val="18"/>
          <w:szCs w:val="18"/>
        </w:rPr>
        <w:t>No campo Documentos, indique, se houver, os documentos relacionados a cada item. Todos os documentos citados abaixo devem ser encaminhados para a equipe de avaliação.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blHeader w:val="true"/>
          <w:trHeight w:val="51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  <w:t>Requisitos da Norma</w:t>
            </w:r>
          </w:p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  <w:t>ABNT NBR ISO 17034: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  <w:t xml:space="preserve">Identificar os documentos relacionados 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MX"/>
              </w:rPr>
              <w:t>4. Requisitos Gerai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cs="Arial"/>
                <w:b/>
                <w:b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BR"/>
              </w:rPr>
              <w:t>4.1 Assuntos contratuai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BR"/>
              </w:rPr>
              <w:t>4.2 Imparcialida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BR"/>
              </w:rPr>
              <w:t>4.3 Confidencialida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120" w:after="120"/>
              <w:rPr>
                <w:rFonts w:ascii="Arial" w:hAnsi="Arial" w:eastAsia="Calibri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pt-BR"/>
              </w:rPr>
              <w:t xml:space="preserve">5 Requisitos de estrutur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pt-BR"/>
              </w:rPr>
              <w:t xml:space="preserve">6 Requisitos de recurso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BR"/>
              </w:rPr>
              <w:t>6.1 Pesso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BR"/>
              </w:rPr>
              <w:t>6.2 Subcontrat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BR"/>
              </w:rPr>
              <w:t>6.3 Fornecimento de equipamentos, serviços e supriment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BR"/>
              </w:rPr>
              <w:t>6.4 Instalações e condições ambientai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120" w:after="120"/>
              <w:rPr/>
            </w:pPr>
            <w:r>
              <w:rPr>
                <w:rFonts w:eastAsia="Calibri" w:cs="Arial"/>
                <w:b/>
                <w:sz w:val="18"/>
                <w:szCs w:val="18"/>
                <w:lang w:val="pt-BR" w:eastAsia="en-US"/>
              </w:rPr>
              <w:t xml:space="preserve">7. Requisitos técnicos e de produçã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>7.1 Requisitos gerai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>7.2 Planejamento da produ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>7.3 Controle da Produ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>7.4 Manuseio e armazenamento de materiai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>7.5 Processamento do materi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>7.6 Procedimentos de medi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>7.7 Equipamentos de medi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>7.8 Integridade e avaliação de dad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>7.9 Rastreabilidade metrológica de valores certificad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>7.10 Avaliação da homogeneida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>7.11 Avaliação e monitoramento da estabilida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>7.12 Caracteriz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>7.13 Atribuição dos valores de propriedade e suas incertez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>7.14 Documentos e rótulos do M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>7.15 Serviço de distribui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>7.16 Controle de registros da qualidade e técnic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>7.17 Gestão de trabalho não confor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>7.18 Reclamaçõ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120" w:after="120"/>
              <w:rPr>
                <w:rFonts w:eastAsia="Calibri" w:cs="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pt-BR" w:eastAsia="en-US"/>
              </w:rPr>
              <w:t>8 Requisitos do sistema de gest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120" w:after="120"/>
              <w:rPr/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 xml:space="preserve">8.1 Opçõe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 xml:space="preserve">8.2 Política da Qualidad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120" w:after="120"/>
              <w:rPr/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 xml:space="preserve">8.3 Documentação geral do sistema de gestã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120" w:after="120"/>
              <w:rPr/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 xml:space="preserve">8.4 Controle de documentos do sistema de gestã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120" w:after="120"/>
              <w:rPr/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 xml:space="preserve">8.5 Controle de registro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 xml:space="preserve">8.6 Análises críticas pela direçã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120" w:after="120"/>
              <w:rPr/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 xml:space="preserve">8.7 Auditoria intern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>8.8 Ações para abordar riscos e oportunidad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120" w:after="120"/>
              <w:rPr/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 xml:space="preserve">8.9 Ações corretiva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>8.10 Melhor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>8.11 Realimentação de client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Na tabela abaixo, informe as Tecnologias de Informação e Comunicação (TIC) disponíveis na sua organização: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AS DE INFORMAÇÃO E COMUNICAÇÃO (TIC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IS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ídeo conferência para realização de entrevistas e reuniões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lecione no mínimo duas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ZOOM meetings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kype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Hangouts Meet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Microsoft Teams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lack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 GoToMeeting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Cisco Webex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Outra: ___________________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cação interativ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Em tempo real (Forma síncrona)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 Quando há retardo (Forma assíncrona)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var e/ou transmitir evidências por meio de fotos ou vídeos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O roteiro da gravação de vídeo e do vídeo ao vivo será definido pelo Avaliador técnico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Vídeo ao vivo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) Vídeo gravado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forme a norma NIT-Dicla-078 para os casos excepcionais)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Foto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 e registros são guardados em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Meio Físico.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so marque em meio Físico, há possibilidade de digitalizar todos os registros de forma adequada?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im       (   ) Não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Meio Eletrônico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esso remoto a documentos e registros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Nuvem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 ) Dropbox 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Google Drive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istemas informatizados do OAC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Intranet</w:t>
            </w:r>
          </w:p>
        </w:tc>
      </w:tr>
    </w:tbl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Assinale com “x” o campo ao lado da descrição do documento, caso esteja sendo encaminhado à equipe de avali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da bloco de documentos abaixo deve ter um único Anexo.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NEXO Nº ___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2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PO DE DOCUMENTO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lecione a opção relacionada ao sistema de gestão adotado pelo OAC:  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806576088"/>
            <w:bookmarkStart w:id="1" w:name="__Fieldmark__0_380657608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B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806576088"/>
            <w:bookmarkStart w:id="3" w:name="__Fieldmark__1_3806576088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a opção B para sistema de gestão for selecionada, o Certificado ABNT NBR ISO 9001 para postulantes deve ser apresentad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s relacionados na tabela acim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NEXO Nº ___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2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PO DE DOCUMENTO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s resultados da última auditoria intern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ópia dos registros das entradas e saídas da última análise crítica realizada pela direçã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NEXO Nº ____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2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PO DE DOCUMENTO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Lista de instalações associadas, endereços e as respectivas atividades de apoio realizadas em cada instalação (se aplicável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Lista de subcontratados e as respectivas atividades realizadas por cada subcontratado (se aplicável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NEXO Nº ____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2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PO DE DOCUMENTO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ção dos técnicos e serviços que os mesmos executa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ção dos materiais de referência produzi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materiais de referência produzidos/vendidos nos últimos dois an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da bloco de documentos abaixo deve ser organizado por membro da equipe de avaliação considerando o escopo a ser avaliado pelo profissional e as respectivas categorias dos materiais de referência mencionados no escopo e as respectivas classes de ensaio associadas à área de atividade mencionadas no escopo.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NEXO(S) N</w:t>
      </w: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>o(s)</w:t>
      </w:r>
      <w:r>
        <w:rPr>
          <w:rFonts w:cs="Arial" w:ascii="Arial" w:hAnsi="Arial"/>
          <w:b/>
          <w:sz w:val="18"/>
          <w:szCs w:val="18"/>
          <w:u w:val="single"/>
        </w:rPr>
        <w:t>: __________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2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PO DE DOCUMENTO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s procedimentos técnicos/normas.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bs: Documentos adicionais poderão ser solicitados pela equipe avaliador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 )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s relatórios relacionados à produção dos materiais de referência (incluindo planilhas de cálcul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 )</w:t>
            </w:r>
          </w:p>
        </w:tc>
      </w:tr>
    </w:tbl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ANEXO(S) N</w:t>
      </w:r>
      <w:r>
        <w:rPr>
          <w:rFonts w:cs="Arial" w:ascii="Arial" w:hAnsi="Arial"/>
          <w:b/>
          <w:sz w:val="18"/>
          <w:szCs w:val="18"/>
          <w:vertAlign w:val="superscript"/>
        </w:rPr>
        <w:t>o(s)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_</w:t>
      </w:r>
      <w:r>
        <w:rPr>
          <w:rFonts w:cs="Arial" w:ascii="Arial" w:hAnsi="Arial"/>
          <w:sz w:val="18"/>
          <w:szCs w:val="18"/>
        </w:rPr>
        <w:t>__________</w:t>
      </w:r>
      <w:r>
        <w:rPr>
          <w:rFonts w:cs="Arial" w:ascii="Arial" w:hAnsi="Arial"/>
          <w:sz w:val="18"/>
          <w:szCs w:val="18"/>
          <w:u w:val="single"/>
        </w:rPr>
        <w:t>___</w:t>
      </w:r>
      <w:r>
        <w:rPr>
          <w:rFonts w:cs="Arial" w:ascii="Arial" w:hAnsi="Arial"/>
          <w:sz w:val="18"/>
          <w:szCs w:val="18"/>
        </w:rPr>
        <w:t>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OLICITAÇÃO DE ATUALIZAÇÃO DE ESCOPO PARA SER REALIZADA DURANTE A AVALIAÇÃO NO LOCAL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1942"/>
      </w:tblGrid>
      <w:tr>
        <w:trPr>
          <w:trHeight w:val="28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PO DE DOCUMENTO</w:t>
            </w:r>
          </w:p>
        </w:tc>
      </w:tr>
      <w:tr>
        <w:trPr>
          <w:trHeight w:val="3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OR-Cgcre-1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3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OR-Cgcre-1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3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comparativo das normas para atualização de escopo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3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ão atual da norma e a versão anterior da norma (se aplicável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3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s relativos à atualização de escopo: certificados de calibração, planilha de cálculos de incerteza de medição ou de limite de quantificação, procedimentos de calibração ou de ensaio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</w:tbl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ANEXO Nº   </w:t>
      </w:r>
      <w:r>
        <w:rPr>
          <w:rFonts w:cs="Arial" w:ascii="Arial" w:hAnsi="Arial"/>
          <w:sz w:val="18"/>
          <w:szCs w:val="18"/>
        </w:rPr>
        <w:t xml:space="preserve">__________ </w:t>
      </w:r>
      <w:r>
        <w:rPr>
          <w:rFonts w:cs="Arial" w:ascii="Arial" w:hAnsi="Arial"/>
          <w:b/>
          <w:sz w:val="18"/>
          <w:szCs w:val="18"/>
        </w:rPr>
        <w:t>(Aplicável para os casos de atualizações que ocorreram entre as reavaliações)</w:t>
      </w:r>
    </w:p>
    <w:p>
      <w:pPr>
        <w:pStyle w:val="Normal"/>
        <w:spacing w:before="0" w:after="120"/>
        <w:jc w:val="both"/>
        <w:rPr/>
      </w:pPr>
      <w:r>
        <w:rPr>
          <w:b/>
        </w:rPr>
        <w:t>CASOS DE ATUALIZAÇÃO DE EDIÇÕES DE NORMAS SEM ALTERAÇÃO DO RESPECTIVO MÉTODO OU TÉCNICA CONSTANTE NA NORMA</w:t>
      </w:r>
      <w:r>
        <w:rPr/>
        <w:t xml:space="preserve">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1942"/>
      </w:tblGrid>
      <w:tr>
        <w:trPr>
          <w:trHeight w:val="28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PO DE DOCUMENTO</w:t>
            </w:r>
          </w:p>
        </w:tc>
      </w:tr>
      <w:tr>
        <w:trPr>
          <w:trHeight w:val="3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umento contendo a relação e datas das solicitações de atualizações de escopo para alterar edições de normas sem alteração do método ou técnic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3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comparativo das modificações entre as versões/edições de normas alteradas e o tipo da mudança realizada (por exemplo: editorial, reaprovação, errata e emendas) para cada atualização processada sem alteração do respectivo método ou técnica constante na norma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3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-Cgcre-141 para cada atualização solicitada e processada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851" w:top="90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 xml:space="preserve">FOR-CGCRE-426 – Rev. 02 – Publicado Set/20  Pág. </w:t>
    </w:r>
    <w:r>
      <w:rPr>
        <w:rFonts w:cs="Arial" w:ascii="Arial" w:hAnsi="Arial"/>
        <w:b/>
        <w:sz w:val="16"/>
        <w:lang w:val="en-US"/>
      </w:rPr>
      <w:fldChar w:fldCharType="begin"/>
    </w:r>
    <w:r>
      <w:rPr>
        <w:sz w:val="16"/>
        <w:b/>
        <w:rFonts w:cs="Arial" w:ascii="Arial" w:hAnsi="Arial"/>
        <w:lang w:val="en-US"/>
      </w:rPr>
      <w:instrText xml:space="preserve"> PAGE \* ARABIC </w:instrText>
    </w:r>
    <w:r>
      <w:rPr>
        <w:sz w:val="16"/>
        <w:b/>
        <w:rFonts w:cs="Arial" w:ascii="Arial" w:hAnsi="Arial"/>
        <w:lang w:val="en-US"/>
      </w:rPr>
      <w:fldChar w:fldCharType="separate"/>
    </w:r>
    <w:r>
      <w:rPr>
        <w:sz w:val="16"/>
        <w:b/>
        <w:rFonts w:cs="Arial" w:ascii="Arial" w:hAnsi="Arial"/>
        <w:lang w:val="en-US"/>
      </w:rPr>
      <w:t>5</w:t>
    </w:r>
    <w:r>
      <w:rPr>
        <w:sz w:val="16"/>
        <w:b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sz w:val="16"/>
        <w:lang w:val="en-US"/>
      </w:rPr>
      <w:t>/</w:t>
    </w:r>
    <w:r>
      <w:rPr>
        <w:rFonts w:cs="Arial" w:ascii="Arial" w:hAnsi="Arial"/>
        <w:b/>
        <w:sz w:val="16"/>
        <w:lang w:val="en-US"/>
      </w:rPr>
      <w:fldChar w:fldCharType="begin"/>
    </w:r>
    <w:r>
      <w:rPr>
        <w:sz w:val="16"/>
        <w:b/>
        <w:rFonts w:cs="Arial" w:ascii="Arial" w:hAnsi="Arial"/>
        <w:lang w:val="en-US"/>
      </w:rPr>
      <w:instrText xml:space="preserve"> NUMPAGES \* ARABIC </w:instrText>
    </w:r>
    <w:r>
      <w:rPr>
        <w:sz w:val="16"/>
        <w:b/>
        <w:rFonts w:cs="Arial" w:ascii="Arial" w:hAnsi="Arial"/>
        <w:lang w:val="en-US"/>
      </w:rPr>
      <w:fldChar w:fldCharType="separate"/>
    </w:r>
    <w:r>
      <w:rPr>
        <w:sz w:val="16"/>
        <w:b/>
        <w:rFonts w:cs="Arial" w:ascii="Arial" w:hAnsi="Arial"/>
        <w:lang w:val="en-US"/>
      </w:rPr>
      <w:t>5</w:t>
    </w:r>
    <w:r>
      <w:rPr>
        <w:sz w:val="16"/>
        <w:b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 xml:space="preserve">FOR-CGCRE-426 – Rev. 02 – Publicado Set/20 Pág. </w:t>
    </w:r>
    <w:r>
      <w:rPr>
        <w:rFonts w:cs="Arial" w:ascii="Arial" w:hAnsi="Arial"/>
        <w:b/>
        <w:sz w:val="16"/>
        <w:lang w:val="en-US"/>
      </w:rPr>
      <w:fldChar w:fldCharType="begin"/>
    </w:r>
    <w:r>
      <w:rPr>
        <w:sz w:val="16"/>
        <w:b/>
        <w:rFonts w:cs="Arial" w:ascii="Arial" w:hAnsi="Arial"/>
        <w:lang w:val="en-US"/>
      </w:rPr>
      <w:instrText xml:space="preserve"> PAGE \* ARABIC </w:instrText>
    </w:r>
    <w:r>
      <w:rPr>
        <w:sz w:val="16"/>
        <w:b/>
        <w:rFonts w:cs="Arial" w:ascii="Arial" w:hAnsi="Arial"/>
        <w:lang w:val="en-US"/>
      </w:rPr>
      <w:fldChar w:fldCharType="separate"/>
    </w:r>
    <w:r>
      <w:rPr>
        <w:sz w:val="16"/>
        <w:b/>
        <w:rFonts w:cs="Arial" w:ascii="Arial" w:hAnsi="Arial"/>
        <w:lang w:val="en-US"/>
      </w:rPr>
      <w:t>1</w:t>
    </w:r>
    <w:r>
      <w:rPr>
        <w:sz w:val="16"/>
        <w:b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sz w:val="16"/>
        <w:lang w:val="en-US"/>
      </w:rPr>
      <w:t>/</w:t>
    </w:r>
    <w:r>
      <w:rPr>
        <w:rFonts w:cs="Arial" w:ascii="Arial" w:hAnsi="Arial"/>
        <w:b/>
        <w:sz w:val="16"/>
        <w:lang w:val="en-US"/>
      </w:rPr>
      <w:fldChar w:fldCharType="begin"/>
    </w:r>
    <w:r>
      <w:rPr>
        <w:sz w:val="16"/>
        <w:b/>
        <w:rFonts w:cs="Arial" w:ascii="Arial" w:hAnsi="Arial"/>
        <w:lang w:val="en-US"/>
      </w:rPr>
      <w:instrText xml:space="preserve"> NUMPAGES \* ARABIC </w:instrText>
    </w:r>
    <w:r>
      <w:rPr>
        <w:sz w:val="16"/>
        <w:b/>
        <w:rFonts w:cs="Arial" w:ascii="Arial" w:hAnsi="Arial"/>
        <w:lang w:val="en-US"/>
      </w:rPr>
      <w:fldChar w:fldCharType="separate"/>
    </w:r>
    <w:r>
      <w:rPr>
        <w:sz w:val="16"/>
        <w:b/>
        <w:rFonts w:cs="Arial" w:ascii="Arial" w:hAnsi="Arial"/>
        <w:lang w:val="en-US"/>
      </w:rPr>
      <w:t>5</w:t>
    </w:r>
    <w:r>
      <w:rPr>
        <w:sz w:val="16"/>
        <w:b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18"/>
    </w:tblGrid>
    <w:tr>
      <w:trPr>
        <w:trHeight w:val="1134" w:hRule="exact"/>
        <w:cantSplit w:val="true"/>
      </w:trPr>
      <w:tc>
        <w:tcPr>
          <w:tcW w:w="9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ind w:left="510" w:right="510" w:hanging="0"/>
            <w:rPr>
              <w:b w:val="false"/>
              <w:b w:val="false"/>
            </w:rPr>
          </w:pPr>
          <w:r>
            <w:rPr/>
            <w:t>RELAÇÃO DE DOCUMENTOS A SEREM ENTREGUES NA REAVALIAÇÃO DE PRODUTORES DE MATERIAIS DE REFERÊNCIA DE ACORDO COM A NORMA ABNT NBR ISO 17034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2"/>
      <w:gridCol w:w="1701"/>
    </w:tblGrid>
    <w:tr>
      <w:trPr>
        <w:trHeight w:val="320" w:hRule="exact"/>
      </w:trPr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NIT-DICLA-029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olha:  ___/___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8794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2"/>
              <w:szCs w:val="2"/>
            </w:rPr>
          </w:pPr>
          <w:r>
            <w:rPr/>
            <w:drawing>
              <wp:inline distT="0" distB="0" distL="0" distR="0">
                <wp:extent cx="568325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ind w:left="510" w:right="510" w:hanging="0"/>
            <w:rPr>
              <w:b w:val="false"/>
              <w:b w:val="false"/>
            </w:rPr>
          </w:pPr>
          <w:r>
            <w:rPr/>
            <w:t>RELAÇÃO DE DOCUMENTOS A SEREM ENTREGUES NA REAVALIAÇÃO DE PRODUTORES DE MATERIAIS DE REFERÊNCIA DE ACORDO COM A NORMA ABNT NBR ISO 17034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2"/>
      <w:gridCol w:w="1701"/>
    </w:tblGrid>
    <w:tr>
      <w:trPr>
        <w:trHeight w:val="320" w:hRule="exact"/>
      </w:trPr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NIT-DICLA-029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olha:  ___/___</w:t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>
      <w:rFonts w:ascii="CG Times;Times New Roman" w:hAnsi="CG Times;Times New Roman" w:eastAsia="Times New Roman" w:cs="CG Times;Times New Roman"/>
      <w:sz w:val="24"/>
      <w:lang w:val="es-A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val="es-AR"/>
    </w:rPr>
  </w:style>
  <w:style w:type="character" w:styleId="Corpodetexto2Char">
    <w:name w:val="Corpo de texto 2 Char"/>
    <w:qFormat/>
    <w:rPr>
      <w:rFonts w:ascii="Arial" w:hAnsi="Arial" w:eastAsia="Times New Roman" w:cs="Arial"/>
      <w:spacing w:val="-2"/>
      <w:sz w:val="22"/>
      <w:lang w:val="es-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G Times;Times New Roman" w:hAnsi="CG Times;Times New Roman" w:eastAsia="Times New Roman" w:cs="CG Times;Times New Roman"/>
      <w:sz w:val="24"/>
      <w:szCs w:val="20"/>
      <w:lang w:val="es-AR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2"/>
      <w:szCs w:val="20"/>
      <w:lang w:val="es-AR"/>
    </w:rPr>
  </w:style>
  <w:style w:type="paragraph" w:styleId="P3">
    <w:name w:val="p3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s-A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10:00Z</dcterms:created>
  <dc:creator/>
  <dc:description/>
  <cp:keywords/>
  <dc:language>en-US</dc:language>
  <cp:lastModifiedBy/>
  <dcterms:modified xsi:type="dcterms:W3CDTF">2020-09-21T13:34:00Z</dcterms:modified>
  <cp:revision>1</cp:revision>
  <dc:subject/>
  <dc:title/>
</cp:coreProperties>
</file>