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0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3102"/>
        <w:gridCol w:w="2410"/>
        <w:gridCol w:w="4678"/>
      </w:tblGrid>
      <w:tr>
        <w:trPr>
          <w:trHeight w:val="478" w:hRule="exac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8"/>
              <w:widowControl w:val="false"/>
              <w:numPr>
                <w:ilvl w:val="0"/>
                <w:numId w:val="10"/>
              </w:numPr>
              <w:ind w:left="527" w:hanging="357"/>
              <w:jc w:val="center"/>
              <w:rPr>
                <w:sz w:val="16"/>
              </w:rPr>
            </w:pPr>
            <w:r>
              <w:rPr>
                <w:sz w:val="16"/>
              </w:rPr>
              <w:t>Nº DO PROCESSO ORQUESTR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8"/>
              <w:widowControl w:val="false"/>
              <w:numPr>
                <w:ilvl w:val="0"/>
                <w:numId w:val="10"/>
              </w:numPr>
              <w:ind w:left="527" w:hanging="357"/>
              <w:jc w:val="center"/>
              <w:rPr>
                <w:sz w:val="16"/>
              </w:rPr>
            </w:pPr>
            <w:r>
              <w:rPr>
                <w:sz w:val="16"/>
              </w:rPr>
              <w:t>Nº RAV/RAO/RIB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8"/>
              <w:widowControl w:val="false"/>
              <w:numPr>
                <w:ilvl w:val="0"/>
                <w:numId w:val="10"/>
              </w:numPr>
              <w:ind w:left="527" w:hanging="357"/>
              <w:jc w:val="center"/>
              <w:rPr>
                <w:sz w:val="16"/>
              </w:rPr>
            </w:pPr>
            <w:r>
              <w:rPr>
                <w:sz w:val="16"/>
              </w:rPr>
              <w:t>NOME DO OAC / IT</w:t>
            </w:r>
          </w:p>
        </w:tc>
      </w:tr>
      <w:tr>
        <w:trPr>
          <w:trHeight w:val="578" w:hRule="atLeast"/>
          <w:cantSplit w:val="true"/>
        </w:trPr>
        <w:tc>
          <w:tcPr>
            <w:tcW w:w="3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284"/>
              <w:jc w:val="both"/>
              <w:rPr>
                <w:sz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Arial Narrow" w:hAnsi="Arial Narrow"/>
              </w:rPr>
              <w:instrText xml:space="preserve"> FORMTEXT </w:instrText>
            </w:r>
            <w:r>
              <w:rPr>
                <w:rFonts w:ascii="Arial Narrow" w:hAnsi="Arial Narrow"/>
                <w:sz w:val="20"/>
              </w:rPr>
            </w:r>
            <w:r>
              <w:rPr>
                <w:sz w:val="20"/>
                <w:rFonts w:ascii="Arial Narrow" w:hAnsi="Arial Narrow"/>
              </w:rPr>
              <w:fldChar w:fldCharType="separate"/>
            </w:r>
            <w:r>
              <w:rPr>
                <w:rFonts w:ascii="Arial Narrow" w:hAnsi="Arial Narrow"/>
                <w:sz w:val="20"/>
              </w:rPr>
            </w:r>
            <w:r/>
            <w:r>
              <w:rPr>
                <w:sz w:val="20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firstLine="284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190" w:type="dxa"/>
        <w:jc w:val="left"/>
        <w:tblInd w:w="8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000" w:noHBand="0" w:noVBand="0" w:firstColumn="0" w:lastRow="0" w:lastColumn="0" w:firstRow="0"/>
      </w:tblPr>
      <w:tblGrid>
        <w:gridCol w:w="1713"/>
        <w:gridCol w:w="1925"/>
        <w:gridCol w:w="1883"/>
        <w:gridCol w:w="2285"/>
        <w:gridCol w:w="2384"/>
      </w:tblGrid>
      <w:tr>
        <w:trPr>
          <w:trHeight w:val="420" w:hRule="atLeast"/>
          <w:cantSplit w:val="true"/>
        </w:trPr>
        <w:tc>
          <w:tcPr>
            <w:tcW w:w="78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0"/>
              </w:numPr>
              <w:spacing w:before="0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TIPO DA AVALIAÇÃO / INSPEÇÃO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10"/>
              </w:numPr>
              <w:spacing w:before="0" w:after="0"/>
              <w:jc w:val="left"/>
              <w:rPr>
                <w:rFonts w:ascii="Arial" w:hAnsi="Arial"/>
              </w:rPr>
            </w:pPr>
            <w:r>
              <w:rPr>
                <w:rFonts w:ascii="Arial" w:hAnsi="Arial"/>
              </w:rPr>
              <w:t xml:space="preserve">PERÍODO </w:t>
            </w:r>
          </w:p>
        </w:tc>
      </w:tr>
      <w:tr>
        <w:trPr>
          <w:trHeight w:val="699" w:hRule="atLeast"/>
          <w:cantSplit w:val="true"/>
        </w:trPr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42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0" w:name="__Fieldmark__25_112547866"/>
            <w:bookmarkStart w:id="1" w:name="__Fieldmark__25_112547866"/>
            <w:bookmarkEnd w:id="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Inicial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" w:name="__Fieldmark__30_112547866"/>
            <w:bookmarkStart w:id="3" w:name="__Fieldmark__30_112547866"/>
            <w:bookmarkEnd w:id="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Supervisão</w:t>
            </w:r>
          </w:p>
          <w:p>
            <w:pPr>
              <w:pStyle w:val="Normal"/>
              <w:widowControl w:val="false"/>
              <w:ind w:firstLine="142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" w:name="__Fieldmark__35_112547866"/>
            <w:bookmarkStart w:id="5" w:name="__Fieldmark__35_112547866"/>
            <w:bookmarkEnd w:id="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Reavaliação</w:t>
            </w:r>
          </w:p>
        </w:tc>
        <w:tc>
          <w:tcPr>
            <w:tcW w:w="192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6" w:name="__Fieldmark__40_112547866"/>
            <w:bookmarkStart w:id="7" w:name="__Fieldmark__40_112547866"/>
            <w:bookmarkEnd w:id="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Extensã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8" w:name="__Fieldmark__45_112547866"/>
            <w:bookmarkStart w:id="9" w:name="__Fieldmark__45_112547866"/>
            <w:bookmarkEnd w:id="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 xml:space="preserve">Acompanhamento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" w:name="__Fieldmark__50_112547866"/>
            <w:bookmarkStart w:id="11" w:name="__Fieldmark__50_112547866"/>
            <w:bookmarkEnd w:id="1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Extraordinária</w:t>
            </w:r>
          </w:p>
        </w:tc>
        <w:tc>
          <w:tcPr>
            <w:tcW w:w="1883" w:type="dxa"/>
            <w:tcBorders>
              <w:top w:val="single" w:sz="6" w:space="0" w:color="000000"/>
              <w:bottom w:val="single" w:sz="4" w:space="0" w:color="000000"/>
              <w:right w:val="dashSmallGap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42" w:firstLine="142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rFonts w:ascii="Arial Narrow" w:hAnsi="Arial Narrow"/>
              </w:rPr>
              <w:fldChar w:fldCharType="separate"/>
            </w:r>
            <w:bookmarkStart w:id="12" w:name="__Fieldmark__54_112547866"/>
            <w:bookmarkStart w:id="13" w:name="__Fieldmark__54_112547866"/>
            <w:bookmarkEnd w:id="13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 xml:space="preserve"> Insp. Inicial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rFonts w:ascii="Arial Narrow" w:hAnsi="Arial Narrow"/>
              </w:rPr>
              <w:fldChar w:fldCharType="separate"/>
            </w:r>
            <w:bookmarkStart w:id="14" w:name="__Fieldmark__59_112547866"/>
            <w:bookmarkStart w:id="15" w:name="__Fieldmark__59_112547866"/>
            <w:bookmarkEnd w:id="15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 xml:space="preserve"> Insp. Periódic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rFonts w:ascii="Arial Narrow" w:hAnsi="Arial Narrow"/>
              </w:rPr>
              <w:fldChar w:fldCharType="separate"/>
            </w:r>
            <w:bookmarkStart w:id="16" w:name="__Fieldmark__65_112547866"/>
            <w:bookmarkStart w:id="17" w:name="__Fieldmark__65_112547866"/>
            <w:bookmarkEnd w:id="17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 xml:space="preserve"> Insp. Extensão</w:t>
            </w:r>
          </w:p>
        </w:tc>
        <w:tc>
          <w:tcPr>
            <w:tcW w:w="2285" w:type="dxa"/>
            <w:tcBorders>
              <w:top w:val="single" w:sz="6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rFonts w:ascii="Arial Narrow" w:hAnsi="Arial Narrow"/>
              </w:rPr>
              <w:fldChar w:fldCharType="separate"/>
            </w:r>
            <w:bookmarkStart w:id="18" w:name="__Fieldmark__69_112547866"/>
            <w:bookmarkStart w:id="19" w:name="__Fieldmark__69_112547866"/>
            <w:bookmarkEnd w:id="19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 xml:space="preserve"> Insp. Extraordinária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rFonts w:ascii="Arial Narrow" w:hAnsi="Arial Narrow"/>
              </w:rPr>
              <w:fldChar w:fldCharType="separate"/>
            </w:r>
            <w:bookmarkStart w:id="20" w:name="__Fieldmark__74_112547866"/>
            <w:bookmarkStart w:id="21" w:name="__Fieldmark__74_112547866"/>
            <w:bookmarkEnd w:id="21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 xml:space="preserve"> Reinspeção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 Narrow" w:hAnsi="Arial Narrow"/>
              </w:rPr>
              <w:instrText xml:space="preserve"> FORMCHECKBOX </w:instrText>
            </w:r>
            <w:r>
              <w:rPr>
                <w:sz w:val="18"/>
                <w:rFonts w:ascii="Arial Narrow" w:hAnsi="Arial Narrow"/>
              </w:rPr>
              <w:fldChar w:fldCharType="separate"/>
            </w:r>
            <w:bookmarkStart w:id="22" w:name="__Fieldmark__79_112547866"/>
            <w:bookmarkStart w:id="23" w:name="__Fieldmark__79_112547866"/>
            <w:bookmarkEnd w:id="23"/>
            <w:r>
              <w:rPr>
                <w:rFonts w:ascii="Arial Narrow" w:hAnsi="Arial Narrow"/>
                <w:sz w:val="18"/>
              </w:rPr>
            </w:r>
            <w:r>
              <w:rPr>
                <w:sz w:val="18"/>
                <w:rFonts w:ascii="Arial Narrow" w:hAnsi="Arial Narrow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 xml:space="preserve"> Auditoria de Estudo</w:t>
            </w:r>
          </w:p>
        </w:tc>
        <w:tc>
          <w:tcPr>
            <w:tcW w:w="23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/>
              </w:rPr>
            </w:pPr>
            <w:r>
              <w:rPr>
                <w:rFonts w:ascii="Arial" w:hAnsi="Arial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5077"/>
        <w:gridCol w:w="5128"/>
      </w:tblGrid>
      <w:tr>
        <w:trPr>
          <w:trHeight w:val="510" w:hRule="exact"/>
          <w:cantSplit w:val="true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NOME DO PROFISSIONAL MONITORADO </w:t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ME DO MONITOR</w:t>
            </w:r>
          </w:p>
        </w:tc>
      </w:tr>
      <w:tr>
        <w:trPr>
          <w:trHeight w:val="577" w:hRule="exact"/>
        </w:trPr>
        <w:tc>
          <w:tcPr>
            <w:tcW w:w="5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mallCaps/>
                <w:sz w:val="20"/>
              </w:rPr>
            </w:pPr>
            <w:r>
              <w:rPr>
                <w:rFonts w:ascii="Arial Narrow" w:hAnsi="Arial Narrow"/>
                <w:smallCaps/>
                <w:sz w:val="20"/>
              </w:rPr>
            </w:r>
          </w:p>
        </w:tc>
        <w:tc>
          <w:tcPr>
            <w:tcW w:w="5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206" w:type="dxa"/>
        <w:jc w:val="left"/>
        <w:tblInd w:w="-8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665"/>
        <w:gridCol w:w="1701"/>
        <w:gridCol w:w="1702"/>
        <w:gridCol w:w="2013"/>
        <w:gridCol w:w="3125"/>
      </w:tblGrid>
      <w:tr>
        <w:trPr>
          <w:trHeight w:val="310" w:hRule="atLeast"/>
          <w:cantSplit w:val="true"/>
        </w:trPr>
        <w:tc>
          <w:tcPr>
            <w:tcW w:w="50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RMA DE ACREDITAÇÃO / RECONHECIMENTO BPL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PO DE AVALIAÇÃO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PO DE ORGANISMO / INFORMAÇÃO ADICIONAL</w:t>
            </w:r>
          </w:p>
        </w:tc>
      </w:tr>
      <w:tr>
        <w:trPr>
          <w:trHeight w:val="884" w:hRule="exac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" w:name="__Fieldmark__114_112547866"/>
            <w:bookmarkStart w:id="25" w:name="__Fieldmark__114_112547866"/>
            <w:bookmarkEnd w:id="2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25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6" w:name="__Fieldmark__119_112547866"/>
            <w:bookmarkStart w:id="27" w:name="__Fieldmark__119_112547866"/>
            <w:bookmarkEnd w:id="2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5189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8" w:name="__Fieldmark__124_112547866"/>
            <w:bookmarkStart w:id="29" w:name="__Fieldmark__124_112547866"/>
            <w:bookmarkEnd w:id="2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43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0" w:name="__Fieldmark__129_112547866"/>
            <w:bookmarkStart w:id="31" w:name="__Fieldmark__129_112547866"/>
            <w:bookmarkEnd w:id="3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34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smallCaps/>
                <w:color w:val="FF0000"/>
                <w:sz w:val="20"/>
              </w:rPr>
            </w:pPr>
            <w:r>
              <w:rPr>
                <w:rFonts w:ascii="Arial Narrow" w:hAnsi="Arial Narrow"/>
                <w:smallCaps/>
                <w:color w:val="FF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2" w:name="__Fieldmark__135_112547866"/>
            <w:bookmarkStart w:id="33" w:name="__Fieldmark__135_112547866"/>
            <w:bookmarkEnd w:id="3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21-1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4" w:name="__Fieldmark__141_112547866"/>
            <w:bookmarkStart w:id="35" w:name="__Fieldmark__141_112547866"/>
            <w:bookmarkEnd w:id="3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24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6" w:name="__Fieldmark__146_112547866"/>
            <w:bookmarkStart w:id="37" w:name="__Fieldmark__146_112547866"/>
            <w:bookmarkEnd w:id="3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65</w:t>
            </w:r>
          </w:p>
          <w:p>
            <w:pPr>
              <w:pStyle w:val="Normal"/>
              <w:widowControl w:val="false"/>
              <w:ind w:firstLine="187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" w:name="__Fieldmark__151_112547866"/>
            <w:bookmarkStart w:id="39" w:name="__Fieldmark__151_112547866"/>
            <w:bookmarkEnd w:id="3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4065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smallCaps/>
                <w:sz w:val="20"/>
              </w:rPr>
            </w:pPr>
            <w:r>
              <w:rPr>
                <w:rFonts w:ascii="Arial Narrow" w:hAnsi="Arial Narrow"/>
                <w:smallCap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7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0" w:name="__Fieldmark__156_112547866"/>
            <w:bookmarkStart w:id="41" w:name="__Fieldmark__156_112547866"/>
            <w:bookmarkEnd w:id="4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17020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2" w:name="__Fieldmark__161_112547866"/>
            <w:bookmarkStart w:id="43" w:name="__Fieldmark__161_112547866"/>
            <w:bookmarkEnd w:id="4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NIT-Dicla-035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4" w:name="__Fieldmark__166_112547866"/>
            <w:bookmarkStart w:id="45" w:name="__Fieldmark__166_112547866"/>
            <w:bookmarkEnd w:id="4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Escritório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6" w:name="__Fieldmark__171_112547866"/>
            <w:bookmarkStart w:id="47" w:name="__Fieldmark__171_112547866"/>
            <w:bookmarkEnd w:id="4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  <w:t xml:space="preserve"> </w:t>
            </w:r>
            <w:r>
              <w:rPr>
                <w:rFonts w:ascii="Arial Narrow" w:hAnsi="Arial Narrow"/>
                <w:sz w:val="18"/>
              </w:rPr>
              <w:t>Testemunha</w:t>
            </w:r>
          </w:p>
        </w:tc>
        <w:tc>
          <w:tcPr>
            <w:tcW w:w="31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</w:tr>
    </w:tbl>
    <w:p>
      <w:pPr>
        <w:pStyle w:val="Normal"/>
        <w:rPr>
          <w:rFonts w:ascii="Arial Narrow" w:hAnsi="Arial Narrow"/>
          <w:sz w:val="4"/>
        </w:rPr>
      </w:pPr>
      <w:r>
        <w:rPr>
          <w:rFonts w:ascii="Arial Narrow" w:hAnsi="Arial Narrow"/>
          <w:sz w:val="4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173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4928"/>
        <w:gridCol w:w="1417"/>
        <w:gridCol w:w="992"/>
        <w:gridCol w:w="709"/>
        <w:gridCol w:w="992"/>
        <w:gridCol w:w="1134"/>
      </w:tblGrid>
      <w:tr>
        <w:trPr>
          <w:trHeight w:val="240" w:hRule="exact"/>
          <w:cantSplit w:val="true"/>
        </w:trPr>
        <w:tc>
          <w:tcPr>
            <w:tcW w:w="10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0"/>
              </w:numPr>
              <w:jc w:val="center"/>
              <w:rPr>
                <w:rFonts w:ascii="Arial Narrow" w:hAnsi="Arial Narrow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16"/>
              </w:rPr>
              <w:t>AVALIAÇÃO DA ATUAÇÃO “IN LOCO” DO AVALIADOR LÍDER / INSPETOR BPL*(a ser preenchido pelo monitor)</w:t>
            </w:r>
          </w:p>
        </w:tc>
      </w:tr>
      <w:tr>
        <w:trPr>
          <w:trHeight w:val="1173" w:hRule="exact"/>
          <w:cantSplit w:val="true"/>
        </w:trPr>
        <w:tc>
          <w:tcPr>
            <w:tcW w:w="101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01" w:hanging="284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Excelente:</w:t>
            </w:r>
            <w:r>
              <w:rPr>
                <w:rFonts w:ascii="Arial Narrow" w:hAnsi="Arial Narrow"/>
                <w:sz w:val="18"/>
                <w:szCs w:val="18"/>
              </w:rPr>
              <w:t xml:space="preserve"> Quem </w:t>
            </w:r>
            <w:r>
              <w:rPr>
                <w:rFonts w:ascii="Arial Narrow" w:hAnsi="Arial Narrow"/>
                <w:i/>
                <w:sz w:val="18"/>
                <w:szCs w:val="18"/>
              </w:rPr>
              <w:t>"...possui o número máximo de qualidades necessárias para corresponder, quase perfeitamente, à representação ideal de sua natureza, sua função ou para manifestar uma superioridade muito clara sobre outras coisas ou pessoas do mesmo tipo.”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01" w:hanging="284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Bom:</w:t>
            </w:r>
            <w:r>
              <w:rPr>
                <w:rFonts w:ascii="Arial Narrow" w:hAnsi="Arial Narrow"/>
                <w:sz w:val="18"/>
                <w:szCs w:val="18"/>
              </w:rPr>
              <w:t xml:space="preserve"> Quem </w:t>
            </w:r>
            <w:r>
              <w:rPr>
                <w:rFonts w:ascii="Arial Narrow" w:hAnsi="Arial Narrow"/>
                <w:i/>
                <w:sz w:val="18"/>
                <w:szCs w:val="18"/>
              </w:rPr>
              <w:t>"…responde positivamente ao que dela se espera, quanto à sua natureza, função, eficácia, etc."</w:t>
            </w:r>
            <w:r>
              <w:rPr>
                <w:rFonts w:ascii="Arial Narrow" w:hAnsi="Arial Narrow"/>
                <w:sz w:val="18"/>
                <w:szCs w:val="18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01" w:hanging="284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Razoável:</w:t>
            </w:r>
            <w:r>
              <w:rPr>
                <w:rFonts w:ascii="Arial Narrow" w:hAnsi="Arial Narrow"/>
                <w:sz w:val="18"/>
                <w:szCs w:val="18"/>
              </w:rPr>
              <w:t xml:space="preserve"> Quem </w:t>
            </w:r>
            <w:r>
              <w:rPr>
                <w:rFonts w:ascii="Arial Narrow" w:hAnsi="Arial Narrow"/>
                <w:i/>
                <w:sz w:val="18"/>
                <w:szCs w:val="18"/>
              </w:rPr>
              <w:t>“…pode passar...; que, sem ser bom, é aceitável, admissível, suficiente...”.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ind w:left="401" w:hanging="284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b/>
                <w:sz w:val="18"/>
                <w:szCs w:val="18"/>
              </w:rPr>
              <w:t>Insuficiente:</w:t>
            </w:r>
            <w:r>
              <w:rPr>
                <w:rFonts w:ascii="Arial Narrow" w:hAnsi="Arial Narrow"/>
                <w:sz w:val="18"/>
                <w:szCs w:val="18"/>
              </w:rPr>
              <w:t xml:space="preserve"> Quem </w:t>
            </w:r>
            <w:r>
              <w:rPr>
                <w:rFonts w:ascii="Arial Narrow" w:hAnsi="Arial Narrow"/>
                <w:i/>
                <w:sz w:val="18"/>
                <w:szCs w:val="18"/>
              </w:rPr>
              <w:t>“…não atinge a quantidade ou qualidade desejada ou necessária; fraco, insatisfatório...”.</w:t>
            </w: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529" w:hRule="atLeast"/>
          <w:cantSplit w:val="true"/>
        </w:trPr>
        <w:tc>
          <w:tcPr>
            <w:tcW w:w="1017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36" w:right="57" w:hanging="360"/>
              <w:jc w:val="both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Avaliação Atitudinal / Comportamental</w:t>
            </w:r>
          </w:p>
        </w:tc>
      </w:tr>
      <w:tr>
        <w:trPr>
          <w:trHeight w:val="455" w:hRule="exact"/>
          <w:cantSplit w:val="true"/>
        </w:trPr>
        <w:tc>
          <w:tcPr>
            <w:tcW w:w="4928" w:type="dxa"/>
            <w:tcBorders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176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ão foi possível avalia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Excelente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Bom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azoáve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Insuficiente</w:t>
            </w:r>
          </w:p>
        </w:tc>
      </w:tr>
      <w:tr>
        <w:trPr>
          <w:trHeight w:val="277" w:hRule="exact"/>
          <w:cantSplit w:val="true"/>
        </w:trPr>
        <w:tc>
          <w:tcPr>
            <w:tcW w:w="49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Avalia evidências de forma imparcial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8" w:name="__Fieldmark__230_112547866"/>
            <w:bookmarkStart w:id="49" w:name="__Fieldmark__230_112547866"/>
            <w:bookmarkEnd w:id="4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0" w:name="__Fieldmark__233_112547866"/>
            <w:bookmarkStart w:id="51" w:name="__Fieldmark__233_112547866"/>
            <w:bookmarkEnd w:id="5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2" w:name="__Fieldmark__236_112547866"/>
            <w:bookmarkStart w:id="53" w:name="__Fieldmark__236_112547866"/>
            <w:bookmarkEnd w:id="5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4" w:name="__Fieldmark__239_112547866"/>
            <w:bookmarkStart w:id="55" w:name="__Fieldmark__239_112547866"/>
            <w:bookmarkEnd w:id="5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6" w:name="__Fieldmark__242_112547866"/>
            <w:bookmarkStart w:id="57" w:name="__Fieldmark__242_112547866"/>
            <w:bookmarkEnd w:id="5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49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ermanece fiel a uma conclusão, sem realizar concessões em situações de estresse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58" w:name="__Fieldmark__247_112547866"/>
            <w:bookmarkStart w:id="59" w:name="__Fieldmark__247_112547866"/>
            <w:bookmarkEnd w:id="5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60" w:name="__Fieldmark__250_112547866"/>
            <w:bookmarkStart w:id="61" w:name="__Fieldmark__250_112547866"/>
            <w:bookmarkEnd w:id="6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62" w:name="__Fieldmark__253_112547866"/>
            <w:bookmarkStart w:id="63" w:name="__Fieldmark__253_112547866"/>
            <w:bookmarkEnd w:id="6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64" w:name="__Fieldmark__256_112547866"/>
            <w:bookmarkStart w:id="65" w:name="__Fieldmark__256_112547866"/>
            <w:bookmarkEnd w:id="6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66" w:name="__Fieldmark__259_112547866"/>
            <w:bookmarkStart w:id="67" w:name="__Fieldmark__259_112547866"/>
            <w:bookmarkEnd w:id="6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9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m situações tensas (de insatisfação do OAC / IT, de conflito, de falta de entendimento do OAC / IT), é capaz de manter o ambiente propício à adequada finalização da avaliação/inspeção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68" w:name="__Fieldmark__269_112547866"/>
            <w:bookmarkStart w:id="69" w:name="__Fieldmark__269_112547866"/>
            <w:bookmarkEnd w:id="6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70" w:name="__Fieldmark__272_112547866"/>
            <w:bookmarkStart w:id="71" w:name="__Fieldmark__272_112547866"/>
            <w:bookmarkEnd w:id="7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72" w:name="__Fieldmark__275_112547866"/>
            <w:bookmarkStart w:id="73" w:name="__Fieldmark__275_112547866"/>
            <w:bookmarkEnd w:id="7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74" w:name="__Fieldmark__278_112547866"/>
            <w:bookmarkStart w:id="75" w:name="__Fieldmark__278_112547866"/>
            <w:bookmarkEnd w:id="7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76" w:name="__Fieldmark__281_112547866"/>
            <w:bookmarkStart w:id="77" w:name="__Fieldmark__281_112547866"/>
            <w:bookmarkEnd w:id="7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xecuta a atividade sem se desviar com distrações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78" w:name="__Fieldmark__288_112547866"/>
            <w:bookmarkStart w:id="79" w:name="__Fieldmark__288_112547866"/>
            <w:bookmarkEnd w:id="7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80" w:name="__Fieldmark__291_112547866"/>
            <w:bookmarkStart w:id="81" w:name="__Fieldmark__291_112547866"/>
            <w:bookmarkEnd w:id="8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82" w:name="__Fieldmark__294_112547866"/>
            <w:bookmarkStart w:id="83" w:name="__Fieldmark__294_112547866"/>
            <w:bookmarkEnd w:id="8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84" w:name="__Fieldmark__297_112547866"/>
            <w:bookmarkStart w:id="85" w:name="__Fieldmark__297_112547866"/>
            <w:bookmarkEnd w:id="8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86" w:name="__Fieldmark__300_112547866"/>
            <w:bookmarkStart w:id="87" w:name="__Fieldmark__300_112547866"/>
            <w:bookmarkEnd w:id="8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right="57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É atento aos eventos que acontecem ao seu redor, avaliando os efeitos de observações e interações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88" w:name="__Fieldmark__310_112547866"/>
            <w:bookmarkStart w:id="89" w:name="__Fieldmark__310_112547866"/>
            <w:bookmarkEnd w:id="8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0" w:name="__Fieldmark__313_112547866"/>
            <w:bookmarkStart w:id="91" w:name="__Fieldmark__313_112547866"/>
            <w:bookmarkEnd w:id="9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2" w:name="__Fieldmark__316_112547866"/>
            <w:bookmarkStart w:id="93" w:name="__Fieldmark__316_112547866"/>
            <w:bookmarkEnd w:id="9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4" w:name="__Fieldmark__319_112547866"/>
            <w:bookmarkStart w:id="95" w:name="__Fieldmark__319_112547866"/>
            <w:bookmarkEnd w:id="9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6" w:name="__Fieldmark__322_112547866"/>
            <w:bookmarkStart w:id="97" w:name="__Fieldmark__322_112547866"/>
            <w:bookmarkEnd w:id="9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right="57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Reage com sensibilidade às convenções locais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98" w:name="__Fieldmark__330_112547866"/>
            <w:bookmarkStart w:id="99" w:name="__Fieldmark__330_112547866"/>
            <w:bookmarkEnd w:id="9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0" w:name="__Fieldmark__333_112547866"/>
            <w:bookmarkStart w:id="101" w:name="__Fieldmark__333_112547866"/>
            <w:bookmarkEnd w:id="10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2" w:name="__Fieldmark__336_112547866"/>
            <w:bookmarkStart w:id="103" w:name="__Fieldmark__336_112547866"/>
            <w:bookmarkEnd w:id="10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4" w:name="__Fieldmark__339_112547866"/>
            <w:bookmarkStart w:id="105" w:name="__Fieldmark__339_112547866"/>
            <w:bookmarkEnd w:id="10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6" w:name="__Fieldmark__342_112547866"/>
            <w:bookmarkStart w:id="107" w:name="__Fieldmark__342_112547866"/>
            <w:bookmarkEnd w:id="10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7" w:hRule="exact"/>
          <w:cantSplit w:val="true"/>
        </w:trPr>
        <w:tc>
          <w:tcPr>
            <w:tcW w:w="49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right="57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ossui maturidade para a atividade de avaliador líder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08" w:name="__Fieldmark__348_112547866"/>
            <w:bookmarkStart w:id="109" w:name="__Fieldmark__348_112547866"/>
            <w:bookmarkEnd w:id="10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0" w:name="__Fieldmark__351_112547866"/>
            <w:bookmarkStart w:id="111" w:name="__Fieldmark__351_112547866"/>
            <w:bookmarkEnd w:id="11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2" w:name="__Fieldmark__354_112547866"/>
            <w:bookmarkStart w:id="113" w:name="__Fieldmark__354_112547866"/>
            <w:bookmarkEnd w:id="11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4" w:name="__Fieldmark__357_112547866"/>
            <w:bookmarkStart w:id="115" w:name="__Fieldmark__357_112547866"/>
            <w:bookmarkEnd w:id="11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6" w:name="__Fieldmark__360_112547866"/>
            <w:bookmarkStart w:id="117" w:name="__Fieldmark__360_112547866"/>
            <w:bookmarkEnd w:id="11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492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ind w:left="176" w:right="57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É capaz de avaliar o OAC / IT com base nos requisitos da acreditação ou reconhecimento / regulamentos aplicáveis em detrimento de seus critérios e visões pessoais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18" w:name="__Fieldmark__371_112547866"/>
            <w:bookmarkStart w:id="119" w:name="__Fieldmark__371_112547866"/>
            <w:bookmarkEnd w:id="11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0" w:name="__Fieldmark__374_112547866"/>
            <w:bookmarkStart w:id="121" w:name="__Fieldmark__374_112547866"/>
            <w:bookmarkEnd w:id="12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2" w:name="__Fieldmark__377_112547866"/>
            <w:bookmarkStart w:id="123" w:name="__Fieldmark__377_112547866"/>
            <w:bookmarkEnd w:id="12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4" w:name="__Fieldmark__380_112547866"/>
            <w:bookmarkStart w:id="125" w:name="__Fieldmark__380_112547866"/>
            <w:bookmarkEnd w:id="12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6" w:name="__Fieldmark__383_112547866"/>
            <w:bookmarkStart w:id="127" w:name="__Fieldmark__383_112547866"/>
            <w:bookmarkEnd w:id="12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093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848"/>
        <w:gridCol w:w="1417"/>
        <w:gridCol w:w="992"/>
        <w:gridCol w:w="710"/>
        <w:gridCol w:w="991"/>
        <w:gridCol w:w="1134"/>
      </w:tblGrid>
      <w:tr>
        <w:trPr>
          <w:trHeight w:val="370" w:hRule="atLeast"/>
          <w:cantSplit w:val="true"/>
        </w:trPr>
        <w:tc>
          <w:tcPr>
            <w:tcW w:w="1009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36" w:right="57" w:hanging="360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Avaliação das Habilidades de Comunicação</w:t>
            </w:r>
          </w:p>
        </w:tc>
      </w:tr>
      <w:tr>
        <w:trPr>
          <w:trHeight w:val="403" w:hRule="exact"/>
          <w:cantSplit w:val="true"/>
        </w:trPr>
        <w:tc>
          <w:tcPr>
            <w:tcW w:w="4848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176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ão foi possível avaliar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Excelente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Bom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azoável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Insuficiente</w:t>
            </w:r>
          </w:p>
        </w:tc>
      </w:tr>
      <w:tr>
        <w:trPr>
          <w:trHeight w:val="340" w:hRule="exact"/>
          <w:cantSplit w:val="true"/>
        </w:trPr>
        <w:tc>
          <w:tcPr>
            <w:tcW w:w="4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Fala de forma clara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28" w:name="__Fieldmark__508_112547866"/>
            <w:bookmarkStart w:id="129" w:name="__Fieldmark__508_112547866"/>
            <w:bookmarkEnd w:id="12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0" w:name="__Fieldmark__511_112547866"/>
            <w:bookmarkStart w:id="131" w:name="__Fieldmark__511_112547866"/>
            <w:bookmarkEnd w:id="13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2" w:name="__Fieldmark__514_112547866"/>
            <w:bookmarkStart w:id="133" w:name="__Fieldmark__514_112547866"/>
            <w:bookmarkEnd w:id="13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4" w:name="__Fieldmark__517_112547866"/>
            <w:bookmarkStart w:id="135" w:name="__Fieldmark__517_112547866"/>
            <w:bookmarkEnd w:id="13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6" w:name="__Fieldmark__520_112547866"/>
            <w:bookmarkStart w:id="137" w:name="__Fieldmark__520_112547866"/>
            <w:bookmarkEnd w:id="13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4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É objetivo em suas exposições (sem cair em divagações)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38" w:name="__Fieldmark__526_112547866"/>
            <w:bookmarkStart w:id="139" w:name="__Fieldmark__526_112547866"/>
            <w:bookmarkEnd w:id="13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40" w:name="__Fieldmark__529_112547866"/>
            <w:bookmarkStart w:id="141" w:name="__Fieldmark__529_112547866"/>
            <w:bookmarkEnd w:id="14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42" w:name="__Fieldmark__532_112547866"/>
            <w:bookmarkStart w:id="143" w:name="__Fieldmark__532_112547866"/>
            <w:bookmarkEnd w:id="14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44" w:name="__Fieldmark__535_112547866"/>
            <w:bookmarkStart w:id="145" w:name="__Fieldmark__535_112547866"/>
            <w:bookmarkEnd w:id="14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46" w:name="__Fieldmark__538_112547866"/>
            <w:bookmarkStart w:id="147" w:name="__Fieldmark__538_112547866"/>
            <w:bookmarkEnd w:id="14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93" w:hRule="exact"/>
          <w:cantSplit w:val="true"/>
        </w:trPr>
        <w:tc>
          <w:tcPr>
            <w:tcW w:w="4848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nfirma se a outra parte o entendeu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48" w:name="__Fieldmark__543_112547866"/>
            <w:bookmarkStart w:id="149" w:name="__Fieldmark__543_112547866"/>
            <w:bookmarkEnd w:id="14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50" w:name="__Fieldmark__546_112547866"/>
            <w:bookmarkStart w:id="151" w:name="__Fieldmark__546_112547866"/>
            <w:bookmarkEnd w:id="15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52" w:name="__Fieldmark__549_112547866"/>
            <w:bookmarkStart w:id="153" w:name="__Fieldmark__549_112547866"/>
            <w:bookmarkEnd w:id="15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54" w:name="__Fieldmark__552_112547866"/>
            <w:bookmarkStart w:id="155" w:name="__Fieldmark__552_112547866"/>
            <w:bookmarkEnd w:id="15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56" w:name="__Fieldmark__555_112547866"/>
            <w:bookmarkStart w:id="157" w:name="__Fieldmark__555_112547866"/>
            <w:bookmarkEnd w:id="15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É capaz de adaptar sua comunicação para alcançar o propósito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58" w:name="__Fieldmark__561_112547866"/>
            <w:bookmarkStart w:id="159" w:name="__Fieldmark__561_112547866"/>
            <w:bookmarkEnd w:id="15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60" w:name="__Fieldmark__564_112547866"/>
            <w:bookmarkStart w:id="161" w:name="__Fieldmark__564_112547866"/>
            <w:bookmarkEnd w:id="16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62" w:name="__Fieldmark__567_112547866"/>
            <w:bookmarkStart w:id="163" w:name="__Fieldmark__567_112547866"/>
            <w:bookmarkEnd w:id="16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64" w:name="__Fieldmark__570_112547866"/>
            <w:bookmarkStart w:id="165" w:name="__Fieldmark__570_112547866"/>
            <w:bookmarkEnd w:id="16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66" w:name="__Fieldmark__573_112547866"/>
            <w:bookmarkStart w:id="167" w:name="__Fieldmark__573_112547866"/>
            <w:bookmarkEnd w:id="16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Redige as constatações e evidências de forma objetiva e com rastreabilidade?</w:t>
            </w:r>
          </w:p>
        </w:tc>
        <w:tc>
          <w:tcPr>
            <w:tcW w:w="1417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68" w:name="__Fieldmark__578_112547866"/>
            <w:bookmarkStart w:id="169" w:name="__Fieldmark__578_112547866"/>
            <w:bookmarkEnd w:id="16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70" w:name="__Fieldmark__581_112547866"/>
            <w:bookmarkStart w:id="171" w:name="__Fieldmark__581_112547866"/>
            <w:bookmarkEnd w:id="17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72" w:name="__Fieldmark__584_112547866"/>
            <w:bookmarkStart w:id="173" w:name="__Fieldmark__584_112547866"/>
            <w:bookmarkEnd w:id="17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74" w:name="__Fieldmark__587_112547866"/>
            <w:bookmarkStart w:id="175" w:name="__Fieldmark__587_112547866"/>
            <w:bookmarkEnd w:id="17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76" w:name="__Fieldmark__590_112547866"/>
            <w:bookmarkStart w:id="177" w:name="__Fieldmark__590_112547866"/>
            <w:bookmarkEnd w:id="17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84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É capaz de redigir as Não Conformidades identificadas com coerência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78" w:name="__Fieldmark__596_112547866"/>
            <w:bookmarkStart w:id="179" w:name="__Fieldmark__596_112547866"/>
            <w:bookmarkEnd w:id="17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0" w:name="__Fieldmark__599_112547866"/>
            <w:bookmarkStart w:id="181" w:name="__Fieldmark__599_112547866"/>
            <w:bookmarkEnd w:id="18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2" w:name="__Fieldmark__602_112547866"/>
            <w:bookmarkStart w:id="183" w:name="__Fieldmark__602_112547866"/>
            <w:bookmarkEnd w:id="18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4" w:name="__Fieldmark__605_112547866"/>
            <w:bookmarkStart w:id="185" w:name="__Fieldmark__605_112547866"/>
            <w:bookmarkEnd w:id="18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6" w:name="__Fieldmark__608_112547866"/>
            <w:bookmarkStart w:id="187" w:name="__Fieldmark__608_112547866"/>
            <w:bookmarkEnd w:id="18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09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62"/>
        <w:gridCol w:w="852"/>
        <w:gridCol w:w="425"/>
        <w:gridCol w:w="708"/>
        <w:gridCol w:w="851"/>
        <w:gridCol w:w="991"/>
      </w:tblGrid>
      <w:tr>
        <w:trPr>
          <w:trHeight w:val="518" w:hRule="exact"/>
          <w:cantSplit w:val="true"/>
        </w:trPr>
        <w:tc>
          <w:tcPr>
            <w:tcW w:w="6262" w:type="dxa"/>
            <w:tcBorders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536" w:right="57" w:hanging="36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b/>
                <w:sz w:val="22"/>
              </w:rPr>
              <w:t>Habilidade de Liderança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Excelen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Bom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azoável</w:t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Insuficiente</w:t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ão ocorreu</w:t>
            </w:r>
          </w:p>
        </w:tc>
      </w:tr>
      <w:tr>
        <w:trPr>
          <w:trHeight w:val="548" w:hRule="atLeast"/>
          <w:cantSplit w:val="true"/>
        </w:trPr>
        <w:tc>
          <w:tcPr>
            <w:tcW w:w="6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vê orientações relativas à expectativa dele sobre a execução do trabalho de responsabilidade dos demais membros da equipe avaliadora/inspetora?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88" w:name="__Fieldmark__713_112547866"/>
            <w:bookmarkStart w:id="189" w:name="__Fieldmark__713_112547866"/>
            <w:bookmarkEnd w:id="18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90" w:name="__Fieldmark__716_112547866"/>
            <w:bookmarkStart w:id="191" w:name="__Fieldmark__716_112547866"/>
            <w:bookmarkEnd w:id="19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92" w:name="__Fieldmark__719_112547866"/>
            <w:bookmarkStart w:id="193" w:name="__Fieldmark__719_112547866"/>
            <w:bookmarkEnd w:id="19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94" w:name="__Fieldmark__722_112547866"/>
            <w:bookmarkStart w:id="195" w:name="__Fieldmark__722_112547866"/>
            <w:bookmarkEnd w:id="19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96" w:name="__Fieldmark__725_112547866"/>
            <w:bookmarkStart w:id="197" w:name="__Fieldmark__725_112547866"/>
            <w:bookmarkEnd w:id="19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6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Ajuda os membros da equipe avaliadora/inspetora a analisar o resultado do trabalho sob a responsabilidade deles?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198" w:name="__Fieldmark__731_112547866"/>
            <w:bookmarkStart w:id="199" w:name="__Fieldmark__731_112547866"/>
            <w:bookmarkEnd w:id="19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00" w:name="__Fieldmark__734_112547866"/>
            <w:bookmarkStart w:id="201" w:name="__Fieldmark__734_112547866"/>
            <w:bookmarkEnd w:id="20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02" w:name="__Fieldmark__737_112547866"/>
            <w:bookmarkStart w:id="203" w:name="__Fieldmark__737_112547866"/>
            <w:bookmarkEnd w:id="20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04" w:name="__Fieldmark__740_112547866"/>
            <w:bookmarkStart w:id="205" w:name="__Fieldmark__740_112547866"/>
            <w:bookmarkEnd w:id="20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06" w:name="__Fieldmark__743_112547866"/>
            <w:bookmarkStart w:id="207" w:name="__Fieldmark__743_112547866"/>
            <w:bookmarkEnd w:id="20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6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rovê feedback construtivo, de modo claro, sobre as áreas de responsabilidade dos membros da equipe avaliadora/inspetora que necessitam de melhorias?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08" w:name="__Fieldmark__748_112547866"/>
            <w:bookmarkStart w:id="209" w:name="__Fieldmark__748_112547866"/>
            <w:bookmarkEnd w:id="20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0" w:name="__Fieldmark__751_112547866"/>
            <w:bookmarkStart w:id="211" w:name="__Fieldmark__751_112547866"/>
            <w:bookmarkEnd w:id="21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2" w:name="__Fieldmark__754_112547866"/>
            <w:bookmarkStart w:id="213" w:name="__Fieldmark__754_112547866"/>
            <w:bookmarkEnd w:id="21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4" w:name="__Fieldmark__757_112547866"/>
            <w:bookmarkStart w:id="215" w:name="__Fieldmark__757_112547866"/>
            <w:bookmarkEnd w:id="21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6" w:name="__Fieldmark__760_112547866"/>
            <w:bookmarkStart w:id="217" w:name="__Fieldmark__760_112547866"/>
            <w:bookmarkEnd w:id="21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6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Oferece sugestões úteis sobre como a equipe avaliadora/inspetora pode melhorar seu desempenho?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18" w:name="__Fieldmark__766_112547866"/>
            <w:bookmarkStart w:id="219" w:name="__Fieldmark__766_112547866"/>
            <w:bookmarkEnd w:id="21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20" w:name="__Fieldmark__769_112547866"/>
            <w:bookmarkStart w:id="221" w:name="__Fieldmark__769_112547866"/>
            <w:bookmarkEnd w:id="22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22" w:name="__Fieldmark__772_112547866"/>
            <w:bookmarkStart w:id="223" w:name="__Fieldmark__772_112547866"/>
            <w:bookmarkEnd w:id="22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24" w:name="__Fieldmark__775_112547866"/>
            <w:bookmarkStart w:id="225" w:name="__Fieldmark__775_112547866"/>
            <w:bookmarkEnd w:id="22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26" w:name="__Fieldmark__778_112547866"/>
            <w:bookmarkStart w:id="227" w:name="__Fieldmark__778_112547866"/>
            <w:bookmarkEnd w:id="22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ncoraja a equipe avaliadora/inspetora a explorar ou tentar novas alternativas, durante a avaliação?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28" w:name="__Fieldmark__784_112547866"/>
            <w:bookmarkStart w:id="229" w:name="__Fieldmark__784_112547866"/>
            <w:bookmarkEnd w:id="22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30" w:name="__Fieldmark__787_112547866"/>
            <w:bookmarkStart w:id="231" w:name="__Fieldmark__787_112547866"/>
            <w:bookmarkEnd w:id="23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32" w:name="__Fieldmark__790_112547866"/>
            <w:bookmarkStart w:id="233" w:name="__Fieldmark__790_112547866"/>
            <w:bookmarkEnd w:id="23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34" w:name="__Fieldmark__793_112547866"/>
            <w:bookmarkStart w:id="235" w:name="__Fieldmark__793_112547866"/>
            <w:bookmarkEnd w:id="23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36" w:name="__Fieldmark__796_112547866"/>
            <w:bookmarkStart w:id="237" w:name="__Fieldmark__796_112547866"/>
            <w:bookmarkEnd w:id="23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479" w:hRule="exact"/>
          <w:cantSplit w:val="true"/>
        </w:trPr>
        <w:tc>
          <w:tcPr>
            <w:tcW w:w="6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Auxilia com ensinamentos na correção de falhas que porventura algum membro da equipe avaliadora/inspetora tenha cometido?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38" w:name="__Fieldmark__802_112547866"/>
            <w:bookmarkStart w:id="239" w:name="__Fieldmark__802_112547866"/>
            <w:bookmarkEnd w:id="23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0" w:name="__Fieldmark__805_112547866"/>
            <w:bookmarkStart w:id="241" w:name="__Fieldmark__805_112547866"/>
            <w:bookmarkEnd w:id="24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2" w:name="__Fieldmark__808_112547866"/>
            <w:bookmarkStart w:id="243" w:name="__Fieldmark__808_112547866"/>
            <w:bookmarkEnd w:id="24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4" w:name="__Fieldmark__811_112547866"/>
            <w:bookmarkStart w:id="245" w:name="__Fieldmark__811_112547866"/>
            <w:bookmarkEnd w:id="24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6" w:name="__Fieldmark__814_112547866"/>
            <w:bookmarkStart w:id="247" w:name="__Fieldmark__814_112547866"/>
            <w:bookmarkEnd w:id="24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6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m caso de falha de algum membro da equipe avaliadora/inspetora, atuou junto na solução do problema?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48" w:name="__Fieldmark__820_112547866"/>
            <w:bookmarkStart w:id="249" w:name="__Fieldmark__820_112547866"/>
            <w:bookmarkEnd w:id="24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50" w:name="__Fieldmark__823_112547866"/>
            <w:bookmarkStart w:id="251" w:name="__Fieldmark__823_112547866"/>
            <w:bookmarkEnd w:id="25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52" w:name="__Fieldmark__826_112547866"/>
            <w:bookmarkStart w:id="253" w:name="__Fieldmark__826_112547866"/>
            <w:bookmarkEnd w:id="25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54" w:name="__Fieldmark__829_112547866"/>
            <w:bookmarkStart w:id="255" w:name="__Fieldmark__829_112547866"/>
            <w:bookmarkEnd w:id="25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56" w:name="__Fieldmark__832_112547866"/>
            <w:bookmarkStart w:id="257" w:name="__Fieldmark__832_112547866"/>
            <w:bookmarkEnd w:id="25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62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ind w:left="176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m caso de reclamações do avaliado sobre o seu trabalho procurou averiguar as versões de ambas as partes, antes de apresentar a opinião final da equipe?</w:t>
            </w:r>
          </w:p>
        </w:tc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58" w:name="__Fieldmark__836_112547866"/>
            <w:bookmarkStart w:id="259" w:name="__Fieldmark__836_112547866"/>
            <w:bookmarkEnd w:id="25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60" w:name="__Fieldmark__839_112547866"/>
            <w:bookmarkStart w:id="261" w:name="__Fieldmark__839_112547866"/>
            <w:bookmarkEnd w:id="26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62" w:name="__Fieldmark__842_112547866"/>
            <w:bookmarkStart w:id="263" w:name="__Fieldmark__842_112547866"/>
            <w:bookmarkEnd w:id="26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64" w:name="__Fieldmark__845_112547866"/>
            <w:bookmarkStart w:id="265" w:name="__Fieldmark__845_112547866"/>
            <w:bookmarkEnd w:id="26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9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76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66" w:name="__Fieldmark__848_112547866"/>
            <w:bookmarkStart w:id="267" w:name="__Fieldmark__848_112547866"/>
            <w:bookmarkEnd w:id="26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p>
      <w:pPr>
        <w:pStyle w:val="Normal"/>
        <w:jc w:val="both"/>
        <w:rPr>
          <w:sz w:val="2"/>
        </w:rPr>
      </w:pPr>
      <w:r>
        <w:rPr>
          <w:sz w:val="2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953"/>
        <w:gridCol w:w="1417"/>
        <w:gridCol w:w="710"/>
        <w:gridCol w:w="425"/>
        <w:gridCol w:w="708"/>
        <w:gridCol w:w="850"/>
      </w:tblGrid>
      <w:tr>
        <w:trPr>
          <w:trHeight w:val="496" w:hRule="atLeast"/>
          <w:cantSplit w:val="true"/>
        </w:trPr>
        <w:tc>
          <w:tcPr>
            <w:tcW w:w="1006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284"/>
                <w:tab w:val="left" w:pos="10031" w:leader="none"/>
              </w:tabs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Habilidades Técnicas na Área de Atuação</w:t>
            </w:r>
          </w:p>
        </w:tc>
      </w:tr>
      <w:tr>
        <w:trPr>
          <w:trHeight w:val="431" w:hRule="exact"/>
          <w:cantSplit w:val="true"/>
        </w:trPr>
        <w:tc>
          <w:tcPr>
            <w:tcW w:w="5953" w:type="dxa"/>
            <w:tcBorders>
              <w:left w:val="single" w:sz="6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176"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ão foi possível avaliar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Excelen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Bom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azoáve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Insuficiente</w:t>
            </w:r>
          </w:p>
        </w:tc>
      </w:tr>
      <w:tr>
        <w:trPr>
          <w:trHeight w:val="510" w:hRule="exact"/>
          <w:cantSplit w:val="true"/>
        </w:trPr>
        <w:tc>
          <w:tcPr>
            <w:tcW w:w="5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ossui habilidade de planejamento, organização, programação e de delegação de atividades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68" w:name="__Fieldmark__966_112547866"/>
            <w:bookmarkStart w:id="269" w:name="__Fieldmark__966_112547866"/>
            <w:bookmarkEnd w:id="26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70" w:name="__Fieldmark__969_112547866"/>
            <w:bookmarkStart w:id="271" w:name="__Fieldmark__969_112547866"/>
            <w:bookmarkEnd w:id="27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72" w:name="__Fieldmark__972_112547866"/>
            <w:bookmarkStart w:id="273" w:name="__Fieldmark__972_112547866"/>
            <w:bookmarkEnd w:id="27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74" w:name="__Fieldmark__975_112547866"/>
            <w:bookmarkStart w:id="275" w:name="__Fieldmark__975_112547866"/>
            <w:bookmarkEnd w:id="27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76" w:name="__Fieldmark__978_112547866"/>
            <w:bookmarkStart w:id="277" w:name="__Fieldmark__978_112547866"/>
            <w:bookmarkEnd w:id="27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6" w:hanging="176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studou apropriadamente a documentação do OAC / IT enviada previamente ao avaliador?</w:t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78" w:name="__Fieldmark__984_112547866"/>
            <w:bookmarkStart w:id="279" w:name="__Fieldmark__984_112547866"/>
            <w:bookmarkEnd w:id="27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80" w:name="__Fieldmark__987_112547866"/>
            <w:bookmarkStart w:id="281" w:name="__Fieldmark__987_112547866"/>
            <w:bookmarkEnd w:id="28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82" w:name="__Fieldmark__990_112547866"/>
            <w:bookmarkStart w:id="283" w:name="__Fieldmark__990_112547866"/>
            <w:bookmarkEnd w:id="28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84" w:name="__Fieldmark__993_112547866"/>
            <w:bookmarkStart w:id="285" w:name="__Fieldmark__993_112547866"/>
            <w:bookmarkEnd w:id="28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86" w:name="__Fieldmark__996_112547866"/>
            <w:bookmarkStart w:id="287" w:name="__Fieldmark__996_112547866"/>
            <w:bookmarkEnd w:id="28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5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6" w:hanging="142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ispõe dos documentos da Cgcre necessários à avaliação/ inspeção (incluindo resultados de avaliações/inspeções anteriores)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88" w:name="__Fieldmark__1005_112547866"/>
            <w:bookmarkStart w:id="289" w:name="__Fieldmark__1005_112547866"/>
            <w:bookmarkEnd w:id="28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90" w:name="__Fieldmark__1008_112547866"/>
            <w:bookmarkStart w:id="291" w:name="__Fieldmark__1008_112547866"/>
            <w:bookmarkEnd w:id="29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92" w:name="__Fieldmark__1011_112547866"/>
            <w:bookmarkStart w:id="293" w:name="__Fieldmark__1011_112547866"/>
            <w:bookmarkEnd w:id="29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94" w:name="__Fieldmark__1014_112547866"/>
            <w:bookmarkStart w:id="295" w:name="__Fieldmark__1014_112547866"/>
            <w:bookmarkEnd w:id="29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96" w:name="__Fieldmark__1017_112547866"/>
            <w:bookmarkStart w:id="297" w:name="__Fieldmark__1017_112547866"/>
            <w:bookmarkEnd w:id="29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5953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É capaz de conduzir e controlar reuniões de abertura e encerramento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298" w:name="__Fieldmark__1026_112547866"/>
            <w:bookmarkStart w:id="299" w:name="__Fieldmark__1026_112547866"/>
            <w:bookmarkEnd w:id="29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00" w:name="__Fieldmark__1029_112547866"/>
            <w:bookmarkStart w:id="301" w:name="__Fieldmark__1029_112547866"/>
            <w:bookmarkEnd w:id="30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02" w:name="__Fieldmark__1032_112547866"/>
            <w:bookmarkStart w:id="303" w:name="__Fieldmark__1032_112547866"/>
            <w:bookmarkEnd w:id="30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04" w:name="__Fieldmark__1035_112547866"/>
            <w:bookmarkStart w:id="305" w:name="__Fieldmark__1035_112547866"/>
            <w:bookmarkEnd w:id="30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06" w:name="__Fieldmark__1038_112547866"/>
            <w:bookmarkStart w:id="307" w:name="__Fieldmark__1038_112547866"/>
            <w:bookmarkEnd w:id="30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onfirmou o escopo da avaliação/inspeção e necessidades durante a reunião de abertura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08" w:name="__Fieldmark__1044_112547866"/>
            <w:bookmarkStart w:id="309" w:name="__Fieldmark__1044_112547866"/>
            <w:bookmarkEnd w:id="30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10" w:name="__Fieldmark__1047_112547866"/>
            <w:bookmarkStart w:id="311" w:name="__Fieldmark__1047_112547866"/>
            <w:bookmarkEnd w:id="31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12" w:name="__Fieldmark__1050_112547866"/>
            <w:bookmarkStart w:id="313" w:name="__Fieldmark__1050_112547866"/>
            <w:bookmarkEnd w:id="31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14" w:name="__Fieldmark__1053_112547866"/>
            <w:bookmarkStart w:id="315" w:name="__Fieldmark__1053_112547866"/>
            <w:bookmarkEnd w:id="31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16" w:name="__Fieldmark__1056_112547866"/>
            <w:bookmarkStart w:id="317" w:name="__Fieldmark__1056_112547866"/>
            <w:bookmarkEnd w:id="31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Possui habilidade de administrar o tempo e de adaptar-se a situações que alterem o plano de avaliação/inspeção e de manter a equipe dentro do que foi planejado?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18" w:name="__Fieldmark__1067_112547866"/>
            <w:bookmarkStart w:id="319" w:name="__Fieldmark__1067_112547866"/>
            <w:bookmarkEnd w:id="31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20" w:name="__Fieldmark__1070_112547866"/>
            <w:bookmarkStart w:id="321" w:name="__Fieldmark__1070_112547866"/>
            <w:bookmarkEnd w:id="32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22" w:name="__Fieldmark__1073_112547866"/>
            <w:bookmarkStart w:id="323" w:name="__Fieldmark__1073_112547866"/>
            <w:bookmarkEnd w:id="32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24" w:name="__Fieldmark__1076_112547866"/>
            <w:bookmarkStart w:id="325" w:name="__Fieldmark__1076_112547866"/>
            <w:bookmarkEnd w:id="32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26" w:name="__Fieldmark__1079_112547866"/>
            <w:bookmarkStart w:id="327" w:name="__Fieldmark__1079_112547866"/>
            <w:bookmarkEnd w:id="32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595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right="57" w:hanging="176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 xml:space="preserve">Baseou suas constatações em evidências de implementação de procedimentos - verificação de registros, entrevistas - não se restringindo à avaliação documental? </w:t>
            </w:r>
          </w:p>
        </w:tc>
        <w:tc>
          <w:tcPr>
            <w:tcW w:w="14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28" w:name="__Fieldmark__1085_112547866"/>
            <w:bookmarkStart w:id="329" w:name="__Fieldmark__1085_112547866"/>
            <w:bookmarkEnd w:id="32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30" w:name="__Fieldmark__1088_112547866"/>
            <w:bookmarkStart w:id="331" w:name="__Fieldmark__1088_112547866"/>
            <w:bookmarkEnd w:id="33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32" w:name="__Fieldmark__1091_112547866"/>
            <w:bookmarkStart w:id="333" w:name="__Fieldmark__1091_112547866"/>
            <w:bookmarkEnd w:id="33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34" w:name="__Fieldmark__1094_112547866"/>
            <w:bookmarkStart w:id="335" w:name="__Fieldmark__1094_112547866"/>
            <w:bookmarkEnd w:id="33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36" w:name="__Fieldmark__1097_112547866"/>
            <w:bookmarkStart w:id="337" w:name="__Fieldmark__1097_112547866"/>
            <w:bookmarkEnd w:id="33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continua)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811"/>
        <w:gridCol w:w="425"/>
        <w:gridCol w:w="992"/>
        <w:gridCol w:w="710"/>
        <w:gridCol w:w="425"/>
        <w:gridCol w:w="850"/>
        <w:gridCol w:w="850"/>
      </w:tblGrid>
      <w:tr>
        <w:trPr>
          <w:trHeight w:val="510" w:hRule="exact"/>
          <w:cantSplit w:val="true"/>
        </w:trPr>
        <w:tc>
          <w:tcPr>
            <w:tcW w:w="58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Não foi possível avaliar</w:t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Excelente</w:t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Bom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Razoável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w:t>Insuficiente</w:t>
            </w:r>
          </w:p>
        </w:tc>
      </w:tr>
      <w:tr>
        <w:trPr>
          <w:trHeight w:val="510" w:hRule="exact"/>
          <w:cantSplit w:val="true"/>
        </w:trPr>
        <w:tc>
          <w:tcPr>
            <w:tcW w:w="58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42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Chega a conclusões corretas sobre a conformidade das situações apresentadas?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38" w:name="__Fieldmark__1205_112547866"/>
            <w:bookmarkStart w:id="339" w:name="__Fieldmark__1205_112547866"/>
            <w:bookmarkEnd w:id="33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40" w:name="__Fieldmark__1208_112547866"/>
            <w:bookmarkStart w:id="341" w:name="__Fieldmark__1208_112547866"/>
            <w:bookmarkEnd w:id="34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42" w:name="__Fieldmark__1211_112547866"/>
            <w:bookmarkStart w:id="343" w:name="__Fieldmark__1211_112547866"/>
            <w:bookmarkEnd w:id="34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44" w:name="__Fieldmark__1214_112547866"/>
            <w:bookmarkStart w:id="345" w:name="__Fieldmark__1214_112547866"/>
            <w:bookmarkEnd w:id="34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46" w:name="__Fieldmark__1217_112547866"/>
            <w:bookmarkStart w:id="347" w:name="__Fieldmark__1217_112547866"/>
            <w:bookmarkEnd w:id="34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1" w:type="dxa"/>
            <w:tcBorders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Executou a avaliação/inspeção de todos os requisitos planejados?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48" w:name="__Fieldmark__1221_112547866"/>
            <w:bookmarkStart w:id="349" w:name="__Fieldmark__1221_112547866"/>
            <w:bookmarkEnd w:id="34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50" w:name="__Fieldmark__1224_112547866"/>
            <w:bookmarkStart w:id="351" w:name="__Fieldmark__1224_112547866"/>
            <w:bookmarkEnd w:id="35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52" w:name="__Fieldmark__1227_112547866"/>
            <w:bookmarkStart w:id="353" w:name="__Fieldmark__1227_112547866"/>
            <w:bookmarkEnd w:id="35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54" w:name="__Fieldmark__1230_112547866"/>
            <w:bookmarkStart w:id="355" w:name="__Fieldmark__1230_112547866"/>
            <w:bookmarkEnd w:id="35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56" w:name="__Fieldmark__1233_112547866"/>
            <w:bookmarkStart w:id="357" w:name="__Fieldmark__1233_112547866"/>
            <w:bookmarkEnd w:id="35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8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monstrou conhecimento dos requisitos de acreditação/ reconhecimento?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58" w:name="__Fieldmark__1239_112547866"/>
            <w:bookmarkStart w:id="359" w:name="__Fieldmark__1239_112547866"/>
            <w:bookmarkEnd w:id="35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60" w:name="__Fieldmark__1242_112547866"/>
            <w:bookmarkStart w:id="361" w:name="__Fieldmark__1242_112547866"/>
            <w:bookmarkEnd w:id="36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62" w:name="__Fieldmark__1245_112547866"/>
            <w:bookmarkStart w:id="363" w:name="__Fieldmark__1245_112547866"/>
            <w:bookmarkEnd w:id="36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64" w:name="__Fieldmark__1248_112547866"/>
            <w:bookmarkStart w:id="365" w:name="__Fieldmark__1248_112547866"/>
            <w:bookmarkEnd w:id="36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66" w:name="__Fieldmark__1251_112547866"/>
            <w:bookmarkStart w:id="367" w:name="__Fieldmark__1251_112547866"/>
            <w:bookmarkEnd w:id="36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monstrou conhecimento do programa de acreditação (requisitos adicionais e regulamentos aplicáveis)?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68" w:name="__Fieldmark__1257_112547866"/>
            <w:bookmarkStart w:id="369" w:name="__Fieldmark__1257_112547866"/>
            <w:bookmarkEnd w:id="36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0" w:name="__Fieldmark__1260_112547866"/>
            <w:bookmarkStart w:id="371" w:name="__Fieldmark__1260_112547866"/>
            <w:bookmarkEnd w:id="37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2" w:name="__Fieldmark__1263_112547866"/>
            <w:bookmarkStart w:id="373" w:name="__Fieldmark__1263_112547866"/>
            <w:bookmarkEnd w:id="37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4" w:name="__Fieldmark__1266_112547866"/>
            <w:bookmarkStart w:id="375" w:name="__Fieldmark__1266_112547866"/>
            <w:bookmarkEnd w:id="37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6" w:name="__Fieldmark__1269_112547866"/>
            <w:bookmarkStart w:id="377" w:name="__Fieldmark__1269_112547866"/>
            <w:bookmarkEnd w:id="37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811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ind w:left="176" w:right="57" w:hanging="142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 Narrow" w:hAnsi="Arial Narrow"/>
                <w:sz w:val="20"/>
              </w:rPr>
              <w:t>Demonstrou conhecimento das políticas e procedimentos da Cgcre?</w:t>
            </w:r>
          </w:p>
        </w:tc>
        <w:tc>
          <w:tcPr>
            <w:tcW w:w="141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78" w:name="__Fieldmark__1275_112547866"/>
            <w:bookmarkStart w:id="379" w:name="__Fieldmark__1275_112547866"/>
            <w:bookmarkEnd w:id="37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7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0" w:name="__Fieldmark__1278_112547866"/>
            <w:bookmarkStart w:id="381" w:name="__Fieldmark__1278_112547866"/>
            <w:bookmarkEnd w:id="38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4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4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2" w:name="__Fieldmark__1281_112547866"/>
            <w:bookmarkStart w:id="383" w:name="__Fieldmark__1281_112547866"/>
            <w:bookmarkEnd w:id="38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ind w:left="33"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4" w:name="__Fieldmark__1284_112547866"/>
            <w:bookmarkStart w:id="385" w:name="__Fieldmark__1284_112547866"/>
            <w:bookmarkEnd w:id="385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6" w:name="__Fieldmark__1287_112547866"/>
            <w:bookmarkStart w:id="387" w:name="__Fieldmark__1287_112547866"/>
            <w:bookmarkEnd w:id="387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</w:tr>
      <w:tr>
        <w:trPr>
          <w:trHeight w:val="7314" w:hRule="exact"/>
          <w:cantSplit w:val="true"/>
        </w:trPr>
        <w:tc>
          <w:tcPr>
            <w:tcW w:w="10063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240" w:after="240"/>
              <w:ind w:left="57" w:right="57" w:firstLine="176"/>
              <w:jc w:val="both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Comentários Finais (</w:t>
            </w:r>
            <w:r>
              <w:rPr>
                <w:rFonts w:ascii="Arial Narrow" w:hAnsi="Arial Narrow"/>
                <w:b/>
                <w:sz w:val="22"/>
                <w:u w:val="single"/>
              </w:rPr>
              <w:t xml:space="preserve">obrigatório </w:t>
            </w:r>
            <w:r>
              <w:rPr>
                <w:rFonts w:ascii="Arial Narrow" w:hAnsi="Arial Narrow"/>
                <w:b/>
                <w:sz w:val="22"/>
              </w:rPr>
              <w:t xml:space="preserve">caso tenha assinalado “INSUFICIENTE” em algum item e </w:t>
            </w:r>
            <w:r>
              <w:rPr>
                <w:rFonts w:ascii="Arial Narrow" w:hAnsi="Arial Narrow"/>
                <w:b/>
                <w:sz w:val="22"/>
                <w:u w:val="single"/>
              </w:rPr>
              <w:t>desejável</w:t>
            </w:r>
            <w:r>
              <w:rPr>
                <w:rFonts w:ascii="Arial Narrow" w:hAnsi="Arial Narrow"/>
                <w:b/>
                <w:sz w:val="22"/>
              </w:rPr>
              <w:t xml:space="preserve"> caso queira ressaltar algum aspecto positivo):</w:t>
            </w:r>
          </w:p>
          <w:p>
            <w:pPr>
              <w:pStyle w:val="Normal"/>
              <w:widowControl w:val="false"/>
              <w:ind w:left="57" w:right="57" w:firstLine="176"/>
              <w:jc w:val="both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</w:r>
          </w:p>
        </w:tc>
      </w:tr>
      <w:tr>
        <w:trPr>
          <w:trHeight w:val="1138" w:hRule="exact"/>
          <w:cantSplit w:val="true"/>
        </w:trPr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57" w:hanging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>Você conversou com o avaliador líder/inspetor BPL* sobre o seu desempenho e o orientou sobre os pontos de melhoria?</w:t>
            </w:r>
          </w:p>
          <w:p>
            <w:pPr>
              <w:pStyle w:val="Normal"/>
              <w:widowControl w:val="false"/>
              <w:ind w:right="57" w:hanging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sz w:val="18"/>
                <w:szCs w:val="18"/>
              </w:rPr>
              <w:t>(a Dicap incentiva que seja feito o feedback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ind w:left="57" w:right="-392" w:hanging="23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88" w:name="__Fieldmark__1306_112547866"/>
            <w:bookmarkStart w:id="389" w:name="__Fieldmark__1306_112547866"/>
            <w:bookmarkEnd w:id="389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480"/>
              <w:ind w:left="57" w:right="57" w:hanging="23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90" w:name="__Fieldmark__1309_112547866"/>
            <w:bookmarkStart w:id="391" w:name="__Fieldmark__1309_112547866"/>
            <w:bookmarkEnd w:id="391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  <w:p>
            <w:pPr>
              <w:pStyle w:val="Normal"/>
              <w:widowControl w:val="false"/>
              <w:spacing w:lineRule="auto" w:line="480"/>
              <w:ind w:left="57" w:right="57" w:hanging="23"/>
              <w:rPr>
                <w:rFonts w:ascii="Arial Narrow" w:hAnsi="Arial Narrow"/>
                <w:b/>
                <w:b/>
                <w:sz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392" w:name="__Fieldmark__1312_112547866"/>
            <w:bookmarkStart w:id="393" w:name="__Fieldmark__1312_112547866"/>
            <w:bookmarkEnd w:id="393"/>
            <w:r/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ind w:left="34" w:right="57" w:hanging="23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Não.</w:t>
            </w:r>
          </w:p>
          <w:p>
            <w:pPr>
              <w:pStyle w:val="Normal"/>
              <w:widowControl w:val="false"/>
              <w:spacing w:lineRule="auto" w:line="360"/>
              <w:ind w:left="34" w:right="57" w:hanging="23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Sim, mas isto não é suficiente.</w:t>
            </w:r>
          </w:p>
          <w:p>
            <w:pPr>
              <w:pStyle w:val="Normal"/>
              <w:widowControl w:val="false"/>
              <w:spacing w:lineRule="auto" w:line="360"/>
              <w:ind w:left="34" w:right="57" w:hanging="23"/>
              <w:rPr>
                <w:rFonts w:ascii="Arial Narrow" w:hAnsi="Arial Narrow"/>
                <w:sz w:val="22"/>
              </w:rPr>
            </w:pPr>
            <w:r>
              <w:rPr>
                <w:rFonts w:ascii="Arial Narrow" w:hAnsi="Arial Narrow"/>
                <w:sz w:val="22"/>
              </w:rPr>
              <w:t>Sim, e considero que isto é suficiente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tbl>
      <w:tblPr>
        <w:tblW w:w="9781" w:type="dxa"/>
        <w:jc w:val="left"/>
        <w:tblInd w:w="134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9781"/>
      </w:tblGrid>
      <w:tr>
        <w:trPr>
          <w:trHeight w:val="396" w:hRule="exac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57" w:hanging="0"/>
              <w:rPr>
                <w:rFonts w:ascii="Arial Narrow" w:hAnsi="Arial Narrow"/>
                <w:b/>
                <w:b/>
                <w:sz w:val="22"/>
              </w:rPr>
            </w:pPr>
            <w:r>
              <w:rPr>
                <w:rFonts w:ascii="Arial Narrow" w:hAnsi="Arial Narrow"/>
                <w:b/>
                <w:sz w:val="22"/>
              </w:rPr>
              <w:t xml:space="preserve"> </w:t>
            </w:r>
            <w:r>
              <w:rPr>
                <w:rFonts w:ascii="Arial Narrow" w:hAnsi="Arial Narrow"/>
                <w:b/>
                <w:sz w:val="22"/>
              </w:rPr>
              <w:t>Com base no monitoramento realizado, sua recomendação a respeito do profissional monitorado é:</w:t>
            </w:r>
          </w:p>
        </w:tc>
      </w:tr>
      <w:tr>
        <w:trPr>
          <w:trHeight w:val="1705" w:hRule="exact"/>
          <w:cantSplit w:val="true"/>
        </w:trPr>
        <w:tc>
          <w:tcPr>
            <w:tcW w:w="9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94" w:name="__Fieldmark__1400_112547866"/>
            <w:bookmarkStart w:id="395" w:name="__Fieldmark__1400_112547866"/>
            <w:bookmarkEnd w:id="39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Não há ação a ser tomada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96" w:name="__Fieldmark__1405_112547866"/>
            <w:bookmarkStart w:id="397" w:name="__Fieldmark__1405_112547866"/>
            <w:bookmarkEnd w:id="39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Orientar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398" w:name="__Fieldmark__1409_112547866"/>
            <w:bookmarkStart w:id="399" w:name="__Fieldmark__1409_112547866"/>
            <w:bookmarkEnd w:id="399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Treinar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00" w:name="__Fieldmark__1412_112547866"/>
            <w:bookmarkStart w:id="401" w:name="__Fieldmark__1412_112547866"/>
            <w:bookmarkEnd w:id="401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Treinamento Teór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02" w:name="__Fieldmark__1415_112547866"/>
            <w:bookmarkStart w:id="403" w:name="__Fieldmark__1415_112547866"/>
            <w:bookmarkEnd w:id="403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Treinamento Prátic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04" w:name="__Fieldmark__1418_112547866"/>
            <w:bookmarkStart w:id="405" w:name="__Fieldmark__1418_112547866"/>
            <w:bookmarkEnd w:id="405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Treinamento Teórico e Prático</w:t>
            </w:r>
          </w:p>
          <w:p>
            <w:pPr>
              <w:pStyle w:val="Normal"/>
              <w:widowControl w:val="false"/>
              <w:spacing w:before="120" w:after="120"/>
              <w:rPr>
                <w:rFonts w:ascii="Arial" w:hAnsi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bookmarkStart w:id="406" w:name="__Fieldmark__1422_112547866"/>
            <w:bookmarkStart w:id="407" w:name="__Fieldmark__1422_112547866"/>
            <w:bookmarkEnd w:id="407"/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  <w:t xml:space="preserve"> Outro. Qual: 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Arial Narrow" w:hAnsi="Arial Narrow"/>
                <w:sz w:val="18"/>
                <w:szCs w:val="18"/>
              </w:rPr>
            </w:pPr>
            <w:r>
              <w:rPr>
                <w:rFonts w:ascii="Arial Narrow" w:hAnsi="Arial Narrow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  <w:r>
        <w:br w:type="page"/>
      </w:r>
    </w:p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Normal"/>
        <w:rPr>
          <w:rFonts w:ascii="Arial" w:hAnsi="Arial"/>
          <w:b/>
          <w:b/>
          <w:sz w:val="2"/>
        </w:rPr>
      </w:pPr>
      <w:r>
        <w:rPr>
          <w:rFonts w:ascii="Arial" w:hAnsi="Arial"/>
          <w:b/>
          <w:sz w:val="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Informações para o preenchimento do formulário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1): deverá ser preenchido com o número do processo Orquestr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ampo (2): deverá ser preenchido com o número do relatório de avaliação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3): deverá ser preenchido com o Nome do Organismo de Avaliação da Conformidade / da Instalação de Testes onde foi realizado o monitorament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4): deverá ser preenchido com o tipo de avaliação / inspeção ocorrid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5): deverá ser informada a data inicial e final da avaliação / inspeçã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ampo (6): deverá conter o nome completo do profissional monitorado, sem abreviações.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7): deverá conter o nome completo do profissional monitor, sem abreviações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8): deverá ser preenchido com a norma na qual a avaliação/inspeção foi realizada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Campo (9): deverá ser preenchido </w:t>
      </w:r>
      <w:r>
        <w:rPr>
          <w:rFonts w:ascii="Arial" w:hAnsi="Arial"/>
          <w:b/>
          <w:sz w:val="22"/>
          <w:szCs w:val="22"/>
        </w:rPr>
        <w:t>apenas</w:t>
      </w:r>
      <w:r>
        <w:rPr>
          <w:rFonts w:ascii="Arial" w:hAnsi="Arial"/>
          <w:sz w:val="22"/>
          <w:szCs w:val="22"/>
        </w:rPr>
        <w:t xml:space="preserve"> se for realizada a avaliação pelas normas 17024, 17065, 17021 ou 14065. Para todas as demais, deixar este campo em branc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Escritório: quando a avaliação ocorre nas instalações do OAC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- Testemunha: quando a avaliação ocorre na sede de um cliente da OAC avaliado.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Cs w:val="24"/>
        </w:rPr>
      </w:pPr>
      <w:r>
        <w:rPr>
          <w:rFonts w:ascii="Arial" w:hAnsi="Arial"/>
          <w:sz w:val="22"/>
          <w:szCs w:val="22"/>
        </w:rPr>
        <w:t>Campo (10): deverá ser preenchido com a sigla correspondente à área de atividade da avaliação da conformidade, como descrito abaixo:</w:t>
      </w:r>
    </w:p>
    <w:p>
      <w:pPr>
        <w:pStyle w:val="Normal"/>
        <w:jc w:val="both"/>
        <w:rPr>
          <w:rFonts w:ascii="Arial" w:hAnsi="Arial"/>
          <w:szCs w:val="24"/>
        </w:rPr>
      </w:pPr>
      <w:r>
        <w:rPr>
          <w:rFonts w:ascii="Arial" w:hAnsi="Arial"/>
          <w:szCs w:val="24"/>
        </w:rPr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7025</w:t>
      </w:r>
      <w:r>
        <w:rPr>
          <w:rFonts w:ascii="Arial" w:hAnsi="Arial"/>
          <w:sz w:val="22"/>
          <w:szCs w:val="22"/>
        </w:rPr>
        <w:t xml:space="preserve">: Ensaio ou Calibração (nesse caso, </w:t>
      </w:r>
      <w:r>
        <w:rPr>
          <w:rFonts w:ascii="Arial" w:hAnsi="Arial"/>
          <w:b/>
          <w:sz w:val="22"/>
          <w:szCs w:val="22"/>
        </w:rPr>
        <w:t>identifique o grupo de serviço</w:t>
      </w:r>
      <w:r>
        <w:rPr>
          <w:rFonts w:ascii="Arial" w:hAnsi="Arial"/>
          <w:sz w:val="22"/>
          <w:szCs w:val="22"/>
        </w:rPr>
        <w:t>)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5189</w:t>
      </w:r>
      <w:r>
        <w:rPr>
          <w:rFonts w:ascii="Arial" w:hAnsi="Arial"/>
          <w:sz w:val="22"/>
          <w:szCs w:val="22"/>
        </w:rPr>
        <w:t>: Análises clínica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7043</w:t>
      </w:r>
      <w:r>
        <w:rPr>
          <w:rFonts w:ascii="Arial" w:hAnsi="Arial"/>
          <w:sz w:val="22"/>
          <w:szCs w:val="22"/>
        </w:rPr>
        <w:t xml:space="preserve">: PEP Ensaio ou PEP Calibração (nesse caso, </w:t>
      </w:r>
      <w:r>
        <w:rPr>
          <w:rFonts w:ascii="Arial" w:hAnsi="Arial"/>
          <w:b/>
          <w:sz w:val="22"/>
          <w:szCs w:val="22"/>
        </w:rPr>
        <w:t>identifique o grupo de serviço</w:t>
      </w:r>
      <w:r>
        <w:rPr>
          <w:rFonts w:ascii="Arial" w:hAnsi="Arial"/>
          <w:sz w:val="22"/>
          <w:szCs w:val="22"/>
        </w:rPr>
        <w:t>)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7034</w:t>
      </w:r>
      <w:r>
        <w:rPr>
          <w:rFonts w:ascii="Arial" w:hAnsi="Arial"/>
          <w:sz w:val="22"/>
          <w:szCs w:val="22"/>
        </w:rPr>
        <w:t>: PMR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NIT-Dicla-035</w:t>
      </w:r>
      <w:r>
        <w:rPr>
          <w:rFonts w:ascii="Arial" w:hAnsi="Arial"/>
          <w:sz w:val="22"/>
          <w:szCs w:val="22"/>
        </w:rPr>
        <w:t>: BPL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7021-1</w:t>
      </w:r>
      <w:r>
        <w:rPr>
          <w:rFonts w:ascii="Arial" w:hAnsi="Arial"/>
          <w:sz w:val="22"/>
          <w:szCs w:val="22"/>
        </w:rPr>
        <w:t xml:space="preserve">: Escolha uma opção entre OCS (nesse caso, </w:t>
      </w:r>
      <w:r>
        <w:rPr>
          <w:rFonts w:ascii="Arial" w:hAnsi="Arial"/>
          <w:b/>
          <w:sz w:val="22"/>
          <w:szCs w:val="22"/>
        </w:rPr>
        <w:t>identifique qual o código IAF</w:t>
      </w:r>
      <w:r>
        <w:rPr>
          <w:rFonts w:ascii="Arial" w:hAnsi="Arial"/>
          <w:sz w:val="22"/>
          <w:szCs w:val="22"/>
        </w:rPr>
        <w:t xml:space="preserve">), OCA (nesse caso, </w:t>
      </w:r>
      <w:r>
        <w:rPr>
          <w:rFonts w:ascii="Arial" w:hAnsi="Arial"/>
          <w:b/>
          <w:sz w:val="22"/>
          <w:szCs w:val="22"/>
        </w:rPr>
        <w:t>identifique qual o código IAF</w:t>
      </w:r>
      <w:r>
        <w:rPr>
          <w:rFonts w:ascii="Arial" w:hAnsi="Arial"/>
          <w:sz w:val="22"/>
          <w:szCs w:val="22"/>
        </w:rPr>
        <w:t>), OCO, OCE, OCF, OCM, OCR, OGA, OGE, OHC, OMD, OSG, OSS, OTA, OTI, OTS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7024</w:t>
      </w:r>
      <w:r>
        <w:rPr>
          <w:rFonts w:ascii="Arial" w:hAnsi="Arial"/>
          <w:sz w:val="22"/>
          <w:szCs w:val="22"/>
        </w:rPr>
        <w:t xml:space="preserve">: OPC (nesse caso, </w:t>
      </w:r>
      <w:r>
        <w:rPr>
          <w:rFonts w:ascii="Arial" w:hAnsi="Arial"/>
          <w:b/>
          <w:sz w:val="22"/>
          <w:szCs w:val="22"/>
        </w:rPr>
        <w:t>identifique a área ocupacional</w:t>
      </w:r>
      <w:r>
        <w:rPr>
          <w:rFonts w:ascii="Arial" w:hAnsi="Arial"/>
          <w:sz w:val="22"/>
          <w:szCs w:val="22"/>
        </w:rPr>
        <w:t>)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7065</w:t>
      </w:r>
      <w:r>
        <w:rPr>
          <w:rFonts w:ascii="Arial" w:hAnsi="Arial"/>
          <w:sz w:val="22"/>
          <w:szCs w:val="22"/>
        </w:rPr>
        <w:t>: OCP ou OVD (para estes dois casos identifique qual o produto objeto da certificação/verificação de desempenho).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4065</w:t>
      </w:r>
      <w:r>
        <w:rPr>
          <w:rFonts w:ascii="Arial" w:hAnsi="Arial"/>
          <w:sz w:val="22"/>
          <w:szCs w:val="22"/>
        </w:rPr>
        <w:t xml:space="preserve">: OVV (nesse caso, </w:t>
      </w:r>
      <w:r>
        <w:rPr>
          <w:rFonts w:ascii="Arial" w:hAnsi="Arial"/>
          <w:b/>
          <w:sz w:val="22"/>
          <w:szCs w:val="22"/>
        </w:rPr>
        <w:t>identifique o setor</w:t>
      </w:r>
      <w:r>
        <w:rPr>
          <w:rFonts w:ascii="Arial" w:hAnsi="Arial"/>
          <w:sz w:val="22"/>
          <w:szCs w:val="22"/>
        </w:rPr>
        <w:t>)</w:t>
      </w:r>
    </w:p>
    <w:p>
      <w:pPr>
        <w:pStyle w:val="ListParagraph"/>
        <w:numPr>
          <w:ilvl w:val="0"/>
          <w:numId w:val="6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Se assinalou </w:t>
      </w:r>
      <w:r>
        <w:rPr>
          <w:rFonts w:ascii="Arial" w:hAnsi="Arial"/>
          <w:b/>
          <w:sz w:val="22"/>
          <w:szCs w:val="22"/>
        </w:rPr>
        <w:t>17020</w:t>
      </w:r>
      <w:r>
        <w:rPr>
          <w:rFonts w:ascii="Arial" w:hAnsi="Arial"/>
          <w:sz w:val="22"/>
          <w:szCs w:val="22"/>
        </w:rPr>
        <w:t>: Escolha uma opção entre OIA-SV, OIA-VA, OIA-PP, OIA-EEE, OIA-END, OIA-CFT, OIA-IG.</w:t>
      </w:r>
    </w:p>
    <w:p>
      <w:pPr>
        <w:pStyle w:val="ListParagraph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Exemplos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ara: </w:t>
      </w:r>
      <w:r>
        <w:rPr>
          <w:rFonts w:ascii="Arial" w:hAnsi="Arial"/>
          <w:b/>
          <w:sz w:val="22"/>
          <w:szCs w:val="22"/>
        </w:rPr>
        <w:t>“Norma de Acreditação”:</w:t>
      </w:r>
      <w:r>
        <w:rPr>
          <w:rFonts w:ascii="Arial" w:hAnsi="Arial"/>
          <w:sz w:val="22"/>
          <w:szCs w:val="22"/>
        </w:rPr>
        <w:t xml:space="preserve"> 17025; </w:t>
      </w:r>
      <w:r>
        <w:rPr>
          <w:rFonts w:ascii="Arial" w:hAnsi="Arial"/>
          <w:b/>
          <w:sz w:val="22"/>
          <w:szCs w:val="22"/>
        </w:rPr>
        <w:t>“Tipo de Avaliação”:</w:t>
      </w:r>
      <w:r>
        <w:rPr>
          <w:rFonts w:ascii="Arial" w:hAnsi="Arial"/>
          <w:sz w:val="22"/>
          <w:szCs w:val="22"/>
        </w:rPr>
        <w:t xml:space="preserve"> não preencher; </w:t>
      </w:r>
      <w:r>
        <w:rPr>
          <w:rFonts w:ascii="Arial" w:hAnsi="Arial"/>
          <w:b/>
          <w:sz w:val="22"/>
          <w:szCs w:val="22"/>
        </w:rPr>
        <w:t xml:space="preserve">“Tipo de Organismo”: </w:t>
      </w:r>
      <w:r>
        <w:rPr>
          <w:rFonts w:ascii="Arial" w:hAnsi="Arial"/>
          <w:sz w:val="22"/>
          <w:szCs w:val="22"/>
        </w:rPr>
        <w:t xml:space="preserve">Laboratório de Calibração e </w:t>
      </w:r>
      <w:r>
        <w:rPr>
          <w:rFonts w:ascii="Arial" w:hAnsi="Arial"/>
          <w:b/>
          <w:sz w:val="22"/>
          <w:szCs w:val="22"/>
        </w:rPr>
        <w:t>“Informação Adicional”:</w:t>
      </w:r>
      <w:r>
        <w:rPr>
          <w:rFonts w:ascii="Arial" w:hAnsi="Arial"/>
          <w:sz w:val="22"/>
          <w:szCs w:val="22"/>
        </w:rPr>
        <w:t xml:space="preserve"> Massa </w:t>
      </w:r>
    </w:p>
    <w:p>
      <w:pPr>
        <w:pStyle w:val="ListParagraph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9923" w:type="dxa"/>
        <w:jc w:val="left"/>
        <w:tblInd w:w="104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559"/>
        <w:gridCol w:w="1701"/>
        <w:gridCol w:w="1702"/>
        <w:gridCol w:w="2013"/>
        <w:gridCol w:w="2948"/>
      </w:tblGrid>
      <w:tr>
        <w:trPr>
          <w:trHeight w:val="310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RMA DE ACREDITAÇÃO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PO DE AVALIAÇÃ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PO DE ORGANISMO / INFORMAÇÃO ADICIONAL</w:t>
            </w:r>
          </w:p>
        </w:tc>
      </w:tr>
      <w:tr>
        <w:trPr>
          <w:trHeight w:val="8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08" w:name="__Fieldmark__1534_112547866"/>
            <w:bookmarkStart w:id="409" w:name="__Fieldmark__1534_112547866"/>
            <w:bookmarkEnd w:id="40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25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10" w:name="__Fieldmark__1538_112547866"/>
            <w:bookmarkStart w:id="411" w:name="__Fieldmark__1538_112547866"/>
            <w:bookmarkEnd w:id="41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5189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12" w:name="__Fieldmark__1542_112547866"/>
            <w:bookmarkStart w:id="413" w:name="__Fieldmark__1542_112547866"/>
            <w:bookmarkEnd w:id="41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43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14" w:name="__Fieldmark__1546_112547866"/>
            <w:bookmarkStart w:id="415" w:name="__Fieldmark__1546_112547866"/>
            <w:bookmarkEnd w:id="41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34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smallCaps/>
                <w:sz w:val="20"/>
              </w:rPr>
            </w:pPr>
            <w:r>
              <w:rPr>
                <w:rFonts w:ascii="Arial Narrow" w:hAnsi="Arial Narrow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16" w:name="__Fieldmark__1550_112547866"/>
            <w:bookmarkStart w:id="417" w:name="__Fieldmark__1550_112547866"/>
            <w:bookmarkEnd w:id="41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NIT-Dicla-035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18" w:name="__Fieldmark__1554_112547866"/>
            <w:bookmarkStart w:id="419" w:name="__Fieldmark__1554_112547866"/>
            <w:bookmarkEnd w:id="41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21-1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20" w:name="__Fieldmark__1558_112547866"/>
            <w:bookmarkStart w:id="421" w:name="__Fieldmark__1558_112547866"/>
            <w:bookmarkEnd w:id="42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24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22" w:name="__Fieldmark__1562_112547866"/>
            <w:bookmarkStart w:id="423" w:name="__Fieldmark__1562_112547866"/>
            <w:bookmarkEnd w:id="42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65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smallCaps/>
                <w:sz w:val="20"/>
              </w:rPr>
            </w:pPr>
            <w:r>
              <w:rPr>
                <w:rFonts w:ascii="Arial Narrow" w:hAnsi="Arial Narrow"/>
                <w:smallCap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24" w:name="__Fieldmark__1566_112547866"/>
            <w:bookmarkStart w:id="425" w:name="__Fieldmark__1566_112547866"/>
            <w:bookmarkEnd w:id="42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4065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26" w:name="__Fieldmark__1570_112547866"/>
            <w:bookmarkStart w:id="427" w:name="__Fieldmark__1570_112547866"/>
            <w:bookmarkEnd w:id="42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20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28" w:name="__Fieldmark__1574_112547866"/>
            <w:bookmarkStart w:id="429" w:name="__Fieldmark__1574_112547866"/>
            <w:bookmarkEnd w:id="42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___________</w:t>
              <w:softHyphen/>
              <w:t>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30" w:name="__Fieldmark__1580_112547866"/>
            <w:bookmarkStart w:id="431" w:name="__Fieldmark__1580_112547866"/>
            <w:bookmarkEnd w:id="43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Escritóri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32" w:name="__Fieldmark__1584_112547866"/>
            <w:bookmarkStart w:id="433" w:name="__Fieldmark__1584_112547866"/>
            <w:bookmarkEnd w:id="43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Testemunh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" w:hAnsi="Arial"/>
                <w:sz w:val="22"/>
                <w:szCs w:val="22"/>
              </w:rPr>
              <w:t>Calibração / Massa</w:t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ara: </w:t>
      </w:r>
      <w:r>
        <w:rPr>
          <w:rFonts w:ascii="Arial" w:hAnsi="Arial"/>
          <w:b/>
          <w:sz w:val="22"/>
          <w:szCs w:val="22"/>
        </w:rPr>
        <w:t>“Norma de Acreditação”:</w:t>
      </w:r>
      <w:r>
        <w:rPr>
          <w:rFonts w:ascii="Arial" w:hAnsi="Arial"/>
          <w:sz w:val="22"/>
          <w:szCs w:val="22"/>
        </w:rPr>
        <w:t xml:space="preserve"> 17020; </w:t>
      </w:r>
      <w:r>
        <w:rPr>
          <w:rFonts w:ascii="Arial" w:hAnsi="Arial"/>
          <w:b/>
          <w:sz w:val="22"/>
          <w:szCs w:val="22"/>
        </w:rPr>
        <w:t>“Tipo de Avaliação”:</w:t>
      </w:r>
      <w:r>
        <w:rPr>
          <w:rFonts w:ascii="Arial" w:hAnsi="Arial"/>
          <w:sz w:val="22"/>
          <w:szCs w:val="22"/>
        </w:rPr>
        <w:t xml:space="preserve"> não preencher;</w:t>
      </w:r>
      <w:r>
        <w:rPr>
          <w:rFonts w:ascii="Arial" w:hAnsi="Arial"/>
          <w:b/>
          <w:sz w:val="22"/>
          <w:szCs w:val="22"/>
        </w:rPr>
        <w:t xml:space="preserve"> “Tipo de Organismo”:</w:t>
      </w:r>
      <w:r>
        <w:rPr>
          <w:rFonts w:ascii="Arial" w:hAnsi="Arial"/>
          <w:sz w:val="22"/>
          <w:szCs w:val="22"/>
        </w:rPr>
        <w:t xml:space="preserve"> de Inspeção e </w:t>
      </w:r>
      <w:r>
        <w:rPr>
          <w:rFonts w:ascii="Arial" w:hAnsi="Arial"/>
          <w:b/>
          <w:sz w:val="22"/>
          <w:szCs w:val="22"/>
        </w:rPr>
        <w:t>“Informação Adicional”</w:t>
      </w:r>
      <w:r>
        <w:rPr>
          <w:rFonts w:ascii="Arial" w:hAnsi="Arial"/>
          <w:sz w:val="22"/>
          <w:szCs w:val="22"/>
        </w:rPr>
        <w:t xml:space="preserve"> sem especificar: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tbl>
      <w:tblPr>
        <w:tblW w:w="9923" w:type="dxa"/>
        <w:jc w:val="left"/>
        <w:tblInd w:w="104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559"/>
        <w:gridCol w:w="1701"/>
        <w:gridCol w:w="1702"/>
        <w:gridCol w:w="2013"/>
        <w:gridCol w:w="2948"/>
      </w:tblGrid>
      <w:tr>
        <w:trPr>
          <w:trHeight w:val="310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RMA DE ACREDITAÇÃO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PO DE AVALIAÇÃ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PO DE ORGANISMO / INFORMAÇÃO ADICIONAL</w:t>
            </w:r>
          </w:p>
        </w:tc>
      </w:tr>
      <w:tr>
        <w:trPr>
          <w:trHeight w:val="8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34" w:name="__Fieldmark__1623_112547866"/>
            <w:bookmarkStart w:id="435" w:name="__Fieldmark__1623_112547866"/>
            <w:bookmarkEnd w:id="43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25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36" w:name="__Fieldmark__1627_112547866"/>
            <w:bookmarkStart w:id="437" w:name="__Fieldmark__1627_112547866"/>
            <w:bookmarkEnd w:id="43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5189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38" w:name="__Fieldmark__1631_112547866"/>
            <w:bookmarkStart w:id="439" w:name="__Fieldmark__1631_112547866"/>
            <w:bookmarkEnd w:id="43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43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40" w:name="__Fieldmark__1635_112547866"/>
            <w:bookmarkStart w:id="441" w:name="__Fieldmark__1635_112547866"/>
            <w:bookmarkEnd w:id="44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34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smallCaps/>
                <w:sz w:val="20"/>
              </w:rPr>
            </w:pPr>
            <w:r>
              <w:rPr>
                <w:rFonts w:ascii="Arial Narrow" w:hAnsi="Arial Narrow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42" w:name="__Fieldmark__1639_112547866"/>
            <w:bookmarkStart w:id="443" w:name="__Fieldmark__1639_112547866"/>
            <w:bookmarkEnd w:id="44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NIT-Dicla-035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44" w:name="__Fieldmark__1643_112547866"/>
            <w:bookmarkStart w:id="445" w:name="__Fieldmark__1643_112547866"/>
            <w:bookmarkEnd w:id="44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21-1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46" w:name="__Fieldmark__1647_112547866"/>
            <w:bookmarkStart w:id="447" w:name="__Fieldmark__1647_112547866"/>
            <w:bookmarkEnd w:id="44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24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48" w:name="__Fieldmark__1651_112547866"/>
            <w:bookmarkStart w:id="449" w:name="__Fieldmark__1651_112547866"/>
            <w:bookmarkEnd w:id="44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65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smallCaps/>
                <w:sz w:val="20"/>
              </w:rPr>
            </w:pPr>
            <w:r>
              <w:rPr>
                <w:rFonts w:ascii="Arial Narrow" w:hAnsi="Arial Narrow"/>
                <w:smallCap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50" w:name="__Fieldmark__1655_112547866"/>
            <w:bookmarkStart w:id="451" w:name="__Fieldmark__1655_112547866"/>
            <w:bookmarkEnd w:id="45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4065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52" w:name="__Fieldmark__1659_112547866"/>
            <w:bookmarkStart w:id="453" w:name="__Fieldmark__1659_112547866"/>
            <w:bookmarkEnd w:id="45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20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54" w:name="__Fieldmark__1663_112547866"/>
            <w:bookmarkStart w:id="455" w:name="__Fieldmark__1663_112547866"/>
            <w:bookmarkEnd w:id="45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___________</w:t>
              <w:softHyphen/>
              <w:t>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56" w:name="__Fieldmark__1669_112547866"/>
            <w:bookmarkStart w:id="457" w:name="__Fieldmark__1669_112547866"/>
            <w:bookmarkEnd w:id="45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Escritóri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58" w:name="__Fieldmark__1673_112547866"/>
            <w:bookmarkStart w:id="459" w:name="__Fieldmark__1673_112547866"/>
            <w:bookmarkEnd w:id="45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Testemunh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" w:hAnsi="Arial"/>
                <w:sz w:val="22"/>
                <w:szCs w:val="22"/>
              </w:rPr>
              <w:t>OIA-PP</w:t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Para: </w:t>
      </w:r>
      <w:r>
        <w:rPr>
          <w:rFonts w:ascii="Arial" w:hAnsi="Arial"/>
          <w:b/>
          <w:sz w:val="22"/>
          <w:szCs w:val="22"/>
        </w:rPr>
        <w:t>“Norma de Acreditação”:</w:t>
      </w:r>
      <w:r>
        <w:rPr>
          <w:rFonts w:ascii="Arial" w:hAnsi="Arial"/>
          <w:sz w:val="22"/>
          <w:szCs w:val="22"/>
        </w:rPr>
        <w:t xml:space="preserve"> 17065;</w:t>
      </w:r>
      <w:r>
        <w:rPr>
          <w:rFonts w:ascii="Arial" w:hAnsi="Arial"/>
          <w:b/>
          <w:sz w:val="22"/>
          <w:szCs w:val="22"/>
        </w:rPr>
        <w:t xml:space="preserve"> “Tipo de Avaliação”: </w:t>
      </w:r>
      <w:r>
        <w:rPr>
          <w:rFonts w:ascii="Arial" w:hAnsi="Arial"/>
          <w:sz w:val="22"/>
          <w:szCs w:val="22"/>
        </w:rPr>
        <w:t xml:space="preserve">Testemunha; </w:t>
      </w:r>
      <w:r>
        <w:rPr>
          <w:rFonts w:ascii="Arial" w:hAnsi="Arial"/>
          <w:b/>
          <w:sz w:val="22"/>
          <w:szCs w:val="22"/>
        </w:rPr>
        <w:t>“Tipo de Organismo”:</w:t>
      </w:r>
      <w:r>
        <w:rPr>
          <w:rFonts w:ascii="Arial" w:hAnsi="Arial"/>
          <w:sz w:val="22"/>
          <w:szCs w:val="22"/>
        </w:rPr>
        <w:t xml:space="preserve"> de Certificação e </w:t>
      </w:r>
      <w:r>
        <w:rPr>
          <w:rFonts w:ascii="Arial" w:hAnsi="Arial"/>
          <w:b/>
          <w:sz w:val="22"/>
          <w:szCs w:val="22"/>
        </w:rPr>
        <w:t xml:space="preserve">“Informação Adicional”: </w:t>
      </w:r>
      <w:r>
        <w:rPr>
          <w:rFonts w:ascii="Arial" w:hAnsi="Arial"/>
          <w:sz w:val="22"/>
          <w:szCs w:val="22"/>
        </w:rPr>
        <w:t xml:space="preserve">Cadeira Plástica Monobloco 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mc:AlternateContent>
          <mc:Choice Requires="wps">
            <w:drawing>
              <wp:anchor behindDoc="0" distT="38100" distB="111760" distL="76200" distR="87630" simplePos="0" locked="0" layoutInCell="0" allowOverlap="1" relativeHeight="3" wp14:anchorId="6438DE86">
                <wp:simplePos x="0" y="0"/>
                <wp:positionH relativeFrom="column">
                  <wp:posOffset>3044825</wp:posOffset>
                </wp:positionH>
                <wp:positionV relativeFrom="paragraph">
                  <wp:posOffset>500380</wp:posOffset>
                </wp:positionV>
                <wp:extent cx="1055370" cy="631190"/>
                <wp:effectExtent l="68580" t="46355" r="69850" b="92075"/>
                <wp:wrapNone/>
                <wp:docPr id="1" name="E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631080"/>
                        </a:xfrm>
                        <a:prstGeom prst="ellipse">
                          <a:avLst/>
                        </a:prstGeom>
                        <a:noFill/>
                        <a:ln w="57150">
                          <a:solidFill>
                            <a:srgbClr val="4a7ebb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ipse 4" path="l-2147483648,-2147483643l-2147483628,-2147483627l-2147483648,-2147483643l-2147483626,-2147483625xe" stroked="t" o:allowincell="f" style="position:absolute;margin-left:239.75pt;margin-top:39.4pt;width:83.05pt;height:49.65pt;mso-wrap-style:none;v-text-anchor:middle" wp14:anchorId="6438DE86">
                <v:fill o:detectmouseclick="t" on="false"/>
                <v:stroke color="#4a7ebb" weight="57240" joinstyle="round" endcap="flat"/>
                <v:shadow on="t" obscured="f" color="black"/>
                <w10:wrap type="none"/>
              </v:oval>
            </w:pict>
          </mc:Fallback>
        </mc:AlternateContent>
      </w:r>
    </w:p>
    <w:tbl>
      <w:tblPr>
        <w:tblW w:w="9923" w:type="dxa"/>
        <w:jc w:val="left"/>
        <w:tblInd w:w="104" w:type="dxa"/>
        <w:tblLayout w:type="fixed"/>
        <w:tblCellMar>
          <w:top w:w="0" w:type="dxa"/>
          <w:left w:w="107" w:type="dxa"/>
          <w:bottom w:w="0" w:type="dxa"/>
          <w:right w:w="107" w:type="dxa"/>
        </w:tblCellMar>
        <w:tblLook w:val="0000" w:noHBand="0" w:noVBand="0" w:firstColumn="0" w:lastRow="0" w:lastColumn="0" w:firstRow="0"/>
      </w:tblPr>
      <w:tblGrid>
        <w:gridCol w:w="1559"/>
        <w:gridCol w:w="1701"/>
        <w:gridCol w:w="1702"/>
        <w:gridCol w:w="2013"/>
        <w:gridCol w:w="2948"/>
      </w:tblGrid>
      <w:tr>
        <w:trPr>
          <w:trHeight w:val="310" w:hRule="atLeast"/>
          <w:cantSplit w:val="true"/>
        </w:trPr>
        <w:tc>
          <w:tcPr>
            <w:tcW w:w="496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NORMA DE ACREDITAÇÃO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PO DE AVALIAÇÃO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ListParagraph"/>
              <w:widowControl w:val="false"/>
              <w:jc w:val="both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TIPO DE ORGANISMO / INFORMAÇÃO ADICIONAL</w:t>
            </w:r>
          </w:p>
        </w:tc>
      </w:tr>
      <w:tr>
        <w:trPr>
          <w:trHeight w:val="884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60" w:name="__Fieldmark__1719_112547866"/>
            <w:bookmarkStart w:id="461" w:name="__Fieldmark__1719_112547866"/>
            <w:bookmarkEnd w:id="46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25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62" w:name="__Fieldmark__1723_112547866"/>
            <w:bookmarkStart w:id="463" w:name="__Fieldmark__1723_112547866"/>
            <w:bookmarkEnd w:id="46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5189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64" w:name="__Fieldmark__1727_112547866"/>
            <w:bookmarkStart w:id="465" w:name="__Fieldmark__1727_112547866"/>
            <w:bookmarkEnd w:id="46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43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66" w:name="__Fieldmark__1731_112547866"/>
            <w:bookmarkStart w:id="467" w:name="__Fieldmark__1731_112547866"/>
            <w:bookmarkEnd w:id="46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34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smallCaps/>
                <w:sz w:val="20"/>
              </w:rPr>
            </w:pPr>
            <w:r>
              <w:rPr>
                <w:rFonts w:ascii="Arial Narrow" w:hAnsi="Arial Narrow"/>
                <w:smallCaps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68" w:name="__Fieldmark__1735_112547866"/>
            <w:bookmarkStart w:id="469" w:name="__Fieldmark__1735_112547866"/>
            <w:bookmarkEnd w:id="46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NIT-Dicla-035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70" w:name="__Fieldmark__1739_112547866"/>
            <w:bookmarkStart w:id="471" w:name="__Fieldmark__1739_112547866"/>
            <w:bookmarkEnd w:id="47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21-1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72" w:name="__Fieldmark__1743_112547866"/>
            <w:bookmarkStart w:id="473" w:name="__Fieldmark__1743_112547866"/>
            <w:bookmarkEnd w:id="47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24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" w:hAnsi="Arial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74" w:name="__Fieldmark__1747_112547866"/>
            <w:bookmarkStart w:id="475" w:name="__Fieldmark__1747_112547866"/>
            <w:bookmarkEnd w:id="47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65</w:t>
            </w:r>
          </w:p>
          <w:p>
            <w:pPr>
              <w:pStyle w:val="Normal"/>
              <w:widowControl w:val="false"/>
              <w:ind w:left="113" w:right="113" w:hanging="0"/>
              <w:jc w:val="both"/>
              <w:rPr>
                <w:rFonts w:ascii="Arial Narrow" w:hAnsi="Arial Narrow"/>
                <w:smallCaps/>
                <w:sz w:val="20"/>
              </w:rPr>
            </w:pPr>
            <w:r>
              <w:rPr>
                <w:rFonts w:ascii="Arial Narrow" w:hAnsi="Arial Narrow"/>
                <w:smallCaps/>
                <w:sz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76" w:name="__Fieldmark__1751_112547866"/>
            <w:bookmarkStart w:id="477" w:name="__Fieldmark__1751_112547866"/>
            <w:bookmarkEnd w:id="477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4065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78" w:name="__Fieldmark__1755_112547866"/>
            <w:bookmarkStart w:id="479" w:name="__Fieldmark__1755_112547866"/>
            <w:bookmarkEnd w:id="479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17020</w:t>
            </w:r>
          </w:p>
          <w:p>
            <w:pPr>
              <w:pStyle w:val="Normal"/>
              <w:widowControl w:val="false"/>
              <w:ind w:firstLine="187"/>
              <w:jc w:val="both"/>
              <w:rPr>
                <w:rFonts w:ascii="Arial Narrow" w:hAnsi="Arial Narrow"/>
                <w:smallCaps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80" w:name="__Fieldmark__1759_112547866"/>
            <w:bookmarkStart w:id="481" w:name="__Fieldmark__1759_112547866"/>
            <w:bookmarkEnd w:id="481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___________</w:t>
              <w:softHyphen/>
              <w:t>_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82" w:name="__Fieldmark__1765_112547866"/>
            <w:bookmarkStart w:id="483" w:name="__Fieldmark__1765_112547866"/>
            <w:bookmarkEnd w:id="483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Escritório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rFonts w:ascii="Arial" w:hAnsi="Arial"/>
              </w:rPr>
              <w:instrText xml:space="preserve"> FORMCHECKBOX </w:instrText>
            </w:r>
            <w:r>
              <w:rPr>
                <w:sz w:val="18"/>
                <w:rFonts w:ascii="Arial" w:hAnsi="Arial"/>
              </w:rPr>
              <w:fldChar w:fldCharType="separate"/>
            </w:r>
            <w:bookmarkStart w:id="484" w:name="__Fieldmark__1769_112547866"/>
            <w:bookmarkStart w:id="485" w:name="__Fieldmark__1769_112547866"/>
            <w:bookmarkEnd w:id="485"/>
            <w:r>
              <w:rPr>
                <w:rFonts w:ascii="Arial" w:hAnsi="Arial"/>
                <w:sz w:val="18"/>
              </w:rPr>
            </w:r>
            <w:r>
              <w:rPr>
                <w:sz w:val="18"/>
                <w:rFonts w:ascii="Arial" w:hAnsi="Arial"/>
              </w:rPr>
              <w:fldChar w:fldCharType="end"/>
            </w:r>
            <w:r>
              <w:rPr>
                <w:rFonts w:ascii="Arial Narrow" w:hAnsi="Arial Narrow"/>
                <w:sz w:val="18"/>
              </w:rPr>
              <w:t>Testemunha</w:t>
            </w:r>
          </w:p>
        </w:tc>
        <w:tc>
          <w:tcPr>
            <w:tcW w:w="29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sz w:val="20"/>
              </w:rPr>
            </w:pPr>
            <w:r>
              <w:rPr>
                <w:rFonts w:ascii="Arial" w:hAnsi="Arial"/>
                <w:sz w:val="22"/>
                <w:szCs w:val="22"/>
              </w:rPr>
              <w:t>OCP / Cadeira Plástica Monobloco</w:t>
            </w:r>
          </w:p>
        </w:tc>
      </w:tr>
    </w:tbl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Campo (11): é formado por quatro grandes grupos de questões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ListParagraph"/>
        <w:numPr>
          <w:ilvl w:val="0"/>
          <w:numId w:val="12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valiação Atitudinal/Comportamental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Avaliação das Habilidades de Comunicação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Habilidades de Liderança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Habilidades Técnicas na Área de Atuação</w:t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ara cada grupo, há uma série de questões autoexplicativas que deverão ser respondidas selecionando apenas um item. Caso não tenha sido possível avaliar determinada questão, selecionar “não foi possível avaliar”.</w:t>
      </w:r>
    </w:p>
    <w:p>
      <w:pPr>
        <w:pStyle w:val="Normal"/>
        <w:rPr>
          <w:rFonts w:ascii="Arial" w:hAnsi="Arial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908" w:footer="284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6"/>
        <w:lang w:val="en-US"/>
      </w:rPr>
    </w:pPr>
    <w:r>
      <w:rPr>
        <w:rFonts w:ascii="Arial" w:hAnsi="Arial"/>
        <w:b/>
        <w:sz w:val="16"/>
      </w:rPr>
      <w:t>FOR-CGCRE-406 - Rev. 05 – Publicado MAI/2023 – Pg</w:t>
    </w:r>
    <w:r>
      <w:rPr>
        <w:rFonts w:ascii="Arial" w:hAnsi="Arial"/>
        <w:sz w:val="16"/>
      </w:rPr>
      <w:t>.</w:t>
    </w:r>
    <w:r>
      <w:rPr>
        <w:rFonts w:ascii="Arial" w:hAnsi="Arial"/>
        <w:b/>
        <w:sz w:val="16"/>
        <w:lang w:val="en-US"/>
      </w:rPr>
      <w:fldChar w:fldCharType="begin"/>
    </w:r>
    <w:r>
      <w:rPr>
        <w:sz w:val="16"/>
        <w:b/>
        <w:rFonts w:ascii="Arial" w:hAnsi="Arial"/>
        <w:lang w:val="en-US"/>
      </w:rPr>
      <w:instrText xml:space="preserve"> PAGE </w:instrText>
    </w:r>
    <w:r>
      <w:rPr>
        <w:sz w:val="16"/>
        <w:b/>
        <w:rFonts w:ascii="Arial" w:hAnsi="Arial"/>
        <w:lang w:val="en-US"/>
      </w:rPr>
      <w:fldChar w:fldCharType="separate"/>
    </w:r>
    <w:r>
      <w:rPr>
        <w:sz w:val="16"/>
        <w:b/>
        <w:rFonts w:ascii="Arial" w:hAnsi="Arial"/>
        <w:lang w:val="en-US"/>
      </w:rPr>
      <w:t>5</w:t>
    </w:r>
    <w:r>
      <w:rPr>
        <w:sz w:val="16"/>
        <w:b/>
        <w:rFonts w:ascii="Arial" w:hAnsi="Arial"/>
        <w:lang w:val="en-US"/>
      </w:rPr>
      <w:fldChar w:fldCharType="end"/>
    </w:r>
    <w:r>
      <w:rPr>
        <w:rStyle w:val="Pagenumber"/>
        <w:rFonts w:ascii="Arial" w:hAnsi="Arial"/>
        <w:b/>
        <w:sz w:val="16"/>
        <w:lang w:val="en-US"/>
      </w:rPr>
      <w:t>/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/>
        <w:b/>
        <w:b/>
        <w:sz w:val="16"/>
        <w:lang w:val="en-US"/>
      </w:rPr>
    </w:pPr>
    <w:r>
      <w:rPr>
        <w:rFonts w:ascii="Arial" w:hAnsi="Arial"/>
        <w:b/>
        <w:sz w:val="16"/>
      </w:rPr>
      <w:t>FOR-CGCRE-406 - Rev. 05 – Publicado MAI/2023 – Pg</w:t>
    </w:r>
    <w:r>
      <w:rPr>
        <w:rFonts w:ascii="Arial" w:hAnsi="Arial"/>
        <w:sz w:val="16"/>
      </w:rPr>
      <w:t>.</w:t>
    </w:r>
    <w:r>
      <w:rPr>
        <w:rFonts w:ascii="Arial" w:hAnsi="Arial"/>
        <w:b/>
        <w:sz w:val="16"/>
        <w:lang w:val="en-US"/>
      </w:rPr>
      <w:fldChar w:fldCharType="begin"/>
    </w:r>
    <w:r>
      <w:rPr>
        <w:sz w:val="16"/>
        <w:b/>
        <w:rFonts w:ascii="Arial" w:hAnsi="Arial"/>
        <w:lang w:val="en-US"/>
      </w:rPr>
      <w:instrText xml:space="preserve"> PAGE </w:instrText>
    </w:r>
    <w:r>
      <w:rPr>
        <w:sz w:val="16"/>
        <w:b/>
        <w:rFonts w:ascii="Arial" w:hAnsi="Arial"/>
        <w:lang w:val="en-US"/>
      </w:rPr>
      <w:fldChar w:fldCharType="separate"/>
    </w:r>
    <w:r>
      <w:rPr>
        <w:sz w:val="16"/>
        <w:b/>
        <w:rFonts w:ascii="Arial" w:hAnsi="Arial"/>
        <w:lang w:val="en-US"/>
      </w:rPr>
      <w:t>1</w:t>
    </w:r>
    <w:r>
      <w:rPr>
        <w:sz w:val="16"/>
        <w:b/>
        <w:rFonts w:ascii="Arial" w:hAnsi="Arial"/>
        <w:lang w:val="en-US"/>
      </w:rPr>
      <w:fldChar w:fldCharType="end"/>
    </w:r>
    <w:r>
      <w:rPr>
        <w:rStyle w:val="Pagenumber"/>
        <w:rFonts w:ascii="Arial" w:hAnsi="Arial"/>
        <w:b/>
        <w:sz w:val="16"/>
        <w:lang w:val="en-US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5" w:type="dxa"/>
      <w:tblLayout w:type="fixed"/>
      <w:tblCellMar>
        <w:top w:w="0" w:type="dxa"/>
        <w:left w:w="5" w:type="dxa"/>
        <w:bottom w:w="0" w:type="dxa"/>
        <w:right w:w="5" w:type="dxa"/>
      </w:tblCellMar>
      <w:tblLook w:val="0000" w:noHBand="0" w:noVBand="0" w:firstColumn="0" w:lastRow="0" w:lastColumn="0" w:firstRow="0"/>
    </w:tblPr>
    <w:tblGrid>
      <w:gridCol w:w="10196"/>
    </w:tblGrid>
    <w:tr>
      <w:trPr>
        <w:trHeight w:val="1080" w:hRule="exact"/>
        <w:cantSplit w:val="true"/>
      </w:trPr>
      <w:tc>
        <w:tcPr>
          <w:tcW w:w="10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widowControl w:val="false"/>
            <w:spacing w:before="0" w:after="0"/>
            <w:ind w:left="0" w:right="-7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  <w:t xml:space="preserve">RELATÓRIO DE MONITORAMENTO DE AVALIADOR LÍDER E </w:t>
          </w:r>
        </w:p>
        <w:p>
          <w:pPr>
            <w:pStyle w:val="Heading7"/>
            <w:widowControl w:val="false"/>
            <w:spacing w:before="0" w:after="0"/>
            <w:ind w:left="0" w:right="-7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  <w:t xml:space="preserve">INSPETOR BPL DESIGNADO COMO LÍDER </w:t>
          </w:r>
        </w:p>
        <w:p>
          <w:pPr>
            <w:pStyle w:val="Heading7"/>
            <w:widowControl w:val="false"/>
            <w:spacing w:before="0" w:after="0"/>
            <w:ind w:left="0" w:right="-7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  <w:t>(FUNÇÕES DE AVALIAÇÃO DA DIOIS, DICLA E DICOR)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  <w:p>
    <w:pPr>
      <w:pStyle w:val="Header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6" w:type="dxa"/>
      <w:jc w:val="left"/>
      <w:tblInd w:w="5" w:type="dxa"/>
      <w:tblLayout w:type="fixed"/>
      <w:tblCellMar>
        <w:top w:w="0" w:type="dxa"/>
        <w:left w:w="5" w:type="dxa"/>
        <w:bottom w:w="0" w:type="dxa"/>
        <w:right w:w="5" w:type="dxa"/>
      </w:tblCellMar>
      <w:tblLook w:val="0000" w:noHBand="0" w:noVBand="0" w:firstColumn="0" w:lastRow="0" w:lastColumn="0" w:firstRow="0"/>
    </w:tblPr>
    <w:tblGrid>
      <w:gridCol w:w="1133"/>
      <w:gridCol w:w="9062"/>
    </w:tblGrid>
    <w:tr>
      <w:trPr>
        <w:trHeight w:val="1134" w:hRule="exact"/>
        <w:cantSplit w:val="true"/>
      </w:trPr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4"/>
            <w:widowControl w:val="false"/>
            <w:spacing w:before="0" w:after="0"/>
            <w:rPr>
              <w:rFonts w:ascii="Arial Narrow" w:hAnsi="Arial Narrow"/>
              <w:b w:val="false"/>
              <w:b w:val="false"/>
              <w:sz w:val="4"/>
              <w:szCs w:val="4"/>
            </w:rPr>
          </w:pPr>
          <w:r>
            <w:rPr/>
            <w:drawing>
              <wp:inline distT="0" distB="0" distL="0" distR="0">
                <wp:extent cx="592455" cy="595630"/>
                <wp:effectExtent l="0" t="0" r="0" b="0"/>
                <wp:docPr id="2" name="Imagem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2455" cy="595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7"/>
            <w:widowControl w:val="false"/>
            <w:spacing w:before="0" w:after="0"/>
            <w:ind w:left="0" w:right="-7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  <w:t xml:space="preserve">RELATÓRIO DE MONITORAMENTO DE AVALIADOR LÍDER E </w:t>
          </w:r>
        </w:p>
        <w:p>
          <w:pPr>
            <w:pStyle w:val="Heading7"/>
            <w:widowControl w:val="false"/>
            <w:spacing w:before="0" w:after="0"/>
            <w:ind w:left="0" w:right="-7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  <w:t xml:space="preserve">INSPETOR BPL DESIGNADO COMO LÍDER </w:t>
          </w:r>
        </w:p>
        <w:p>
          <w:pPr>
            <w:pStyle w:val="Heading7"/>
            <w:widowControl w:val="false"/>
            <w:spacing w:before="0" w:after="0"/>
            <w:ind w:left="0" w:right="-7" w:hanging="0"/>
            <w:jc w:val="center"/>
            <w:rPr>
              <w:rFonts w:ascii="Arial" w:hAnsi="Arial"/>
            </w:rPr>
          </w:pPr>
          <w:r>
            <w:rPr>
              <w:rFonts w:ascii="Arial" w:hAnsi="Arial"/>
            </w:rPr>
            <w:t>(FUNÇÕES DE AVALIAÇÃO DA DIOIS, DICLA E DICOR)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tbl>
    <w:tblPr>
      <w:tblW w:w="10206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8439"/>
      <w:gridCol w:w="1766"/>
    </w:tblGrid>
    <w:tr>
      <w:trPr>
        <w:trHeight w:val="320" w:hRule="exact"/>
      </w:trPr>
      <w:tc>
        <w:tcPr>
          <w:tcW w:w="84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-7" w:firstLine="72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  <w:t>Referência: NIE-Cgcre-047</w:t>
          </w:r>
        </w:p>
      </w:tc>
      <w:tc>
        <w:tcPr>
          <w:tcW w:w="1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ind w:right="-7" w:firstLine="72"/>
            <w:rPr>
              <w:rFonts w:ascii="Arial" w:hAnsi="Arial"/>
              <w:b/>
              <w:b/>
              <w:sz w:val="16"/>
            </w:rPr>
          </w:pPr>
          <w:r>
            <w:rPr>
              <w:rFonts w:ascii="Arial" w:hAnsi="Arial"/>
              <w:b/>
              <w:sz w:val="16"/>
            </w:rPr>
            <w:t>Folha:  ___/___</w:t>
          </w:r>
        </w:p>
      </w:tc>
    </w:tr>
  </w:tbl>
  <w:p>
    <w:pPr>
      <w:pStyle w:val="Header"/>
      <w:ind w:right="-7" w:hanging="0"/>
      <w:rPr>
        <w:sz w:val="4"/>
      </w:rPr>
    </w:pPr>
    <w:r>
      <w:rPr>
        <w:sz w:val="4"/>
      </w:rPr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2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5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96" w:hanging="18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3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0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67" w:semiHidden="1"/>
    <w:lsdException w:name="No Spacing" w:uiPriority="68"/>
    <w:lsdException w:name="Light Shading" w:uiPriority="69"/>
    <w:lsdException w:name="Light List" w:uiPriority="70"/>
    <w:lsdException w:name="Light Grid" w:uiPriority="71"/>
    <w:lsdException w:name="Medium Shading 1" w:uiPriority="72"/>
    <w:lsdException w:name="Medium Shading 2" w:uiPriority="73"/>
    <w:lsdException w:name="Medium List 1" w:uiPriority="60"/>
    <w:lsdException w:name="Medium List 2" w:uiPriority="61"/>
    <w:lsdException w:name="Medium Grid 1" w:uiPriority="62"/>
    <w:lsdException w:name="Medium Grid 2" w:uiPriority="63"/>
    <w:lsdException w:name="Medium Grid 3" w:uiPriority="64"/>
    <w:lsdException w:name="Dark List" w:uiPriority="65"/>
    <w:lsdException w:name="Colorful Shading"/>
    <w:lsdException w:name="Colorful List" w:uiPriority="34" w:qFormat="1"/>
    <w:lsdException w:name="Colorful Grid" w:uiPriority="29" w:qFormat="1"/>
    <w:lsdException w:name="Light Shading Accent 1" w:uiPriority="30" w:qFormat="1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34" w:qFormat="1"/>
    <w:lsdException w:name="Quote" w:uiPriority="73"/>
    <w:lsdException w:name="Intense Quote" w:uiPriority="60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66"/>
    <w:lsdException w:name="Colorful List Accent 1" w:uiPriority="67"/>
    <w:lsdException w:name="Colorful Grid Accent 1" w:uiPriority="68"/>
    <w:lsdException w:name="Light Shading Accent 2" w:uiPriority="69"/>
    <w:lsdException w:name="Light List Accent 2" w:uiPriority="70"/>
    <w:lsdException w:name="Light Grid Accent 2" w:uiPriority="71"/>
    <w:lsdException w:name="Medium Shading 1 Accent 2" w:uiPriority="72"/>
    <w:lsdException w:name="Medium Shading 2 Accent 2" w:uiPriority="73"/>
    <w:lsdException w:name="Medium List 1 Accent 2" w:uiPriority="60"/>
    <w:lsdException w:name="Medium List 2 Accent 2" w:uiPriority="61"/>
    <w:lsdException w:name="Medium Grid 1 Accent 2" w:uiPriority="62"/>
    <w:lsdException w:name="Medium Grid 2 Accent 2" w:uiPriority="63"/>
    <w:lsdException w:name="Medium Grid 3 Accent 2" w:uiPriority="64"/>
    <w:lsdException w:name="Dark List Accent 2" w:uiPriority="65"/>
    <w:lsdException w:name="Colorful Shading Accent 2" w:uiPriority="66"/>
    <w:lsdException w:name="Colorful List Accent 2" w:uiPriority="67"/>
    <w:lsdException w:name="Colorful Grid Accent 2" w:uiPriority="68"/>
    <w:lsdException w:name="Light Shading Accent 3" w:uiPriority="69"/>
    <w:lsdException w:name="Light List Accent 3" w:uiPriority="70"/>
    <w:lsdException w:name="Light Grid Accent 3" w:uiPriority="71"/>
    <w:lsdException w:name="Medium Shading 1 Accent 3" w:uiPriority="72"/>
    <w:lsdException w:name="Medium Shading 2 Accent 3" w:uiPriority="73"/>
    <w:lsdException w:name="Medium List 1 Accent 3" w:uiPriority="60"/>
    <w:lsdException w:name="Medium List 2 Accent 3" w:uiPriority="61"/>
    <w:lsdException w:name="Medium Grid 1 Accent 3" w:uiPriority="62"/>
    <w:lsdException w:name="Medium Grid 2 Accent 3" w:uiPriority="63"/>
    <w:lsdException w:name="Medium Grid 3 Accent 3" w:uiPriority="64"/>
    <w:lsdException w:name="Dark List Accent 3" w:uiPriority="65"/>
    <w:lsdException w:name="Colorful Shading Accent 3" w:uiPriority="66"/>
    <w:lsdException w:name="Colorful List Accent 3" w:uiPriority="67"/>
    <w:lsdException w:name="Colorful Grid Accent 3" w:uiPriority="68"/>
    <w:lsdException w:name="Light Shading Accent 4" w:uiPriority="69"/>
    <w:lsdException w:name="Light List Accent 4" w:uiPriority="70"/>
    <w:lsdException w:name="Light Grid Accent 4" w:uiPriority="71"/>
    <w:lsdException w:name="Medium Shading 1 Accent 4" w:uiPriority="72"/>
    <w:lsdException w:name="Medium Shading 2 Accent 4" w:uiPriority="73"/>
    <w:lsdException w:name="Medium List 1 Accent 4" w:uiPriority="60"/>
    <w:lsdException w:name="Medium List 2 Accent 4" w:uiPriority="61"/>
    <w:lsdException w:name="Medium Grid 1 Accent 4" w:uiPriority="62"/>
    <w:lsdException w:name="Medium Grid 2 Accent 4" w:uiPriority="63"/>
    <w:lsdException w:name="Medium Grid 3 Accent 4" w:uiPriority="64"/>
    <w:lsdException w:name="Dark List Accent 4" w:uiPriority="65"/>
    <w:lsdException w:name="Colorful Shading Accent 4" w:uiPriority="66"/>
    <w:lsdException w:name="Colorful List Accent 4" w:uiPriority="67"/>
    <w:lsdException w:name="Colorful Grid Accent 4" w:uiPriority="68"/>
    <w:lsdException w:name="Light Shading Accent 5" w:uiPriority="69"/>
    <w:lsdException w:name="Light List Accent 5" w:uiPriority="70"/>
    <w:lsdException w:name="Light Grid Accent 5" w:uiPriority="71"/>
    <w:lsdException w:name="Medium Shading 1 Accent 5" w:uiPriority="72"/>
    <w:lsdException w:name="Medium Shading 2 Accent 5" w:uiPriority="73"/>
    <w:lsdException w:name="Medium List 1 Accent 5" w:uiPriority="60"/>
    <w:lsdException w:name="Medium List 2 Accent 5" w:uiPriority="61"/>
    <w:lsdException w:name="Medium Grid 1 Accent 5" w:uiPriority="62"/>
    <w:lsdException w:name="Medium Grid 2 Accent 5" w:uiPriority="63"/>
    <w:lsdException w:name="Medium Grid 3 Accent 5" w:uiPriority="64"/>
    <w:lsdException w:name="Dark List Accent 5" w:uiPriority="65"/>
    <w:lsdException w:name="Colorful Shading Accent 5" w:uiPriority="66"/>
    <w:lsdException w:name="Colorful List Accent 5" w:uiPriority="67"/>
    <w:lsdException w:name="Colorful Grid Accent 5" w:uiPriority="68"/>
    <w:lsdException w:name="Light Shading Accent 6" w:uiPriority="69"/>
    <w:lsdException w:name="Light List Accent 6" w:uiPriority="70"/>
    <w:lsdException w:name="Light Grid Accent 6" w:uiPriority="71"/>
    <w:lsdException w:name="Medium Shading 1 Accent 6" w:uiPriority="72"/>
    <w:lsdException w:name="Medium Shading 2 Accent 6" w:uiPriority="73"/>
    <w:lsdException w:name="Medium List 1 Accent 6" w:uiPriority="19" w:qFormat="1"/>
    <w:lsdException w:name="Medium List 2 Accent 6" w:uiPriority="21" w:qFormat="1"/>
    <w:lsdException w:name="Medium Grid 1 Accent 6" w:uiPriority="31" w:qFormat="1"/>
    <w:lsdException w:name="Medium Grid 2 Accent 6" w:uiPriority="32" w:qFormat="1"/>
    <w:lsdException w:name="Medium Grid 3 Accent 6" w:uiPriority="33" w:qFormat="1"/>
    <w:lsdException w:name="Dark List Accent 6" w:uiPriority="37"/>
    <w:lsdException w:name="Colorful Shading Accent 6" w:uiPriority="39" w:qFormat="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48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Heading1">
    <w:name w:val="Heading 1"/>
    <w:basedOn w:val="Normal"/>
    <w:next w:val="Normal"/>
    <w:qFormat/>
    <w:rsid w:val="00452482"/>
    <w:pPr>
      <w:keepNext w:val="true"/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452482"/>
    <w:pPr>
      <w:keepNext w:val="true"/>
      <w:spacing w:before="120" w:after="0"/>
      <w:jc w:val="center"/>
      <w:outlineLvl w:val="1"/>
    </w:pPr>
    <w:rPr>
      <w:b/>
      <w:sz w:val="17"/>
    </w:rPr>
  </w:style>
  <w:style w:type="paragraph" w:styleId="Heading3">
    <w:name w:val="Heading 3"/>
    <w:basedOn w:val="Normal"/>
    <w:next w:val="Normal"/>
    <w:qFormat/>
    <w:rsid w:val="00452482"/>
    <w:pPr>
      <w:keepNext w:val="true"/>
      <w:spacing w:before="40" w:after="40"/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rsid w:val="00452482"/>
    <w:pPr>
      <w:keepNext w:val="true"/>
      <w:spacing w:before="0" w:after="4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452482"/>
    <w:pPr>
      <w:keepNext w:val="true"/>
      <w:spacing w:before="120" w:after="0"/>
      <w:outlineLvl w:val="4"/>
    </w:pPr>
    <w:rPr>
      <w:rFonts w:ascii="Arial" w:hAnsi="Arial"/>
      <w:b/>
      <w:sz w:val="22"/>
    </w:rPr>
  </w:style>
  <w:style w:type="paragraph" w:styleId="Heading6">
    <w:name w:val="Heading 6"/>
    <w:basedOn w:val="Normal"/>
    <w:next w:val="Normal"/>
    <w:qFormat/>
    <w:rsid w:val="00452482"/>
    <w:pPr>
      <w:keepNext w:val="true"/>
      <w:spacing w:before="120" w:after="0"/>
      <w:jc w:val="both"/>
      <w:outlineLvl w:val="5"/>
    </w:pPr>
    <w:rPr>
      <w:rFonts w:ascii="Arial" w:hAnsi="Arial"/>
      <w:b/>
      <w:sz w:val="22"/>
    </w:rPr>
  </w:style>
  <w:style w:type="paragraph" w:styleId="Heading7">
    <w:name w:val="Heading 7"/>
    <w:basedOn w:val="Normal"/>
    <w:next w:val="Normal"/>
    <w:qFormat/>
    <w:rsid w:val="00452482"/>
    <w:pPr>
      <w:keepNext w:val="true"/>
      <w:spacing w:before="60" w:after="60"/>
      <w:ind w:left="113" w:hanging="0"/>
      <w:jc w:val="both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rsid w:val="00452482"/>
    <w:pPr>
      <w:keepNext w:val="true"/>
      <w:outlineLvl w:val="7"/>
    </w:pPr>
    <w:rPr>
      <w:rFonts w:ascii="Arial" w:hAnsi="Arial"/>
      <w:b/>
      <w:sz w:val="14"/>
    </w:rPr>
  </w:style>
  <w:style w:type="paragraph" w:styleId="Heading9">
    <w:name w:val="Heading 9"/>
    <w:basedOn w:val="Normal"/>
    <w:next w:val="Normal"/>
    <w:qFormat/>
    <w:rsid w:val="00452482"/>
    <w:pPr>
      <w:keepNext w:val="true"/>
      <w:spacing w:before="60" w:after="0"/>
      <w:jc w:val="center"/>
      <w:outlineLvl w:val="8"/>
    </w:pPr>
    <w:rPr>
      <w:rFonts w:ascii="Arial" w:hAnsi="Arial"/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452482"/>
    <w:rPr/>
  </w:style>
  <w:style w:type="character" w:styleId="Annotationreference">
    <w:name w:val="annotation reference"/>
    <w:uiPriority w:val="99"/>
    <w:semiHidden/>
    <w:unhideWhenUsed/>
    <w:qFormat/>
    <w:rsid w:val="009d0536"/>
    <w:rPr>
      <w:sz w:val="16"/>
      <w:szCs w:val="16"/>
    </w:rPr>
  </w:style>
  <w:style w:type="character" w:styleId="TextodecomentrioChar" w:customStyle="1">
    <w:name w:val="Texto de comentário Char"/>
    <w:link w:val="Annotationtext"/>
    <w:semiHidden/>
    <w:qFormat/>
    <w:rsid w:val="009d0536"/>
    <w:rPr>
      <w:lang w:val="pt-BR" w:eastAsia="pt-BR"/>
    </w:rPr>
  </w:style>
  <w:style w:type="character" w:styleId="AssuntodocomentrioChar" w:customStyle="1">
    <w:name w:val="Assunto do comentário Char"/>
    <w:link w:val="Annotationsubject"/>
    <w:uiPriority w:val="99"/>
    <w:semiHidden/>
    <w:qFormat/>
    <w:rsid w:val="009d0536"/>
    <w:rPr>
      <w:b/>
      <w:bCs/>
      <w:lang w:val="pt-BR" w:eastAsia="pt-BR"/>
    </w:rPr>
  </w:style>
  <w:style w:type="character" w:styleId="TextodebaloChar" w:customStyle="1">
    <w:name w:val="Texto de balão Char"/>
    <w:link w:val="BalloonText"/>
    <w:uiPriority w:val="99"/>
    <w:semiHidden/>
    <w:qFormat/>
    <w:rsid w:val="009d0536"/>
    <w:rPr>
      <w:rFonts w:ascii="Tahoma" w:hAnsi="Tahoma" w:cs="Tahoma"/>
      <w:sz w:val="16"/>
      <w:szCs w:val="16"/>
      <w:lang w:val="pt-BR"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452482"/>
    <w:pPr>
      <w:spacing w:before="180" w:after="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452482"/>
    <w:pPr>
      <w:tabs>
        <w:tab w:val="clear" w:pos="284"/>
        <w:tab w:val="center" w:pos="4252" w:leader="none"/>
        <w:tab w:val="right" w:pos="8504" w:leader="none"/>
      </w:tabs>
    </w:pPr>
    <w:rPr>
      <w:lang w:val="pt-PT"/>
    </w:rPr>
  </w:style>
  <w:style w:type="paragraph" w:styleId="Footer">
    <w:name w:val="Footer"/>
    <w:basedOn w:val="Normal"/>
    <w:semiHidden/>
    <w:rsid w:val="00452482"/>
    <w:pPr>
      <w:tabs>
        <w:tab w:val="clear" w:pos="284"/>
        <w:tab w:val="center" w:pos="4320" w:leader="none"/>
        <w:tab w:val="right" w:pos="8640" w:leader="none"/>
      </w:tabs>
    </w:pPr>
    <w:rPr>
      <w:sz w:val="20"/>
    </w:rPr>
  </w:style>
  <w:style w:type="paragraph" w:styleId="BodyText2">
    <w:name w:val="Body Text 2"/>
    <w:basedOn w:val="Normal"/>
    <w:semiHidden/>
    <w:qFormat/>
    <w:rsid w:val="00452482"/>
    <w:pPr>
      <w:spacing w:before="240" w:after="120"/>
      <w:jc w:val="both"/>
    </w:pPr>
    <w:rPr>
      <w:sz w:val="22"/>
    </w:rPr>
  </w:style>
  <w:style w:type="paragraph" w:styleId="TextBodyIndent">
    <w:name w:val="Body Text Indent"/>
    <w:basedOn w:val="Normal"/>
    <w:semiHidden/>
    <w:rsid w:val="00452482"/>
    <w:pPr>
      <w:ind w:left="284" w:hanging="284"/>
      <w:jc w:val="both"/>
    </w:pPr>
    <w:rPr>
      <w:sz w:val="22"/>
    </w:rPr>
  </w:style>
  <w:style w:type="paragraph" w:styleId="Caption1">
    <w:name w:val="caption"/>
    <w:basedOn w:val="Normal"/>
    <w:next w:val="Normal"/>
    <w:qFormat/>
    <w:rsid w:val="00452482"/>
    <w:pPr>
      <w:spacing w:before="120" w:after="120"/>
      <w:jc w:val="both"/>
    </w:pPr>
    <w:rPr>
      <w:rFonts w:ascii="Arial" w:hAnsi="Arial"/>
      <w:b/>
      <w:sz w:val="16"/>
    </w:rPr>
  </w:style>
  <w:style w:type="paragraph" w:styleId="Annotationtext">
    <w:name w:val="annotation text"/>
    <w:basedOn w:val="Normal"/>
    <w:link w:val="TextodecomentrioChar"/>
    <w:semiHidden/>
    <w:qFormat/>
    <w:rsid w:val="00452482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9d0536"/>
    <w:pPr/>
    <w:rPr>
      <w:b/>
      <w:bCs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05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e1cce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D579B4D-9384-4497-88CF-52B7982CA5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42</Words>
  <Characters>12325</Characters>
  <CharactersWithSpaces>1384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8:06:00Z</dcterms:created>
  <dc:creator/>
  <dc:description/>
  <dc:language>en-US</dc:language>
  <cp:lastModifiedBy/>
  <dcterms:modified xsi:type="dcterms:W3CDTF">2023-05-12T18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