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1"/>
        <w:gridCol w:w="929"/>
        <w:gridCol w:w="2154"/>
        <w:gridCol w:w="2106"/>
      </w:tblGrid>
      <w:tr>
        <w:trPr>
          <w:trHeight w:val="22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20" w:after="0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ADOS DA AVALIAÇÃO</w:t>
            </w:r>
          </w:p>
        </w:tc>
      </w:tr>
      <w:tr>
        <w:trPr>
          <w:trHeight w:val="22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AZÃO SOCIAL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OCAL(IS) CRÍTICO(S) AVALIADO(S):</w:t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ind w:left="114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 DE AVALIAÇÃO</w:t>
            </w:r>
          </w:p>
        </w:tc>
      </w:tr>
      <w:tr>
        <w:trPr>
          <w:trHeight w:val="283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2882" w:leader="none"/>
                <w:tab w:val="left" w:pos="5217" w:leader="none"/>
                <w:tab w:val="left" w:pos="7485" w:leader="none"/>
              </w:tabs>
              <w:ind w:firstLine="681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65275543"/>
            <w:bookmarkStart w:id="1" w:name="__Fieldmark__0_65275543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icial 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_65275543"/>
            <w:bookmarkStart w:id="3" w:name="__Fieldmark__1_65275543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ervisão Nº 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2_65275543"/>
            <w:bookmarkStart w:id="5" w:name="__Fieldmark__2_65275543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ensão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65275543"/>
            <w:bookmarkStart w:id="7" w:name="__Fieldmark__3_65275543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creditação</w:t>
            </w:r>
          </w:p>
        </w:tc>
      </w:tr>
      <w:tr>
        <w:trPr>
          <w:trHeight w:val="283" w:hRule="atLeast"/>
          <w:cantSplit w:val="true"/>
        </w:trPr>
        <w:tc>
          <w:tcPr>
            <w:tcW w:w="993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2882" w:leader="none"/>
                <w:tab w:val="left" w:pos="5217" w:leader="none"/>
                <w:tab w:val="left" w:pos="7485" w:leader="none"/>
              </w:tabs>
              <w:ind w:firstLine="681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65275543"/>
            <w:bookmarkStart w:id="9" w:name="__Fieldmark__4_65275543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binada 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is de 1 tipo de norma de acredita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65275543"/>
            <w:bookmarkStart w:id="11" w:name="__Fieldmark__5_65275543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raordinária</w:t>
            </w:r>
          </w:p>
        </w:tc>
      </w:tr>
      <w:tr>
        <w:trPr>
          <w:trHeight w:val="254" w:hRule="exact"/>
          <w:cantSplit w:val="true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CESSO ORQUESTRA Nº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9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A(S) DE ACREDITAÇÃO DE REFERÊNCIA</w:t>
            </w:r>
          </w:p>
        </w:tc>
      </w:tr>
      <w:tr>
        <w:trPr>
          <w:trHeight w:val="596" w:hRule="exact"/>
          <w:cantSplit w:val="true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CUMENTOS ASSOCIAD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listar procedimentos e/ou Regulamentos utilizados na avaliação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OCESSOS ORQUESTRA ASSOCIADOS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se avaliação combinada</w:t>
            </w:r>
            <w:r>
              <w:rPr>
                <w:rFonts w:cs="Arial Narrow" w:ascii="Arial Narrow" w:hAnsi="Arial Narrow"/>
                <w:sz w:val="16"/>
                <w:szCs w:val="16"/>
              </w:rPr>
              <w:t>):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E AVALIADORA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aliador Líder: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aliador(es):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pecialista(s):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inando e/ou Avaliador Líder Supervisionado:</w:t>
            </w:r>
          </w:p>
        </w:tc>
      </w:tr>
      <w:tr>
        <w:trPr>
          <w:trHeight w:val="254" w:hRule="atLeast"/>
          <w:cantSplit w:val="true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STRAGEM DE PROCESSOS</w:t>
            </w:r>
          </w:p>
        </w:tc>
      </w:tr>
      <w:tr>
        <w:trPr>
          <w:trHeight w:val="454" w:hRule="exac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COPO AVALIAD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TD. TOTAL DE</w:t>
            </w:r>
          </w:p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RTIFICADOS EMITIDO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TD. DE CERTIFICADOS AVALIADOS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1"/>
        <w:gridCol w:w="3118"/>
        <w:gridCol w:w="5446"/>
      </w:tblGrid>
      <w:tr>
        <w:trPr>
          <w:trHeight w:val="227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VALIAÇÃO DA EFICÁCIA DAS AÇÕES CORRETIVAS DA AVALIAÇÃO ANTERIOR</w:t>
            </w:r>
          </w:p>
        </w:tc>
      </w:tr>
      <w:tr>
        <w:trPr>
          <w:trHeight w:val="227" w:hRule="atLeast"/>
          <w:cantSplit w:val="true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º PROCESSO ANTERIOR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65275543"/>
            <w:bookmarkStart w:id="13" w:name="__Fieldmark__6_65275543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7_65275543"/>
            <w:bookmarkStart w:id="15" w:name="__Fieldmark__7_65275543"/>
            <w:bookmarkEnd w:id="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8_65275543"/>
            <w:bookmarkStart w:id="17" w:name="__Fieldmark__8_65275543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9_65275543"/>
            <w:bookmarkStart w:id="19" w:name="__Fieldmark__9_65275543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65275543"/>
            <w:bookmarkStart w:id="21" w:name="__Fieldmark__10_65275543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65275543"/>
            <w:bookmarkStart w:id="23" w:name="__Fieldmark__11_65275543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2_65275543"/>
            <w:bookmarkStart w:id="25" w:name="__Fieldmark__12_65275543"/>
            <w:bookmarkEnd w:id="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3_65275543"/>
            <w:bookmarkStart w:id="27" w:name="__Fieldmark__13_65275543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14_65275543"/>
            <w:bookmarkStart w:id="29" w:name="__Fieldmark__14_65275543"/>
            <w:bookmarkEnd w:id="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15_65275543"/>
            <w:bookmarkStart w:id="31" w:name="__Fieldmark__15_65275543"/>
            <w:bookmarkEnd w:id="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16_65275543"/>
            <w:bookmarkStart w:id="33" w:name="__Fieldmark__16_65275543"/>
            <w:bookmarkEnd w:id="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17_65275543"/>
            <w:bookmarkStart w:id="35" w:name="__Fieldmark__17_65275543"/>
            <w:bookmarkEnd w:id="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RNC n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ção Corretiva Eficaz?       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18_65275543"/>
            <w:bookmarkStart w:id="37" w:name="__Fieldmark__18_65275543"/>
            <w:bookmarkEnd w:id="3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19_65275543"/>
            <w:bookmarkStart w:id="39" w:name="__Fieldmark__19_65275543"/>
            <w:bookmarkEnd w:id="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ntário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se aplicável):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417"/>
      </w:tblGrid>
      <w:tr>
        <w:trPr>
          <w:trHeight w:val="254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ind w:left="114" w:hanging="0"/>
              <w:rPr/>
            </w:pPr>
            <w:r>
              <w:rPr>
                <w:rFonts w:cs="Arial Narrow" w:ascii="Arial Narrow" w:hAnsi="Arial Narrow"/>
              </w:rPr>
              <w:t>NOME DO AVALIADOR LÍDER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CONCLUSÃO DO RAO</w:t>
            </w:r>
          </w:p>
        </w:tc>
      </w:tr>
      <w:tr>
        <w:trPr>
          <w:trHeight w:val="640" w:hRule="exac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68"/>
        <w:gridCol w:w="6201"/>
      </w:tblGrid>
      <w:tr>
        <w:trPr>
          <w:trHeight w:val="283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ULTADOS DA AVALIAÇÃO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ARCIALIDADE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 decisões são baseadas em evidências objetivas obtidas por meio do processo de verificação com isenção de quaisquer interesses?</w:t>
            </w:r>
          </w:p>
        </w:tc>
      </w:tr>
      <w:tr>
        <w:trPr>
          <w:trHeight w:val="3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20_65275543"/>
            <w:bookmarkStart w:id="41" w:name="__Fieldmark__20_65275543"/>
            <w:bookmarkEnd w:id="4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21_65275543"/>
            <w:bookmarkStart w:id="43" w:name="__Fieldmark__21_65275543"/>
            <w:bookmarkEnd w:id="4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22_65275543"/>
            <w:bookmarkStart w:id="45" w:name="__Fieldmark__22_65275543"/>
            <w:bookmarkEnd w:id="4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mentários sobre a imparcialidade do organismo em tomar decisões com isenção e independência</w:t>
            </w:r>
          </w:p>
        </w:tc>
      </w:tr>
      <w:tr>
        <w:trPr>
          <w:trHeight w:val="4819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  <w:sz w:val="4"/>
          <w:u w:val="single"/>
          <w:lang w:val="en-US" w:eastAsia="en-US"/>
        </w:rPr>
      </w:pPr>
      <w:r>
        <w:rPr>
          <w:rFonts w:cs="Arial" w:ascii="Arial" w:hAnsi="Arial"/>
          <w:sz w:val="4"/>
          <w:u w:val="single"/>
          <w:lang w:val="en-US"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268"/>
        <w:gridCol w:w="6238"/>
      </w:tblGrid>
      <w:tr>
        <w:trPr>
          <w:trHeight w:val="25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ETÊNCIA</w:t>
            </w:r>
          </w:p>
        </w:tc>
      </w:tr>
      <w:tr>
        <w:trPr>
          <w:trHeight w:val="28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 pessoal tem as habilidades necessárias, experiência, infraestrutura de apoio e capacidade para realizar atividades de verificação?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65275543"/>
            <w:bookmarkStart w:id="47" w:name="__Fieldmark__23_65275543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65275543"/>
            <w:bookmarkStart w:id="49" w:name="__Fieldmark__24_65275543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65275543"/>
            <w:bookmarkStart w:id="51" w:name="__Fieldmark__25_65275543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</w:tr>
      <w:tr>
        <w:trPr>
          <w:trHeight w:val="283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mentários sobre a competência do pessoal do organismo para realizar as atividades de verificação de forma efetiva.</w:t>
            </w:r>
          </w:p>
        </w:tc>
      </w:tr>
      <w:tr>
        <w:trPr>
          <w:trHeight w:val="6236" w:hRule="exac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268"/>
        <w:gridCol w:w="6237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ORDAGEM EFETIVA PARA A TOMADA DE DECISÕES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 declaração de verificação é baseada em evidências coletadas por meio de verificação objetiva da declaração de GEE do cliente?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65275543"/>
            <w:bookmarkStart w:id="53" w:name="__Fieldmark__26_65275543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65275543"/>
            <w:bookmarkStart w:id="55" w:name="__Fieldmark__27_65275543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28_65275543"/>
            <w:bookmarkStart w:id="57" w:name="__Fieldmark__28_65275543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omentários sobre a avaliação da declaração de GEE da parte responsável ter sido baseada em verificação feita de forma objetiva</w:t>
            </w:r>
          </w:p>
        </w:tc>
      </w:tr>
      <w:tr>
        <w:trPr>
          <w:trHeight w:val="5669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Heading4"/>
        <w:keepNext w:val="false"/>
        <w:spacing w:before="0" w:after="0"/>
        <w:jc w:val="left"/>
        <w:rPr>
          <w:rFonts w:ascii="Arial Narrow" w:hAnsi="Arial Narrow" w:cs="Arial Narrow"/>
          <w:b w:val="false"/>
          <w:b w:val="false"/>
          <w:sz w:val="4"/>
          <w:szCs w:val="4"/>
        </w:rPr>
      </w:pPr>
      <w:r>
        <w:rPr>
          <w:rFonts w:cs="Arial Narrow" w:ascii="Arial Narrow" w:hAnsi="Arial Narrow"/>
          <w:b w:val="false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268"/>
        <w:gridCol w:w="6237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ARÊNCIA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organismo oferece acesso público ou divulga informações atualizadas sobre o status da verificação às partes interessadas?</w:t>
            </w:r>
          </w:p>
        </w:tc>
      </w:tr>
      <w:tr>
        <w:trPr>
          <w:trHeight w:val="28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29_65275543"/>
            <w:bookmarkStart w:id="59" w:name="__Fieldmark__29_65275543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30_65275543"/>
            <w:bookmarkStart w:id="61" w:name="__Fieldmark__30_65275543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31_65275543"/>
            <w:bookmarkStart w:id="63" w:name="__Fieldmark__31_65275543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ntários sobre a transparência do organismo em oferecer informações aos usuários pretendidos, clientes ou à parte responsável.</w:t>
            </w:r>
          </w:p>
        </w:tc>
      </w:tr>
      <w:tr>
        <w:trPr>
          <w:trHeight w:val="5669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Heading4"/>
        <w:keepNext w:val="false"/>
        <w:spacing w:before="0" w:after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268"/>
        <w:gridCol w:w="6237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FIDENCIALIDADE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 organismo mantém confidenciais e assegura a proteção das informações obtidas ou criadas durante as atividades de verificação?</w:t>
            </w:r>
          </w:p>
        </w:tc>
      </w:tr>
      <w:tr>
        <w:trPr>
          <w:trHeight w:val="28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65275543"/>
            <w:bookmarkStart w:id="65" w:name="__Fieldmark__32_65275543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I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65275543"/>
            <w:bookmarkStart w:id="67" w:name="__Fieldmark__33_65275543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65275543"/>
            <w:bookmarkStart w:id="69" w:name="__Fieldmark__34_65275543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/A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entários sobre o compromisso do organismo em manter a confidencialidade das informações oriundas de suas atividades</w:t>
            </w:r>
          </w:p>
        </w:tc>
      </w:tr>
      <w:tr>
        <w:trPr>
          <w:trHeight w:val="5953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ÃO CONFORMIDADES E OP</w:t>
            </w:r>
            <w:r>
              <w:rPr>
                <w:rFonts w:cs="Arial Narrow" w:ascii="Arial Narrow" w:hAnsi="Arial Narrow"/>
                <w:b/>
                <w:sz w:val="16"/>
                <w:szCs w:val="16"/>
                <w:shd w:fill="D9D9D9" w:val="clear"/>
              </w:rPr>
              <w:t>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TUNIDADES DE MELHORIA DA AVALIAÇÃO ATUAL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escreva as não conformidades e oportunidades de melhorias da avaliação atual</w:t>
            </w:r>
          </w:p>
        </w:tc>
      </w:tr>
      <w:tr>
        <w:trPr>
          <w:trHeight w:val="595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7"/>
        <w:gridCol w:w="3308"/>
        <w:gridCol w:w="3308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CESSOS DE CERTIFICAÇÃO AVALIADOS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Descreva os processos de certificação avaliados</w:t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cop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cess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tificados associados</w:t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8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NSIDERAÇÕES FINAIS</w:t>
            </w:r>
          </w:p>
        </w:tc>
      </w:tr>
      <w:tr>
        <w:trPr>
          <w:trHeight w:val="7427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EXOS</w:t>
            </w:r>
          </w:p>
        </w:tc>
      </w:tr>
      <w:tr>
        <w:trPr>
          <w:trHeight w:val="5953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right="113" w:hanging="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227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A DE DISTRIBUIÇÃO</w:t>
            </w:r>
          </w:p>
        </w:tc>
      </w:tr>
      <w:tr>
        <w:trPr>
          <w:trHeight w:val="5953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55"/>
        <w:gridCol w:w="2268"/>
      </w:tblGrid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E DO AVALIADOR LÍDER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O RAO:</w:t>
            </w:r>
          </w:p>
        </w:tc>
      </w:tr>
      <w:tr>
        <w:trPr>
          <w:trHeight w:val="737" w:hRule="exact"/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/___/____</w:t>
            </w:r>
          </w:p>
        </w:tc>
      </w:tr>
    </w:tbl>
    <w:p>
      <w:pPr>
        <w:pStyle w:val="Header"/>
        <w:rPr>
          <w:rFonts w:ascii="Arial Narrow" w:hAnsi="Arial Narrow" w:cs="Arial Narrow"/>
          <w:sz w:val="4"/>
          <w:szCs w:val="4"/>
        </w:rPr>
      </w:pPr>
      <w:r>
        <w:br w:type="page"/>
      </w: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 DE PRESENÇ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1"/>
        <w:gridCol w:w="5812"/>
      </w:tblGrid>
      <w:tr>
        <w:trPr>
          <w:trHeight w:val="4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35_65275543"/>
            <w:bookmarkStart w:id="71" w:name="__Fieldmark__35_65275543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UNIÃO DE ABERTURA – DATA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//             HORÁRIO:               h               min </w:t>
            </w:r>
          </w:p>
        </w:tc>
      </w:tr>
      <w:tr>
        <w:trPr>
          <w:trHeight w:val="4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65275543"/>
            <w:bookmarkStart w:id="73" w:name="__Fieldmark__36_65275543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UNIÃO DE ENCERRAMENTO – DATA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//             HORÁRIO:               h               mi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655"/>
      </w:tblGrid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Organismo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4"/>
        <w:gridCol w:w="1134"/>
        <w:gridCol w:w="1559"/>
        <w:gridCol w:w="1843"/>
        <w:gridCol w:w="1843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BER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CERR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GANIZAÇÃO / SETOR</w:t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11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720"/>
          <w:tab w:val="left" w:pos="-2970" w:leader="none"/>
          <w:tab w:val="left" w:pos="-2340" w:leader="none"/>
          <w:tab w:val="left" w:pos="-1800" w:leader="none"/>
        </w:tabs>
        <w:ind w:left="170" w:right="17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TENDIMENTO AOS REQUISITOS DA ABNT NBR ISO 14065:2012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182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.REQUISITOS GERAIS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1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Statu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lega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lang w:eastAsia="en-US"/>
              </w:rPr>
              <w:t>5.2 Questões legais e contratuai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3 Governança e comprometimento gerencial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4 Imparcialidade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4.1 Comprometimento com a imparcialidade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4.2 Evitando conflitos de interesse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5.4.3 Mecanismo para a supervisão da imparcialidade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47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182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>5.5 Obrigações financeiras e financiament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COMPETÊNCIAS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1 Direção e pessoa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2 Competência de pessoal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 Desenvolvimento de pessoal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1 Generalidades</w:t>
            </w:r>
          </w:p>
        </w:tc>
      </w:tr>
      <w:tr>
        <w:trPr>
          <w:trHeight w:val="283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2 Conhecimento da equipe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198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  <w:gridCol w:w="1182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3 Expertise técnica da equipe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4 Expertise da equipe de validação ou verificação em auditar dados e informaçõ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5 Competências específicas da equipe de validação de projetos de GE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6 Competências específicas da equipe de verificação de projetos de GE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3.7 Competências específicas para líderes de equipes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4 Uso de validadores ou verificadores contratado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5 Registros de pessoa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6.6 Terceiriz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COMUNICAÇÃO E REGISTROS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1 Informações fornecidas a um cliente ou a uma parte responsáve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2 Comunicação de responsabilidades a um cliente ou parte responsáve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3 Confidencialidad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9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4 Informações acessíveis ao públic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4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7.5 Registros</w:t>
            </w:r>
          </w:p>
        </w:tc>
      </w:tr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9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PROCESSO DE VERIFICAÇÃO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1 Generalidade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9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2 Pré-solicitação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2.1 Imparcialidad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098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2.2 Competência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2.3 Acord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2.4 Escolha do líder de equipe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3 Abordagem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3.1 Seleção da equipe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3.2 Comunicação com o cliente e parte responsável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154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3.3 Planejament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4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5 Análise crítica e emissão de declaração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6 Registros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en-US"/>
              </w:rPr>
              <w:t>8.7 Fatos descobertos após a declaração de validação ou verificação</w:t>
            </w:r>
          </w:p>
        </w:tc>
      </w:tr>
      <w:tr>
        <w:trPr>
          <w:trHeight w:val="227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11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APELAÇÃO</w:t>
            </w:r>
          </w:p>
        </w:tc>
      </w:tr>
      <w:tr>
        <w:trPr>
          <w:trHeight w:val="283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6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RECLAMAÇÕES</w:t>
            </w:r>
          </w:p>
        </w:tc>
      </w:tr>
      <w:tr>
        <w:trPr>
          <w:trHeight w:val="283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6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VALIDAÇÕES OU VERIFICAÇÕES ESPECIAIS</w:t>
            </w:r>
          </w:p>
        </w:tc>
      </w:tr>
      <w:tr>
        <w:trPr>
          <w:trHeight w:val="283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6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SISTEMA DE GESTÃO</w:t>
            </w:r>
          </w:p>
        </w:tc>
      </w:tr>
      <w:tr>
        <w:trPr>
          <w:trHeight w:val="283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Relato das evidências e constataçõ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lang w:val="en-US" w:eastAsia="en-US"/>
              </w:rPr>
              <w:t>NC</w:t>
            </w:r>
          </w:p>
        </w:tc>
      </w:tr>
      <w:tr>
        <w:trPr>
          <w:trHeight w:val="2268" w:hRule="atLeast"/>
        </w:trPr>
        <w:tc>
          <w:tcPr>
            <w:tcW w:w="8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6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center" w:pos="8849" w:leader="none"/>
        </w:tabs>
        <w:ind w:left="108"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  <w:r>
        <w:br w:type="page"/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GERAIS DE PREENCHIMENTO DO RAO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 campo “RESULTADOS DA AVALIAÇÃO”, o avaliador líder deve responder se o organismo atende a cada princípio estabelecido na ABNT NBR ISO 14065. A resposta deve ser justificada com base nas evidências e constatações identificadas durante a avaliaçã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o campo “CONSIDERAÇÕES FINAIS”, o avaliador deve relatar o resultado da avaliação incluindo um comentário quanto ao quantitativo de não conformidades registradas e se há reincidência em relação à avaliação anterior. Deve registrar também seu parecer conclusivo sobre o atendimento aos requisitos de acreditação previstos na ABNT NBR ISO 14065, respondendo no mínimo às seguintes questões: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anejamento da avaliação, incluindo a amostragem de processos, foi cumprido?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de gestão do organismo está implementado e mantido conforme os requisitos da ABNT NBR ISO 14065?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100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amostragem feita para a avaliação é possível afirmar que o organismo conduz processos de verificação de maneira consistente e confiável?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po “RELATO DAS EVIDÊNCIAS E CONSTATAÇÕES” existente em cada requisito devem ser contempladas todas as informações coletadas pela equipe avaliadora para evidenciar o atendimento ou o não atendimento ao requisito da norma. São exemplos de evidências documentos, registros, práticas, dentre outros.</w:t>
      </w:r>
    </w:p>
    <w:p>
      <w:pPr>
        <w:pStyle w:val="Header"/>
        <w:tabs>
          <w:tab w:val="clear" w:pos="720"/>
          <w:tab w:val="center" w:pos="8849" w:leader="none"/>
        </w:tabs>
        <w:ind w:right="57" w:hanging="0"/>
        <w:rPr>
          <w:rFonts w:ascii="Arial Narrow" w:hAnsi="Arial Narrow" w:cs="Arial Narrow"/>
          <w:bCs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851" w:top="907" w:footer="567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99 – Rev. 01 – Publicado Ago/2022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9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99 – Rev. 01 – Publicado Ago/2022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399 – Rev. 01 – Publicado Ago/2022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6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399 – Rev. 01 – Publicado Ago/2022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61"/>
    </w:tblGrid>
    <w:tr>
      <w:trPr>
        <w:trHeight w:val="567" w:hRule="exact"/>
        <w:cantSplit w:val="true"/>
      </w:trPr>
      <w:tc>
        <w:tcPr>
          <w:tcW w:w="9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AVALIAÇÃO DE ORGANISMOS</w:t>
          </w:r>
        </w:p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DE VERIFICAÇÃO DE INVENTÁRIOS – RAO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87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OR-075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___/___</w:t>
          </w: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"/>
      <w:gridCol w:w="8941"/>
    </w:tblGrid>
    <w:tr>
      <w:trPr>
        <w:trHeight w:val="992" w:hRule="exact"/>
        <w:cantSplit w:val="true"/>
      </w:trPr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b w:val="false"/>
              <w:sz w:val="4"/>
              <w:lang w:val="en-US" w:eastAsia="en-US"/>
            </w:rPr>
            <w:drawing>
              <wp:inline distT="0" distB="0" distL="0" distR="0">
                <wp:extent cx="624205" cy="627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AVALIAÇÃO DE ORGANISMOS</w:t>
          </w:r>
        </w:p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DE VERIFICAÇÃO DE INVENTÁRIOS – RA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9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71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OR-075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61"/>
    </w:tblGrid>
    <w:tr>
      <w:trPr>
        <w:trHeight w:val="567" w:hRule="exact"/>
        <w:cantSplit w:val="true"/>
      </w:trPr>
      <w:tc>
        <w:tcPr>
          <w:tcW w:w="9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AVALIAÇÃO DE ORGANISMOS</w:t>
          </w:r>
        </w:p>
        <w:p>
          <w:pPr>
            <w:pStyle w:val="Heading4"/>
            <w:spacing w:before="0" w:after="0"/>
            <w:rPr/>
          </w:pPr>
          <w:r>
            <w:rPr/>
            <w:t>DE VERIFICAÇÃO DE INVENTÁRIOS – RAO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87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Norma de Origem: NIT-DICOR-075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Folha: ___/___</w:t>
          </w: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61"/>
    </w:tblGrid>
    <w:tr>
      <w:trPr>
        <w:trHeight w:val="567" w:hRule="exact"/>
        <w:cantSplit w:val="true"/>
      </w:trPr>
      <w:tc>
        <w:tcPr>
          <w:tcW w:w="9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AVALIAÇÃO DE ORGANISMOS</w:t>
          </w:r>
        </w:p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DE VERIFICAÇÃO DE INVENTÁRIOS – RAO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9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71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OR-075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 Narrow" w:hAnsi="Arial Narrow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z w:val="14"/>
    </w:rPr>
  </w:style>
  <w:style w:type="character" w:styleId="Ttulo7Char">
    <w:name w:val="Título 7 Char"/>
    <w:qFormat/>
    <w:rPr>
      <w:rFonts w:ascii="Arial" w:hAnsi="Arial" w:cs="Arial"/>
      <w:b/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before="40" w:after="40"/>
      <w:jc w:val="center"/>
    </w:pPr>
    <w:rPr>
      <w:rFonts w:ascii="Arial" w:hAnsi="Arial" w:cs="Arial"/>
      <w:b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7:00Z</dcterms:created>
  <dc:creator/>
  <dc:description/>
  <cp:keywords/>
  <dc:language>en-US</dc:language>
  <cp:lastModifiedBy/>
  <dcterms:modified xsi:type="dcterms:W3CDTF">2022-08-03T18:38:00Z</dcterms:modified>
  <cp:revision>1</cp:revision>
  <dc:subject/>
  <dc:title/>
</cp:coreProperties>
</file>