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LEG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(S/N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entários / Providência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menda ao </w:t>
            </w:r>
            <w:r>
              <w:rPr>
                <w:rFonts w:cs="Calibri" w:ascii="Arial Narrow" w:hAnsi="Arial Narrow"/>
              </w:rPr>
              <w:t>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Em caso de empresa individual, requerimento do empresário registrado na junta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to constitutivo, estatuto ou contrato social em vigor e de acordo com o novo código civil, registrado na junta comercial. No caso de sociedade por ações, deve ser apresentada a ata de eleição de seus represent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lvará de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a de inscrição no </w:t>
            </w: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Decreto de autorização, em se tratando de empresa ou sociedade estrangeira em funcionamento no país e ato de registro ou autorização para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TÉCN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cordo para uso da marca do MLA do IAF (MOD-Cgcre-023) – Para programas que façam parte dos acordos de reconhecimento do IA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emorandos de entendimento (se hou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anual da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mestra dos documentos do Sistema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Procedimento de Certificação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omposição e currículos da Comissão de Certificação, se aplic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o Executivo Sê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do pessoal do organismo certificação com o respectivo cargo e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e auditores/especialistas e do responsável pela decisão da certificação do(s) escopo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lação dos serviços subcontratados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mposição da Comissão de Certificação, se aplic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ritérios para qualificação de auditores/e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Documentos indicados pelo organismo para análise da 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VERIFICAÇÃO DA COMPLETEZA DA DOCUMENTAÇÃO LEGAL/TÉCNICA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Caso negativo, justifique sua resposta:</w:t>
            </w:r>
          </w:p>
        </w:tc>
      </w:tr>
      <w:tr>
        <w:trPr>
          <w:trHeight w:val="8134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83"/>
      </w:tblGrid>
      <w:tr>
        <w:trPr>
          <w:trHeight w:val="345" w:hRule="atLeast"/>
        </w:trPr>
        <w:tc>
          <w:tcPr>
            <w:tcW w:w="1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TÓRIO DE ANÁLISE DA DOCUMENTAÇÃO – ORGANISMO DE CERTIFICAÇÃO DE PRODUTO</w:t>
            </w:r>
          </w:p>
        </w:tc>
      </w:tr>
      <w:tr>
        <w:trPr>
          <w:trHeight w:val="4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do início da análise da documentação: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 conclusão da análise da documentação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134"/>
        <w:gridCol w:w="7229"/>
      </w:tblGrid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ORGANISMO SOLICIT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DO AVALIADOR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 da ABNT NBR ISO/IEC 17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o documento, informando a página e o item, que evidenciam a conformidade com o 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nde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/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tataçõe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431"/>
        <w:gridCol w:w="6919"/>
        <w:gridCol w:w="1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5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ANÁLISE DA DOCUMENTAÇÃO: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Justifique:</w:t>
            </w:r>
          </w:p>
        </w:tc>
      </w:tr>
      <w:tr>
        <w:trPr>
          <w:trHeight w:val="7212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ind w:left="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RUÇÕES DE PREENCHIMENT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ERIFICAÇÃO DA COMPLETEZA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todos</w:t>
      </w:r>
      <w:r>
        <w:rPr>
          <w:rFonts w:cs="Arial" w:ascii="Arial Narrow" w:hAnsi="Arial Narrow"/>
          <w:sz w:val="20"/>
          <w:szCs w:val="20"/>
        </w:rPr>
        <w:t xml:space="preserve"> os documentos indicados nos campos de DOCUMENTAÇÃO LEGAL e DOCUMENTAÇÃO TÉCNICA. 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LEGAL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TÉCNICA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 data de início da verificação da completeza deverá </w:t>
      </w:r>
      <w:r>
        <w:rPr>
          <w:rFonts w:cs="Arial" w:ascii="Arial Narrow" w:hAnsi="Arial Narrow"/>
          <w:b/>
          <w:sz w:val="20"/>
          <w:szCs w:val="20"/>
        </w:rPr>
        <w:t>sempre</w:t>
      </w:r>
      <w:r>
        <w:rPr>
          <w:rFonts w:cs="Arial" w:ascii="Arial Narrow" w:hAnsi="Arial Narrow"/>
          <w:sz w:val="20"/>
          <w:szCs w:val="20"/>
        </w:rPr>
        <w:t xml:space="preserve"> coincidir com a data em que o pagamento do serviço pelo organismo foi confirmad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verificador da completeza deverá indicar se o documento foi anexado assinalando S (SIM) ou N (Não) na coluna indicada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Caso o documento não esteja anexado no sistema orquestra, o verificador deve notificar o organismo estabelecendo prazo de 03 (três) dias para o envio da documentaçã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verificação é de 05 (cinco) dias útei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verificação, o verificador deve informar no campo Conclusão da Verificação se todos os documentos necessários à realização da análise da documentação estão presentes no processo, recomendando o andamento ou não da solicit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ÁLISE DA DOCUMENTAÇÃO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preencher </w:t>
      </w:r>
      <w:r>
        <w:rPr>
          <w:rFonts w:cs="Arial" w:ascii="Arial Narrow" w:hAnsi="Arial Narrow"/>
          <w:sz w:val="20"/>
          <w:szCs w:val="20"/>
          <w:u w:val="single"/>
        </w:rPr>
        <w:t>todos os campos do formulário do Relatório de Análise da Documentação</w:t>
      </w:r>
      <w:r>
        <w:rPr>
          <w:rFonts w:cs="Arial" w:ascii="Arial Narrow" w:hAnsi="Arial Narrow"/>
          <w:sz w:val="20"/>
          <w:szCs w:val="20"/>
        </w:rPr>
        <w:t xml:space="preserve"> nas colunas destinadas ao PREENCHIMENTO ORGANISMO SOLICITANTE, anexando ao processo os documentos indic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</w:t>
      </w:r>
      <w:r>
        <w:rPr>
          <w:rFonts w:cs="Arial" w:ascii="Arial Narrow" w:hAnsi="Arial Narrow"/>
          <w:sz w:val="20"/>
          <w:szCs w:val="20"/>
        </w:rPr>
        <w:t xml:space="preserve">, o organismo deve preencher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campos do formulário do Relatório de Análise da Documentação indicados nos campos hachur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o organismo deve preencher apenas os campos relativos às linhas </w:t>
      </w:r>
      <w:r>
        <w:rPr>
          <w:rFonts w:cs="Arial" w:ascii="Arial Narrow" w:hAnsi="Arial Narrow"/>
          <w:b/>
          <w:sz w:val="20"/>
          <w:szCs w:val="20"/>
        </w:rPr>
        <w:t>4.1.1 / 4.2.5 / 4.2.6 / 4.2.7 / 5.1.2 / 5.1.3</w:t>
      </w:r>
      <w:r>
        <w:rPr>
          <w:rFonts w:cs="Arial" w:ascii="Arial Narrow" w:hAnsi="Arial Narrow"/>
          <w:b/>
          <w:color w:val="C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 formulário do Relatório de Análise da Documentação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avaliador da análise de documentação utilizará as colunas destinadas ao PREENCHIMENTO DO AVALIADOR para indicar o resultado de sua análise e as suas constatações. 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sejam evidenciadas não conformidades, estas devem ser registradas pelo avaliador conforme o tipo de processo: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 xml:space="preserve">: apenas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.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 xml:space="preserve">: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 e no FOR-Cgcre-301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análise da documentação é de 15 (quinze) dias para acreditação inicial e 05 (cinco) dias para processos de extensão de escopo e adequação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 Narrow" w:hAnsi="Arial Narrow"/>
          <w:sz w:val="20"/>
          <w:szCs w:val="20"/>
        </w:rPr>
        <w:t>O processo de tratamento da não conformidade registrada deve ser realizado de acordo com o tipo de processo: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>: as não conformidades registradas no RAD terão a verificação da implementação de seus planos de ação na avaliação de escritório.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>: as não conformidades registradas devem ter seus planos de ação avaliados e a implementação das correções e ações corretivas verificadas pelo avaliador e registradas no corpo do FOR-Cgcre-301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análise, o verificador deve informar no campo Conclusão da Análise da Documentação se todas as não conformidades foram sanadas. Caso seja necessária a verificação da implementação de alguma não conformidade na avaliação de escritório, o avaliador deve mencionar este fato na conclu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567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393 – Rev. 05 – JUN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393 – Rev. 05 – JUN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9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393 – Rev. 05 – JUN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393 – Rev. 05 – JUN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9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393 – Rev. 05 – JUN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393 – Rev. 05 – JUN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9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9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14459"/>
    </w:tblGrid>
    <w:tr>
      <w:trPr>
        <w:trHeight w:val="102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b w:val="false"/>
              <w:sz w:val="4"/>
            </w:rPr>
            <w:drawing>
              <wp:inline distT="0" distB="0" distL="0" distR="0">
                <wp:extent cx="7105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65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3"/>
      <w:gridCol w:w="5245"/>
      <w:gridCol w:w="1275"/>
      <w:gridCol w:w="4253"/>
    </w:tblGrid>
    <w:tr>
      <w:trPr>
        <w:trHeight w:val="22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Processo orquestra: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/>
          </w:pPr>
          <w:r>
            <w:rPr>
              <w:rFonts w:cs="Arial Narrow" w:ascii="Arial Narrow" w:hAnsi="Arial Narrow"/>
              <w:b/>
              <w:lang w:val="pt-BR"/>
            </w:rPr>
            <w:t>Solicitante: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ipo de Solicitação: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Escopo e Documentação de Referência:</w:t>
          </w:r>
        </w:p>
      </w:tc>
    </w:tr>
    <w:tr>
      <w:trPr>
        <w:trHeight w:val="364" w:hRule="exac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65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 xml:space="preserve">(    ) Acreditação Inicial     (    ) Extensão da Acreditação  (       ) Adequação/Mudança </w:t>
          </w:r>
        </w:p>
      </w:tc>
      <w:tc>
        <w:tcPr>
          <w:tcW w:w="42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  <w:tr>
      <w:trPr>
        <w:trHeight w:val="170" w:hRule="exact"/>
      </w:trPr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Avaliador: </w:t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o início da Verificação da Documentação Legal/Técnica:</w:t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a conclusão da Verificação da Documentação Legal/Técnica:</w:t>
          </w:r>
        </w:p>
      </w:tc>
    </w:tr>
    <w:tr>
      <w:trPr>
        <w:trHeight w:val="454" w:hRule="exact"/>
      </w:trPr>
      <w:tc>
        <w:tcPr>
          <w:tcW w:w="48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4"/>
              <w:szCs w:val="14"/>
            </w:rPr>
            <w:t>(*) Ver instruções de preenchimento no final deste formulário</w:t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52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7065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7065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Requisito da ABNT NBR ISO/IEC 17065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9:00Z</dcterms:created>
  <dc:creator/>
  <dc:description/>
  <cp:keywords/>
  <dc:language>en-US</dc:language>
  <cp:lastModifiedBy/>
  <dcterms:modified xsi:type="dcterms:W3CDTF">2018-05-30T13:37:00Z</dcterms:modified>
  <cp:revision>1</cp:revision>
  <dc:subject/>
  <dc:title/>
</cp:coreProperties>
</file>