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126"/>
      </w:tblGrid>
      <w:tr>
        <w:trPr>
          <w:trHeight w:val="24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/DESIGNAÇÃO DO PRODUTOR DE MATERIAIS DE REFERÊNCIA (PM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ÇÃO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trHeight w:val="60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4394"/>
      </w:tblGrid>
      <w:tr>
        <w:trPr>
          <w:tblHeader w:val="true"/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, SUBCATEGORIA E MATRIZ DO MATERIAL DE REFERÊNC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DAD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cluindo faixas e incertezas associada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CARACTERIZAÇÃO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! Incluir a identificação sobre o tipo de material de referência produzido </w:t>
            </w:r>
            <w:r>
              <w:rPr>
                <w:rFonts w:cs="Arial" w:ascii="Arial" w:hAnsi="Arial"/>
                <w:highlight w:val="yellow"/>
              </w:rPr>
              <w:t>(MR; MRC; MR e MRC) na frente da descrição de</w:t>
            </w:r>
            <w:r>
              <w:rPr>
                <w:rFonts w:cs="Arial" w:ascii="Arial" w:hAnsi="Arial"/>
              </w:rPr>
              <w:t xml:space="preserve"> cada material apresentado na proposta de escop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Atenção! 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, exclua as folhas que não forem utilizadas e apague as instruções de preenchiment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CAIXA ALTA, ARIAL 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RELAÇÃO PADRONIZADA NA NIT-DICLA-04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 xml:space="preserve">Formato: Arial 1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propriedade, incluindo faixas e incertezas associadas, quando apropriado.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: Arial 1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escrever a abordagem de caracterização, seguida das técnicas analíticas, associando, quando aplicável, às normas e/ou procedimentos utilizados. Citar ano da norm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137 – Rev. 09 – Publicado Jan/202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3118"/>
    </w:tblGrid>
    <w:tr>
      <w:trPr>
        <w:trHeight w:val="360" w:hRule="exact"/>
      </w:trPr>
      <w:tc>
        <w:tcPr>
          <w:tcW w:w="107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“</w:t>
          </w:r>
          <w:r>
            <w:rPr>
              <w:b/>
              <w:i/>
              <w:sz w:val="18"/>
            </w:rPr>
            <w:t>Este Escopo cancela e substitui a revisão emitida anteriormente.”</w:t>
          </w:r>
        </w:p>
      </w:tc>
    </w:tr>
    <w:tr>
      <w:trPr>
        <w:trHeight w:val="280" w:hRule="exact"/>
        <w:cantSplit w:val="true"/>
      </w:trPr>
      <w:tc>
        <w:tcPr>
          <w:tcW w:w="1077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snapToGrid w:val="false"/>
            <w:ind w:firstLine="142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891" w:hRule="exac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b/>
              <w:b/>
              <w:sz w:val="16"/>
            </w:rPr>
          </w:pPr>
          <w:r>
            <w:rPr>
              <w:b/>
              <w:sz w:val="16"/>
            </w:rPr>
            <w:t>___________________________________________________________________</w:t>
          </w:r>
        </w:p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ind w:firstLine="142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1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3402" w:leader="none"/>
              <w:tab w:val="left" w:pos="10512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Em, ___ / ___ / ______</w:t>
          </w:r>
        </w:p>
      </w:tc>
    </w:tr>
  </w:tbl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-CGCRE-137 – Rev. 09 – Publicado Jan/202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850" w:hRule="exact"/>
        <w:cantSplit w:val="true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40" w:after="0"/>
            <w:jc w:val="center"/>
            <w:rPr>
              <w:sz w:val="20"/>
            </w:rPr>
          </w:pPr>
          <w:r>
            <w:rPr>
              <w:sz w:val="20"/>
            </w:rPr>
            <w:t>ESCOPO DA ACREDITAÇÃO – ABNT NBR ISO 17034:2017</w:t>
          </w:r>
        </w:p>
        <w:p>
          <w:pPr>
            <w:pStyle w:val="Heading4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t>PRODUTOR DE MATERIAL DE REFERÊNC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275"/>
    </w:tblGrid>
    <w:tr>
      <w:trPr>
        <w:trHeight w:val="320" w:hRule="exac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: NIT-DICLA-029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639"/>
    </w:tblGrid>
    <w:tr>
      <w:trPr>
        <w:trHeight w:val="1080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40" w:after="0"/>
            <w:jc w:val="center"/>
            <w:rPr>
              <w:rFonts w:cs="Arial"/>
              <w:b w:val="false"/>
              <w:b w:val="false"/>
              <w:sz w:val="2"/>
              <w:szCs w:val="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800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COPO DA ACREDITAÇÃO – ABNT NBR ISO 17034:2017</w:t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Arial"/>
              <w:sz w:val="20"/>
            </w:rPr>
            <w:t>PRODUTOR DE MATERIAL DE REFERÊNC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992"/>
      <w:gridCol w:w="2126"/>
    </w:tblGrid>
    <w:tr>
      <w:trPr>
        <w:trHeight w:val="320" w:hRule="exact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: NIT-DICLA-02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Total de Folhas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402" w:leader="none"/>
        <w:tab w:val="left" w:pos="10512" w:leader="none"/>
      </w:tabs>
      <w:ind w:left="-57" w:right="-113" w:hanging="0"/>
      <w:outlineLvl w:val="6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6:00Z</dcterms:created>
  <dc:creator/>
  <dc:description/>
  <cp:keywords/>
  <dc:language>en-US</dc:language>
  <cp:lastModifiedBy/>
  <dcterms:modified xsi:type="dcterms:W3CDTF">2024-01-22T18:21:00Z</dcterms:modified>
  <cp:revision>1</cp:revision>
  <dc:subject/>
  <dc:title/>
</cp:coreProperties>
</file>