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425"/>
        <w:gridCol w:w="2977"/>
        <w:gridCol w:w="567"/>
        <w:gridCol w:w="2693"/>
      </w:tblGrid>
      <w:tr>
        <w:trPr>
          <w:trHeight w:val="19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MITIDO EM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ERÍODO DA AVALIAÇÃO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firstLine="114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ind w:firstLine="114"/>
              <w:jc w:val="left"/>
              <w:rPr/>
            </w:pPr>
            <w:r>
              <w:rPr>
                <w:rFonts w:cs="Arial"/>
                <w:szCs w:val="14"/>
              </w:rPr>
              <w:t>DE</w:t>
            </w:r>
            <w:r>
              <w:rPr>
                <w:rFonts w:cs="Arial"/>
                <w:b w:val="false"/>
                <w:szCs w:val="14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firstLine="114"/>
              <w:jc w:val="left"/>
              <w:rPr>
                <w:rFonts w:cs="Arial"/>
                <w:b w:val="false"/>
                <w:b w:val="false"/>
                <w:sz w:val="20"/>
                <w:szCs w:val="14"/>
              </w:rPr>
            </w:pPr>
            <w:r>
              <w:rPr>
                <w:rFonts w:cs="Arial"/>
                <w:b w:val="false"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ATÉ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firstLine="114"/>
              <w:jc w:val="left"/>
              <w:rPr>
                <w:rFonts w:cs="Arial"/>
                <w:b w:val="false"/>
                <w:b w:val="false"/>
                <w:sz w:val="20"/>
                <w:szCs w:val="14"/>
              </w:rPr>
            </w:pPr>
            <w:r>
              <w:rPr>
                <w:rFonts w:cs="Arial"/>
                <w:b w:val="false"/>
                <w:sz w:val="20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20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RAZÃO SOCIAL</w:t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ascii="Arial" w:hAnsi="Arial" w:cs="Arial"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smallCap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19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RODUTOR DE MATERIAIS DE REFERÊNCIA (PMR)</w:t>
            </w:r>
          </w:p>
        </w:tc>
      </w:tr>
      <w:tr>
        <w:trPr>
          <w:trHeight w:val="170" w:hRule="atLeast"/>
          <w:cantSplit w:val="true"/>
        </w:trPr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ind w:left="113" w:firstLine="11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22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pt-BR"/>
              </w:rPr>
              <w:t>ENDEREÇO DO PRODUTOR DE MATERIAIS DE REFERÊNCI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logradouro, número, município, estado)</w:t>
            </w:r>
          </w:p>
        </w:tc>
      </w:tr>
      <w:tr>
        <w:trPr>
          <w:trHeight w:val="292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410"/>
        <w:gridCol w:w="7513"/>
      </w:tblGrid>
      <w:tr>
        <w:trPr>
          <w:trHeight w:val="40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.º ACREDITAÇÃO ou 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CESSO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para PMR não acreditad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CATEGORIA / SUBCATEGORIA / MATRIZ DE MATERIAL DE REFERÊNCIA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firstLine="1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"/>
        <w:gridCol w:w="1418"/>
        <w:gridCol w:w="1701"/>
        <w:gridCol w:w="3827"/>
        <w:gridCol w:w="1900"/>
      </w:tblGrid>
      <w:tr>
        <w:trPr>
          <w:trHeight w:val="227" w:hRule="exac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NALIDADE DA AVALIAÇÃO</w:t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791163437"/>
            <w:bookmarkStart w:id="1" w:name="__Fieldmark__0_379116343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791163437"/>
            <w:bookmarkStart w:id="3" w:name="__Fieldmark__1_379116343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TEN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791163437"/>
            <w:bookmarkStart w:id="5" w:name="__Fieldmark__2_379116343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AVALI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791163437"/>
            <w:bookmarkStart w:id="7" w:name="__Fieldmark__3_379116343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OMPANHAMENTO DE AÇÃO CORRETI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791163437"/>
            <w:bookmarkStart w:id="9" w:name="__Fieldmark__4_379116343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TRAORDINÁRI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9497"/>
      </w:tblGrid>
      <w:tr>
        <w:trPr>
          <w:trHeight w:val="227" w:hRule="exac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ÉCNICA DE AVALIAÇÃO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791163437"/>
            <w:bookmarkStart w:id="11" w:name="__Fieldmark__5_3791163437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VALIAÇÃO REMOTA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791163437"/>
            <w:bookmarkStart w:id="13" w:name="__Fieldmark__6_3791163437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VALIAÇÃO NO LOCAL 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791163437"/>
            <w:bookmarkStart w:id="15" w:name="__Fieldmark__7_3791163437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VALIAÇÃO NO LOCAL EM CONJUNTO COM UMA AVALIAÇÃO REMOT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30"/>
        <w:gridCol w:w="6293"/>
      </w:tblGrid>
      <w:tr>
        <w:trPr>
          <w:trHeight w:val="227" w:hRule="exac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RMA DE ACREDITAÇÃO</w:t>
            </w:r>
          </w:p>
        </w:tc>
      </w:tr>
      <w:tr>
        <w:trPr>
          <w:trHeight w:val="28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NT NBR ISO 17034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791163437"/>
            <w:bookmarkStart w:id="17" w:name="__Fieldmark__8_379116343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791163437"/>
            <w:bookmarkStart w:id="19" w:name="__Fieldmark__9_379116343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teriais de referência certificados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3791163437"/>
            <w:bookmarkStart w:id="21" w:name="__Fieldmark__10_379116343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teriais de referência não certificados</w:t>
            </w:r>
          </w:p>
        </w:tc>
      </w:tr>
      <w:tr>
        <w:trPr>
          <w:trHeight w:val="20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DE GESTÃO DE ACORDO COM:  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791163437"/>
            <w:bookmarkStart w:id="23" w:name="__Fieldmark__11_379116343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PÇÃO A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791163437"/>
            <w:bookmarkStart w:id="25" w:name="__Fieldmark__12_379116343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PÇÃO B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1843"/>
        <w:gridCol w:w="3719"/>
        <w:gridCol w:w="1809"/>
      </w:tblGrid>
      <w:tr>
        <w:trPr>
          <w:trHeight w:val="170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OS DE REFERÊNCIA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COPO(S) DE ACREDITAÇÃO 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ANO DE AVALIAÇÃO (FOR-Cgcre-009) D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174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VALIADOR LÍDER – NOME</w:t>
            </w:r>
          </w:p>
        </w:tc>
      </w:tr>
      <w:tr>
        <w:trPr>
          <w:trHeight w:val="167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227" w:hRule="exac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S DOS AVALIADORES E/OU ESPECIALISTAS</w:t>
            </w:r>
          </w:p>
        </w:tc>
      </w:tr>
      <w:tr>
        <w:trPr>
          <w:trHeight w:val="22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9497"/>
      </w:tblGrid>
      <w:tr>
        <w:trPr>
          <w:trHeight w:val="227" w:hRule="exac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MPRIMENTO DO PROGRAMA DE AVALIAÇÃO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3791163437"/>
            <w:bookmarkStart w:id="27" w:name="__Fieldmark__13_3791163437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FORAM AVALIADOS TODOS OS REQUISITOS / SERVIÇOS PREVISTOS NO PLANO DE AVALIAÇÃO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3791163437"/>
            <w:bookmarkStart w:id="29" w:name="__Fieldmark__14_3791163437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NÃO FORAM AVALIADOS TODOS OS REQUISITOS / SERVIÇOS PREVISTOS NO PLANO DE AVALIAÇÃO 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blHeader w:val="true"/>
          <w:trHeight w:val="170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ECOMENDAÇÃO PROPOSTA À CGCRE E ESCOPO DA ACREDITAÇÃO </w:t>
            </w:r>
            <w:r>
              <w:rPr>
                <w:rFonts w:cs="Arial" w:ascii="Arial" w:hAnsi="Arial"/>
                <w:sz w:val="14"/>
                <w:szCs w:val="14"/>
              </w:rPr>
              <w:t>(Apagar as opções que não são aplicáveis)</w:t>
            </w:r>
          </w:p>
        </w:tc>
      </w:tr>
      <w:tr>
        <w:trPr>
          <w:trHeight w:val="1473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0" w:name="__Fieldmark__15_3791163437"/>
            <w:bookmarkStart w:id="31" w:name="__Fieldmark__15_3791163437"/>
            <w:bookmarkEnd w:id="3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nceder a acreditação ou extensão, pois não há NC aplicável à solicitaçã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6_3791163437"/>
            <w:bookmarkStart w:id="33" w:name="__Fieldmark__16_3791163437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nceder a acreditação ou extensão para o escopo solicitado desde que sejam implementadas ações corretivas no prazo definido na NIT-Dicla-031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3791163437"/>
            <w:bookmarkStart w:id="35" w:name="__Fieldmark__17_3791163437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 conceder a acreditação ou extensão, pois o sistema de gestão não está de forma alguma implementado e/ou não há competência para o escopo.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3791163437"/>
            <w:bookmarkStart w:id="37" w:name="__Fieldmark__18_3791163437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nter a acreditação, pois não há NC aplicável ao escopo acredita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19_3791163437"/>
            <w:bookmarkStart w:id="39" w:name="__Fieldmark__19_3791163437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nter a acreditação desde que sejam implementadas ações corretivas no prazo definido na NIT-Dicla-031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20_3791163437"/>
            <w:bookmarkStart w:id="41" w:name="__Fieldmark__20_3791163437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nter a acreditação, reduzindo o escopo, desde que sejam implementadas ações corretivas no prazo definido na NIT-Dicla-031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1_3791163437"/>
            <w:bookmarkStart w:id="43" w:name="__Fieldmark__21_3791163437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azer advertência ao OAC devido à(s) NC 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22_3791163437"/>
            <w:bookmarkStart w:id="45" w:name="__Fieldmark__22_3791163437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uspender parcialmente a acreditação, para os serviços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(informar serviços ou indicar onde consta esta informação</w:t>
            </w:r>
            <w:r>
              <w:rPr>
                <w:rFonts w:cs="Arial" w:ascii="Arial" w:hAnsi="Arial"/>
                <w:sz w:val="14"/>
                <w:szCs w:val="14"/>
              </w:rPr>
              <w:t>) devido às NCs 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3791163437"/>
            <w:bookmarkStart w:id="47" w:name="__Fieldmark__23_3791163437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uspender totalmente a acreditação devido às NC __________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4_3791163437"/>
            <w:bookmarkStart w:id="49" w:name="__Fieldmark__24_3791163437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ncelar a acreditação, pois o sistema de gestão não está implementado e/ou não há competência para o escop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25_3791163437"/>
            <w:bookmarkStart w:id="51" w:name="__Fieldmark__25_3791163437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 escopo final a ser acreditado está em anex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26_3791163437"/>
            <w:bookmarkStart w:id="53" w:name="__Fieldmark__26_3791163437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 escopo parcial a ser acreditado está em anexo (indicar a categoria)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27_3791163437"/>
            <w:bookmarkStart w:id="55" w:name="__Fieldmark__27_3791163437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 escopo a ser acreditado será apresentado posteriormente, pois depende das NC ___________ (indicar se é total ou parcial e a categoria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28_3791163437"/>
            <w:bookmarkStart w:id="57" w:name="__Fieldmark__28_3791163437"/>
            <w:bookmarkEnd w:id="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ão há modificação no escopo acreditado.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29_3791163437"/>
            <w:bookmarkStart w:id="59" w:name="__Fieldmark__29_3791163437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á atualização no escopo acreditado.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30_3791163437"/>
            <w:bookmarkStart w:id="61" w:name="__Fieldmark__30_3791163437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á redução no escopo acredita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31_3791163437"/>
            <w:bookmarkStart w:id="63" w:name="__Fieldmark__31_3791163437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alizar a próxima reavaliação no período normal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32_3791163437"/>
            <w:bookmarkStart w:id="65" w:name="__Fieldmark__32_3791163437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 intervalo para a próxima reavaliação deve ser reduzido. A próxima reavaliação deve ser realizada em _____ meses devido às NC 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33_3791163437"/>
            <w:bookmarkStart w:id="67" w:name="__Fieldmark__33_3791163437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alizar avaliação de acompanhamento para verificar a implementação de ações corretivas para as NC __________.  Data proposta: 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34_3791163437"/>
            <w:bookmarkStart w:id="69" w:name="__Fieldmark__34_3791163437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alizar avaliação extraordinária no local para complementar uma avaliação remot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35_3791163437"/>
            <w:bookmarkStart w:id="71" w:name="__Fieldmark__35_3791163437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utra – (especificar) 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5103"/>
      </w:tblGrid>
      <w:tr>
        <w:trPr>
          <w:tblHeader w:val="true"/>
          <w:trHeight w:val="24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NOME DO AVALIADOR OU ESPECIALI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spacing w:val="-4"/>
              </w:rPr>
              <w:t>CATEGORIA / SUBCATEGORIA / MATRIZ DE MATERIAL DE REFERÊNCIA</w:t>
            </w:r>
          </w:p>
        </w:tc>
      </w:tr>
      <w:tr>
        <w:trPr>
          <w:tblHeader w:val="true"/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CESSOS DE PRODUÇÃO DE MATERIAIS DE REFERÊNCIA AVALIADOS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Nota: exclua esta folha se o profissional não avaliar a produção de MR.)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o de produção de materiais de referência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Quantitativo de materiais de referência produzidos e comercializados referentes ao processo avaliado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- Abordagens utilizadas na avaliação da homogeneidade e da estabilidade dos materiais de referência produzidos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- Técnicas de caracterização utilizadas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- Abordagem para atribuição dos valores de propriedade e incertezas associada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eclaração de rastreabilidade metrológica, quando aplicável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istros de padrões, equipamentos e materiais de referência utiliz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ificação de participação ou não de subcontratados para a realização dos serviços de ensaios e/ou calibraçõe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s de Informação e Comunicação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 xml:space="preserve">Processo de produção de materiais de referência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Quantitativo de materiais de referência produzidos e comercializados referentes ao processo avaliado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- Abordagens utilizadas na avaliação da homogeneidade e da estabilidade dos materiais de referência produzidos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- Técnicas de caracterização utilizadas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 xml:space="preserve">- Declaração de rastreabilidade metrológica, quando aplicável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istros de padrões, equipamentos e materiais de referência utiliz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ificação de participação ou não de subcontratados para a realização dos serviços de ensaios e/ou calibrações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- 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s de Informação e Comunicação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 xml:space="preserve">Processo de produção de materiais de referência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Quantitativo de materiais de referência produzidos e comercializados referentes ao processo avaliado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- Abordagens utilizadas na avaliação da homogeneidade e da estabilidade dos materiais de referência produzidos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- Técnicas de caracterização utilizada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eclaração de rastreabilidade metrológica, quando aplicável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istros de padrões, equipamentos e materiais de referência utiliz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ificação de participação ou não de subcontratados para a realização dos serviços de ensaios e/ou calibrações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- 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s de Informação e Comunicação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18" w:top="147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3402"/>
        <w:gridCol w:w="5103"/>
      </w:tblGrid>
      <w:tr>
        <w:trPr>
          <w:tblHeader w:val="true"/>
          <w:trHeight w:val="240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 DO AVALIADOR OU ESPECIALI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spacing w:val="-4"/>
              </w:rPr>
              <w:t>CATEGORIA / SUBCATEGORIA / MATRIZ DE MATERIAL DE REFERÊNCIA</w:t>
            </w:r>
          </w:p>
        </w:tc>
      </w:tr>
      <w:tr>
        <w:trPr>
          <w:tblHeader w:val="true"/>
          <w:trHeight w:val="3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QUISITO (*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IDÊNCIAS COLET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Citar manuais, procedimentos, normas, formulários. Citar relatórios, certificados, registros e /ou quantitativo avaliado indicando a amostra de registros avaliados. Citar locais avaliados e pessoas entrevistadas, quando pertinente)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DOCUMENTOS NORMATIVOS DA CGCRE (*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IDÊNCIAS COLET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Citar evidências de atendimento aos programas específicos e documentos normativos de uso geral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*) O requisito refere-se à Norma de Acreditação (ABNT NBR ISO 17034) exceto quando é mencionado outro document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5103"/>
      </w:tblGrid>
      <w:tr>
        <w:trPr>
          <w:tblHeader w:val="true"/>
          <w:trHeight w:val="24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 DO AVALIADOR OU ESPECIALI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spacing w:val="-4"/>
              </w:rPr>
              <w:t>CATEGORIA / SUBCATEGORIA / MATRIZ DE MATERIAL DE REFERÊNCIA</w:t>
            </w:r>
          </w:p>
        </w:tc>
      </w:tr>
      <w:tr>
        <w:trPr>
          <w:tblHeader w:val="true"/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ARTICIPAÇÃO EM ATIVIDADES DE ENSAIOS DE PROFICIÊNCIA (EP) CONFORME NIT-Dicla-0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VIDÊNCIAS COLETADAS E CONCLUSÕES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ta: exclua esta folha se o profissional não avaliar EP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ota: Não conformidades devem ser relatadas na Página 5/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S ATIVIDADES ESTÃO RELACIONADAS A: </w:t>
            </w:r>
          </w:p>
          <w:p>
            <w:pPr>
              <w:pStyle w:val="Normal"/>
              <w:ind w:hanging="62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791163437"/>
            <w:bookmarkStart w:id="73" w:name="__Fieldmark__36_3791163437"/>
            <w:bookmarkEnd w:id="7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INICIAL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791163437"/>
            <w:bookmarkStart w:id="75" w:name="__Fieldmark__37_3791163437"/>
            <w:bookmarkEnd w:id="7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MANUTENÇÃO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791163437"/>
            <w:bookmarkStart w:id="77" w:name="__Fieldmark__38_3791163437"/>
            <w:bookmarkEnd w:id="7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EXTENSÃO. PREENCHER UMA FOLHA PARA CADA CASO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) Disponibilidade de atividades de EP para a Categoria, Subcategoria ou Matriz de MR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39_3791163437"/>
            <w:bookmarkStart w:id="79" w:name="__Fieldmark__39_3791163437"/>
            <w:bookmarkEnd w:id="7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tividades de EP disponíveis.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40_3791163437"/>
            <w:bookmarkStart w:id="81" w:name="__Fieldmark__40_3791163437"/>
            <w:bookmarkEnd w:id="8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ão h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tividades de EP disponíveis.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) Participação e desempenho em atividades de EP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ificados relatórios das seguintes atividades de EP para o laboratório do próprio PMR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ificados relatórios das seguintes atividades de EP para laboratórios subcontratados pelo PMR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a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participação em atividades de EP: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3791163437"/>
            <w:bookmarkStart w:id="83" w:name="__Fieldmark__41_3791163437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est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3791163437"/>
            <w:bookmarkStart w:id="85" w:name="__Fieldmark__42_3791163437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ão est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onforme a NIT-Dicla-058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s resultados em atividades de EP foram (marque mais de uma opção se for o caso)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3791163437"/>
            <w:bookmarkStart w:id="87" w:name="__Fieldmark__43_3791163437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mpre satisfatórios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3791163437"/>
            <w:bookmarkStart w:id="89" w:name="__Fieldmark__44_3791163437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guns questionáveis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3791163437"/>
            <w:bookmarkStart w:id="91" w:name="__Fieldmark__45_3791163437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guns insatisfatórios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3791163437"/>
            <w:bookmarkStart w:id="93" w:name="__Fieldmark__46_3791163437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mpre insatisfatórios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) Informações sobre outros mecanismos utilizados pelo PMR para evidenciar a competência técnica dos laboratórios que utiliza para a realização de exames, ensaios e/ou calibraçõ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anismos utilizados para laboratório do próprio PMR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anismos utilizados para laboratórios subcontratados pelo PMR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)</w:t>
            </w:r>
            <w:r>
              <w:rPr>
                <w:rFonts w:cs="Arial" w:ascii="Arial" w:hAnsi="Arial"/>
                <w:sz w:val="20"/>
              </w:rPr>
              <w:t xml:space="preserve"> Resultados questionáveis e/ou insatisfatórios impactaram no(s) valor(es) de propriedade e/ou incerteza(s) associada(s)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7_3791163437"/>
            <w:bookmarkStart w:id="95" w:name="__Fieldmark__47_3791163437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8_3791163437"/>
            <w:bookmarkStart w:id="97" w:name="__Fieldmark__48_3791163437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ão</w:t>
            </w:r>
          </w:p>
          <w:p>
            <w:pPr>
              <w:pStyle w:val="Normal"/>
              <w:spacing w:before="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5)</w:t>
            </w:r>
            <w:r>
              <w:rPr>
                <w:rFonts w:cs="Arial" w:ascii="Arial" w:hAnsi="Arial"/>
                <w:sz w:val="20"/>
              </w:rPr>
              <w:t xml:space="preserve"> Em caso positivo, informe as ações corretivas para as atividades de EP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3"/>
        <w:gridCol w:w="2233"/>
        <w:gridCol w:w="3474"/>
        <w:gridCol w:w="1097"/>
        <w:gridCol w:w="2128"/>
      </w:tblGrid>
      <w:tr>
        <w:trPr>
          <w:tblHeader w:val="true"/>
          <w:trHeight w:val="369" w:hRule="exact"/>
        </w:trPr>
        <w:tc>
          <w:tcPr>
            <w:tcW w:w="32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DO AVALIADOR / ESPECIALISTA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CATEGORIA / SUBCATEGORIA / MATRIZ DE MATERIAL DE REFERÊNCIA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ME DO REPRESENTANTE DO PMR</w:t>
            </w:r>
          </w:p>
        </w:tc>
      </w:tr>
      <w:tr>
        <w:trPr>
          <w:tblHeader w:val="true"/>
          <w:trHeight w:val="340" w:hRule="atLeast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D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tilizar folha separada para o caso de extensão da acreditação e identificá-l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/>
                <w:sz w:val="16"/>
                <w:szCs w:val="16"/>
              </w:rPr>
              <w:t>REQUISITO (*) DA NÃO CONFORMIDADE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O requisito refere-se à Norma de Acreditação, exceto quando é mencionado outro documento. Incluir referência aos documentos normativos dos programas aplicáveis, assim como documentos normativos de uso geral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ota 1</w:t>
      </w:r>
      <w:r>
        <w:rPr>
          <w:rFonts w:cs="Arial" w:ascii="Arial" w:hAnsi="Arial"/>
          <w:sz w:val="16"/>
        </w:rPr>
        <w:t xml:space="preserve">: Emitir esta página mesmo que não tenham sido registradas não conformidades. 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5103"/>
      </w:tblGrid>
      <w:tr>
        <w:trPr>
          <w:tblHeader w:val="true"/>
          <w:trHeight w:val="24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 DO AVALIADOR OU ESPECIALI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spacing w:val="-4"/>
              </w:rPr>
              <w:t>CATEGORIA / SUBCATEGORIA / MATRIZ DE MATERIAL DE REFERÊNCIA</w:t>
            </w:r>
          </w:p>
        </w:tc>
      </w:tr>
      <w:tr>
        <w:trPr>
          <w:tblHeader w:val="true"/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ÇÕES ADICIONAIS </w:t>
            </w:r>
            <w:r>
              <w:rPr>
                <w:rFonts w:cs="Arial" w:ascii="Arial" w:hAnsi="Arial"/>
                <w:sz w:val="16"/>
                <w:szCs w:val="16"/>
              </w:rPr>
              <w:t>(Nota: apague os títulos abaixo, caso não sejam aplicáveis.)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Responsável pelo sistema de gestão do PMR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(s) do(s) Responsável(eis) Técnico(s)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s dos signatários autorizados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Justificativa sobre a não avaliação de processo de produção de material de referência previsto no programa de avaliação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ção das não conformidades do RED (Mencione as NC resolvidas, aquelas que permanecem e seu 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neste Relatório de avaliação de produtor de materiais de referência (PMR).)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ção da eficácia de ações corretivas do RAV anterior: (Mencione as NC resolvidas, aquelas que permanecem e seu 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neste Relatório)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ções associadas existentes e as que foram avaliadas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contratados e os que foram avaliados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rtunidades de melhoria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seguintes não conformidades requerem que o PMR informe na proposta de ações incluída no Relatório de Resolução de Não Conformidade (RRNC - FOR-Cgcre-095) se interrompeu ou não o trabalho, conforme estabelecido no requisito 7.17.2 da ABNT NBR ISO 17034.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 da avaliação remo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A equipe de avaliação deve confirmar os processos avaliados remotamente, informando se foi adequada a avaliação ou se deverá ser realizada uma avaliação extraordinária complementar no local.)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formar as ferramentas utilizadas para Tecnologias de Informação e Comunicação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iculdades encontradas na realização da avaliação remota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ários sobre a Técnica de avaliação remota utilizada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s para complementar a avaliação com uma avaliação extraordinária no local: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lang w:val="en-US"/>
      </w:rPr>
      <w:t>FOR-CGCRE-134 – Rev. 09– Publicado Set/20 – Pg. 0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  <w:lang w:val="en-US"/>
      </w:rPr>
      <w:t>/0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lang w:val="en-US"/>
      </w:rPr>
      <w:t>FOR-CGCRE-134 – Rev. 09– Publicado Set/20 – Pg. 02/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lang w:val="en-US"/>
      </w:rPr>
      <w:t>FOR-CGCRE-134 – Rev. 09 – Publicado Set/20 – Pg. 03/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lang w:val="en-US"/>
      </w:rPr>
      <w:t>FOR-CGCRE-134 - Rev. 09– Publicado Set/20 – Pg. 04/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cs="Arial" w:ascii="Arial" w:hAnsi="Arial"/>
        <w:b/>
        <w:sz w:val="16"/>
        <w:lang w:val="en-US"/>
      </w:rPr>
      <w:t>FOR-CGCRE-134 – Rev. 09– Publicado Set/20 – Pg. 05/0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134 – Rev. 09 – Publicado Set/20 – Pg. 06/0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b w:val="false"/>
              <w:b w:val="false"/>
              <w:sz w:val="20"/>
            </w:rPr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10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0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11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12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13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3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14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3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6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7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7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8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8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9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DUTOR DE MATERIAIS DE REFERÊNCIA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9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Ttulo6Char">
    <w:name w:val="Título 6 Char"/>
    <w:qFormat/>
    <w:rPr>
      <w:rFonts w:ascii="Arial" w:hAnsi="Arial" w:cs="Arial"/>
      <w:b/>
      <w:sz w:val="1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37:00Z</dcterms:created>
  <dc:creator/>
  <dc:description/>
  <cp:keywords/>
  <dc:language>en-US</dc:language>
  <cp:lastModifiedBy/>
  <dcterms:modified xsi:type="dcterms:W3CDTF">2020-09-16T18:25:00Z</dcterms:modified>
  <cp:revision>1</cp:revision>
  <dc:subject/>
  <dc:title/>
</cp:coreProperties>
</file>