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83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 / NOME DO ORGANISMO DE AVALIAÇÃO DA CONFORMIDADE</w:t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77"/>
        <w:gridCol w:w="5528"/>
      </w:tblGrid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 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PROCESSO(S) 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-397" w:right="567" w:firstLine="709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S DE MATERIAIS DE REFERÊNCIA / SUBCATEGORIAS DE MATERIAIS DE REFERÊNCIA</w:t>
            </w:r>
          </w:p>
        </w:tc>
      </w:tr>
      <w:tr>
        <w:trPr>
          <w:trHeight w:val="4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544"/>
        <w:gridCol w:w="2126"/>
      </w:tblGrid>
      <w:tr>
        <w:trPr>
          <w:trHeight w:val="28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ALIADOR / ESPECIALIS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ind w:left="114" w:hanging="0"/>
              <w:jc w:val="left"/>
              <w:rPr/>
            </w:pPr>
            <w:r>
              <w:rPr/>
              <w:t>ASSINA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658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240" w:after="0"/>
              <w:rPr/>
            </w:pPr>
            <w:r>
              <w:rPr>
                <w:sz w:val="14"/>
              </w:rPr>
              <w:t>(</w:t>
            </w:r>
            <w:r>
              <w:rPr>
                <w:b w:val="false"/>
                <w:sz w:val="14"/>
              </w:rPr>
              <w:t>dispensa assinatura, se enviado por e-mail</w:t>
            </w:r>
            <w:r>
              <w:rPr>
                <w:sz w:val="1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___ / ___ / 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2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ione a opção relacionada ao sistema de gestão adotada pelo OAC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Opção 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2046866471"/>
            <w:bookmarkStart w:id="1" w:name="__Fieldmark__0_2046866471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Opção 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2046866471"/>
            <w:bookmarkStart w:id="3" w:name="__Fieldmark__1_2046866471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ANALISADOS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R OS TIPOS DE DOCUMENTOS AVALIADOS:</w:t>
            </w:r>
          </w:p>
        </w:tc>
      </w:tr>
      <w:tr>
        <w:trPr>
          <w:trHeight w:val="203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046866471"/>
            <w:bookmarkStart w:id="5" w:name="__Fieldmark__2_204686647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ormulário FOR-Cgcre-141 preenchido de acordo com a NIT-Dicla-047</w:t>
            </w:r>
          </w:p>
        </w:tc>
      </w:tr>
      <w:tr>
        <w:trPr>
          <w:trHeight w:val="27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046866471"/>
            <w:bookmarkStart w:id="7" w:name="__Fieldmark__3_204686647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do ISO 9001</w:t>
            </w:r>
          </w:p>
        </w:tc>
      </w:tr>
      <w:tr>
        <w:trPr>
          <w:trHeight w:val="281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046866471"/>
            <w:bookmarkStart w:id="9" w:name="__Fieldmark__4_204686647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edimentos do Sistema de Gestão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046866471"/>
            <w:bookmarkStart w:id="11" w:name="__Fieldmark__5_204686647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anual da Qualidade ou procedimento(s) equivalente(s) requerido(s) pela ABNT NBR ISO 17034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046866471"/>
            <w:bookmarkStart w:id="13" w:name="__Fieldmark__6_204686647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atório / constatações da última auditoria interna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046866471"/>
            <w:bookmarkStart w:id="15" w:name="__Fieldmark__7_204686647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atório da última análise crítica realizada pela alta direção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046866471"/>
            <w:bookmarkStart w:id="17" w:name="__Fieldmark__8_204686647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edimentos do processo de produção dos materiais de referência citados no FOR-Cgcre-141</w:t>
            </w:r>
          </w:p>
        </w:tc>
      </w:tr>
      <w:tr>
        <w:trPr>
          <w:trHeight w:val="235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046866471"/>
            <w:bookmarkStart w:id="19" w:name="__Fieldmark__9_204686647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anejamentos da produção dos materiais de referência citados no FOR-Cgcre-141.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046866471"/>
            <w:bookmarkStart w:id="21" w:name="__Fieldmark__10_204686647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ocedimentos e planilhas relacionados aos ensaios de homogeneidade dos materiais de referência citados no FOR-Cgcre-141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046866471"/>
            <w:bookmarkStart w:id="23" w:name="__Fieldmark__11_204686647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ocedimentos e planilhas relacionados aos ensaios de estabilidade dos materiais de referência citados no FOR-Cgcre-141.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046866471"/>
            <w:bookmarkStart w:id="25" w:name="__Fieldmark__12_204686647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ocedimentos e planilhas relacionados aos ensaios de caracterização dos materiais de referência citados no FOR-Cgcre-141.</w:t>
            </w:r>
          </w:p>
        </w:tc>
      </w:tr>
      <w:tr>
        <w:trPr>
          <w:trHeight w:val="41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046866471"/>
            <w:bookmarkStart w:id="27" w:name="__Fieldmark__13_204686647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edimentos e planilhas relacionados para atribuição de valores de propriedade e incertezas associadas dos materiais de referência citados no FOR-Cgcre-141. </w:t>
            </w:r>
          </w:p>
        </w:tc>
      </w:tr>
      <w:tr>
        <w:trPr>
          <w:trHeight w:val="43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8" w:hanging="2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046866471"/>
            <w:bookmarkStart w:id="29" w:name="__Fieldmark__14_204686647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atórios das comparações interlaboratoriais das quais o laboratório do PMR participou ou do laboratório subcontratado pelo PMR, para o escopo citado no FOR-Cgcre-141.</w:t>
            </w:r>
          </w:p>
        </w:tc>
      </w:tr>
      <w:tr>
        <w:trPr>
          <w:trHeight w:val="55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046866471"/>
            <w:bookmarkStart w:id="31" w:name="__Fieldmark__15_204686647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dos ou declarações dos materiais de referência produzidos pelo PMR e relacionados na proposta do escopo de acreditação, FOR-Cgcre-141.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046866471"/>
            <w:bookmarkStart w:id="33" w:name="__Fieldmark__16_204686647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atórios de produção e/ou certificação dos materiais de referência produzidos, para o escopo citado no FOR-Cgcre-141.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046866471"/>
            <w:bookmarkStart w:id="35" w:name="__Fieldmark__17_204686647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icha de Informação do produto dos MR produzidos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046866471"/>
            <w:bookmarkStart w:id="37" w:name="__Fieldmark__18_204686647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ação dos Padrões de Referência, Materiais de Referência e Equipamentos, contendo: Descrição do Padrão de Referência, do Material de Referência ou do Equipamento; nº do Certificado do Padrão de Referência ou nº do Certificado ou Declaração do Material de Referência; Descrição das Características Técnicas; e os Serviços de produção de materiais de referência citados no FOR-Cgcre-141 nos quais o Padrão de Referência ou Material de Referência é utilizado.</w:t>
            </w:r>
          </w:p>
        </w:tc>
      </w:tr>
      <w:tr>
        <w:trPr>
          <w:trHeight w:val="411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046866471"/>
            <w:bookmarkStart w:id="39" w:name="__Fieldmark__19_204686647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cados de Calibração dos Padrões de Referência e/ou Materiais de Referência utilizados na produção de materiais de referência citados no FOR-Cgcre-141.</w:t>
            </w:r>
          </w:p>
        </w:tc>
      </w:tr>
      <w:tr>
        <w:trPr>
          <w:trHeight w:val="467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046866471"/>
            <w:bookmarkStart w:id="41" w:name="__Fieldmark__20_2046866471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ação das informações de todos os subcontratados que participam formalmente do processo de produção (incluindo ensaios de homogeneidade, estabilidade e caracterização), ensaio, medição, amostragem, guarda ou distribuição de itens/amostras/candidatos a materiais de referência/materiais de referência.</w:t>
            </w:r>
          </w:p>
        </w:tc>
      </w:tr>
      <w:tr>
        <w:trPr>
          <w:trHeight w:val="339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046866471"/>
            <w:bookmarkStart w:id="43" w:name="__Fieldmark__21_204686647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Quantidade e nomes dos profissionais qualificados para realizar a produção de materiais de referência.</w:t>
            </w:r>
          </w:p>
        </w:tc>
      </w:tr>
      <w:tr>
        <w:trPr>
          <w:trHeight w:val="559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046866471"/>
            <w:bookmarkStart w:id="45" w:name="__Fieldmark__22_204686647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Quantidade e nome dos profissionais responsáveis por: planejamento da produção dos materiais de referência, atribuição dos valores de propriedade, emissão dos certificados e/ou declarações relacionadas aos materiais de referência produzidos, emissão dos relatórios de produção e/ou certificação dos materiais de referência produzidos, vinculando-os a cada categoria de materiais de referência / sub-categoria / matriz, conforme exposto no FOR-Cgcre-141.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</w:rPr>
              <w:t>UTILIZE ESTE CAMPO PARA REFERENCIAR OS DOCUMENTOS AVALIADOS</w:t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  <w:lang w:val="es-ES_tradnl"/>
        </w:rPr>
      </w:pPr>
      <w:r>
        <w:rPr>
          <w:rFonts w:cs="Arial Narrow" w:ascii="Arial Narrow" w:hAnsi="Arial Narrow"/>
          <w:sz w:val="2"/>
          <w:szCs w:val="2"/>
          <w:lang w:val="es-ES_tradnl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es-ES_tradnl"/>
        </w:rPr>
      </w:pPr>
      <w:r>
        <w:rPr>
          <w:rFonts w:cs="Arial Narrow" w:ascii="Arial Narrow" w:hAnsi="Arial Narrow"/>
          <w:sz w:val="4"/>
          <w:szCs w:val="4"/>
          <w:lang w:val="es-ES_tradn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836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TEM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NÃO CONFORMIDADE</w:t>
            </w:r>
          </w:p>
        </w:tc>
      </w:tr>
      <w:tr>
        <w:trPr>
          <w:trHeight w:val="1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8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8"/>
      </w:tblGrid>
      <w:tr>
        <w:trPr>
          <w:trHeight w:val="283" w:hRule="atLeast"/>
          <w:cantSplit w:val="true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ONCLUSÃO DA ANÁLISE DA DOCUMENTAÇÃO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qual a técnica a ser utilizada para realizar a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046866471"/>
            <w:bookmarkStart w:id="47" w:name="__Fieldmark__23_204686647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avaliação extraordinária para os casos de mudanças que requeiram a utilização de avaliadores</w:t>
            </w:r>
          </w:p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046866471"/>
            <w:bookmarkStart w:id="49" w:name="__Fieldmark__24_204686647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avaliação para extensão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Para definir se a avaliação pode ser só documental, consultar o anexo B da NIT-Dicla-029 nos casos de avaliação extraordinária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Para definir se a avaliação pode ser só documental, consultar o anexo C da NIT-Dicla-029 nos casos de extensã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– Para definir se a avaliação pode ser realizada remotamente, consultar a NIT-Dicla-078).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análise crítica da documentação + avaliação no local 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nálise crítica da documentação + avaliação remota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nálise crítica da documentação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:</w:t>
            </w:r>
            <w:r>
              <w:rPr>
                <w:rFonts w:cs="Arial" w:ascii="Arial" w:hAnsi="Arial"/>
              </w:rPr>
              <w:t xml:space="preserve"> A decisão sobre a realização de avaliação documental e remota será da Dicla/Cgcre.</w:t>
            </w:r>
          </w:p>
        </w:tc>
      </w:tr>
      <w:tr>
        <w:trPr>
          <w:trHeight w:val="283" w:hRule="atLeast"/>
          <w:cantSplit w:val="true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INFORMAÇÕES COMPLEMENTARES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133 – Rev. 06 – Publicado Set/20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133 – Rev. 06 – Publicado Set/20 – Pg. 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27" w:hRule="exact"/>
      </w:trPr>
      <w:tc>
        <w:tcPr>
          <w:tcW w:w="102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LATÓRIO DE ANÁLISE DA DOCUMENTAÇÃO PARA ACREDITAÇÃO DE PRODUTOR DE MATERIAIS DE REFERÊNCIA (PMR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417"/>
    </w:tblGrid>
    <w:tr>
      <w:trPr>
        <w:trHeight w:val="320" w:hRule="exact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olha    /    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7"/>
      <w:gridCol w:w="9213"/>
    </w:tblGrid>
    <w:tr>
      <w:trPr>
        <w:trHeight w:val="1000" w:hRule="exact"/>
        <w:cantSplit w:val="true"/>
      </w:trPr>
      <w:tc>
        <w:tcPr>
          <w:tcW w:w="12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  <w:sz w:val="16"/>
            </w:rPr>
          </w:pPr>
          <w:r>
            <w:rPr/>
            <w:drawing>
              <wp:inline distT="0" distB="0" distL="0" distR="0">
                <wp:extent cx="61214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/>
            <w:t>RELATÓRIO DE ANÁLISE DA DOCUMENTAÇÃO PARA ACREDITAÇÃO DE PRODUTOR DE MATERIAIS DE REFERÊNCIA (PMR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  <w:gridCol w:w="1134"/>
    </w:tblGrid>
    <w:tr>
      <w:trPr>
        <w:trHeight w:val="320" w:hRule="exac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    /    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1" w:hanging="227"/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12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14"/>
    </w:rPr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rFonts w:ascii="Symbol" w:hAnsi="Symbo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6"/>
    </w:rPr>
  </w:style>
  <w:style w:type="character" w:styleId="WW8Num11z0">
    <w:name w:val="WW8Num11z0"/>
    <w:qFormat/>
    <w:rPr>
      <w:b/>
      <w:i w:val="false"/>
      <w:sz w:val="16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b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16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b/>
      <w:i w:val="false"/>
      <w:sz w:val="16"/>
    </w:rPr>
  </w:style>
  <w:style w:type="character" w:styleId="WW8Num26z0">
    <w:name w:val="WW8Num26z0"/>
    <w:qFormat/>
    <w:rPr>
      <w:b/>
      <w:i w:val="false"/>
      <w:sz w:val="16"/>
    </w:rPr>
  </w:style>
  <w:style w:type="character" w:styleId="WW8Num27z0">
    <w:name w:val="WW8Num27z0"/>
    <w:qFormat/>
    <w:rPr>
      <w:b/>
      <w:i w:val="false"/>
      <w:sz w:val="16"/>
    </w:rPr>
  </w:style>
  <w:style w:type="character" w:styleId="WW8Num28z0">
    <w:name w:val="WW8Num28z0"/>
    <w:qFormat/>
    <w:rPr>
      <w:rFonts w:ascii="Arial" w:hAnsi="Arial" w:cs="Arial"/>
      <w:b/>
      <w:i w:val="false"/>
      <w:sz w:val="14"/>
    </w:rPr>
  </w:style>
  <w:style w:type="character" w:styleId="WW8Num29z0">
    <w:name w:val="WW8Num29z0"/>
    <w:qFormat/>
    <w:rPr>
      <w:b/>
      <w:i w:val="false"/>
      <w:sz w:val="16"/>
    </w:rPr>
  </w:style>
  <w:style w:type="character" w:styleId="WW8Num30z0">
    <w:name w:val="WW8Num30z0"/>
    <w:qFormat/>
    <w:rPr>
      <w:b/>
      <w:i w:val="false"/>
      <w:sz w:val="16"/>
    </w:rPr>
  </w:style>
  <w:style w:type="character" w:styleId="WW8Num31z0">
    <w:name w:val="WW8Num31z0"/>
    <w:qFormat/>
    <w:rPr>
      <w:rFonts w:ascii="Arial" w:hAnsi="Arial" w:cs="Arial"/>
      <w:b/>
      <w:i w:val="false"/>
      <w:sz w:val="14"/>
    </w:rPr>
  </w:style>
  <w:style w:type="character" w:styleId="WW8Num32z0">
    <w:name w:val="WW8Num32z0"/>
    <w:qFormat/>
    <w:rPr>
      <w:b/>
      <w:i w:val="false"/>
      <w:sz w:val="16"/>
    </w:rPr>
  </w:style>
  <w:style w:type="character" w:styleId="WW8Num33z0">
    <w:name w:val="WW8Num33z0"/>
    <w:qFormat/>
    <w:rPr>
      <w:b/>
      <w:i w:val="false"/>
      <w:sz w:val="16"/>
    </w:rPr>
  </w:style>
  <w:style w:type="character" w:styleId="WW8Num34z0">
    <w:name w:val="WW8Num34z0"/>
    <w:qFormat/>
    <w:rPr>
      <w:b/>
      <w:i w:val="false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16"/>
    </w:rPr>
  </w:style>
  <w:style w:type="character" w:styleId="WW8Num37z0">
    <w:name w:val="WW8Num37z0"/>
    <w:qFormat/>
    <w:rPr>
      <w:b/>
      <w:i w:val="false"/>
      <w:sz w:val="16"/>
    </w:rPr>
  </w:style>
  <w:style w:type="character" w:styleId="WW8Num38z0">
    <w:name w:val="WW8Num38z0"/>
    <w:qFormat/>
    <w:rPr>
      <w:b/>
      <w:i w:val="false"/>
      <w:sz w:val="16"/>
    </w:rPr>
  </w:style>
  <w:style w:type="character" w:styleId="WW8Num39z0">
    <w:name w:val="WW8Num39z0"/>
    <w:qFormat/>
    <w:rPr>
      <w:b/>
      <w:i w:val="false"/>
      <w:sz w:val="16"/>
    </w:rPr>
  </w:style>
  <w:style w:type="character" w:styleId="WW8Num40z0">
    <w:name w:val="WW8Num40z0"/>
    <w:qFormat/>
    <w:rPr>
      <w:b/>
      <w:i w:val="false"/>
      <w:sz w:val="16"/>
    </w:rPr>
  </w:style>
  <w:style w:type="character" w:styleId="WW8Num41z0">
    <w:name w:val="WW8Num41z0"/>
    <w:qFormat/>
    <w:rPr>
      <w:b/>
      <w:i w:val="false"/>
      <w:sz w:val="16"/>
    </w:rPr>
  </w:style>
  <w:style w:type="character" w:styleId="WW8Num42z0">
    <w:name w:val="WW8Num42z0"/>
    <w:qFormat/>
    <w:rPr>
      <w:b/>
      <w:i w:val="false"/>
      <w:sz w:val="16"/>
    </w:rPr>
  </w:style>
  <w:style w:type="character" w:styleId="WW8Num43z0">
    <w:name w:val="WW8Num43z0"/>
    <w:qFormat/>
    <w:rPr>
      <w:b/>
      <w:i w:val="false"/>
      <w:sz w:val="16"/>
    </w:rPr>
  </w:style>
  <w:style w:type="character" w:styleId="WW8Num44z0">
    <w:name w:val="WW8Num44z0"/>
    <w:qFormat/>
    <w:rPr>
      <w:b/>
      <w:i w:val="false"/>
      <w:sz w:val="16"/>
    </w:rPr>
  </w:style>
  <w:style w:type="character" w:styleId="WW8Num45z0">
    <w:name w:val="WW8Num45z0"/>
    <w:qFormat/>
    <w:rPr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6:00Z</dcterms:created>
  <dc:creator/>
  <dc:description/>
  <cp:keywords/>
  <dc:language>en-US</dc:language>
  <cp:lastModifiedBy/>
  <dcterms:modified xsi:type="dcterms:W3CDTF">2020-09-16T17:10:00Z</dcterms:modified>
  <cp:revision>1</cp:revision>
  <dc:subject/>
  <dc:title/>
</cp:coreProperties>
</file>