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3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113"/>
        <w:jc w:val="left"/>
        <w:rPr>
          <w:rFonts w:cs="Arial"/>
          <w:b w:val="false"/>
          <w:b w:val="false"/>
          <w:sz w:val="2"/>
          <w:szCs w:val="2"/>
        </w:rPr>
      </w:pPr>
      <w:r>
        <w:rPr>
          <w:rFonts w:cs="Arial"/>
          <w:b w:val="false"/>
          <w:sz w:val="2"/>
          <w:szCs w:val="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0"/>
        <w:gridCol w:w="1631"/>
        <w:gridCol w:w="425"/>
        <w:gridCol w:w="2977"/>
        <w:gridCol w:w="567"/>
        <w:gridCol w:w="3260"/>
      </w:tblGrid>
      <w:tr>
        <w:trPr>
          <w:trHeight w:val="19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ind w:firstLine="114"/>
              <w:jc w:val="lef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EMITIDO EM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ind w:firstLine="114"/>
              <w:jc w:val="lef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REVISÃO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ind w:firstLine="114"/>
              <w:jc w:val="lef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PERÍODO DA AVALIAÇÃO</w:t>
            </w:r>
          </w:p>
        </w:tc>
      </w:tr>
      <w:tr>
        <w:trPr>
          <w:trHeight w:val="11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firstLine="114"/>
              <w:jc w:val="left"/>
              <w:rPr>
                <w:rFonts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/>
                <w:b w:val="false"/>
                <w:sz w:val="20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firstLine="114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ind w:firstLine="114"/>
              <w:jc w:val="left"/>
              <w:rPr/>
            </w:pPr>
            <w:r>
              <w:rPr>
                <w:rFonts w:cs="Arial"/>
                <w:szCs w:val="14"/>
              </w:rPr>
              <w:t>DE</w:t>
            </w:r>
            <w:r>
              <w:rPr>
                <w:rFonts w:cs="Arial"/>
                <w:b w:val="false"/>
                <w:szCs w:val="14"/>
              </w:rPr>
              <w:t>: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firstLine="114"/>
              <w:jc w:val="left"/>
              <w:rPr>
                <w:rFonts w:cs="Arial"/>
                <w:b w:val="false"/>
                <w:b w:val="false"/>
                <w:sz w:val="20"/>
                <w:szCs w:val="14"/>
              </w:rPr>
            </w:pPr>
            <w:r>
              <w:rPr>
                <w:rFonts w:cs="Arial"/>
                <w:b w:val="false"/>
                <w:sz w:val="20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ind w:firstLine="114"/>
              <w:jc w:val="lef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ATÉ: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ind w:firstLine="114"/>
              <w:jc w:val="left"/>
              <w:rPr>
                <w:rFonts w:cs="Arial"/>
                <w:b w:val="false"/>
                <w:b w:val="false"/>
                <w:sz w:val="20"/>
                <w:szCs w:val="14"/>
              </w:rPr>
            </w:pPr>
            <w:r>
              <w:rPr>
                <w:rFonts w:cs="Arial"/>
                <w:b w:val="false"/>
                <w:sz w:val="20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</w:tblGrid>
      <w:tr>
        <w:trPr>
          <w:trHeight w:val="200" w:hRule="exact"/>
          <w:cantSplit w:val="true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ind w:firstLine="114"/>
              <w:jc w:val="lef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RAZÃO SOCIAL</w:t>
            </w:r>
          </w:p>
        </w:tc>
      </w:tr>
      <w:tr>
        <w:trPr>
          <w:trHeight w:val="221" w:hRule="atLeast"/>
          <w:cantSplit w:val="true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4"/>
              <w:rPr>
                <w:rFonts w:ascii="Arial" w:hAnsi="Arial" w:cs="Arial"/>
                <w:smallCaps/>
                <w:sz w:val="20"/>
                <w:szCs w:val="16"/>
              </w:rPr>
            </w:pPr>
            <w:r>
              <w:rPr>
                <w:rFonts w:cs="Arial" w:ascii="Arial" w:hAnsi="Arial"/>
                <w:smallCaps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</w:tblGrid>
      <w:tr>
        <w:trPr>
          <w:trHeight w:val="198" w:hRule="atLeast"/>
          <w:cantSplit w:val="true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ind w:firstLine="114"/>
              <w:jc w:val="lef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 xml:space="preserve">LABORATÓRIO </w:t>
            </w:r>
          </w:p>
        </w:tc>
      </w:tr>
      <w:tr>
        <w:trPr>
          <w:trHeight w:val="330" w:hRule="atLeast"/>
          <w:cantSplit w:val="true"/>
        </w:trPr>
        <w:tc>
          <w:tcPr>
            <w:tcW w:w="10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snapToGrid w:val="false"/>
              <w:ind w:left="113" w:firstLine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490"/>
      </w:tblGrid>
      <w:tr>
        <w:trPr>
          <w:trHeight w:val="220" w:hRule="exact"/>
          <w:cantSplit w:val="true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DEREÇO DO LABORATÓRIO (logradouro, número, CEP, município, estado)</w:t>
            </w:r>
          </w:p>
        </w:tc>
      </w:tr>
      <w:tr>
        <w:trPr>
          <w:trHeight w:val="398" w:hRule="atLeast"/>
          <w:cantSplit w:val="true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b/>
                <w:b/>
                <w:smallCaps/>
                <w:sz w:val="20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2835"/>
        <w:gridCol w:w="7655"/>
      </w:tblGrid>
      <w:tr>
        <w:trPr>
          <w:trHeight w:val="36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.º ACREDITAÇÃO ou </w:t>
            </w:r>
          </w:p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jc w:val="center"/>
              <w:rPr>
                <w:rFonts w:ascii="Arial" w:hAnsi="Arial" w:cs="Arial"/>
                <w:b/>
                <w:b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CESSO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para laboratório não acreditado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ÁREA DE ATIVIDADE E CLASSE DE ENSAIO - GRUPO DE SERVIÇO DE CALIBRAÇÃO - ESPECIALIDADE DE ANÁLISES CLÍNICAS</w:t>
            </w:r>
          </w:p>
        </w:tc>
      </w:tr>
      <w:tr>
        <w:trPr>
          <w:trHeight w:val="17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snapToGrid w:val="false"/>
              <w:ind w:firstLine="1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snapToGrid w:val="false"/>
              <w:ind w:firstLine="1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77"/>
        <w:gridCol w:w="1418"/>
        <w:gridCol w:w="1701"/>
        <w:gridCol w:w="3827"/>
        <w:gridCol w:w="2467"/>
      </w:tblGrid>
      <w:tr>
        <w:trPr>
          <w:trHeight w:val="227" w:hRule="exact"/>
          <w:cantSplit w:val="true"/>
        </w:trPr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NALIDADE DA AVALIAÇÃO</w:t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4116498200"/>
            <w:bookmarkStart w:id="1" w:name="__Fieldmark__0_4116498200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I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4116498200"/>
            <w:bookmarkStart w:id="3" w:name="__Fieldmark__1_4116498200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XTENS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4116498200"/>
            <w:bookmarkStart w:id="5" w:name="__Fieldmark__2_4116498200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AVALI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4116498200"/>
            <w:bookmarkStart w:id="7" w:name="__Fieldmark__3_4116498200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COMPANHAMENTO DE AÇÃO CORRETIV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4116498200"/>
            <w:bookmarkStart w:id="9" w:name="__Fieldmark__4_4116498200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XTRAORDINÁRIA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6"/>
        <w:gridCol w:w="10064"/>
      </w:tblGrid>
      <w:tr>
        <w:trPr>
          <w:trHeight w:val="227" w:hRule="exact"/>
          <w:cantSplit w:val="true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ÉCNICA DE AVALIAÇÃO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9" w:hanging="29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5_4116498200"/>
            <w:bookmarkStart w:id="11" w:name="__Fieldmark__5_4116498200"/>
            <w:bookmarkEnd w:id="1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AVALIAÇÃO REMOTA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6_4116498200"/>
            <w:bookmarkStart w:id="13" w:name="__Fieldmark__6_4116498200"/>
            <w:bookmarkEnd w:id="1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VALIAÇÃO NO LOCAL </w:t>
            </w:r>
          </w:p>
        </w:tc>
      </w:tr>
      <w:tr>
        <w:trPr>
          <w:trHeight w:val="247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7_4116498200"/>
            <w:bookmarkStart w:id="15" w:name="__Fieldmark__7_4116498200"/>
            <w:bookmarkEnd w:id="1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VALIAÇÃO HÍBRIDA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447" w:type="dxa"/>
        <w:jc w:val="left"/>
        <w:tblInd w:w="7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939"/>
        <w:gridCol w:w="2332"/>
        <w:gridCol w:w="1366"/>
        <w:gridCol w:w="3810"/>
      </w:tblGrid>
      <w:tr>
        <w:trPr>
          <w:trHeight w:val="227" w:hRule="exact"/>
          <w:cantSplit w:val="true"/>
        </w:trPr>
        <w:tc>
          <w:tcPr>
            <w:tcW w:w="10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RMA DE ACREDITAÇÃO</w:t>
            </w:r>
          </w:p>
        </w:tc>
      </w:tr>
      <w:tr>
        <w:trPr>
          <w:trHeight w:val="190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ind w:firstLine="74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4116498200"/>
            <w:bookmarkStart w:id="17" w:name="__Fieldmark__8_4116498200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BNT NBR ISO/IEC 17025:2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ind w:firstLine="74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8" w:name="__Fieldmark__9_4116498200"/>
            <w:bookmarkStart w:id="19" w:name="__Fieldmark__9_4116498200"/>
            <w:bookmarkEnd w:id="1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CALIBRAÇÃO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ind w:firstLine="74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0" w:name="__Fieldmark__10_4116498200"/>
            <w:bookmarkStart w:id="21" w:name="__Fieldmark__10_4116498200"/>
            <w:bookmarkEnd w:id="2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ENSAIO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11_4116498200"/>
            <w:bookmarkStart w:id="23" w:name="__Fieldmark__11_4116498200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  <w:t xml:space="preserve"> ABNT NBR ISO 15189:2024</w:t>
            </w:r>
          </w:p>
        </w:tc>
      </w:tr>
      <w:tr>
        <w:trPr>
          <w:trHeight w:val="190" w:hRule="atLeast"/>
          <w:cantSplit w:val="true"/>
        </w:trPr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ind w:firstLine="7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ISTEMA DE GESTÃO DE ACORDO COM: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_4116498200"/>
            <w:bookmarkStart w:id="25" w:name="__Fieldmark__12_4116498200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PÇÃO 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3_4116498200"/>
            <w:bookmarkStart w:id="27" w:name="__Fieldmark__13_4116498200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PÇÃO B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694"/>
        <w:gridCol w:w="2126"/>
        <w:gridCol w:w="3294"/>
        <w:gridCol w:w="2376"/>
      </w:tblGrid>
      <w:tr>
        <w:trPr>
          <w:trHeight w:val="170" w:hRule="exac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UMENTOS DE REFERÊNCIA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SCOPO(S) DE ACREDITAÇÃO D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LANO DE AVALIAÇÃO (FOR-Cgcre-009) DE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490"/>
      </w:tblGrid>
      <w:tr>
        <w:trPr>
          <w:trHeight w:val="174" w:hRule="atLeast"/>
          <w:cantSplit w:val="true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E DO AVALIADOR LÍDER</w:t>
            </w:r>
          </w:p>
        </w:tc>
      </w:tr>
      <w:tr>
        <w:trPr>
          <w:trHeight w:val="340" w:hRule="atLeast"/>
          <w:cantSplit w:val="true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20"/>
                <w:szCs w:val="16"/>
              </w:rPr>
            </w:pPr>
            <w:r>
              <w:rPr>
                <w:rFonts w:cs="Arial" w:ascii="Arial" w:hAnsi="Arial"/>
                <w:b/>
                <w:strike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5529"/>
      </w:tblGrid>
      <w:tr>
        <w:trPr>
          <w:trHeight w:val="227" w:hRule="exact"/>
          <w:cantSplit w:val="true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OMES DOS AVALIADORES E/OU ESPECIALISTAS</w:t>
            </w:r>
          </w:p>
        </w:tc>
      </w:tr>
      <w:tr>
        <w:trPr>
          <w:trHeight w:val="170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snapToGrid w:val="false"/>
              <w:ind w:right="-68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snapToGrid w:val="false"/>
              <w:ind w:right="-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snapToGrid w:val="false"/>
              <w:ind w:right="-68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snapToGrid w:val="false"/>
              <w:ind w:right="-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snapToGrid w:val="false"/>
              <w:ind w:right="-68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snapToGrid w:val="false"/>
              <w:ind w:right="-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6"/>
        <w:gridCol w:w="10064"/>
      </w:tblGrid>
      <w:tr>
        <w:trPr>
          <w:trHeight w:val="227" w:hRule="exact"/>
          <w:cantSplit w:val="true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UMPRIMENTO DO PLANO DE AVALIAÇÃO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9" w:hanging="29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14_4116498200"/>
            <w:bookmarkStart w:id="29" w:name="__Fieldmark__14_4116498200"/>
            <w:bookmarkEnd w:id="2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FORAM AVALIADOS TODOS OS REQUISITOS / SERVIÇOS PREVISTOS NO PLANO DE AVALIAÇÃO</w:t>
            </w:r>
          </w:p>
        </w:tc>
      </w:tr>
      <w:tr>
        <w:trPr>
          <w:trHeight w:val="161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15_4116498200"/>
            <w:bookmarkStart w:id="31" w:name="__Fieldmark__15_4116498200"/>
            <w:bookmarkEnd w:id="3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ÃO FORAM AVALIADOS TODOS OS REQUISITOS / SERVIÇOS PREVISTOS NO PLANO DE AVALIAÇÃO 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490"/>
      </w:tblGrid>
      <w:tr>
        <w:trPr>
          <w:tblHeader w:val="true"/>
          <w:trHeight w:val="170" w:hRule="exac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COMENDAÇÃO PROPOSTA À CGCRE E ESCOPO DA ACREDITAÇÃO                       (APAGAR AS OPÇÕES QUE NÃO SÃO APLICÁVEIS)</w:t>
            </w:r>
          </w:p>
        </w:tc>
      </w:tr>
      <w:tr>
        <w:trPr>
          <w:trHeight w:val="311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32" w:name="__Fieldmark__16_4116498200"/>
            <w:bookmarkStart w:id="33" w:name="__Fieldmark__16_4116498200"/>
            <w:bookmarkEnd w:id="33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Conceder a acreditação ou extensão, pois não há NC aplicável à solicitação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4" w:name="__Fieldmark__17_4116498200"/>
            <w:bookmarkStart w:id="35" w:name="__Fieldmark__17_4116498200"/>
            <w:bookmarkEnd w:id="3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Conceder a acreditação ou extensão para o escopo solicitado desde que sejam implementadas ações corretivas no prazo definido na NIT-Dicla-031.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6" w:name="__Fieldmark__18_4116498200"/>
            <w:bookmarkStart w:id="37" w:name="__Fieldmark__18_4116498200"/>
            <w:bookmarkEnd w:id="3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ão conceder a acreditação ou extensão, pois o sistema de gestão não está de forma alguma implementado e/ou não há competência para o escopo.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8" w:name="__Fieldmark__19_4116498200"/>
            <w:bookmarkStart w:id="39" w:name="__Fieldmark__19_4116498200"/>
            <w:bookmarkEnd w:id="3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Manter a acreditação, pois não há NC aplicável ao escopo acreditado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0" w:name="__Fieldmark__20_4116498200"/>
            <w:bookmarkStart w:id="41" w:name="__Fieldmark__20_4116498200"/>
            <w:bookmarkEnd w:id="4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Manter a acreditação desde que sejam implementadas ações corretivas no prazo definido na NIT-Dicla-031.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2" w:name="__Fieldmark__21_4116498200"/>
            <w:bookmarkStart w:id="43" w:name="__Fieldmark__21_4116498200"/>
            <w:bookmarkEnd w:id="4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Manter a acreditação, reduzindo o escopo, desde que sejam implementadas ações corretivas no prazo definido na NIT-Dicla-031.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4" w:name="__Fieldmark__22_4116498200"/>
            <w:bookmarkStart w:id="45" w:name="__Fieldmark__22_4116498200"/>
            <w:bookmarkEnd w:id="4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Fazer advertência ao OAC devido à(s) NC _____________________________________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6" w:name="__Fieldmark__23_4116498200"/>
            <w:bookmarkStart w:id="47" w:name="__Fieldmark__23_4116498200"/>
            <w:bookmarkEnd w:id="4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uspender parcialmente a acreditação, para os serviços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(informar serviços ou indicar onde consta esta informação</w:t>
            </w:r>
            <w:r>
              <w:rPr>
                <w:rFonts w:cs="Arial" w:ascii="Arial" w:hAnsi="Arial"/>
                <w:sz w:val="14"/>
                <w:szCs w:val="14"/>
              </w:rPr>
              <w:t>) devido às NC _________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8" w:name="__Fieldmark__24_4116498200"/>
            <w:bookmarkStart w:id="49" w:name="__Fieldmark__24_4116498200"/>
            <w:bookmarkEnd w:id="4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uspender totalmente a acreditação devido às NC __________.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0" w:name="__Fieldmark__25_4116498200"/>
            <w:bookmarkStart w:id="51" w:name="__Fieldmark__25_4116498200"/>
            <w:bookmarkEnd w:id="5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Cancelar a acreditação, pois o sistema de gestão não está implementado e/ou não há competência para o escopo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2" w:name="__Fieldmark__26_4116498200"/>
            <w:bookmarkStart w:id="53" w:name="__Fieldmark__26_4116498200"/>
            <w:bookmarkEnd w:id="5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Não há modificação no escopo acreditado.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4" w:name="__Fieldmark__27_4116498200"/>
            <w:bookmarkStart w:id="55" w:name="__Fieldmark__27_4116498200"/>
            <w:bookmarkEnd w:id="5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á atualização no escopo acreditado.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6" w:name="__Fieldmark__28_4116498200"/>
            <w:bookmarkStart w:id="57" w:name="__Fieldmark__28_4116498200"/>
            <w:bookmarkEnd w:id="5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á redução no escopo acreditado.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8" w:name="__Fieldmark__29_4116498200"/>
            <w:bookmarkStart w:id="59" w:name="__Fieldmark__29_4116498200"/>
            <w:bookmarkEnd w:id="5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O escopo está em anexo.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0" w:name="__Fieldmark__30_4116498200"/>
            <w:bookmarkStart w:id="61" w:name="__Fieldmark__30_4116498200"/>
            <w:bookmarkEnd w:id="6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O escopo será apresentado posteriormente, pois depende das NC ___________.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2" w:name="__Fieldmark__31_4116498200"/>
            <w:bookmarkStart w:id="63" w:name="__Fieldmark__31_4116498200"/>
            <w:bookmarkEnd w:id="6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Realizar a próxima reavaliação no período normal.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4" w:name="__Fieldmark__32_4116498200"/>
            <w:bookmarkStart w:id="65" w:name="__Fieldmark__32_4116498200"/>
            <w:bookmarkEnd w:id="6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O intervalo para a próxima reavaliação deve ser reduzido. A próxima reavaliação deve ser realizada em _____ meses devido às NC _____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6" w:name="__Fieldmark__33_4116498200"/>
            <w:bookmarkStart w:id="67" w:name="__Fieldmark__33_4116498200"/>
            <w:bookmarkEnd w:id="6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Realizar avaliação de acompanhamento para verificar a implementação de ações corretivas para as NC __________. Data proposta: ----_____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8" w:name="__Fieldmark__34_4116498200"/>
            <w:bookmarkStart w:id="69" w:name="__Fieldmark__34_4116498200"/>
            <w:bookmarkEnd w:id="6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Realizar avaliação extraordinária no local para complementar uma avaliação remot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0" w:name="__Fieldmark__35_4116498200"/>
            <w:bookmarkStart w:id="71" w:name="__Fieldmark__35_4116498200"/>
            <w:bookmarkEnd w:id="7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Outra – (especificar) ______________________________________________________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851" w:top="90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395"/>
        <w:gridCol w:w="6095"/>
      </w:tblGrid>
      <w:tr>
        <w:trPr>
          <w:tblHeader w:val="true"/>
          <w:trHeight w:val="24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>NOME DO AVALIADOR OU ESPECIALIST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LASSE DE ENSAIO / ÁREA DE ATIVIDADE - GRUPO DE CALIBRAÇÃO - ESPECIALIDADE</w:t>
            </w:r>
          </w:p>
        </w:tc>
      </w:tr>
      <w:tr>
        <w:trPr>
          <w:tblHeader w:val="true"/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1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ÉTODOS AVALIADOS </w:t>
            </w:r>
            <w:r>
              <w:rPr>
                <w:rFonts w:cs="Arial" w:ascii="Arial" w:hAnsi="Arial"/>
                <w:sz w:val="18"/>
                <w:szCs w:val="18"/>
              </w:rPr>
              <w:t>(Nota: exclua esta folha se o profissional não avaliar métodos)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libração / Ensaio / Exame / Amostragem acompanhado: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todo, técnica, norma ou procedimento, conforme escopo da acreditação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drões e/ou equipamentos utilizados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de instalação: Permanente, móvel (identificar) ou de clientes (Identificar)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os envolvidos na realização do serviço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os e documentos associados avaliados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 caso de avaliação remota, informar as ferramentas utilizadas para Tecnologias de Informação e Comunicação: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libração / Ensaio / Exame / Amostragem acompanhado: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todo, técnica, norma ou procedimento, conforme escopo da acreditação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drões e/ou equipamentos utilizados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de instalação: Permanente, móvel (identificar) ou de clientes (Identificar):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0"/>
              </w:rPr>
              <w:t>Técnicos envolvidos na realização do serviço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os e documentos associados avaliados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 caso de avaliação remota, informar as ferramentas utilizadas para Tecnologias de Informação e Comunicação: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libração / Ensaio / Exame / Amostragem acompanhado: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todo, técnica, norma ou procedimento, conforme escopo da acreditação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drões e/ou equipamentos utilizados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de instalação: Permanente, móvel (identificar) ou de clientes (Identificar)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0"/>
              </w:rPr>
              <w:t>Técnicos envolvidos na realização do serviço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os e documentos associados avaliados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 caso de avaliação remota, informar as ferramentas utilizadas para Tecnologias de Informação e Comunicação: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libração / Ensaio / Exame / Amostragem acompanhado: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todo, técnica, norma ou procedimento, conforme escopo da acreditação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drões e/ou equipamentos utilizados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de instalação: Permanente, móvel (identificar) ou de clientes (Identificar)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0"/>
              </w:rPr>
              <w:t>Técnicos envolvidos na realização do serviço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os e documentos associados avaliados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 caso de avaliação remota, informar as ferramentas utilizadas para Tecnologias de Informação e Comunicação: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libração / Ensaio / Exame / Amostragem acompanhado: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todo, técnica, norma ou procedimento, conforme escopo da acreditação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drões e/ou equipamentos utilizados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de instalação: Permanente, móvel (identificar) ou de clientes (Identificar)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0"/>
              </w:rPr>
              <w:t>Técnicos envolvidos na realização do serviço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os e documentos associados avaliados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 caso de avaliação remota, informar as ferramentas utilizadas para Tecnologias de Informação e Comunicação: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libração / Ensaio / Exame / Amostragem acompanhado: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todo, técnica, norma ou procedimento, conforme escopo da acreditação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drões e/ou equipamentos utilizados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de instalação: Permanente, móvel (identificar) ou de clientes (Identificar)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0"/>
              </w:rPr>
              <w:t>Técnicos envolvidos na realização do serviço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os e documentos associados avaliados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 caso de avaliação remota, informar as ferramentas utilizadas para Tecnologias de Informação e Comunicação: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18"/>
        <w:gridCol w:w="2977"/>
        <w:gridCol w:w="6095"/>
      </w:tblGrid>
      <w:tr>
        <w:trPr>
          <w:tblHeader w:val="true"/>
          <w:trHeight w:val="240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ME DO AVALIADOR / ESPECIALIST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LASSE DE ENSAIO / ÁREA DE ATIVIDADE - GRUPO DE CALIBRAÇÃO - ESPECIALIDADE</w:t>
            </w:r>
          </w:p>
        </w:tc>
      </w:tr>
      <w:tr>
        <w:trPr>
          <w:tblHeader w:val="true"/>
          <w:trHeight w:val="3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blHeader w:val="true"/>
          <w:trHeight w:val="5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QUISITO (*)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VIDÊNCIAS COLETAD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(Citar manuais, procedimentos, normas, formulários. Citar relatórios, certificados, registros e /ou quantitativo avaliado indicando a amostra de registros avaliados. Citar locais avaliados e pessoas entrevistadas, quando pertinente.)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OCUMENTOS NORMATIVOS DA CGCRE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VIDÊNCIAS COLETAD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(Citar evidências de atendimento aos esquemas específicos e documentos normativos de uso geral)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0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907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463" w:type="dxa"/>
        <w:jc w:val="left"/>
        <w:tblInd w:w="3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409"/>
        <w:gridCol w:w="6054"/>
      </w:tblGrid>
      <w:tr>
        <w:trPr>
          <w:tblHeader w:val="true"/>
          <w:trHeight w:val="240" w:hRule="exact"/>
        </w:trPr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ME DO AVALIADOR OU ESPECIALISTA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LASSE DE ENSAIO / ÁREA DE ATIVIDADE - GRUPO DE CALIBRAÇÃO - ESPECIALIDADE</w:t>
            </w:r>
          </w:p>
        </w:tc>
      </w:tr>
      <w:tr>
        <w:trPr>
          <w:tblHeader w:val="true"/>
          <w:trHeight w:val="10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TICIPAÇÃO EM ATIVIDADES DE ENSAIO DE PROFICIÊNCIA (EP) CONFORME NIT-DICLA-0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EVIDÊNCIAS COLETADAS E CONCLUSÕES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Nota: exclua esta folha se o profissional não avaliar EP)</w:t>
            </w:r>
          </w:p>
        </w:tc>
      </w:tr>
      <w:tr>
        <w:trPr>
          <w:trHeight w:val="340" w:hRule="atLeast"/>
        </w:trPr>
        <w:tc>
          <w:tcPr>
            <w:tcW w:w="10463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s atividades estão relacionadas a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b/>
                <w:sz w:val="20"/>
                <w:u w:val="single"/>
              </w:rPr>
              <w:t>PREENCHER UMA FOLHA PARA CADA CASO E CLASSE DE ENSAIO/GRUPO DE CALIBRAÇAO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b/>
                <w:sz w:val="20"/>
              </w:rPr>
              <w:t xml:space="preserve">: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72" w:name="__Fieldmark__36_4116498200"/>
            <w:bookmarkStart w:id="73" w:name="__Fieldmark__36_4116498200"/>
            <w:bookmarkEnd w:id="7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Avaliação Inicial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74" w:name="__Fieldmark__37_4116498200"/>
            <w:bookmarkStart w:id="75" w:name="__Fieldmark__37_4116498200"/>
            <w:bookmarkEnd w:id="7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Reavaliação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76" w:name="__Fieldmark__38_4116498200"/>
            <w:bookmarkStart w:id="77" w:name="__Fieldmark__38_4116498200"/>
            <w:bookmarkEnd w:id="7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Extensão   Período avaliado: ___/___/____ até ___/____/_____</w:t>
            </w:r>
          </w:p>
        </w:tc>
      </w:tr>
      <w:tr>
        <w:trPr>
          <w:trHeight w:val="340" w:hRule="atLeast"/>
        </w:trPr>
        <w:tc>
          <w:tcPr>
            <w:tcW w:w="10463" w:type="dxa"/>
            <w:gridSpan w:val="2"/>
            <w:tcBorders>
              <w:top w:val="dash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aso seja evidenciado o não atendimento a um requisito referente a algum item desta folha marcado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com (*), registrar a não conformidade na Página 5/6.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463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1) Parte significativa do escop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 laboratório definiu e documentou as partes significativas do seu escopo?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 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78" w:name="__Fieldmark__39_4116498200"/>
            <w:bookmarkStart w:id="79" w:name="__Fieldmark__39_4116498200"/>
            <w:bookmarkEnd w:id="7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Sim  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80" w:name="__Fieldmark__40_4116498200"/>
            <w:bookmarkStart w:id="81" w:name="__Fieldmark__40_4116498200"/>
            <w:bookmarkEnd w:id="8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Não*</w:t>
            </w:r>
          </w:p>
        </w:tc>
      </w:tr>
      <w:tr>
        <w:trPr>
          <w:trHeight w:val="340" w:hRule="atLeast"/>
        </w:trPr>
        <w:tc>
          <w:tcPr>
            <w:tcW w:w="10463" w:type="dxa"/>
            <w:gridSpan w:val="2"/>
            <w:tcBorders>
              <w:top w:val="doub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ind w:left="60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) Plano de Participação em Atividades de EP</w:t>
            </w:r>
          </w:p>
        </w:tc>
      </w:tr>
      <w:tr>
        <w:trPr>
          <w:trHeight w:val="340" w:hRule="atLeast"/>
        </w:trPr>
        <w:tc>
          <w:tcPr>
            <w:tcW w:w="10463" w:type="dxa"/>
            <w:gridSpan w:val="2"/>
            <w:tcBorders>
              <w:top w:val="dash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 laboratório estabeleceu um plano de participação em atividades de EP?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82" w:name="__Fieldmark__41_4116498200"/>
            <w:bookmarkStart w:id="83" w:name="__Fieldmark__41_4116498200"/>
            <w:bookmarkEnd w:id="8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Sim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84" w:name="__Fieldmark__42_4116498200"/>
            <w:bookmarkStart w:id="85" w:name="__Fieldmark__42_4116498200"/>
            <w:bookmarkEnd w:id="8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Nã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* 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 plano de participação em atividades de EP considerou o nível de risco associado às atividades de laboratório?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86" w:name="__Fieldmark__43_4116498200"/>
            <w:bookmarkStart w:id="87" w:name="__Fieldmark__43_4116498200"/>
            <w:bookmarkEnd w:id="8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Sim  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88" w:name="__Fieldmark__44_4116498200"/>
            <w:bookmarkStart w:id="89" w:name="__Fieldmark__44_4116498200"/>
            <w:bookmarkEnd w:id="8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Nã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* 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 plano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está implementado conforme NIT-Dicla-026?  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90" w:name="__Fieldmark__45_4116498200"/>
            <w:bookmarkStart w:id="91" w:name="__Fieldmark__45_4116498200"/>
            <w:bookmarkEnd w:id="9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Sim  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92" w:name="__Fieldmark__46_4116498200"/>
            <w:bookmarkStart w:id="93" w:name="__Fieldmark__46_4116498200"/>
            <w:bookmarkEnd w:id="9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Não*</w:t>
            </w:r>
          </w:p>
        </w:tc>
      </w:tr>
      <w:tr>
        <w:trPr>
          <w:trHeight w:val="555" w:hRule="atLeast"/>
        </w:trPr>
        <w:tc>
          <w:tcPr>
            <w:tcW w:w="10463" w:type="dxa"/>
            <w:gridSpan w:val="2"/>
            <w:tcBorders>
              <w:top w:val="doub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3) Participação em atividades de EP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 participação em atividades de EP </w:t>
            </w:r>
            <w:r>
              <w:rPr>
                <w:rFonts w:cs="Arial" w:ascii="Arial" w:hAnsi="Arial"/>
                <w:sz w:val="20"/>
              </w:rPr>
              <w:t xml:space="preserve">está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conforme o mínimo previsto na </w:t>
            </w:r>
            <w:r>
              <w:rPr>
                <w:rFonts w:cs="Arial" w:ascii="Arial" w:hAnsi="Arial"/>
                <w:sz w:val="20"/>
                <w:lang w:val="en-US" w:eastAsia="en-US"/>
              </w:rPr>
              <w:t>NIT-Dicla-026</w:t>
            </w:r>
            <w:r>
              <w:rPr>
                <w:rFonts w:cs="Arial" w:ascii="Arial" w:hAnsi="Arial"/>
                <w:color w:val="000000"/>
                <w:sz w:val="20"/>
              </w:rPr>
              <w:t xml:space="preserve">?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94" w:name="__Fieldmark__47_4116498200"/>
            <w:bookmarkStart w:id="95" w:name="__Fieldmark__47_4116498200"/>
            <w:bookmarkEnd w:id="9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Sim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96" w:name="__Fieldmark__48_4116498200"/>
            <w:bookmarkStart w:id="97" w:name="__Fieldmark__48_4116498200"/>
            <w:bookmarkEnd w:id="9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Nã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* </w:t>
            </w:r>
            <w:r>
              <w:rPr>
                <w:rFonts w:cs="Arial" w:ascii="Arial" w:hAnsi="Arial"/>
                <w:sz w:val="16"/>
                <w:szCs w:val="16"/>
              </w:rPr>
              <w:t xml:space="preserve">(Se não, preencha abaixo </w:t>
            </w:r>
            <w:r>
              <w:rPr>
                <w:rFonts w:cs="Arial" w:ascii="Arial" w:hAnsi="Arial"/>
                <w:b/>
                <w:sz w:val="16"/>
                <w:szCs w:val="16"/>
              </w:rPr>
              <w:t>3.1</w:t>
            </w:r>
            <w:r>
              <w:rPr>
                <w:rFonts w:cs="Arial" w:ascii="Arial" w:hAnsi="Arial"/>
                <w:sz w:val="16"/>
                <w:szCs w:val="16"/>
              </w:rPr>
              <w:t>.)</w:t>
            </w:r>
          </w:p>
        </w:tc>
      </w:tr>
      <w:tr>
        <w:trPr>
          <w:trHeight w:val="855" w:hRule="atLeast"/>
        </w:trPr>
        <w:tc>
          <w:tcPr>
            <w:tcW w:w="104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Houv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tividades de EP </w:t>
            </w:r>
            <w:r>
              <w:rPr>
                <w:rFonts w:cs="Arial" w:ascii="Arial" w:hAnsi="Arial"/>
                <w:color w:val="000000"/>
                <w:sz w:val="20"/>
              </w:rPr>
              <w:t>obrigatórias selecionadas pela Cgcre</w:t>
            </w:r>
            <w:r>
              <w:rPr>
                <w:rFonts w:cs="Arial" w:ascii="Arial" w:hAnsi="Arial"/>
                <w:sz w:val="20"/>
              </w:rPr>
              <w:t xml:space="preserve"> desde a última avaliação, conforme NIT-Dicla-026?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98" w:name="__Fieldmark__49_4116498200"/>
            <w:bookmarkStart w:id="99" w:name="__Fieldmark__49_4116498200"/>
            <w:bookmarkEnd w:id="9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Sim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00" w:name="__Fieldmark__50_4116498200"/>
            <w:bookmarkStart w:id="101" w:name="__Fieldmark__50_4116498200"/>
            <w:bookmarkEnd w:id="10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Não 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Esta informação é fornecida no Plano de Avaliação)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 laboratório </w:t>
            </w:r>
            <w:r>
              <w:rPr>
                <w:rFonts w:cs="Arial" w:ascii="Arial" w:hAnsi="Arial"/>
                <w:sz w:val="20"/>
              </w:rPr>
              <w:t>participou dessas atividades de EP obrigatórias</w:t>
            </w:r>
            <w:r>
              <w:rPr>
                <w:rFonts w:cs="Arial" w:ascii="Arial" w:hAnsi="Arial"/>
                <w:color w:val="000000"/>
                <w:sz w:val="20"/>
              </w:rPr>
              <w:t xml:space="preserve">?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02" w:name="__Fieldmark__51_4116498200"/>
            <w:bookmarkStart w:id="103" w:name="__Fieldmark__51_4116498200"/>
            <w:bookmarkEnd w:id="10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Sim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04" w:name="__Fieldmark__52_4116498200"/>
            <w:bookmarkStart w:id="105" w:name="__Fieldmark__52_4116498200"/>
            <w:bookmarkEnd w:id="10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Não*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06" w:name="__Fieldmark__53_4116498200"/>
            <w:bookmarkStart w:id="107" w:name="__Fieldmark__53_4116498200"/>
            <w:bookmarkEnd w:id="10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Não aplicável  </w:t>
            </w:r>
          </w:p>
        </w:tc>
      </w:tr>
      <w:tr>
        <w:trPr>
          <w:trHeight w:val="855" w:hRule="atLeast"/>
        </w:trPr>
        <w:tc>
          <w:tcPr>
            <w:tcW w:w="104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3.1) Caso o laboratório não tenha participado em atividades de EP na quantidade e frequência mínimas: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20"/>
              </w:rPr>
              <w:t>O laboratório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evidenciou a indisponibilidade ou inadequação de atividades de EP ou razões válidas que inviabilizaram a sua participação, conforme NIT-Dicla-026?  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08" w:name="__Fieldmark__54_4116498200"/>
            <w:bookmarkStart w:id="109" w:name="__Fieldmark__54_4116498200"/>
            <w:bookmarkEnd w:id="10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Sim 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10" w:name="__Fieldmark__55_4116498200"/>
            <w:bookmarkStart w:id="111" w:name="__Fieldmark__55_4116498200"/>
            <w:bookmarkEnd w:id="11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Não * </w:t>
            </w:r>
            <w:r>
              <w:rPr>
                <w:rFonts w:cs="Arial" w:ascii="Arial" w:hAnsi="Arial"/>
                <w:sz w:val="20"/>
              </w:rPr>
              <w:t>(Se sim, descrever)</w:t>
            </w:r>
          </w:p>
        </w:tc>
      </w:tr>
      <w:tr>
        <w:trPr>
          <w:trHeight w:val="333" w:hRule="atLeast"/>
        </w:trPr>
        <w:tc>
          <w:tcPr>
            <w:tcW w:w="104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04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O laboratório evidenciou a implementação dos mecanismos (internos) de monitoramento da validade dos resultados, conforme NIT-Dicla-026?  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12" w:name="__Fieldmark__56_4116498200"/>
            <w:bookmarkStart w:id="113" w:name="__Fieldmark__56_4116498200"/>
            <w:bookmarkEnd w:id="11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Sim  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14" w:name="__Fieldmark__57_4116498200"/>
            <w:bookmarkStart w:id="115" w:name="__Fieldmark__57_4116498200"/>
            <w:bookmarkEnd w:id="11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Não *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:</w:t>
            </w:r>
            <w:r>
              <w:rPr>
                <w:rFonts w:cs="Arial" w:ascii="Arial" w:hAnsi="Arial"/>
                <w:sz w:val="18"/>
                <w:szCs w:val="18"/>
              </w:rPr>
              <w:t xml:space="preserve"> Informações sobre os mecanismos usados para monitoramento da validade dos resultados devem ser citadas na Página 03/07, no requisito 7.7 da ABNT NBR ISO/IEC 17025 ou no requisito 7.3.7 da ABNT NBR ISO 15189.</w:t>
            </w:r>
          </w:p>
        </w:tc>
      </w:tr>
      <w:tr>
        <w:trPr>
          <w:trHeight w:val="855" w:hRule="atLeast"/>
        </w:trPr>
        <w:tc>
          <w:tcPr>
            <w:tcW w:w="104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0463" w:type="dxa"/>
            <w:gridSpan w:val="2"/>
            <w:tcBorders>
              <w:top w:val="doub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) Desempenho do laboratório</w:t>
            </w:r>
          </w:p>
        </w:tc>
      </w:tr>
      <w:tr>
        <w:trPr>
          <w:trHeight w:val="340" w:hRule="atLeast"/>
        </w:trPr>
        <w:tc>
          <w:tcPr>
            <w:tcW w:w="104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FOR-Cgcre-008 emitido em: </w:t>
            </w:r>
            <w:r>
              <w:rPr>
                <w:rFonts w:cs="Arial" w:ascii="Arial" w:hAnsi="Arial"/>
                <w:color w:val="000000"/>
                <w:sz w:val="20"/>
                <w:u w:val="single"/>
              </w:rPr>
              <w:t>___/___/___.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nexar ao RAV</w:t>
            </w:r>
            <w:r>
              <w:rPr>
                <w:rFonts w:cs="Arial" w:ascii="Arial" w:hAnsi="Arial"/>
                <w:color w:val="000000"/>
                <w:sz w:val="20"/>
              </w:rPr>
              <w:t>).</w:t>
            </w:r>
          </w:p>
        </w:tc>
      </w:tr>
      <w:tr>
        <w:trPr>
          <w:trHeight w:val="340" w:hRule="atLeast"/>
        </w:trPr>
        <w:tc>
          <w:tcPr>
            <w:tcW w:w="104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16" w:name="__Fieldmark__58_4116498200"/>
            <w:bookmarkStart w:id="117" w:name="__Fieldmark__58_4116498200"/>
            <w:bookmarkEnd w:id="11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Verificados relatórios das seguintes atividades de EP (Informe sobre o desempenho)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ota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encher este camp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omente quand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ão forem avaliadas toda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s atividades de EP do FOR-Cgcre-008 anexado ou quando for necessário relatar outras informações relevantes.</w:t>
            </w:r>
          </w:p>
        </w:tc>
      </w:tr>
      <w:tr>
        <w:trPr>
          <w:trHeight w:val="256" w:hRule="atLeast"/>
        </w:trPr>
        <w:tc>
          <w:tcPr>
            <w:tcW w:w="104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s resultados das atividades de EP foram (marque mais de uma opção se for o caso):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" w:name="__Fieldmark__59_4116498200"/>
            <w:bookmarkStart w:id="119" w:name="__Fieldmark__59_4116498200"/>
            <w:bookmarkEnd w:id="1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empre satisfatórios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" w:name="__Fieldmark__60_4116498200"/>
            <w:bookmarkStart w:id="121" w:name="__Fieldmark__60_4116498200"/>
            <w:bookmarkEnd w:id="1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lguns questionáveis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" w:name="__Fieldmark__61_4116498200"/>
            <w:bookmarkStart w:id="123" w:name="__Fieldmark__61_4116498200"/>
            <w:bookmarkEnd w:id="1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lguns insatisfatórios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" w:name="__Fieldmark__62_4116498200"/>
            <w:bookmarkStart w:id="125" w:name="__Fieldmark__62_4116498200"/>
            <w:bookmarkEnd w:id="1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empre insatisfatórios</w:t>
            </w:r>
          </w:p>
        </w:tc>
      </w:tr>
      <w:tr>
        <w:trPr>
          <w:trHeight w:val="340" w:hRule="atLeast"/>
        </w:trPr>
        <w:tc>
          <w:tcPr>
            <w:tcW w:w="10463" w:type="dxa"/>
            <w:gridSpan w:val="2"/>
            <w:tcBorders>
              <w:top w:val="doub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5) Ações corretivas </w:t>
            </w:r>
            <w:r>
              <w:rPr>
                <w:rFonts w:cs="Arial" w:ascii="Arial" w:hAnsi="Arial"/>
                <w:sz w:val="20"/>
              </w:rPr>
              <w:t>(preencher este campo somente no caso de resultados insatisfatórios)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rificadas ações corretivas para as seguintes atividades de E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(No caso de ações inadequadas, não implementadas, em andamento, ou ineficazes, por favor, faça um breve relato para um melhor entendimento do problema ou da sua solução).</w:t>
            </w:r>
          </w:p>
        </w:tc>
      </w:tr>
      <w:tr>
        <w:trPr>
          <w:trHeight w:val="228" w:hRule="atLeast"/>
        </w:trPr>
        <w:tc>
          <w:tcPr>
            <w:tcW w:w="104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04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 laboratório definiu ações corretivas?  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26" w:name="__Fieldmark__63_4116498200"/>
            <w:bookmarkStart w:id="127" w:name="__Fieldmark__63_4116498200"/>
            <w:bookmarkEnd w:id="12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Sim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28" w:name="__Fieldmark__64_4116498200"/>
            <w:bookmarkStart w:id="129" w:name="__Fieldmark__64_4116498200"/>
            <w:bookmarkEnd w:id="12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Não*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Todas as ações corretivas definidas são adequadas? 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30" w:name="__Fieldmark__65_4116498200"/>
            <w:bookmarkStart w:id="131" w:name="__Fieldmark__65_4116498200"/>
            <w:bookmarkEnd w:id="13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Sim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32" w:name="__Fieldmark__66_4116498200"/>
            <w:bookmarkStart w:id="133" w:name="__Fieldmark__66_4116498200"/>
            <w:bookmarkEnd w:id="13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Não</w:t>
            </w:r>
            <w:r>
              <w:rPr>
                <w:rFonts w:cs="Arial" w:ascii="Arial" w:hAnsi="Arial"/>
                <w:sz w:val="20"/>
              </w:rPr>
              <w:t>*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das as ações corretivas foram implementadas? 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34" w:name="__Fieldmark__67_4116498200"/>
            <w:bookmarkStart w:id="135" w:name="__Fieldmark__67_4116498200"/>
            <w:bookmarkEnd w:id="13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Sim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36" w:name="__Fieldmark__68_4116498200"/>
            <w:bookmarkStart w:id="137" w:name="__Fieldmark__68_4116498200"/>
            <w:bookmarkEnd w:id="13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Não*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8" w:name="__Fieldmark__69_4116498200"/>
            <w:bookmarkStart w:id="139" w:name="__Fieldmark__69_4116498200"/>
            <w:bookmarkEnd w:id="1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m andamento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Todas as ações corretivas foram eficazes? 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40" w:name="__Fieldmark__70_4116498200"/>
            <w:bookmarkStart w:id="141" w:name="__Fieldmark__70_4116498200"/>
            <w:bookmarkEnd w:id="14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Sim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42" w:name="__Fieldmark__71_4116498200"/>
            <w:bookmarkStart w:id="143" w:name="__Fieldmark__71_4116498200"/>
            <w:bookmarkEnd w:id="14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Não*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4" w:name="__Fieldmark__72_4116498200"/>
            <w:bookmarkStart w:id="145" w:name="__Fieldmark__72_4116498200"/>
            <w:bookmarkEnd w:id="1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m verificação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 ações corretivas para atividades de EP obrigatórias selecionadas pela Cgcre foram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ealizadas no prazo definido na NIT-Dicla-031? 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46" w:name="__Fieldmark__73_4116498200"/>
            <w:bookmarkStart w:id="147" w:name="__Fieldmark__73_4116498200"/>
            <w:bookmarkEnd w:id="14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Sim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48" w:name="__Fieldmark__74_4116498200"/>
            <w:bookmarkStart w:id="149" w:name="__Fieldmark__74_4116498200"/>
            <w:bookmarkEnd w:id="14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Não*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907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447" w:type="dxa"/>
        <w:jc w:val="left"/>
        <w:tblInd w:w="7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23"/>
        <w:gridCol w:w="2249"/>
        <w:gridCol w:w="3474"/>
        <w:gridCol w:w="945"/>
        <w:gridCol w:w="2856"/>
      </w:tblGrid>
      <w:tr>
        <w:trPr>
          <w:tblHeader w:val="true"/>
          <w:trHeight w:val="369" w:hRule="exact"/>
        </w:trPr>
        <w:tc>
          <w:tcPr>
            <w:tcW w:w="317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ME DO AVALIADOR / ESPECIALISTA</w:t>
            </w:r>
          </w:p>
        </w:tc>
        <w:tc>
          <w:tcPr>
            <w:tcW w:w="347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CLASSE DE ENSAIO / ÁREA DE ATIVIDADE – </w:t>
            </w:r>
          </w:p>
          <w:p>
            <w:pPr>
              <w:pStyle w:val="Heading7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GRUPO DE CALIBRAÇÃO - ESPECIALIDADE</w:t>
            </w:r>
          </w:p>
        </w:tc>
        <w:tc>
          <w:tcPr>
            <w:tcW w:w="3801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NOME DO REPRESENTANTE DO LABORATÓRIO</w:t>
            </w:r>
          </w:p>
        </w:tc>
      </w:tr>
      <w:tr>
        <w:trPr>
          <w:tblHeader w:val="true"/>
          <w:trHeight w:val="340" w:hRule="atLeast"/>
        </w:trPr>
        <w:tc>
          <w:tcPr>
            <w:tcW w:w="3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blHeader w:val="true"/>
          <w:trHeight w:val="4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º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IDÊN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tilizar folha separada para o caso de extensão da acreditação e identificá-la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EQUISITO (*) DA </w:t>
            </w:r>
          </w:p>
          <w:p>
            <w:pPr>
              <w:pStyle w:val="Heading6"/>
              <w:rPr/>
            </w:pPr>
            <w:r>
              <w:rPr>
                <w:rFonts w:cs="Arial"/>
                <w:sz w:val="16"/>
                <w:szCs w:val="16"/>
              </w:rPr>
              <w:t>NÃO CONFORMIDADE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66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66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66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66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66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66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66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66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66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66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66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66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66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66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66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66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66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66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66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66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66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851" w:top="907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449" w:type="dxa"/>
        <w:jc w:val="left"/>
        <w:tblInd w:w="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395"/>
        <w:gridCol w:w="6054"/>
      </w:tblGrid>
      <w:tr>
        <w:trPr>
          <w:tblHeader w:val="true"/>
          <w:trHeight w:val="24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ME DO AVALIADOR / ESPECIALISTA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LASSE DE ENSAIO / ÁREA DE ATIVIDADE - GRUPO DE CALIBRAÇÃO - ESPECIALIDADE</w:t>
            </w:r>
          </w:p>
        </w:tc>
      </w:tr>
      <w:tr>
        <w:trPr>
          <w:tblHeader w:val="true"/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10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ÇÕES ADICIONAIS </w:t>
            </w:r>
            <w:r>
              <w:rPr>
                <w:rFonts w:cs="Arial" w:ascii="Arial" w:hAnsi="Arial"/>
                <w:sz w:val="16"/>
                <w:szCs w:val="16"/>
              </w:rPr>
              <w:t>(Nota: Apague os títulos caso não sejam aplicáveis)</w:t>
            </w:r>
          </w:p>
        </w:tc>
      </w:tr>
      <w:tr>
        <w:trPr>
          <w:trHeight w:val="510" w:hRule="atLeast"/>
        </w:trPr>
        <w:tc>
          <w:tcPr>
            <w:tcW w:w="104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s dos Responsáveis pelo Sistema de gestão:</w:t>
            </w:r>
          </w:p>
        </w:tc>
      </w:tr>
      <w:tr>
        <w:trPr>
          <w:trHeight w:val="510" w:hRule="atLeast"/>
        </w:trPr>
        <w:tc>
          <w:tcPr>
            <w:tcW w:w="104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s dos Responsáveis Técnicos:</w:t>
            </w:r>
          </w:p>
        </w:tc>
      </w:tr>
      <w:tr>
        <w:trPr>
          <w:trHeight w:val="510" w:hRule="atLeast"/>
        </w:trPr>
        <w:tc>
          <w:tcPr>
            <w:tcW w:w="104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s dos signatários autorizados:</w:t>
            </w:r>
          </w:p>
        </w:tc>
      </w:tr>
      <w:tr>
        <w:trPr>
          <w:trHeight w:val="510" w:hRule="atLeast"/>
        </w:trPr>
        <w:tc>
          <w:tcPr>
            <w:tcW w:w="104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stificativa sobre o não acompanhamento de método previsto no plano de avaliação e sobre como este método foi avaliado:</w:t>
            </w:r>
          </w:p>
        </w:tc>
      </w:tr>
      <w:tr>
        <w:trPr>
          <w:trHeight w:val="510" w:hRule="atLeast"/>
        </w:trPr>
        <w:tc>
          <w:tcPr>
            <w:tcW w:w="104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ção das não conformidades do RED (Mencione as NC resolvidas, aquelas que permanecem e seu N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neste RAV):</w:t>
            </w:r>
          </w:p>
        </w:tc>
      </w:tr>
      <w:tr>
        <w:trPr>
          <w:trHeight w:val="510" w:hRule="atLeast"/>
        </w:trPr>
        <w:tc>
          <w:tcPr>
            <w:tcW w:w="104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cação da eficácia de ações corretivas do RAV anterior (Mencione as NC resolvidas, aquelas que permanecem e seu N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neste RAV):</w:t>
            </w:r>
          </w:p>
        </w:tc>
      </w:tr>
      <w:tr>
        <w:trPr>
          <w:trHeight w:val="510" w:hRule="atLeast"/>
        </w:trPr>
        <w:tc>
          <w:tcPr>
            <w:tcW w:w="104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ções de clientes que são mantidas de forma contínua, existentes e as que foram avaliadas:</w:t>
            </w:r>
          </w:p>
        </w:tc>
      </w:tr>
      <w:tr>
        <w:trPr>
          <w:trHeight w:val="510" w:hRule="atLeast"/>
        </w:trPr>
        <w:tc>
          <w:tcPr>
            <w:tcW w:w="104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ções associadas existentes e as que foram avaliadas:</w:t>
            </w:r>
          </w:p>
        </w:tc>
      </w:tr>
      <w:tr>
        <w:trPr>
          <w:trHeight w:val="510" w:hRule="atLeast"/>
        </w:trPr>
        <w:tc>
          <w:tcPr>
            <w:tcW w:w="104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ortunidades de melhoria:</w:t>
            </w:r>
          </w:p>
        </w:tc>
      </w:tr>
      <w:tr>
        <w:trPr>
          <w:trHeight w:val="934" w:hRule="atLeast"/>
        </w:trPr>
        <w:tc>
          <w:tcPr>
            <w:tcW w:w="104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 seguintes não conformidades requerem que o laboratório informe na proposta de ações incluída no Relatório de Resolução de Não Conformidade (RRNC - FOR-Cgcre-095) se interrompeu ou não o trabalho não conforme.</w:t>
            </w:r>
          </w:p>
        </w:tc>
      </w:tr>
      <w:tr>
        <w:trPr>
          <w:trHeight w:val="510" w:hRule="atLeast"/>
        </w:trPr>
        <w:tc>
          <w:tcPr>
            <w:tcW w:w="104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20"/>
              </w:rPr>
              <w:t>Relato da avaliação remota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A equipe de avaliação deve confirmar os processos avaliados remotamente, informando se foi adequada a avaliação ou se deverá ser realizada uma avaliação extraordinária complementar no local.)</w:t>
            </w:r>
          </w:p>
        </w:tc>
      </w:tr>
      <w:tr>
        <w:trPr>
          <w:trHeight w:val="510" w:hRule="atLeast"/>
        </w:trPr>
        <w:tc>
          <w:tcPr>
            <w:tcW w:w="104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Informar as ferramentas utilizadas para Tecnologias de Informação e Comunicação:</w:t>
            </w:r>
          </w:p>
        </w:tc>
      </w:tr>
      <w:tr>
        <w:trPr>
          <w:trHeight w:val="510" w:hRule="atLeast"/>
        </w:trPr>
        <w:tc>
          <w:tcPr>
            <w:tcW w:w="104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iculdades encontradas na realização da avaliação remota:</w:t>
            </w:r>
          </w:p>
        </w:tc>
      </w:tr>
      <w:tr>
        <w:trPr>
          <w:trHeight w:val="510" w:hRule="atLeast"/>
        </w:trPr>
        <w:tc>
          <w:tcPr>
            <w:tcW w:w="104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ntários sobre a Técnica de avaliação remota utilizada:</w:t>
            </w:r>
          </w:p>
        </w:tc>
      </w:tr>
      <w:tr>
        <w:trPr>
          <w:trHeight w:val="510" w:hRule="atLeast"/>
        </w:trPr>
        <w:tc>
          <w:tcPr>
            <w:tcW w:w="104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stificativas para complementar a avaliação com uma avaliação extraordinária no local:</w:t>
            </w:r>
          </w:p>
        </w:tc>
      </w:tr>
      <w:tr>
        <w:trPr>
          <w:trHeight w:val="510" w:hRule="atLeast"/>
        </w:trPr>
        <w:tc>
          <w:tcPr>
            <w:tcW w:w="104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4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4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4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4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44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851" w:top="907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LE AQUI AS FOLHAS DO RAV DE UM MEMBRO DA EQUIPE. EXCLUA ESTA FOLHA, SE ELA NÃO FOR NECESSÁRIA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851" w:top="907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LE AQUI AS FOLHAS DO RAV DE UM MEMBRO DA EQUIPE. EXCLUA ESTA FOLHA, SE ELA NÃO FOR NECESSÁRIA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851" w:top="907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LE AQUI AS FOLHAS DO RAV DE UM MEMBRO DA EQUIPE. EXCLUA ESTA FOLHA, SE ELA NÃO FOR NECESSÁRIA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134" w:gutter="0" w:header="851" w:top="907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LE AQUI AS FOLHAS DO RAV DE UM MEMBRO DA EQUIPE. EXCLUA ESTA FOLHA, SE ELA NÃO FOR NECESSÁRIA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851" w:top="907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LE AQUI AS FOLHAS DO RAV DE UM MEMBRO DA EQUIPE. EXCLUA ESTA FOLHA, SE ELA NÃO FOR NECESSÁRIA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907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LE AQUI AS FOLHAS DO RAV DE UM MEMBRO DA EQUIPE. EXCLUA ESTA FOLHA, SE ELA NÃO FOR NECESSÁRIA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0" w:header="851" w:top="907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LE AQUI AS FOLHAS DO RAV DE UM MEMBRO DA EQUIPE. EXCLUA ESTA FOLHA, SE ELA NÃO FOR NECESSÁRI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284"/>
          <w:tab w:val="left" w:pos="371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1134" w:gutter="0" w:header="851" w:top="907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LE AQUI AS FOLHAS DO RAV DE UM MEMBRO DA EQUIPE. EXCLUA ESTA FOLHA, SE ELA NÃO FOR NECESSÁRIA.</w:t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284"/>
          <w:tab w:val="left" w:pos="410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ab/>
      </w:r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851" w:top="90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6"/>
      </w:rPr>
      <w:t>FOR-CGCRE-094 – Rev. 23 – Publicado Jul/24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6"/>
      </w:rPr>
      <w:t>FOR-CGCRE-094 – Rev. 23 – Publicado Jul/24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6"/>
      </w:rPr>
      <w:t>FOR-CGCRE-094 – Rev. 23 – Publicado Jul/24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6"/>
      </w:rPr>
      <w:t>FOR-CGCRE-094 – Rev. 23 – Publicado Jul/24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6"/>
      </w:rPr>
      <w:t>FOR-CGCRE-094 – Rev. 23 – Publicado Jul/24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6"/>
      </w:rPr>
      <w:t>FOR-CGCRE-094 – Rev. 23 – Publicado Jul/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6"/>
      </w:rPr>
      <w:t>FOR-CGCRE-094 – Rev. 23 – Publicado Jul/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(*) O requisito refere-se à Norma de Acreditação, exceto quando é mencionado outro documento.</w:t>
    </w:r>
  </w:p>
  <w:p>
    <w:pPr>
      <w:pStyle w:val="Normal"/>
      <w:spacing w:before="40" w:after="0"/>
      <w:rPr/>
    </w:pPr>
    <w:r>
      <w:rPr>
        <w:rFonts w:cs="Arial" w:ascii="Arial" w:hAnsi="Arial"/>
        <w:b/>
        <w:sz w:val="16"/>
      </w:rPr>
      <w:t>FOR-CGCRE-094 – Rev. 23 – Publicado Jul/2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6"/>
        <w:szCs w:val="16"/>
      </w:rPr>
      <w:t>FOR-CGCRE-094 – Rev. 23 – Publicado Jul/2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(*) O requisito refere-se à Norma de Acreditação, exceto quando é mencionado outro documento.</w:t>
    </w:r>
  </w:p>
  <w:p>
    <w:pPr>
      <w:pStyle w:val="Normal"/>
      <w:jc w:val="both"/>
      <w:rPr/>
    </w:pPr>
    <w:r>
      <w:rPr>
        <w:rFonts w:cs="Arial" w:ascii="Arial" w:hAnsi="Arial"/>
        <w:sz w:val="16"/>
      </w:rPr>
      <w:t xml:space="preserve">Nota 1: Emitir esta página mesmo que não tenham sido registradas não conformidades. </w:t>
    </w:r>
  </w:p>
  <w:p>
    <w:pPr>
      <w:pStyle w:val="Normal"/>
      <w:rPr/>
    </w:pPr>
    <w:r>
      <w:rPr>
        <w:rFonts w:cs="Arial" w:ascii="Arial" w:hAnsi="Arial"/>
        <w:b/>
        <w:sz w:val="16"/>
      </w:rPr>
      <w:t>FOR-CGCRE-094 – Rev. 23 – Publicado Jul/24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6"/>
      </w:rPr>
      <w:t>FOR-CGCRE-094 – Rev. 23 – Publicado Jul/24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6"/>
      </w:rPr>
      <w:t>FOR-CGCRE-094 – Rev. 23 – Publicado Jul/24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6"/>
      </w:rPr>
      <w:t>FOR-CGCRE-094 – Rev. 23 – Publicado Jul/24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6"/>
      </w:rPr>
      <w:t>FOR-CGCRE-094 – Rev. 23 – Publicado Jul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6"/>
      <w:gridCol w:w="9051"/>
    </w:tblGrid>
    <w:tr>
      <w:trPr>
        <w:trHeight w:val="1134" w:hRule="exact"/>
        <w:cantSplit w:val="true"/>
      </w:trPr>
      <w:tc>
        <w:tcPr>
          <w:tcW w:w="12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"/>
              <w:szCs w:val="2"/>
            </w:rPr>
          </w:pP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710565" cy="7086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spacing w:before="0" w:after="0"/>
            <w:rPr>
              <w:b w:val="false"/>
              <w:b w:val="false"/>
              <w:sz w:val="20"/>
            </w:rPr>
          </w:pPr>
          <w:r>
            <w:rPr>
              <w:sz w:val="20"/>
            </w:rPr>
            <w:t>RELATÓRIO DE AVALIAÇÃO DE LABORATÓRIO – RAV</w:t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tbl>
    <w:tblPr>
      <w:tblW w:w="1049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1134"/>
      <w:gridCol w:w="3118"/>
      <w:gridCol w:w="3119"/>
    </w:tblGrid>
    <w:tr>
      <w:trPr>
        <w:trHeight w:val="567" w:hRule="exact"/>
        <w:cantSplit w:val="true"/>
      </w:trPr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</w:rPr>
            <w:t>Referência: NIT-DICLA-029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RAV N</w:t>
          </w:r>
          <w:r>
            <w:rPr>
              <w:rFonts w:cs="Arial" w:ascii="Arial" w:hAnsi="Arial"/>
              <w:b/>
              <w:sz w:val="20"/>
              <w:vertAlign w:val="superscript"/>
            </w:rPr>
            <w:t>o:</w:t>
          </w:r>
        </w:p>
      </w:tc>
      <w:tc>
        <w:tcPr>
          <w:tcW w:w="311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Folha: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1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</w:rPr>
            <w:t xml:space="preserve"> de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16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8548"/>
    </w:tblGrid>
    <w:tr>
      <w:trPr>
        <w:trHeight w:val="1134" w:hRule="exact"/>
        <w:cantSplit w:val="true"/>
      </w:trPr>
      <w:tc>
        <w:tcPr>
          <w:tcW w:w="118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"/>
              <w:szCs w:val="2"/>
            </w:rPr>
          </w:pP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710565" cy="708660"/>
                <wp:effectExtent l="0" t="0" r="0" b="0"/>
                <wp:docPr id="10" name="Image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spacing w:before="0" w:after="0"/>
            <w:rPr>
              <w:sz w:val="20"/>
            </w:rPr>
          </w:pPr>
          <w:r>
            <w:rPr>
              <w:sz w:val="20"/>
            </w:rPr>
            <w:t>RELATÓRIO DE AVALIAÇÃO DE LABORATÓRIO – RAV</w:t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tbl>
    <w:tblPr>
      <w:tblW w:w="1049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1134"/>
      <w:gridCol w:w="3118"/>
      <w:gridCol w:w="3119"/>
    </w:tblGrid>
    <w:tr>
      <w:trPr>
        <w:trHeight w:val="567" w:hRule="exact"/>
        <w:cantSplit w:val="true"/>
      </w:trPr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</w:rPr>
            <w:t>Referência: NIT-DICLA-029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</w:rPr>
            <w:t>RAV N</w:t>
          </w:r>
          <w:r>
            <w:rPr>
              <w:rFonts w:cs="Arial" w:ascii="Arial" w:hAnsi="Arial"/>
              <w:b/>
              <w:sz w:val="20"/>
              <w:vertAlign w:val="superscript"/>
            </w:rPr>
            <w:t>o:</w:t>
          </w:r>
        </w:p>
      </w:tc>
      <w:tc>
        <w:tcPr>
          <w:tcW w:w="311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Folha: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12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</w:rPr>
            <w:t xml:space="preserve"> de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16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8548"/>
    </w:tblGrid>
    <w:tr>
      <w:trPr>
        <w:trHeight w:val="1134" w:hRule="exact"/>
        <w:cantSplit w:val="true"/>
      </w:trPr>
      <w:tc>
        <w:tcPr>
          <w:tcW w:w="118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"/>
              <w:szCs w:val="2"/>
            </w:rPr>
          </w:pP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710565" cy="708660"/>
                <wp:effectExtent l="0" t="0" r="0" b="0"/>
                <wp:docPr id="11" name="Image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spacing w:before="0" w:after="0"/>
            <w:rPr>
              <w:sz w:val="20"/>
            </w:rPr>
          </w:pPr>
          <w:r>
            <w:rPr>
              <w:sz w:val="20"/>
            </w:rPr>
            <w:t>RELATÓRIO DE AVALIAÇÃO DE LABORATÓRIO – RAV</w:t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tbl>
    <w:tblPr>
      <w:tblW w:w="1049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1134"/>
      <w:gridCol w:w="3118"/>
      <w:gridCol w:w="3119"/>
    </w:tblGrid>
    <w:tr>
      <w:trPr>
        <w:trHeight w:val="567" w:hRule="exact"/>
        <w:cantSplit w:val="true"/>
      </w:trPr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</w:rPr>
            <w:t>Referência: NIT-DICLA-029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</w:rPr>
            <w:t>RAV N</w:t>
          </w:r>
          <w:r>
            <w:rPr>
              <w:rFonts w:cs="Arial" w:ascii="Arial" w:hAnsi="Arial"/>
              <w:b/>
              <w:sz w:val="20"/>
              <w:vertAlign w:val="superscript"/>
            </w:rPr>
            <w:t>o:</w:t>
          </w:r>
        </w:p>
      </w:tc>
      <w:tc>
        <w:tcPr>
          <w:tcW w:w="311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Folha: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13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</w:rPr>
            <w:t xml:space="preserve"> de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16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8548"/>
    </w:tblGrid>
    <w:tr>
      <w:trPr>
        <w:trHeight w:val="1134" w:hRule="exact"/>
        <w:cantSplit w:val="true"/>
      </w:trPr>
      <w:tc>
        <w:tcPr>
          <w:tcW w:w="118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"/>
              <w:szCs w:val="2"/>
            </w:rPr>
          </w:pP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710565" cy="708660"/>
                <wp:effectExtent l="0" t="0" r="0" b="0"/>
                <wp:docPr id="12" name="Image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spacing w:before="0" w:after="0"/>
            <w:rPr>
              <w:sz w:val="20"/>
            </w:rPr>
          </w:pPr>
          <w:r>
            <w:rPr>
              <w:sz w:val="20"/>
            </w:rPr>
            <w:t>RELATÓRIO DE AVALIAÇÃO DE LABORATÓRIO – RAV</w:t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tbl>
    <w:tblPr>
      <w:tblW w:w="1049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1134"/>
      <w:gridCol w:w="3118"/>
      <w:gridCol w:w="3119"/>
    </w:tblGrid>
    <w:tr>
      <w:trPr>
        <w:trHeight w:val="567" w:hRule="exact"/>
        <w:cantSplit w:val="true"/>
      </w:trPr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</w:rPr>
            <w:t>Referência: NIT-DICLA-029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</w:rPr>
            <w:t>RAV N</w:t>
          </w:r>
          <w:r>
            <w:rPr>
              <w:rFonts w:cs="Arial" w:ascii="Arial" w:hAnsi="Arial"/>
              <w:b/>
              <w:sz w:val="20"/>
              <w:vertAlign w:val="superscript"/>
            </w:rPr>
            <w:t>o:</w:t>
          </w:r>
        </w:p>
      </w:tc>
      <w:tc>
        <w:tcPr>
          <w:tcW w:w="311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Folha: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14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</w:rPr>
            <w:t xml:space="preserve"> de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16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8548"/>
    </w:tblGrid>
    <w:tr>
      <w:trPr>
        <w:trHeight w:val="1134" w:hRule="exact"/>
        <w:cantSplit w:val="true"/>
      </w:trPr>
      <w:tc>
        <w:tcPr>
          <w:tcW w:w="118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"/>
              <w:szCs w:val="2"/>
            </w:rPr>
          </w:pP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710565" cy="708660"/>
                <wp:effectExtent l="0" t="0" r="0" b="0"/>
                <wp:docPr id="13" name="Image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spacing w:before="0" w:after="0"/>
            <w:rPr>
              <w:sz w:val="20"/>
            </w:rPr>
          </w:pPr>
          <w:r>
            <w:rPr>
              <w:sz w:val="20"/>
            </w:rPr>
            <w:t>RELATÓRIO DE AVALIAÇÃO DE LABORATÓRIO – RAV</w:t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tbl>
    <w:tblPr>
      <w:tblW w:w="1049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1134"/>
      <w:gridCol w:w="3118"/>
      <w:gridCol w:w="3119"/>
    </w:tblGrid>
    <w:tr>
      <w:trPr>
        <w:trHeight w:val="567" w:hRule="exact"/>
        <w:cantSplit w:val="true"/>
      </w:trPr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</w:rPr>
            <w:t>Referência: NIT-DICLA-029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</w:rPr>
            <w:t>RAV N</w:t>
          </w:r>
          <w:r>
            <w:rPr>
              <w:rFonts w:cs="Arial" w:ascii="Arial" w:hAnsi="Arial"/>
              <w:b/>
              <w:sz w:val="20"/>
              <w:vertAlign w:val="superscript"/>
            </w:rPr>
            <w:t>o:</w:t>
          </w:r>
        </w:p>
      </w:tc>
      <w:tc>
        <w:tcPr>
          <w:tcW w:w="311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Folha: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15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</w:rPr>
            <w:t xml:space="preserve"> de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16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8548"/>
    </w:tblGrid>
    <w:tr>
      <w:trPr>
        <w:trHeight w:val="1134" w:hRule="exact"/>
        <w:cantSplit w:val="true"/>
      </w:trPr>
      <w:tc>
        <w:tcPr>
          <w:tcW w:w="118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"/>
              <w:szCs w:val="2"/>
            </w:rPr>
          </w:pP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710565" cy="708660"/>
                <wp:effectExtent l="0" t="0" r="0" b="0"/>
                <wp:docPr id="14" name="Image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spacing w:before="0" w:after="0"/>
            <w:rPr>
              <w:sz w:val="20"/>
            </w:rPr>
          </w:pPr>
          <w:r>
            <w:rPr>
              <w:sz w:val="20"/>
            </w:rPr>
            <w:t>RELATÓRIO DE AVALIAÇÃO DE LABORATÓRIO – RAV</w:t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tbl>
    <w:tblPr>
      <w:tblW w:w="1049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1134"/>
      <w:gridCol w:w="3118"/>
      <w:gridCol w:w="3119"/>
    </w:tblGrid>
    <w:tr>
      <w:trPr>
        <w:trHeight w:val="567" w:hRule="exact"/>
        <w:cantSplit w:val="true"/>
      </w:trPr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</w:rPr>
            <w:t>Referência: NIT-DICLA-029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</w:rPr>
            <w:t>RAV N</w:t>
          </w:r>
          <w:r>
            <w:rPr>
              <w:rFonts w:cs="Arial" w:ascii="Arial" w:hAnsi="Arial"/>
              <w:b/>
              <w:sz w:val="20"/>
              <w:vertAlign w:val="superscript"/>
            </w:rPr>
            <w:t>o:</w:t>
          </w:r>
        </w:p>
      </w:tc>
      <w:tc>
        <w:tcPr>
          <w:tcW w:w="311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Folha: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16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</w:rPr>
            <w:t xml:space="preserve"> de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16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8548"/>
    </w:tblGrid>
    <w:tr>
      <w:trPr>
        <w:trHeight w:val="1134" w:hRule="exact"/>
        <w:cantSplit w:val="true"/>
      </w:trPr>
      <w:tc>
        <w:tcPr>
          <w:tcW w:w="118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"/>
              <w:szCs w:val="2"/>
            </w:rPr>
          </w:pP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710565" cy="7086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spacing w:before="0" w:after="0"/>
            <w:rPr>
              <w:sz w:val="20"/>
            </w:rPr>
          </w:pPr>
          <w:r>
            <w:rPr>
              <w:sz w:val="20"/>
            </w:rPr>
            <w:t>RELATÓRIO DE AVALIAÇÃO DE LABORATÓRIO – RAV</w:t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tbl>
    <w:tblPr>
      <w:tblW w:w="1049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1134"/>
      <w:gridCol w:w="3118"/>
      <w:gridCol w:w="3119"/>
    </w:tblGrid>
    <w:tr>
      <w:trPr>
        <w:trHeight w:val="567" w:hRule="exact"/>
        <w:cantSplit w:val="true"/>
      </w:trPr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</w:rPr>
            <w:t>Referência: NIT-DICLA-029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</w:rPr>
            <w:t>RAV N</w:t>
          </w:r>
          <w:r>
            <w:rPr>
              <w:rFonts w:cs="Arial" w:ascii="Arial" w:hAnsi="Arial"/>
              <w:b/>
              <w:sz w:val="20"/>
              <w:vertAlign w:val="superscript"/>
            </w:rPr>
            <w:t>o:</w:t>
          </w:r>
        </w:p>
      </w:tc>
      <w:tc>
        <w:tcPr>
          <w:tcW w:w="311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Folha: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3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</w:rPr>
            <w:t xml:space="preserve"> de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16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8548"/>
    </w:tblGrid>
    <w:tr>
      <w:trPr>
        <w:trHeight w:val="1134" w:hRule="exact"/>
        <w:cantSplit w:val="true"/>
      </w:trPr>
      <w:tc>
        <w:tcPr>
          <w:tcW w:w="118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"/>
              <w:szCs w:val="2"/>
            </w:rPr>
          </w:pP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710565" cy="7086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spacing w:before="0" w:after="0"/>
            <w:rPr>
              <w:sz w:val="20"/>
            </w:rPr>
          </w:pPr>
          <w:r>
            <w:rPr>
              <w:sz w:val="20"/>
            </w:rPr>
            <w:t>RELATÓRIO DE AVALIAÇÃO DE LABORATÓRIO – RAV</w:t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tbl>
    <w:tblPr>
      <w:tblW w:w="1049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1134"/>
      <w:gridCol w:w="3118"/>
      <w:gridCol w:w="3119"/>
    </w:tblGrid>
    <w:tr>
      <w:trPr>
        <w:trHeight w:val="567" w:hRule="exact"/>
        <w:cantSplit w:val="true"/>
      </w:trPr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</w:rPr>
            <w:t>Referência: NIT-DICLA-029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</w:rPr>
            <w:t>RAV N</w:t>
          </w:r>
          <w:r>
            <w:rPr>
              <w:rFonts w:cs="Arial" w:ascii="Arial" w:hAnsi="Arial"/>
              <w:b/>
              <w:sz w:val="20"/>
              <w:vertAlign w:val="superscript"/>
            </w:rPr>
            <w:t>o:</w:t>
          </w:r>
        </w:p>
      </w:tc>
      <w:tc>
        <w:tcPr>
          <w:tcW w:w="311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Folha: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4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</w:rPr>
            <w:t xml:space="preserve"> de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16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8548"/>
    </w:tblGrid>
    <w:tr>
      <w:trPr>
        <w:trHeight w:val="1134" w:hRule="exact"/>
        <w:cantSplit w:val="true"/>
      </w:trPr>
      <w:tc>
        <w:tcPr>
          <w:tcW w:w="118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"/>
              <w:szCs w:val="2"/>
            </w:rPr>
          </w:pP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710565" cy="708660"/>
                <wp:effectExtent l="0" t="0" r="0" b="0"/>
                <wp:docPr id="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spacing w:before="0" w:after="0"/>
            <w:rPr>
              <w:sz w:val="20"/>
            </w:rPr>
          </w:pPr>
          <w:r>
            <w:rPr>
              <w:sz w:val="20"/>
            </w:rPr>
            <w:t>RELATÓRIO DE AVALIAÇÃO DE LABORATÓRIO – RAV</w:t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tbl>
    <w:tblPr>
      <w:tblW w:w="1049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1134"/>
      <w:gridCol w:w="3118"/>
      <w:gridCol w:w="3119"/>
    </w:tblGrid>
    <w:tr>
      <w:trPr>
        <w:trHeight w:val="567" w:hRule="exact"/>
        <w:cantSplit w:val="true"/>
      </w:trPr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</w:rPr>
            <w:t>Referência: NIT-DICLA-029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</w:rPr>
            <w:t>RAV N</w:t>
          </w:r>
          <w:r>
            <w:rPr>
              <w:rFonts w:cs="Arial" w:ascii="Arial" w:hAnsi="Arial"/>
              <w:b/>
              <w:sz w:val="20"/>
              <w:vertAlign w:val="superscript"/>
            </w:rPr>
            <w:t>o:</w:t>
          </w:r>
        </w:p>
      </w:tc>
      <w:tc>
        <w:tcPr>
          <w:tcW w:w="311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Folha: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6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</w:rPr>
            <w:t xml:space="preserve"> de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16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8548"/>
    </w:tblGrid>
    <w:tr>
      <w:trPr>
        <w:trHeight w:val="1134" w:hRule="exact"/>
        <w:cantSplit w:val="true"/>
      </w:trPr>
      <w:tc>
        <w:tcPr>
          <w:tcW w:w="118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"/>
              <w:szCs w:val="2"/>
            </w:rPr>
          </w:pP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710565" cy="708660"/>
                <wp:effectExtent l="0" t="0" r="0" b="0"/>
                <wp:docPr id="5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spacing w:before="0" w:after="0"/>
            <w:rPr>
              <w:sz w:val="20"/>
            </w:rPr>
          </w:pPr>
          <w:r>
            <w:rPr>
              <w:sz w:val="20"/>
            </w:rPr>
            <w:t>RELATÓRIO DE AVALIAÇÃO DE LABORATÓRIO – RAV</w:t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tbl>
    <w:tblPr>
      <w:tblW w:w="1049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1134"/>
      <w:gridCol w:w="3118"/>
      <w:gridCol w:w="3119"/>
    </w:tblGrid>
    <w:tr>
      <w:trPr>
        <w:trHeight w:val="567" w:hRule="exact"/>
        <w:cantSplit w:val="true"/>
      </w:trPr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</w:rPr>
            <w:t>Referência: NIT-DICLA-029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</w:rPr>
            <w:t>RAV N</w:t>
          </w:r>
          <w:r>
            <w:rPr>
              <w:rFonts w:cs="Arial" w:ascii="Arial" w:hAnsi="Arial"/>
              <w:b/>
              <w:sz w:val="20"/>
              <w:vertAlign w:val="superscript"/>
            </w:rPr>
            <w:t>o:</w:t>
          </w:r>
        </w:p>
      </w:tc>
      <w:tc>
        <w:tcPr>
          <w:tcW w:w="311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Folha: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7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</w:rPr>
            <w:t xml:space="preserve"> de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16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8548"/>
    </w:tblGrid>
    <w:tr>
      <w:trPr>
        <w:trHeight w:val="1134" w:hRule="exact"/>
        <w:cantSplit w:val="true"/>
      </w:trPr>
      <w:tc>
        <w:tcPr>
          <w:tcW w:w="118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"/>
              <w:szCs w:val="2"/>
            </w:rPr>
          </w:pP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710565" cy="708660"/>
                <wp:effectExtent l="0" t="0" r="0" b="0"/>
                <wp:docPr id="6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spacing w:before="0" w:after="0"/>
            <w:rPr>
              <w:sz w:val="20"/>
            </w:rPr>
          </w:pPr>
          <w:r>
            <w:rPr>
              <w:sz w:val="20"/>
            </w:rPr>
            <w:t>RELATÓRIO DE AVALIAÇÃO DE LABORATÓRIO – RAV</w:t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tbl>
    <w:tblPr>
      <w:tblW w:w="1049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1134"/>
      <w:gridCol w:w="3118"/>
      <w:gridCol w:w="3119"/>
    </w:tblGrid>
    <w:tr>
      <w:trPr>
        <w:trHeight w:val="567" w:hRule="exact"/>
        <w:cantSplit w:val="true"/>
      </w:trPr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</w:rPr>
            <w:t>Referência: NIT-DICLA-029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</w:rPr>
            <w:t>RAV N</w:t>
          </w:r>
          <w:r>
            <w:rPr>
              <w:rFonts w:cs="Arial" w:ascii="Arial" w:hAnsi="Arial"/>
              <w:b/>
              <w:sz w:val="20"/>
              <w:vertAlign w:val="superscript"/>
            </w:rPr>
            <w:t>o:</w:t>
          </w:r>
        </w:p>
      </w:tc>
      <w:tc>
        <w:tcPr>
          <w:tcW w:w="311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Folha: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8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</w:rPr>
            <w:t xml:space="preserve"> de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16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8548"/>
    </w:tblGrid>
    <w:tr>
      <w:trPr>
        <w:trHeight w:val="1134" w:hRule="exact"/>
        <w:cantSplit w:val="true"/>
      </w:trPr>
      <w:tc>
        <w:tcPr>
          <w:tcW w:w="118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"/>
              <w:szCs w:val="2"/>
            </w:rPr>
          </w:pP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710565" cy="708660"/>
                <wp:effectExtent l="0" t="0" r="0" b="0"/>
                <wp:docPr id="7" name="Image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spacing w:before="0" w:after="0"/>
            <w:rPr>
              <w:sz w:val="20"/>
            </w:rPr>
          </w:pPr>
          <w:r>
            <w:rPr>
              <w:sz w:val="20"/>
            </w:rPr>
            <w:t>RELATÓRIO DE AVALIAÇÃO DE LABORATÓRIO – RAV</w:t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tbl>
    <w:tblPr>
      <w:tblW w:w="1049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1134"/>
      <w:gridCol w:w="3118"/>
      <w:gridCol w:w="3119"/>
    </w:tblGrid>
    <w:tr>
      <w:trPr>
        <w:trHeight w:val="567" w:hRule="exact"/>
        <w:cantSplit w:val="true"/>
      </w:trPr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</w:rPr>
            <w:t>Referência: NIT-DICLA-029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</w:rPr>
            <w:t>RAV N</w:t>
          </w:r>
          <w:r>
            <w:rPr>
              <w:rFonts w:cs="Arial" w:ascii="Arial" w:hAnsi="Arial"/>
              <w:b/>
              <w:sz w:val="20"/>
              <w:vertAlign w:val="superscript"/>
            </w:rPr>
            <w:t>o:</w:t>
          </w:r>
        </w:p>
      </w:tc>
      <w:tc>
        <w:tcPr>
          <w:tcW w:w="311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Folha: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9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</w:rPr>
            <w:t xml:space="preserve"> de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16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8548"/>
    </w:tblGrid>
    <w:tr>
      <w:trPr>
        <w:trHeight w:val="1134" w:hRule="exact"/>
        <w:cantSplit w:val="true"/>
      </w:trPr>
      <w:tc>
        <w:tcPr>
          <w:tcW w:w="118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"/>
              <w:szCs w:val="2"/>
            </w:rPr>
          </w:pP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710565" cy="708660"/>
                <wp:effectExtent l="0" t="0" r="0" b="0"/>
                <wp:docPr id="8" name="Image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spacing w:before="0" w:after="0"/>
            <w:rPr>
              <w:sz w:val="20"/>
            </w:rPr>
          </w:pPr>
          <w:r>
            <w:rPr>
              <w:sz w:val="20"/>
            </w:rPr>
            <w:t>RELATÓRIO DE AVALIAÇÃO DE LABORATÓRIO – RAV</w:t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tbl>
    <w:tblPr>
      <w:tblW w:w="1049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1134"/>
      <w:gridCol w:w="3118"/>
      <w:gridCol w:w="3119"/>
    </w:tblGrid>
    <w:tr>
      <w:trPr>
        <w:trHeight w:val="567" w:hRule="exact"/>
        <w:cantSplit w:val="true"/>
      </w:trPr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</w:rPr>
            <w:t>Referência: NIT-DICLA-029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</w:rPr>
            <w:t>RAV N</w:t>
          </w:r>
          <w:r>
            <w:rPr>
              <w:rFonts w:cs="Arial" w:ascii="Arial" w:hAnsi="Arial"/>
              <w:b/>
              <w:sz w:val="20"/>
              <w:vertAlign w:val="superscript"/>
            </w:rPr>
            <w:t>o:</w:t>
          </w:r>
        </w:p>
      </w:tc>
      <w:tc>
        <w:tcPr>
          <w:tcW w:w="311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Folha: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10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</w:rPr>
            <w:t xml:space="preserve"> de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16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8548"/>
    </w:tblGrid>
    <w:tr>
      <w:trPr>
        <w:trHeight w:val="1134" w:hRule="exact"/>
        <w:cantSplit w:val="true"/>
      </w:trPr>
      <w:tc>
        <w:tcPr>
          <w:tcW w:w="118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2"/>
              <w:szCs w:val="2"/>
            </w:rPr>
          </w:pP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710565" cy="708660"/>
                <wp:effectExtent l="0" t="0" r="0" b="0"/>
                <wp:docPr id="9" name="Image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spacing w:before="0" w:after="0"/>
            <w:rPr>
              <w:sz w:val="20"/>
            </w:rPr>
          </w:pPr>
          <w:r>
            <w:rPr>
              <w:sz w:val="20"/>
            </w:rPr>
            <w:t>RELATÓRIO DE AVALIAÇÃO DE LABORATÓRIO – RAV</w:t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tbl>
    <w:tblPr>
      <w:tblW w:w="1049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1134"/>
      <w:gridCol w:w="3118"/>
      <w:gridCol w:w="3119"/>
    </w:tblGrid>
    <w:tr>
      <w:trPr>
        <w:trHeight w:val="567" w:hRule="exact"/>
        <w:cantSplit w:val="true"/>
      </w:trPr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</w:rPr>
            <w:t>Referência: NIT-DICLA-029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</w:rPr>
            <w:t>RAV N</w:t>
          </w:r>
          <w:r>
            <w:rPr>
              <w:rFonts w:cs="Arial" w:ascii="Arial" w:hAnsi="Arial"/>
              <w:b/>
              <w:sz w:val="20"/>
              <w:vertAlign w:val="superscript"/>
            </w:rPr>
            <w:t>o:</w:t>
          </w:r>
        </w:p>
      </w:tc>
      <w:tc>
        <w:tcPr>
          <w:tcW w:w="311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Folha: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11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</w:rPr>
            <w:t xml:space="preserve"> de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16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85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</w:rPr>
  </w:style>
  <w:style w:type="character" w:styleId="Ttulo6Char">
    <w:name w:val="Título 6 Char"/>
    <w:qFormat/>
    <w:rPr>
      <w:rFonts w:ascii="Arial" w:hAnsi="Arial" w:cs="Arial"/>
      <w:b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6:11:00Z</dcterms:created>
  <dc:creator/>
  <dc:description/>
  <cp:keywords/>
  <dc:language>en-US</dc:language>
  <cp:lastModifiedBy/>
  <dcterms:modified xsi:type="dcterms:W3CDTF">2024-07-05T16:52:00Z</dcterms:modified>
  <cp:revision>1</cp:revision>
  <dc:subject/>
  <dc:title/>
</cp:coreProperties>
</file>