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ÃO SOCIAL / NOME DO ORGANISMO DE AVALIAÇÃO DA CONFORMIDADE</w:t>
            </w:r>
          </w:p>
        </w:tc>
      </w:tr>
      <w:tr>
        <w:trPr>
          <w:trHeight w:val="510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7"/>
        <w:gridCol w:w="5528"/>
      </w:tblGrid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 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PROCESSO(S) N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left="-397" w:right="567" w:firstLine="709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ÁREA DE ATIVIDADE/CLASSE DE ENSAIO/GRUPO DE SERVIÇO DE CALIBRAÇÃO</w:t>
            </w:r>
          </w:p>
        </w:tc>
      </w:tr>
      <w:tr>
        <w:trPr>
          <w:trHeight w:val="48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ind w:lef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snapToGrid w:val="false"/>
              <w:ind w:right="-68" w:hanging="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544"/>
        <w:gridCol w:w="2126"/>
      </w:tblGrid>
      <w:tr>
        <w:trPr>
          <w:trHeight w:val="28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ALIADOR / ESPECIALIS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ind w:left="114" w:hanging="0"/>
              <w:jc w:val="left"/>
              <w:rPr/>
            </w:pPr>
            <w:r>
              <w:rPr/>
              <w:t>ASSINATUR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</w:tr>
      <w:tr>
        <w:trPr>
          <w:trHeight w:val="658" w:hRule="exac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spacing w:before="240" w:after="0"/>
              <w:rPr/>
            </w:pPr>
            <w:r>
              <w:rPr>
                <w:sz w:val="14"/>
              </w:rPr>
              <w:t>(</w:t>
            </w:r>
            <w:r>
              <w:rPr>
                <w:b w:val="false"/>
                <w:sz w:val="14"/>
              </w:rPr>
              <w:t>dispensa assinatura, se enviado por e-mail</w:t>
            </w:r>
            <w:r>
              <w:rPr>
                <w:sz w:val="14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___ / ___ / _______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cione a opção relacionada ao sistema de gestão adotada pelo OAC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Opção A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0_1989566282"/>
            <w:bookmarkStart w:id="1" w:name="__Fieldmark__0_1989566282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Opção B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1_1989566282"/>
            <w:bookmarkStart w:id="3" w:name="__Fieldmark__1_1989566282"/>
            <w:bookmarkEnd w:id="3"/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227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firstLine="11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S ANALISADOS</w:t>
            </w:r>
          </w:p>
        </w:tc>
      </w:tr>
      <w:tr>
        <w:trPr>
          <w:trHeight w:val="340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R OS TIPOS DE DOCUMENTOS AVALIADOS:</w:t>
            </w:r>
          </w:p>
        </w:tc>
      </w:tr>
      <w:tr>
        <w:trPr>
          <w:trHeight w:val="682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989566282"/>
            <w:bookmarkStart w:id="5" w:name="__Fieldmark__2_198956628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rtificado ISO 9001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989566282"/>
            <w:bookmarkStart w:id="7" w:name="__Fieldmark__3_198956628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olíticas e objetivos  </w:t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989566282"/>
            <w:bookmarkStart w:id="9" w:name="__Fieldmark__4_198956628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strutura organizacional e gerenci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0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989566282"/>
            <w:bookmarkStart w:id="11" w:name="__Fieldmark__5_198956628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ópia dos seguintes procedimentos/processos documentados do Sistema de Gestão: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989566282"/>
            <w:bookmarkStart w:id="13" w:name="__Fieldmark__6_198956628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ssoal 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989566282"/>
            <w:bookmarkStart w:id="15" w:name="__Fieldmark__7_198956628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dutos e serviços providos externamente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989566282"/>
            <w:bookmarkStart w:id="17" w:name="__Fieldmark__8_198956628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álise crítica dos pedidos, propostas e contratos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989566282"/>
            <w:bookmarkStart w:id="19" w:name="__Fieldmark__9_198956628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clamações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989566282"/>
            <w:bookmarkStart w:id="21" w:name="__Fieldmark__10_198956628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tamento de trabalho não conforme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989566282"/>
            <w:bookmarkStart w:id="23" w:name="__Fieldmark__11_198956628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useio, transporte, armazenamento, uso e manutenção de equipamentos 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989566282"/>
            <w:bookmarkStart w:id="25" w:name="__Fieldmark__12_198956628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useio, transporte, armazenamento e proteção dos itens de ensaio ou calibração</w:t>
            </w:r>
          </w:p>
          <w:p>
            <w:pPr>
              <w:pStyle w:val="PargrafodaLista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989566282"/>
            <w:bookmarkStart w:id="27" w:name="__Fieldmark__13_198956628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itoramento da validade dos resultad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989566282"/>
            <w:bookmarkStart w:id="29" w:name="__Fieldmark__14_198956628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hecagem intermediária, quando aplicável, para manter a confiança no desempenho do equipamento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989566282"/>
            <w:bookmarkStart w:id="31" w:name="__Fieldmark__15_198956628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resultados da última auditoria interna: 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989566282"/>
            <w:bookmarkStart w:id="33" w:name="__Fieldmark__16_198956628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ópia dos registros das entradas e saídas da última análise crítica realizada pela gerência: 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284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989566282"/>
            <w:bookmarkStart w:id="35" w:name="__Fieldmark__17_198956628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Lista de instalações associadas</w:t>
            </w:r>
          </w:p>
        </w:tc>
      </w:tr>
      <w:tr>
        <w:trPr>
          <w:trHeight w:val="80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284"/>
              <w:jc w:val="both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989566282"/>
            <w:bookmarkStart w:id="37" w:name="__Fieldmark__18_198956628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ação dos Procedimentos Técnicos para os serviços de calibração/medição/ensaios/exames citados no FOR-Cgcre-011, FOR-Cgcre-012 e FOR-Cgcre-014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989566282"/>
            <w:bookmarkStart w:id="39" w:name="__Fieldmark__19_198956628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ormas e Procedimentos de Calibração / Ensaio / Amostragem associada com ensaio ou calibração subsequente/Exame</w:t>
            </w:r>
          </w:p>
        </w:tc>
      </w:tr>
      <w:tr>
        <w:trPr>
          <w:trHeight w:val="625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989566282"/>
            <w:bookmarkStart w:id="41" w:name="__Fieldmark__20_198956628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ação dos documentos onde estão identificadas as contribuições para a Estimativa de Incerteza de Medição e as Memórias de Cálculo (planilhas) da capacidade de medição e calibração (CMC) para os serviços de calibração/medição citados no FOR-Cgcre-011, associando cada procedimento e cada memória de cálculo ao(s) serviço(s)</w:t>
            </w:r>
          </w:p>
        </w:tc>
      </w:tr>
      <w:tr>
        <w:trPr>
          <w:trHeight w:val="70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989566282"/>
            <w:bookmarkStart w:id="43" w:name="__Fieldmark__21_198956628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ação dos documentos onde estão identificadas as contribuições para a Estimativa de Incerteza de Medição e as Memórias de Cálculo (planilhas) de estimativa de incerteza de medição para os serviços de ensaio citado no FOR-Cgcre-012. Quando aplicável, associando cada procedimento e cada memória de cálculo ao(s) serviço(s).</w:t>
            </w:r>
          </w:p>
        </w:tc>
      </w:tr>
      <w:tr>
        <w:trPr>
          <w:trHeight w:val="416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989566282"/>
            <w:bookmarkStart w:id="45" w:name="__Fieldmark__22_198956628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Relação de instruções do fabricante para os serviços de exame citados no FOR-Cgcre-014, associando cada instrução do fabricante ao serviço</w:t>
            </w:r>
          </w:p>
        </w:tc>
      </w:tr>
      <w:tr>
        <w:trPr>
          <w:trHeight w:val="423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284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989566282"/>
            <w:bookmarkStart w:id="47" w:name="__Fieldmark__23_198956628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struções do fabricante para os serviços de exame citados no For-Cgcre-014, associando cada instrução do fabricante ao serviço.</w:t>
            </w:r>
          </w:p>
        </w:tc>
      </w:tr>
      <w:tr>
        <w:trPr>
          <w:trHeight w:val="621" w:hRule="exac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902" w:leader="none"/>
              </w:tabs>
              <w:ind w:left="398" w:right="255" w:hanging="27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989566282"/>
            <w:bookmarkStart w:id="49" w:name="__Fieldmark__24_198956628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ocumentos onde estão identificadas as contribuições para a Estimativa de Incerteza de Medição e as Memórias de Cálculo (planilhas) da capacidade de medição e calibração (CMC) para os serviços de calibração/medição citados no FOR-Cgcre-011.</w:t>
            </w:r>
          </w:p>
          <w:p>
            <w:pPr>
              <w:pStyle w:val="Normal"/>
              <w:tabs>
                <w:tab w:val="clear" w:pos="284"/>
                <w:tab w:val="left" w:pos="9902" w:leader="none"/>
              </w:tabs>
              <w:ind w:left="398" w:right="255" w:hanging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9902" w:leader="none"/>
              </w:tabs>
              <w:ind w:left="398" w:right="255" w:hanging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9902" w:leader="none"/>
              </w:tabs>
              <w:ind w:left="398" w:right="255" w:hanging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left" w:pos="9902" w:leader="none"/>
              </w:tabs>
              <w:ind w:left="398" w:right="255" w:hanging="2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9902" w:leader="none"/>
              </w:tabs>
              <w:ind w:left="398" w:right="255" w:hanging="273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25_1989566282"/>
            <w:bookmarkStart w:id="51" w:name="__Fieldmark__25_1989566282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</w:t>
            </w:r>
            <w:r>
              <w:rPr>
                <w:rFonts w:cs="Arial" w:ascii="Arial" w:hAnsi="Arial"/>
                <w:sz w:val="18"/>
                <w:szCs w:val="18"/>
              </w:rPr>
              <w:t>cumentos onde estão identificadas as contribuições para a Estimativa de Incerteza de Medição e as Memórias de cálculo (planilhas) da estimativa de Incerteza de medição para os ensaios citados no FOR-Cgcre-012.</w:t>
            </w:r>
          </w:p>
        </w:tc>
      </w:tr>
      <w:tr>
        <w:trPr>
          <w:trHeight w:val="595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284"/>
                <w:tab w:val="left" w:pos="398" w:leader="none"/>
              </w:tabs>
              <w:spacing w:lineRule="auto" w:line="240" w:before="0" w:after="0"/>
              <w:ind w:left="398" w:right="255" w:hanging="273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26_1989566282"/>
            <w:bookmarkStart w:id="53" w:name="__Fieldmark__26_1989566282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órias de cálculo (planilhas) de capacidade de medição e calibração (CMC) para os serviços de calibração/medição citados no FOR-Cgcre-011.</w:t>
            </w:r>
          </w:p>
        </w:tc>
      </w:tr>
      <w:tr>
        <w:trPr>
          <w:trHeight w:val="834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284"/>
                <w:tab w:val="left" w:pos="398" w:leader="none"/>
              </w:tabs>
              <w:spacing w:lineRule="auto" w:line="240" w:before="0" w:after="0"/>
              <w:ind w:left="398" w:right="255" w:hanging="273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27_1989566282"/>
            <w:bookmarkStart w:id="55" w:name="__Fieldmark__27_1989566282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mórias de cálculo (planilhas) ou outras evidências dos valores declarados para o limite de quantificação ou faixas de trabalho para os serviços de ensaio citados no FOR-Cgcre-012 que fizerem menção a estes valores (aplicáveis a laboratórios de ensaio).</w:t>
            </w:r>
          </w:p>
        </w:tc>
      </w:tr>
      <w:tr>
        <w:trPr>
          <w:trHeight w:val="1191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255" w:hanging="28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28_1989566282"/>
            <w:bookmarkStart w:id="57" w:name="__Fieldmark__28_1989566282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lação dos</w:t>
            </w:r>
            <w:r>
              <w:rPr>
                <w:rFonts w:cs="Arial" w:ascii="Arial" w:hAnsi="Arial"/>
                <w:color w:val="00B0F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drões de Referência, Materiais de Referência e Equipamentos, contendo: Descrição do Padrão de Referência, do Material de Referência ou do Equipamento; nº do Certificado do Padrão de Referência ou nº do Certificado ou Declaração do Material de Referência; Descrição das Características Técnicas; e os Serviços de Calibração/Medição citados no FOR-Cgcre-011 nos quais o Padrão de Referência ou Material de Referência é utilizado.</w:t>
            </w:r>
          </w:p>
        </w:tc>
      </w:tr>
      <w:tr>
        <w:trPr>
          <w:trHeight w:val="907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284"/>
                <w:tab w:val="left" w:pos="398" w:leader="none"/>
              </w:tabs>
              <w:spacing w:lineRule="auto" w:line="240" w:before="0" w:after="0"/>
              <w:ind w:left="398" w:right="255" w:hanging="284"/>
              <w:contextualSpacing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29_1989566282"/>
            <w:bookmarkStart w:id="59" w:name="__Fieldmark__29_1989566282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lação dos M</w:t>
            </w:r>
            <w:r>
              <w:rPr>
                <w:rFonts w:cs="Arial" w:ascii="Arial" w:hAnsi="Arial"/>
                <w:sz w:val="18"/>
                <w:szCs w:val="18"/>
              </w:rPr>
              <w:t>ateriais de referência e equipamentos contendo descrição do material de referência ou do equipamento, nº do certificado ou declaração do material de referência ou nº do certificado do equipamento que tenha efeito significativo sobre o resultado do ensaio; descrição das características técnicas; e os serviços de ensaios citados no FOR-Cgcre-012 ou no FOR-Cgcre-014 nos quais o material de referência ou equipamento é utilizado.</w:t>
            </w:r>
          </w:p>
        </w:tc>
      </w:tr>
      <w:tr>
        <w:trPr>
          <w:trHeight w:val="423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30_1989566282"/>
            <w:bookmarkStart w:id="61" w:name="__Fieldmark__30_1989566282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ertificados de Calibração dos Equipamentos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>
          <w:trHeight w:val="423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31_1989566282"/>
            <w:bookmarkStart w:id="63" w:name="__Fieldmark__31_1989566282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Documentação dos materiais de referência utilizados para assegurar a rastreabilidade metrológica</w:t>
            </w:r>
          </w:p>
        </w:tc>
      </w:tr>
      <w:tr>
        <w:trPr>
          <w:trHeight w:val="652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255" w:hanging="2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32_1989566282"/>
            <w:bookmarkStart w:id="65" w:name="__Fieldmark__32_1989566282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-Cgcre-008 → informações sobre a participação do Laboratório em Atividades de Ensaio de Proficiência, conforme NIT-Dicla-026.</w:t>
            </w:r>
          </w:p>
        </w:tc>
      </w:tr>
      <w:tr>
        <w:trPr>
          <w:trHeight w:val="427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33_1989566282"/>
            <w:bookmarkStart w:id="67" w:name="__Fieldmark__33_1989566282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Plano de Participação em Atividades de Ensaios de Proficiência, conforme requerido na NIT-Dicla-026. </w:t>
            </w:r>
          </w:p>
        </w:tc>
      </w:tr>
      <w:tr>
        <w:trPr>
          <w:trHeight w:val="561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284"/>
                <w:tab w:val="left" w:pos="398" w:leader="none"/>
              </w:tabs>
              <w:spacing w:lineRule="auto" w:line="240" w:before="0" w:after="0"/>
              <w:ind w:left="398" w:right="255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989566282"/>
            <w:bookmarkStart w:id="69" w:name="__Fieldmark__34_198956628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tório de participação em atividades de ensaios de proficiência que atenda à NIT-Dicla-026, incluindo a identificação do laboratório. </w:t>
            </w:r>
          </w:p>
        </w:tc>
      </w:tr>
      <w:tr>
        <w:trPr>
          <w:trHeight w:val="852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284"/>
                <w:tab w:val="left" w:pos="398" w:leader="none"/>
              </w:tabs>
              <w:spacing w:lineRule="auto" w:line="240" w:before="0" w:after="0"/>
              <w:ind w:left="398" w:right="255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989566282"/>
            <w:bookmarkStart w:id="71" w:name="__Fieldmark__35_198956628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vidências da indisponibilidade de Atividades de Ensaio de Proficiência e/ou razões válidas para a não participação em atividades de Ensaio de Proficiência, juntamente com as evidências de implementação dos mecanismos internos de monitoramento da validade dos resultados, conforme requerido na NIT-Dicla-026.</w:t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284"/>
                <w:tab w:val="left" w:pos="398" w:leader="none"/>
              </w:tabs>
              <w:spacing w:lineRule="auto" w:line="240" w:before="0" w:after="0"/>
              <w:ind w:left="398" w:right="255" w:hanging="284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989566282"/>
            <w:bookmarkStart w:id="73" w:name="__Fieldmark__36_198956628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lação dos “Certificados de Registro de Licenciamento de Veículos” de cada veículo utilizado como Laboratório Móvel (*)</w:t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37_1989566282"/>
            <w:bookmarkStart w:id="75" w:name="__Fieldmark__37_1989566282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ópia dos “Certificados de Registro de Licenciamento de Veículos” (*)</w:t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38_1989566282"/>
            <w:bookmarkStart w:id="77" w:name="__Fieldmark__38_1989566282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Lista das instalações móveis</w:t>
            </w:r>
          </w:p>
        </w:tc>
      </w:tr>
      <w:tr>
        <w:trPr>
          <w:trHeight w:val="443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39_1989566282"/>
            <w:bookmarkStart w:id="79" w:name="__Fieldmark__39_1989566282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OR-Cgcre-011, FOR-Cgcre-012 e FOR-Cgcre-014</w:t>
            </w:r>
          </w:p>
        </w:tc>
      </w:tr>
      <w:tr>
        <w:trPr>
          <w:trHeight w:val="510" w:hRule="exact"/>
          <w:cantSplit w:val="true"/>
        </w:trPr>
        <w:tc>
          <w:tcPr>
            <w:tcW w:w="10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right="255" w:hanging="28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40_1989566282"/>
            <w:bookmarkStart w:id="81" w:name="__Fieldmark__40_1989566282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ista de métodos validados e os respectivos registros de validação dos métodos não normalizados</w:t>
            </w:r>
          </w:p>
        </w:tc>
      </w:tr>
      <w:tr>
        <w:trPr>
          <w:trHeight w:val="3745" w:hRule="exact"/>
          <w:cantSplit w:val="true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rgrafodaLista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PargrafodaLista"/>
        <w:tabs>
          <w:tab w:val="clear" w:pos="284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206"/>
      </w:tblGrid>
      <w:tr>
        <w:trPr>
          <w:trHeight w:val="283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UTILIZE ESTE CAMPO PARA REFERENCIAR OS DOCUMENTOS AVALIADOS </w:t>
            </w:r>
          </w:p>
        </w:tc>
      </w:tr>
      <w:tr>
        <w:trPr>
          <w:trHeight w:val="9852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lang w:val="es-ES_tradnl"/>
        </w:rPr>
      </w:pPr>
      <w:r>
        <w:rPr>
          <w:rFonts w:cs="Arial" w:ascii="Arial" w:hAnsi="Arial"/>
          <w:sz w:val="6"/>
          <w:lang w:val="es-ES_tradnl"/>
        </w:rPr>
      </w:r>
      <w:r>
        <w:br w:type="page"/>
      </w:r>
    </w:p>
    <w:p>
      <w:pPr>
        <w:pStyle w:val="Normal"/>
        <w:rPr>
          <w:rFonts w:ascii="Arial" w:hAnsi="Arial" w:cs="Arial"/>
          <w:sz w:val="4"/>
          <w:szCs w:val="4"/>
          <w:lang w:val="es-ES_tradnl"/>
        </w:rPr>
      </w:pPr>
      <w:r>
        <w:rPr>
          <w:rFonts w:cs="Arial" w:ascii="Arial" w:hAnsi="Arial"/>
          <w:sz w:val="4"/>
          <w:szCs w:val="4"/>
          <w:lang w:val="es-ES_tradnl"/>
        </w:rPr>
      </w:r>
    </w:p>
    <w:p>
      <w:pPr>
        <w:pStyle w:val="Normal"/>
        <w:rPr>
          <w:rFonts w:ascii="Arial Narrow" w:hAnsi="Arial Narrow" w:cs="Arial Narrow"/>
          <w:sz w:val="4"/>
          <w:szCs w:val="4"/>
          <w:lang w:val="es-ES_tradnl"/>
        </w:rPr>
      </w:pPr>
      <w:r>
        <w:rPr>
          <w:rFonts w:cs="Arial Narrow" w:ascii="Arial Narrow" w:hAnsi="Arial Narrow"/>
          <w:sz w:val="4"/>
          <w:szCs w:val="4"/>
          <w:lang w:val="es-ES_tradn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8363"/>
      </w:tblGrid>
      <w:tr>
        <w:trPr>
          <w:trHeight w:val="28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</w:t>
            </w:r>
            <w:r>
              <w:rPr>
                <w:rFonts w:eastAsia="Symbol" w:cs="Symbol" w:ascii="Symbol" w:hAnsi="Symbol"/>
                <w:b/>
                <w:sz w:val="16"/>
              </w:rPr>
              <w:t>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7"/>
              <w:rPr/>
            </w:pPr>
            <w:r>
              <w:rPr/>
              <w:t>ITEM/</w:t>
            </w:r>
            <w:r>
              <w:rPr>
                <w:spacing w:val="-4"/>
              </w:rPr>
              <w:t xml:space="preserve"> NORMA / CRITÉRIO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NÃO CONFORMIDADE</w:t>
            </w:r>
          </w:p>
        </w:tc>
      </w:tr>
      <w:tr>
        <w:trPr>
          <w:trHeight w:val="12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08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8"/>
      </w:tblGrid>
      <w:tr>
        <w:trPr>
          <w:trHeight w:val="283" w:hRule="atLeast"/>
          <w:cantSplit w:val="true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CONCLUSÃO DA ANÁLISE DA DOCUMENTAÇÃO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</w:rPr>
              <w:t>Informe qual a técnica a ser utilizada para realizar a: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41_1989566282"/>
            <w:bookmarkStart w:id="83" w:name="__Fieldmark__41_198956628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extraordinária para os casos de mudanças que requeiram a utilização de avaliadore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42_1989566282"/>
            <w:bookmarkStart w:id="85" w:name="__Fieldmark__42_198956628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avaliação para extensã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- Para definir se a avaliação pode ser só documental, consultar o anexo B da NIT-Dicla-029 nos casos de avaliação extraordinária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- Para definir se a avaliação pode ser só documental, consultar o anexo C da NIT-Dicla-029 nos casos de extensã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 – Para definir se a avaliação pode ser realizada remotamente, consultar a NIT-Dicla-078)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 análise crítica da documentação + avaliação no local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(   ) análise crítica da documentação + avaliação remota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análise crítica da documentação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a:</w:t>
            </w:r>
            <w:r>
              <w:rPr>
                <w:rFonts w:cs="Arial" w:ascii="Arial" w:hAnsi="Arial"/>
              </w:rPr>
              <w:t xml:space="preserve"> A decisão sobre a realização de avaliação documental e remota será da Dicla/Cgcre.</w:t>
            </w:r>
          </w:p>
        </w:tc>
      </w:tr>
      <w:tr>
        <w:trPr>
          <w:trHeight w:val="283" w:hRule="atLeast"/>
          <w:cantSplit w:val="true"/>
        </w:trPr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left" w:pos="10512" w:leader="none"/>
              </w:tabs>
              <w:ind w:right="-6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INFORMAÇÕES COMPLEMENTARES</w:t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2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94" w:top="85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 xml:space="preserve">FOR-CGCRE-086 – Rev. 10 – Publicado Set/20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5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CGCRE-086 – Rev. 10 – Publicado Set/20 – Pg. 1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>
        <w:trHeight w:val="600" w:hRule="exact"/>
      </w:trPr>
      <w:tc>
        <w:tcPr>
          <w:tcW w:w="102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RELATÓRIO DE ANÁLISE DA DOCUMENTAÇÃO - RED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50"/>
      <w:gridCol w:w="1455"/>
      <w:gridCol w:w="1701"/>
    </w:tblGrid>
    <w:tr>
      <w:trPr>
        <w:trHeight w:val="320" w:hRule="exact"/>
      </w:trPr>
      <w:tc>
        <w:tcPr>
          <w:tcW w:w="7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6"/>
            </w:rPr>
            <w:t>RED N</w:t>
          </w:r>
          <w:r>
            <w:rPr>
              <w:rFonts w:eastAsia="Symbol" w:cs="Symbol" w:ascii="Symbol" w:hAnsi="Symbol"/>
              <w:b/>
              <w:sz w:val="16"/>
            </w:rPr>
            <w:t>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</w:t>
          </w:r>
          <w:r>
            <w:rPr>
              <w:rFonts w:cs="Arial" w:ascii="Arial" w:hAnsi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 w:ascii="Arial" w:hAnsi="Arial"/>
            </w:rPr>
            <w:instrText xml:space="preserve"> PAGE \* ARABIC </w:instrText>
          </w:r>
          <w:r>
            <w:rPr>
              <w:sz w:val="14"/>
              <w:b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b/>
              <w:szCs w:val="14"/>
              <w:rFonts w:cs="Arial" w:ascii="Arial" w:hAnsi="Arial"/>
            </w:rPr>
            <w:t>5</w:t>
          </w:r>
          <w:r>
            <w:rPr>
              <w:sz w:val="14"/>
              <w:b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 Narrow" w:hAnsi="Arial Narrow" w:cs="Arial Narrow"/>
        <w:sz w:val="2"/>
        <w:szCs w:val="2"/>
      </w:rPr>
    </w:pPr>
    <w:r>
      <w:rPr>
        <w:rFonts w:cs="Arial Narrow" w:ascii="Arial Narrow" w:hAnsi="Arial Narrow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9072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/>
            <w:drawing>
              <wp:inline distT="0" distB="0" distL="0" distR="0">
                <wp:extent cx="704850" cy="708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4"/>
            <w:spacing w:before="0" w:after="0"/>
            <w:rPr>
              <w:b w:val="false"/>
              <w:b w:val="false"/>
            </w:rPr>
          </w:pPr>
          <w:r>
            <w:rPr/>
            <w:t>RELATÓRIO DE ANÁLISE DA DOCUMENTAÇÃO - RED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15"/>
      <w:gridCol w:w="1449"/>
      <w:gridCol w:w="1842"/>
    </w:tblGrid>
    <w:tr>
      <w:trPr>
        <w:trHeight w:val="320" w:hRule="exact"/>
      </w:trPr>
      <w:tc>
        <w:tcPr>
          <w:tcW w:w="6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NIT-Dicla-029</w:t>
          </w:r>
        </w:p>
      </w:tc>
      <w:tc>
        <w:tcPr>
          <w:tcW w:w="1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Folha : 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highlight w:val="yellow"/>
            </w:rPr>
          </w:pPr>
          <w:r>
            <w:rPr>
              <w:rFonts w:cs="Arial" w:ascii="Arial" w:hAnsi="Arial"/>
              <w:b/>
              <w:sz w:val="14"/>
              <w:szCs w:val="14"/>
            </w:rPr>
            <w:t>Total de Folhas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5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hanging="0"/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1" w:hanging="227"/>
      <w:jc w:val="right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12"/>
      <w:jc w:val="center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b/>
      <w:i w:val="false"/>
      <w:sz w:val="16"/>
    </w:rPr>
  </w:style>
  <w:style w:type="character" w:styleId="WW8Num2z0">
    <w:name w:val="WW8Num2z0"/>
    <w:qFormat/>
    <w:rPr>
      <w:b/>
      <w:i w:val="false"/>
      <w:sz w:val="16"/>
    </w:rPr>
  </w:style>
  <w:style w:type="character" w:styleId="WW8Num3z0">
    <w:name w:val="WW8Num3z0"/>
    <w:qFormat/>
    <w:rPr>
      <w:b/>
      <w:i w:val="false"/>
      <w:sz w:val="16"/>
    </w:rPr>
  </w:style>
  <w:style w:type="character" w:styleId="WW8Num4z0">
    <w:name w:val="WW8Num4z0"/>
    <w:qFormat/>
    <w:rPr>
      <w:b/>
      <w:i w:val="false"/>
      <w:sz w:val="16"/>
    </w:rPr>
  </w:style>
  <w:style w:type="character" w:styleId="WW8Num5z0">
    <w:name w:val="WW8Num5z0"/>
    <w:qFormat/>
    <w:rPr>
      <w:rFonts w:ascii="Arial" w:hAnsi="Arial" w:cs="Arial"/>
      <w:b/>
      <w:i w:val="false"/>
      <w:sz w:val="14"/>
    </w:rPr>
  </w:style>
  <w:style w:type="character" w:styleId="WW8Num6z0">
    <w:name w:val="WW8Num6z0"/>
    <w:qFormat/>
    <w:rPr>
      <w:b/>
      <w:i w:val="false"/>
      <w:sz w:val="16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16"/>
    </w:rPr>
  </w:style>
  <w:style w:type="character" w:styleId="WW8Num11z0">
    <w:name w:val="WW8Num11z0"/>
    <w:qFormat/>
    <w:rPr>
      <w:b/>
      <w:i w:val="false"/>
      <w:sz w:val="16"/>
    </w:rPr>
  </w:style>
  <w:style w:type="character" w:styleId="WW8Num13z0">
    <w:name w:val="WW8Num13z0"/>
    <w:qFormat/>
    <w:rPr>
      <w:b/>
      <w:i w:val="false"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16"/>
    </w:rPr>
  </w:style>
  <w:style w:type="character" w:styleId="WW8Num17z0">
    <w:name w:val="WW8Num17z0"/>
    <w:qFormat/>
    <w:rPr>
      <w:b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  <w:sz w:val="16"/>
    </w:rPr>
  </w:style>
  <w:style w:type="character" w:styleId="WW8Num21z0">
    <w:name w:val="WW8Num21z0"/>
    <w:qFormat/>
    <w:rPr>
      <w:b/>
      <w:i w:val="false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16"/>
    </w:rPr>
  </w:style>
  <w:style w:type="character" w:styleId="WW8Num24z0">
    <w:name w:val="WW8Num24z0"/>
    <w:qFormat/>
    <w:rPr>
      <w:b/>
      <w:i w:val="false"/>
      <w:sz w:val="16"/>
    </w:rPr>
  </w:style>
  <w:style w:type="character" w:styleId="WW8Num25z0">
    <w:name w:val="WW8Num25z0"/>
    <w:qFormat/>
    <w:rPr>
      <w:b/>
      <w:i w:val="false"/>
      <w:sz w:val="16"/>
    </w:rPr>
  </w:style>
  <w:style w:type="character" w:styleId="WW8Num26z0">
    <w:name w:val="WW8Num26z0"/>
    <w:qFormat/>
    <w:rPr>
      <w:b/>
      <w:i w:val="false"/>
      <w:sz w:val="16"/>
    </w:rPr>
  </w:style>
  <w:style w:type="character" w:styleId="WW8Num27z0">
    <w:name w:val="WW8Num27z0"/>
    <w:qFormat/>
    <w:rPr>
      <w:b/>
      <w:i w:val="false"/>
      <w:sz w:val="16"/>
    </w:rPr>
  </w:style>
  <w:style w:type="character" w:styleId="WW8Num28z0">
    <w:name w:val="WW8Num28z0"/>
    <w:qFormat/>
    <w:rPr>
      <w:rFonts w:ascii="Arial" w:hAnsi="Arial" w:cs="Arial"/>
      <w:b/>
      <w:i w:val="false"/>
      <w:sz w:val="14"/>
    </w:rPr>
  </w:style>
  <w:style w:type="character" w:styleId="WW8Num29z0">
    <w:name w:val="WW8Num29z0"/>
    <w:qFormat/>
    <w:rPr>
      <w:b/>
      <w:i w:val="false"/>
      <w:sz w:val="16"/>
    </w:rPr>
  </w:style>
  <w:style w:type="character" w:styleId="WW8Num30z0">
    <w:name w:val="WW8Num30z0"/>
    <w:qFormat/>
    <w:rPr>
      <w:b/>
      <w:i w:val="false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sz w:val="14"/>
    </w:rPr>
  </w:style>
  <w:style w:type="character" w:styleId="WW8Num33z0">
    <w:name w:val="WW8Num33z0"/>
    <w:qFormat/>
    <w:rPr>
      <w:b/>
      <w:i w:val="false"/>
      <w:sz w:val="16"/>
    </w:rPr>
  </w:style>
  <w:style w:type="character" w:styleId="WW8Num34z0">
    <w:name w:val="WW8Num34z0"/>
    <w:qFormat/>
    <w:rPr>
      <w:b/>
      <w:i w:val="false"/>
      <w:sz w:val="16"/>
    </w:rPr>
  </w:style>
  <w:style w:type="character" w:styleId="WW8Num35z0">
    <w:name w:val="WW8Num35z0"/>
    <w:qFormat/>
    <w:rPr>
      <w:b/>
      <w:i w:val="false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16"/>
    </w:rPr>
  </w:style>
  <w:style w:type="character" w:styleId="WW8Num38z0">
    <w:name w:val="WW8Num38z0"/>
    <w:qFormat/>
    <w:rPr>
      <w:b/>
      <w:i w:val="false"/>
      <w:sz w:val="16"/>
    </w:rPr>
  </w:style>
  <w:style w:type="character" w:styleId="WW8Num39z0">
    <w:name w:val="WW8Num39z0"/>
    <w:qFormat/>
    <w:rPr>
      <w:b/>
      <w:i w:val="false"/>
      <w:sz w:val="16"/>
    </w:rPr>
  </w:style>
  <w:style w:type="character" w:styleId="WW8Num40z0">
    <w:name w:val="WW8Num40z0"/>
    <w:qFormat/>
    <w:rPr>
      <w:b/>
      <w:i w:val="false"/>
      <w:sz w:val="16"/>
    </w:rPr>
  </w:style>
  <w:style w:type="character" w:styleId="WW8Num41z0">
    <w:name w:val="WW8Num41z0"/>
    <w:qFormat/>
    <w:rPr>
      <w:b/>
      <w:i w:val="false"/>
      <w:sz w:val="16"/>
    </w:rPr>
  </w:style>
  <w:style w:type="character" w:styleId="WW8Num42z0">
    <w:name w:val="WW8Num42z0"/>
    <w:qFormat/>
    <w:rPr>
      <w:b/>
      <w:i w:val="false"/>
      <w:sz w:val="16"/>
    </w:rPr>
  </w:style>
  <w:style w:type="character" w:styleId="WW8Num43z0">
    <w:name w:val="WW8Num43z0"/>
    <w:qFormat/>
    <w:rPr>
      <w:b/>
      <w:i w:val="false"/>
      <w:sz w:val="16"/>
    </w:rPr>
  </w:style>
  <w:style w:type="character" w:styleId="WW8Num44z0">
    <w:name w:val="WW8Num44z0"/>
    <w:qFormat/>
    <w:rPr>
      <w:b/>
      <w:i w:val="false"/>
      <w:sz w:val="16"/>
    </w:rPr>
  </w:style>
  <w:style w:type="character" w:styleId="WW8Num45z0">
    <w:name w:val="WW8Num45z0"/>
    <w:qFormat/>
    <w:rPr>
      <w:b/>
      <w:i w:val="false"/>
      <w:sz w:val="16"/>
    </w:rPr>
  </w:style>
  <w:style w:type="character" w:styleId="WW8Num46z0">
    <w:name w:val="WW8Num46z0"/>
    <w:qFormat/>
    <w:rPr>
      <w:b/>
      <w:i w:val="false"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spacing w:lineRule="auto" w:line="360" w:before="40" w:after="0"/>
      <w:jc w:val="both"/>
    </w:pPr>
    <w:rPr>
      <w:rFonts w:ascii="Arial" w:hAnsi="Arial" w:cs="Arial"/>
      <w:sz w:val="18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32:00Z</dcterms:created>
  <dc:creator/>
  <dc:description/>
  <cp:keywords/>
  <dc:language>en-US</dc:language>
  <cp:lastModifiedBy/>
  <dcterms:modified xsi:type="dcterms:W3CDTF">2020-09-16T16:47:00Z</dcterms:modified>
  <cp:revision>1</cp:revision>
  <dc:subject/>
  <dc:title/>
</cp:coreProperties>
</file>