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DUTOR DE MATERIAL DE REFERÊNCIA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S DE MATERIAIS DE REFERÊNCIA / SUBCATEGORIAS DE MATERIAIS DE REFERÊNCIA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2054"/>
        <w:gridCol w:w="5704"/>
      </w:tblGrid>
      <w:tr>
        <w:trPr>
          <w:trHeight w:val="8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0" w:name="__Fieldmark__17_2367621636"/>
            <w:bookmarkStart w:id="1" w:name="__Fieldmark__17_2367621636"/>
            <w:bookmarkEnd w:id="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CREDITAÇÃO PARA 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21_2367621636"/>
            <w:bookmarkStart w:id="3" w:name="__Fieldmark__21_2367621636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teriais de referência certificados (MR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25_2367621636"/>
            <w:bookmarkStart w:id="5" w:name="__Fieldmark__25_2367621636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teriais de referência não certificados (MR)</w:t>
            </w:r>
          </w:p>
        </w:tc>
      </w:tr>
      <w:tr>
        <w:trPr>
          <w:trHeight w:val="210" w:hRule="atLeast"/>
        </w:trPr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29_2367621636"/>
            <w:bookmarkStart w:id="7" w:name="__Fieldmark__29_2367621636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XTENSÃO DA ACREDITAÇÃO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A ACREDITAÇÃO:</w:t>
            </w:r>
          </w:p>
        </w:tc>
      </w:tr>
      <w:tr>
        <w:trPr>
          <w:trHeight w:val="340" w:hRule="atLeast"/>
        </w:trPr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58"/>
      </w:tblGrid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DE GESTÃO DE ACORDO COM:    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" w:name="__Fieldmark__47_2367621636"/>
            <w:bookmarkStart w:id="9" w:name="__Fieldmark__47_2367621636"/>
            <w:bookmarkEnd w:id="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ÇÃO 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0_2367621636"/>
            <w:bookmarkStart w:id="11" w:name="__Fieldmark__50_236762163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ÇÃO 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te formulário é um controle da documentação que está sendo encaminhada pelo PMR à Dicla, relativa à solicitação de acreditação/extensão da acreditação no sistema orquestra. Este formulário deverá ser anexado no Orquestra no formato Word.</w:t>
      </w:r>
    </w:p>
    <w:p>
      <w:pPr>
        <w:pStyle w:val="BodyText2"/>
        <w:numPr>
          <w:ilvl w:val="0"/>
          <w:numId w:val="3"/>
        </w:numPr>
        <w:spacing w:lineRule="auto" w:line="240"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olicitação de extensão da acreditação, não há necessidade de encaminhar os documentos assinalados com um (*), a não ser que tenha ocorrido alteração nos documentos ou em informações prestadas anteriormente. </w:t>
      </w:r>
    </w:p>
    <w:p>
      <w:pPr>
        <w:pStyle w:val="BodyText2"/>
        <w:numPr>
          <w:ilvl w:val="0"/>
          <w:numId w:val="3"/>
        </w:numPr>
        <w:spacing w:lineRule="auto" w:line="240"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cumentação e este formulário devem ser anexados no sistema Orquestra conforme orientações do DOQ-Cgcre-001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MR deve encaminhar a documentação conforme a ordenação proposta neste formulário, para facilitar a verificação da completeza por parte da Dicla e, consequentemente, reduzir o tempo da concessão da acreditação/extensão da acreditação. Deve ser distribuída em </w:t>
      </w:r>
      <w:r>
        <w:rPr>
          <w:rFonts w:cs="Arial" w:ascii="Arial" w:hAnsi="Arial"/>
          <w:b/>
        </w:rPr>
        <w:t>anexos</w:t>
      </w:r>
      <w:r>
        <w:rPr>
          <w:rFonts w:cs="Arial" w:ascii="Arial" w:hAnsi="Arial"/>
        </w:rPr>
        <w:t xml:space="preserve"> numerados e separados de forma que permita a pronta identificação da documentação encaminhada.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solicitação no sistema orquestra será arquivado, caso não seja atendido o que está estabelecido neste formulário.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ocumentação incompleta, o PMR será informado pela Dicla, por meio do sistema orquestra, e terá um prazo determinado no regulamento da acreditação NIT-Dicla-031, contados a partir da comunicação, para incluir a documentação complementar e um novo formulário FOR-Cgcre-064 preenchido no sistema Orquest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961"/>
      </w:tblGrid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PONSÁVEL PELAS INFORMAÇÕES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 E 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GoBack"/>
      <w:bookmarkStart w:id="13" w:name="_GoBack"/>
      <w:bookmarkEnd w:id="13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ssinale com “x” o campo ao lado da descrição do documento, caso esteja sendo encaminhado à Dicla. </w:t>
      </w:r>
      <w:r>
        <w:rPr>
          <w:rFonts w:cs="Arial" w:ascii="Arial" w:hAnsi="Arial"/>
          <w:sz w:val="18"/>
          <w:szCs w:val="18"/>
          <w:u w:val="single"/>
        </w:rPr>
        <w:t>Cada bloco de documentos abaixo deve ter um único Ane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9"/>
        <w:gridCol w:w="1403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62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FOR-Cgcre-141 – Proposta de Escopo para Produtor de Materiais de Referência, preenchido de acordo com a NIT-Dicla-04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62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3" w:hanging="26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os casos de solicitação de extensão, existe algum MR com mudança no método de caracterização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06_2367621636"/>
            <w:bookmarkStart w:id="15" w:name="__Fieldmark__106_2367621636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2_2367621636"/>
            <w:bookmarkStart w:id="17" w:name="__Fieldmark__112_236762163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_____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Necessário apenas no caso do PMR, se a Opção B foi escolhida para seu sistema de gestão da qualidade - ver ABNT NBR ISO 17034 - 8.1.3)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2"/>
        <w:gridCol w:w="1400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62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ência de certificação do sistema de gestão da qualidade de acordo com a ABNT NBR ISO 9001, por organismos de certificação acreditados pela Cgcre ou por outro signatário do acordo do IAF, que inclua no escopo da certificação a atividade de produção de materiais de referênci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2"/>
        <w:gridCol w:w="1370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737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compromisso da Acreditação – TCA (MOD-Cgcre-001) assinado pelo representante legal do OAC (*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.: </w:t>
            </w:r>
            <w:r>
              <w:rPr>
                <w:rFonts w:cs="Arial" w:ascii="Arial" w:hAnsi="Arial"/>
                <w:sz w:val="18"/>
                <w:szCs w:val="18"/>
              </w:rPr>
              <w:t>O TCA está disponibilizado no sít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.inmetro.gov.br/credenciamento/laboratorios/calibEnsaios.asp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ind w:left="743" w:hanging="425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 No caso em que o responsável legal não esteja no Ato Constitutivo, Estatuto ou Contrato Social, deve ser encaminhada uma procuração que o designe como representante legal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737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Ato Constitutivo, estatuto ou Contrato Social registrado na junta Comercial, incluindo, no caso de sociedade por ações, a cópia da ata de eleição de seus representantes ou do requerimento do empresário registrado na Junta Comercial, em caso de empresa individual, ou do Decreto de Autorização e do ato de registro ou autorização para funcionamento, no caso de empresa ou sociedade estrangeira em funcionamento no país (*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402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 No caso de sociedade por ações, deve ser apresentada a ata de eleição de seus representant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Alvará de Funcionamento (*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43" w:hanging="425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 Caso o alvará mencione a exigência do laudo do Corpo de Bombeiros ou da Vigilância Sanitária, a cópia de tais documentos também deverá ser encaminhad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e Inscrição no CNPJ (*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896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tenção: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8" w:hanging="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) Todos os documentos deverão estar válidos na data de entrada na Cgcr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18" w:hanging="0"/>
              <w:contextualSpacing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) </w:t>
            </w:r>
            <w:r>
              <w:rPr>
                <w:rFonts w:ascii="Arial Narrow" w:hAnsi="Arial Narrow"/>
                <w:b/>
                <w:sz w:val="20"/>
                <w:szCs w:val="20"/>
              </w:rPr>
              <w:t>Caso o OAC esteja localizado no Município onde não ocorra a emissão de Alvarás para todas ou algumas organizações localizadas neste Município, o OAC deve anexar na sua solicitação a documentação emitida por autoridade do governo que justifique a não emissão do Alvará ao OAC.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2"/>
        <w:gridCol w:w="1400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 - PARA PMR LOCALIZADO NO EXTERIOR</w:t>
            </w:r>
          </w:p>
        </w:tc>
      </w:tr>
      <w:tr>
        <w:trPr>
          <w:trHeight w:val="51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ção juramentada para o português do Contrato Social Registrado ou documento equivalente de Constituição Legal da Organização (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5"/>
        <w:gridCol w:w="1957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28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Manual da Qualidade ou equivalente do Produtor de Materiais de Referênc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28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Manual da Qualidade ou equivalente da(s) Unidade(s) hierarquicamente superior(es), se existi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28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lação dos itens do Manual da Qualidade com a norma ABNT NBR ISO/IEC 17025 ou com a norm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BNT NBR ISO 151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28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s Procedimentos do Sistema de Gestão </w:t>
            </w:r>
            <w:r>
              <w:rPr>
                <w:rFonts w:cs="Arial" w:ascii="Arial Narrow" w:hAnsi="Arial Narrow"/>
                <w:sz w:val="18"/>
                <w:szCs w:val="18"/>
              </w:rPr>
              <w:t>(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3"/>
        <w:gridCol w:w="1959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28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Mestra de Document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3"/>
        <w:gridCol w:w="1959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28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78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 relatório / constatações da última auditoria intern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28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relatório da última análise crítica realizada pela alta direçã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da bloco de documentos abaixo deve ter um Anexo por materiais de referência associados às categorias e subcategorias mencionadas na proposta de escopo no FOR-Cgcre-141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4"/>
        <w:gridCol w:w="1958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737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ção e cópia dos procedimentos do processo de produção dos materiais de referência citados no FOR-Cgcre-141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</w:t>
            </w:r>
            <w:r>
              <w:rPr>
                <w:rFonts w:cs="Arial" w:ascii="Arial" w:hAnsi="Arial"/>
                <w:sz w:val="18"/>
                <w:szCs w:val="18"/>
              </w:rPr>
              <w:t xml:space="preserve"> A apresentação em cada anexo deve ser na mesma ordem em que os serviços estão listados no FOR-Cgcre-1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ção e cópia dos planejamentos da produção dos materiais de referência citados no FOR-Cgcre-141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</w:t>
            </w:r>
            <w:r>
              <w:rPr>
                <w:rFonts w:cs="Arial" w:ascii="Arial" w:hAnsi="Arial"/>
                <w:sz w:val="18"/>
                <w:szCs w:val="18"/>
              </w:rPr>
              <w:t xml:space="preserve"> A apresentação em cada anexo deve ser na mesma ordem em que os serviços estão listados no FOR-Cgcre-1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ção e cópia dos procedimentos e planilhas relacionados aos ensaios de homogeneidade dos materiais de referência citados no FOR-Cgcre-141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</w:t>
            </w:r>
            <w:r>
              <w:rPr>
                <w:rFonts w:cs="Arial" w:ascii="Arial" w:hAnsi="Arial"/>
                <w:sz w:val="18"/>
                <w:szCs w:val="18"/>
              </w:rPr>
              <w:t xml:space="preserve"> A apresentação em cada anexo deve ser na mesma ordem em que os serviços estão listados no FOR-Cgcre-1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ção e cópia dos procedimentos e planilhas relacionados aos ensaios de estabilidade dos materiais de referência citados no FOR-Cgcre-141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</w:t>
            </w:r>
            <w:r>
              <w:rPr>
                <w:rFonts w:cs="Arial" w:ascii="Arial" w:hAnsi="Arial"/>
                <w:sz w:val="18"/>
                <w:szCs w:val="18"/>
              </w:rPr>
              <w:t xml:space="preserve"> A apresentação em cada anexo deve ser na mesma ordem em que os serviços estão listados no FOR-Cgcre-1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ção e cópia dos procedimentos e planilhas relacionados aos ensaios de caracterização dos materiais de referência citados no FOR-Cgcre-141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</w:t>
            </w:r>
            <w:r>
              <w:rPr>
                <w:rFonts w:cs="Arial" w:ascii="Arial" w:hAnsi="Arial"/>
                <w:sz w:val="18"/>
                <w:szCs w:val="18"/>
              </w:rPr>
              <w:t xml:space="preserve"> A apresentação em cada anexo deve ser na mesma ordem em que os serviços estão listados no FOR-Cgcre-1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1633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ção e cópia dos procedimentos e planilhas relacionados para atribuição de valores de propriedade e incertezas associadas dos materiais de referência citados no FOR-Cgcre-141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26" w:hanging="708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presentação em cada anexo deve ser na mesma ordem em que os serviços estão listados no FOR-Cgcre-14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o aplicável, associando cada procedimento e cada memória de cálculo da incerteza associada a cada valor de propriedade de cada material de referência citado no FOR-Cgcre-1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4"/>
        <w:gridCol w:w="1958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59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78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s das comparações interlaboratoriais das quais o laboratório do PMR participou ou do laboratório subcontratado pelo PMR, para o escopo citado no FOR-Cgcre-1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6"/>
        <w:gridCol w:w="1956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90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Cópia dos certificados ou declarações dos materiais de referência produzidos pelo PMR e relacionados na proposta do escopo de acreditação, FOR-Cgcre-141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85" w:hanging="56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Nota: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apresentação em cada anexo deve ser feita na mesma ordem em que os serviços estão listados no FOR-Cgcre-14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1958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8" w:right="215" w:hanging="284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ópia dos relatórios de produção e/ou certificação dos materiais de referência produzidos, para o escopo citado no FOR-Cgcre-14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3" w:right="215" w:hanging="425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tas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601" w:right="215" w:hanging="283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exar os relatórios provenientes de materiais de referência comercializados pelo produtor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601" w:hanging="283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Caso o produtor disponibilize materiais de referência não certificados, o mesmo também deve enviar os relatórios contendo, pelo menos, o planejamento da produção, os estudos de homogeneidade e de estabilida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4"/>
        <w:gridCol w:w="1958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1417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os Padrões de Referência, Materiais de Referência e Equipamentos, contendo: Descrição do Padrão de Referência, do Material de Referência ou do Equipamento; nº do Certificado do Padrão de Referência ou nº do Certificado ou Declaração do Material de Referência; Descrição das Características Técnicas; e os Serviços de produção de materiais de referência citados no FOR-Cgcre-141 nos quais o Padrão de Referência ou Material de Referência é utilizad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517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s Certificados de Calibração dos Padrões de Referência e/ou Materiais de Referência utilizados na produção de materiais de referência citados no FOR-Cgcre-14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7"/>
        <w:gridCol w:w="1955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2946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ção das informações </w:t>
            </w:r>
            <w:r>
              <w:rPr>
                <w:rFonts w:ascii="Arial" w:hAnsi="Arial"/>
                <w:sz w:val="18"/>
                <w:szCs w:val="18"/>
              </w:rPr>
              <w:t>de todos os subcontratados que participam formalmente do processo de produção (incluindo ensaios de homogeneidade, estabilidade e caracterização), ensaio, medição, amostragem, guarda ou distribuição de itens/amostras/candidatos a materiais de referência/materiais de referênci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26" w:hanging="708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83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presentação em cada anexo deve ser na mesma ordem em que os serviços estão listados no FOR-Cgcre-141.</w:t>
            </w:r>
          </w:p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left" w:pos="601" w:leader="none"/>
                <w:tab w:val="left" w:pos="743" w:leader="none"/>
                <w:tab w:val="left" w:pos="1310" w:leader="none"/>
                <w:tab w:val="left" w:pos="2019" w:leader="none"/>
                <w:tab w:val="center" w:pos="4252" w:leader="none"/>
                <w:tab w:val="right" w:pos="8504" w:leader="none"/>
              </w:tabs>
              <w:ind w:left="601" w:hanging="283"/>
              <w:jc w:val="both"/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As informações devem conter a identificação do subcontratado, como nome, endereço, contato, assim como descrever a etapa do processo de produção do material de referência da qual o subcontratado participou.</w:t>
            </w:r>
          </w:p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left" w:pos="601" w:leader="none"/>
                <w:tab w:val="left" w:pos="1310" w:leader="none"/>
                <w:tab w:val="left" w:pos="2019" w:leader="none"/>
                <w:tab w:val="center" w:pos="4252" w:leader="none"/>
                <w:tab w:val="right" w:pos="8504" w:leader="none"/>
              </w:tabs>
              <w:ind w:left="601" w:hanging="283"/>
              <w:jc w:val="both"/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Especificar se o serviço oferecido pelo subcontratado é acreditado ou não pela Cgcre ou outro organismo de acreditação signatário do acordo de reconhecimento mútuo de acreditação de laboratórios ou de produtores de materiais de referênci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_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5"/>
        <w:gridCol w:w="1957"/>
      </w:tblGrid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e nomes dos profissionais qualificados para realizar a produção de materiais de referênci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1" w:hanging="283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</w:t>
            </w:r>
            <w:r>
              <w:rPr>
                <w:rFonts w:cs="Arial" w:ascii="Arial" w:hAnsi="Arial"/>
                <w:sz w:val="18"/>
                <w:szCs w:val="18"/>
              </w:rPr>
              <w:t xml:space="preserve"> Quando aplicável, quantidade e nomes dos profissionais de cada laboratório subcontratado qualificados para realizar a produção de materiais de referência. Especificar a atividade realizada e o serviço descrito no FOR-Cgcre-1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130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idade e nome dos profissionais responsáveis por: planejamento da produção dos materiais de referência, atribuição dos valores de propriedade, emissão dos certificados e/ou declarações relacionadas aos materiais de referência produzidos, emissão dos </w:t>
            </w:r>
            <w:r>
              <w:rPr>
                <w:rFonts w:ascii="Arial" w:hAnsi="Arial"/>
                <w:sz w:val="18"/>
              </w:rPr>
              <w:t>relatórios de produção e/ou certificação dos materiais de referência produzidos</w:t>
            </w:r>
            <w:r>
              <w:rPr>
                <w:rFonts w:cs="Arial" w:ascii="Arial" w:hAnsi="Arial"/>
                <w:sz w:val="18"/>
                <w:szCs w:val="18"/>
              </w:rPr>
              <w:t>, vinculando-os a cada categoria de materiais de referência / sub-categoria / matriz, conforme exposto no FOR-Cgcre-1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abela abaixo, estão indicados os requisitos da </w:t>
      </w:r>
      <w:r>
        <w:rPr>
          <w:rFonts w:cs="Arial" w:ascii="Arial" w:hAnsi="Arial"/>
          <w:b/>
          <w:color w:val="000000"/>
          <w:sz w:val="18"/>
        </w:rPr>
        <w:t xml:space="preserve">Norma ABNT NBR ISO 17034:2017. </w:t>
      </w:r>
      <w:r>
        <w:rPr>
          <w:rFonts w:cs="Arial" w:ascii="Arial" w:hAnsi="Arial"/>
          <w:sz w:val="18"/>
          <w:szCs w:val="18"/>
        </w:rPr>
        <w:t xml:space="preserve">No campo Documentos, indique, se houver, os documentos relacionados a cada item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29"/>
        <w:gridCol w:w="5386"/>
      </w:tblGrid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Requisitos da Norma ABNT NBR ISO 17034:201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ocumentos</w:t>
            </w:r>
          </w:p>
        </w:tc>
      </w:tr>
      <w:tr>
        <w:trPr>
          <w:cantSplit w:val="true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4. Requisitos Gerais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4.1 Assuntos Contratuai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4.2 Imparcialidade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4.3 Confidencialidade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5. Requisitos de estrutura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5. Requisitos de estru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6. Requisitos de recursos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.1 Pessoal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.2 Subcontratação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.3 Fornecimento de equipamentos, serviços e suprimento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6.4 Instalações e condições ambientai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7 Requisitos técnicos e de produção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2 Planejamento da Produção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3 Controle da Produção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4 Manuseio e armazenamento de materiai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5 Processamento do material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6 Procedimentos de medição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7 Equipamentos de medição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8 Integridade e avaliação dos dado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9 Rastreabilidade metrológica de valores certificado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10 Avaliação da homogeneidade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11 Avaliação e monitoramento da estabilidade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12 Caracterização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13 Atribuição dos valores de propriedade e incerteza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14 Documentos e rótulos do MR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15 Serviço de distribuição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16 Controle de registros da qualidade e técnico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17 Gestão de trabalho não conforme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7.18 Reclamaçõe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8 Requisitos do sistema de gestão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.1 Opçõe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.2 Política da qualidade (Opção A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.3 Documentação geral do sistema de gestão (Opção A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.4 Controle da documentação do sistema de gestão (Opção A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.5 Controle de registros (Opção A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.6 Análise crítica pela direção (Opção A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.7 Auditoria interna (Opção A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.8 Ações para abordar riscos e oportunidades (Opção A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.9 Ações corretivas (Opção A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.10 Melhoria (Opção A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8.11 Realimentação de cliente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tabela abaixo, para os casos de extensão, informe as Tecnologias de Informação e Comunicação (TIC) disponíveis na sua organização: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8"/>
        <w:gridCol w:w="4962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S DE INFORMAÇÃO E COMUNICAÇÃO (TIC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IS?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ídeo conferência para realização de entrevistas e reuniões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lecione no mínimo dua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ZOOM meetings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kype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Hangouts Meet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icrosoft Teams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lack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 GoToMeeting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Cisco Webex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Outra: ___________________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 interati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Em tempo real (Forma síncrona)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Quando há retardo (Forma assíncrona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var e/ou transmitir evidências por meio de fotos ou vídeos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O roteiro da gravação de vídeo e do vídeo ao vivo será definido pelo Avaliador técnic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Vídeo ao vivo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Vídeo grav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forme a norma NIT-Dicla-078 para os casos excepcionais)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Foto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e registros são guardados 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io Físico.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o marque em meio Físico, há possibilidade de digitalizar todos os registros de forma adequada?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(   ) Não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io Eletrônico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sso remoto a documentos e registr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uvem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Dropbox 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Google Drive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stemas informatizados do OAC</w:t>
            </w:r>
          </w:p>
          <w:p>
            <w:pPr>
              <w:pStyle w:val="ListParagraph"/>
              <w:widowControl w:val="false"/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Intranet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3"/>
      </w:tblGrid>
      <w:tr>
        <w:trPr>
          <w:trHeight w:val="294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PAÇO DESTINADO À DICLA</w:t>
            </w:r>
          </w:p>
        </w:tc>
      </w:tr>
      <w:tr>
        <w:trPr>
          <w:trHeight w:val="283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çõ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Caso a documentação esteja completa, preencher o campo de “Conclusão da Análise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Caso a documentação legal e técnica (Bloco 1 e Bloco 2) esteja pendente, informar na tabela abaixo os documentos pendentes com a referência do “Anexo”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Caso a documentação permaneça pendente após a segunda análise, os blocos 1 e 2 da tabela abaixo devem ser replicados conforme a necessidade, uma nova relação de documentos pendentes deve ser preenchida fazendo a referência do Anexo, preencher o campo de “Conclusão da Análise” e arquivar o process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As informações já incluídas neste formulário não devem ser apagadas de modo a manter o histórico da análise e verificação da completeza.</w:t>
            </w:r>
          </w:p>
        </w:tc>
      </w:tr>
      <w:tr>
        <w:trPr>
          <w:trHeight w:val="2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3"/>
        <w:gridCol w:w="1964"/>
      </w:tblGrid>
      <w:tr>
        <w:trPr>
          <w:trHeight w:val="10093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9492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00"/>
              <w:gridCol w:w="1027"/>
              <w:gridCol w:w="1202"/>
              <w:gridCol w:w="2162"/>
            </w:tblGrid>
            <w:tr>
              <w:trPr/>
              <w:tc>
                <w:tcPr>
                  <w:tcW w:w="94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LOCO 1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18"/>
                    </w:rPr>
                    <w:t xml:space="preserve">ANÁLISE DA DOCUMENTAÇÃO LEGAL DO OAC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K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ndente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otivo da pendência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rmo de compromisso da Acreditação – TCA (MOD-Cgcre-001) assinado pelo representante legal do OAC (*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ópia do Ato Constitutivo, estatuto ou Contrato Social registrado na junta Comercial, incluindo, no caso de sociedade por ações, a cópia da ata de eleição de seus representantes ou do requerimento do empresário registrado na Junta Comercial, em caso de empresa individual, ou do Decreto de Autorização e do ato de registro ou autorização para funcionamento, no caso de empresa ou sociedade estrangeira em funcionamento no país (*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ópia do Alvará de Funcionamento (*)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va de Inscrição no CNPJ (*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4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LOCO 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ÁLISE DA DOCUMENTAÇÃO TÉCNICA (escrever a relação dos documentos pendentes por anexo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ndente</w:t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otivo da pendência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CLUSÃO DA ANÁLIS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D9D9D9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18" w:name="__Fieldmark__947_2367621636"/>
                  <w:bookmarkStart w:id="19" w:name="__Fieldmark__947_2367621636"/>
                  <w:bookmarkEnd w:id="19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Documentação conform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bookmarkStart w:id="20" w:name="__Fieldmark__951_2367621636"/>
                  <w:bookmarkStart w:id="21" w:name="__Fieldmark__951_2367621636"/>
                  <w:bookmarkEnd w:id="21"/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Documentação não conform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right="176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E DO RESPONSÁVEL PELA VERIFICAÇÃO DA COMPLETEZA DA DOCUMENTAÇÃ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A</w:t>
            </w:r>
          </w:p>
        </w:tc>
      </w:tr>
      <w:tr>
        <w:trPr>
          <w:trHeight w:val="578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76" w:right="176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4"/>
          <w:szCs w:val="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851" w:top="90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FOR-CGCRE-064 – </w:t>
    </w:r>
    <w:r>
      <w:rPr>
        <w:rFonts w:cs="Arial" w:ascii="Arial" w:hAnsi="Arial"/>
        <w:b/>
        <w:sz w:val="16"/>
        <w:szCs w:val="16"/>
      </w:rPr>
      <w:t xml:space="preserve">Rev. </w:t>
    </w:r>
    <w:r>
      <w:rPr>
        <w:rFonts w:cs="Arial" w:ascii="Arial" w:hAnsi="Arial"/>
        <w:b/>
        <w:sz w:val="16"/>
        <w:szCs w:val="16"/>
        <w:lang w:val="en-US"/>
      </w:rPr>
      <w:t>14</w:t>
    </w:r>
    <w:r>
      <w:rPr>
        <w:rFonts w:cs="Arial" w:ascii="Arial" w:hAnsi="Arial"/>
        <w:b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  <w:lang w:val="pt-BR"/>
      </w:rPr>
      <w:t>Publicado Set</w:t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  <w:lang w:val="en-US"/>
      </w:rPr>
      <w:t>20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  <w:lang w:val="en-US"/>
      </w:rPr>
      <w:t xml:space="preserve">– Pg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</w:rPr>
      <w:t xml:space="preserve">FOR-CGCRE-064 – Rev. </w:t>
    </w:r>
    <w:r>
      <w:rPr>
        <w:rFonts w:cs="Arial" w:ascii="Arial" w:hAnsi="Arial"/>
        <w:b/>
        <w:sz w:val="16"/>
        <w:szCs w:val="16"/>
        <w:lang w:val="en-US"/>
      </w:rPr>
      <w:t>14</w:t>
    </w:r>
    <w:r>
      <w:rPr>
        <w:rFonts w:cs="Arial" w:ascii="Arial" w:hAnsi="Arial"/>
        <w:b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  <w:lang w:val="pt-BR"/>
      </w:rPr>
      <w:t>Publicado Set</w:t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  <w:lang w:val="en-US"/>
      </w:rPr>
      <w:t>20</w:t>
    </w:r>
    <w:r>
      <w:rPr>
        <w:rFonts w:cs="Arial" w:ascii="Arial" w:hAnsi="Arial"/>
        <w:b/>
        <w:sz w:val="16"/>
        <w:szCs w:val="16"/>
      </w:rPr>
      <w:t xml:space="preserve"> – Pg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  <w:lang w:val="pt-BR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-15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000" w:noHBand="0" w:noVBand="0" w:firstColumn="0" w:lastRow="0" w:lastColumn="0" w:firstRow="0"/>
    </w:tblPr>
    <w:tblGrid>
      <w:gridCol w:w="9943"/>
    </w:tblGrid>
    <w:tr>
      <w:trPr>
        <w:trHeight w:val="907" w:hRule="atLeast"/>
        <w:cantSplit w:val="true"/>
      </w:trPr>
      <w:tc>
        <w:tcPr>
          <w:tcW w:w="99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widowControl w:val="false"/>
            <w:spacing w:before="0" w:after="0"/>
            <w:ind w:left="113" w:right="113" w:hanging="0"/>
            <w:rPr>
              <w:b w:val="false"/>
              <w:b w:val="false"/>
            </w:rPr>
          </w:pPr>
          <w:r>
            <w:rPr/>
            <w:t>RELAÇÃO DE DOCUMENTOS PARA SOLICITAÇÃO DA ACREDITAÇÃO/EXTENSÃO DE PRODUTORES DE MATERIAIS DE REFERÊNCIA, DE ACORDO COM A ABNT NBR ISO 17034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203"/>
      <w:gridCol w:w="1719"/>
    </w:tblGrid>
    <w:tr>
      <w:trPr>
        <w:trHeight w:val="283" w:hRule="atLeast"/>
      </w:trPr>
      <w:tc>
        <w:tcPr>
          <w:tcW w:w="82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firstLine="34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LA-013</w:t>
          </w:r>
        </w:p>
      </w:tc>
      <w:tc>
        <w:tcPr>
          <w:tcW w:w="171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firstLine="176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lha:  ___/___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127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000" w:noHBand="0" w:noVBand="0" w:firstColumn="0" w:lastRow="0" w:lastColumn="0" w:firstRow="0"/>
    </w:tblPr>
    <w:tblGrid>
      <w:gridCol w:w="1125"/>
      <w:gridCol w:w="8675"/>
    </w:tblGrid>
    <w:tr>
      <w:trPr>
        <w:trHeight w:val="1158" w:hRule="atLeast"/>
        <w:cantSplit w:val="true"/>
      </w:trPr>
      <w:tc>
        <w:tcPr>
          <w:tcW w:w="11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widowControl w:val="false"/>
            <w:spacing w:before="0" w:after="0"/>
            <w:rPr>
              <w:rFonts w:ascii="Arial Narrow" w:hAnsi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28650" cy="638175"/>
                <wp:effectExtent l="0" t="0" r="0" b="0"/>
                <wp:docPr id="1" name="Imagem 1" descr="LOGO ACR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LOGO ACR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widowControl w:val="false"/>
            <w:spacing w:before="0" w:after="0"/>
            <w:ind w:left="397" w:right="397" w:hanging="0"/>
            <w:rPr>
              <w:b w:val="false"/>
              <w:b w:val="false"/>
            </w:rPr>
          </w:pPr>
          <w:r>
            <w:rPr/>
            <w:t>RELAÇÃO DE DOCUMENTOS PARA SOLICITAÇÃO DA ACREDITAÇÃO/EXTENSÃO DE PRODUTORES DE MATERIAIS DE REFERÊNCIA, DE ACORDO COM A ABNT NBR ISO 17034</w:t>
          </w:r>
        </w:p>
      </w:tc>
    </w:tr>
  </w:tbl>
  <w:p>
    <w:pPr>
      <w:pStyle w:val="Header"/>
      <w:rPr>
        <w:rFonts w:ascii="Arial Narrow" w:hAnsi="Arial Narrow"/>
        <w:sz w:val="4"/>
        <w:szCs w:val="4"/>
      </w:rPr>
    </w:pPr>
    <w:r>
      <w:rPr>
        <w:rFonts w:ascii="Arial Narrow" w:hAnsi="Arial Narrow"/>
        <w:sz w:val="4"/>
        <w:szCs w:val="4"/>
      </w:rPr>
    </w:r>
  </w:p>
  <w:tbl>
    <w:tblPr>
      <w:tblW w:w="9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080"/>
      <w:gridCol w:w="1719"/>
    </w:tblGrid>
    <w:tr>
      <w:trPr>
        <w:trHeight w:val="283" w:hRule="atLeast"/>
      </w:trPr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firstLine="34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LA-013</w:t>
          </w:r>
        </w:p>
      </w:tc>
      <w:tc>
        <w:tcPr>
          <w:tcW w:w="1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firstLine="176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lha:  ___/___</w:t>
          </w:r>
        </w:p>
      </w:tc>
    </w:tr>
  </w:tbl>
  <w:p>
    <w:pPr>
      <w:pStyle w:val="Header"/>
      <w:rPr>
        <w:rFonts w:ascii="Arial Narrow" w:hAnsi="Arial Narrow"/>
        <w:sz w:val="4"/>
        <w:szCs w:val="4"/>
      </w:rPr>
    </w:pPr>
    <w:r>
      <w:rPr>
        <w:rFonts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3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e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4">
    <w:name w:val="Heading 4"/>
    <w:basedOn w:val="Normal"/>
    <w:next w:val="Normal"/>
    <w:link w:val="Ttulo4Char"/>
    <w:qFormat/>
    <w:rsid w:val="00bb2ebe"/>
    <w:pPr>
      <w:keepNext w:val="true"/>
      <w:spacing w:lineRule="auto" w:line="240" w:before="200" w:after="0"/>
      <w:jc w:val="center"/>
      <w:outlineLvl w:val="3"/>
    </w:pPr>
    <w:rPr>
      <w:rFonts w:ascii="Arial" w:hAnsi="Arial" w:eastAsia="Times New Roman"/>
      <w:b/>
      <w:sz w:val="20"/>
      <w:szCs w:val="20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link w:val="Heading4"/>
    <w:qFormat/>
    <w:rsid w:val="00bb2ebe"/>
    <w:rPr>
      <w:rFonts w:ascii="Arial" w:hAnsi="Arial" w:eastAsia="Times New Roman" w:cs="Times New Roman"/>
      <w:b/>
      <w:sz w:val="20"/>
      <w:szCs w:val="20"/>
      <w:lang w:val="pt-PT" w:eastAsia="pt-BR"/>
    </w:rPr>
  </w:style>
  <w:style w:type="character" w:styleId="CabealhoChar" w:customStyle="1">
    <w:name w:val="Cabeçalho Char"/>
    <w:link w:val="Header"/>
    <w:uiPriority w:val="99"/>
    <w:qFormat/>
    <w:rsid w:val="00bb2ebe"/>
    <w:rPr>
      <w:rFonts w:ascii="Calibri" w:hAnsi="Calibri" w:eastAsia="Calibri" w:cs="Times New Roman"/>
    </w:rPr>
  </w:style>
  <w:style w:type="character" w:styleId="RodapChar" w:customStyle="1">
    <w:name w:val="Rodapé Char"/>
    <w:link w:val="Footer"/>
    <w:qFormat/>
    <w:rsid w:val="00bb2ebe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semiHidden/>
    <w:qFormat/>
    <w:rsid w:val="00bb2ebe"/>
    <w:rPr/>
  </w:style>
  <w:style w:type="character" w:styleId="InternetLink">
    <w:name w:val="Hyperlink"/>
    <w:uiPriority w:val="99"/>
    <w:unhideWhenUsed/>
    <w:rsid w:val="00bb2ebe"/>
    <w:rPr>
      <w:color w:val="0000FF"/>
      <w:u w:val="single"/>
    </w:rPr>
  </w:style>
  <w:style w:type="character" w:styleId="TextodebaloChar" w:customStyle="1">
    <w:name w:val="Texto de balão Char"/>
    <w:link w:val="BalloonText"/>
    <w:uiPriority w:val="99"/>
    <w:semiHidden/>
    <w:qFormat/>
    <w:rsid w:val="007b440e"/>
    <w:rPr>
      <w:rFonts w:ascii="Tahoma" w:hAnsi="Tahoma" w:cs="Tahoma"/>
      <w:sz w:val="16"/>
      <w:szCs w:val="16"/>
      <w:lang w:eastAsia="en-US"/>
    </w:rPr>
  </w:style>
  <w:style w:type="character" w:styleId="TextodecomentrioChar" w:customStyle="1">
    <w:name w:val="Texto de comentário Char"/>
    <w:link w:val="Annotationtext"/>
    <w:semiHidden/>
    <w:qFormat/>
    <w:rsid w:val="005a6bde"/>
    <w:rPr>
      <w:rFonts w:ascii="Times New Roman" w:hAnsi="Times New Roman" w:eastAsia="Times New Roman"/>
    </w:rPr>
  </w:style>
  <w:style w:type="character" w:styleId="TextodenotadefimChar" w:customStyle="1">
    <w:name w:val="Texto de nota de fim Char"/>
    <w:basedOn w:val="DefaultParagraphFont"/>
    <w:link w:val="Endnote"/>
    <w:semiHidden/>
    <w:qFormat/>
    <w:rsid w:val="00ba4e62"/>
    <w:rPr>
      <w:rFonts w:ascii="CG Times" w:hAnsi="CG Times" w:eastAsia="Times New Roman"/>
      <w:sz w:val="24"/>
      <w:lang w:val="es-AR" w:eastAsia="en-US"/>
    </w:rPr>
  </w:style>
  <w:style w:type="character" w:styleId="CorpodetextoChar" w:customStyle="1">
    <w:name w:val="Corpo de texto Char"/>
    <w:basedOn w:val="DefaultParagraphFont"/>
    <w:semiHidden/>
    <w:qFormat/>
    <w:rsid w:val="00ba4e62"/>
    <w:rPr>
      <w:rFonts w:ascii="Times New Roman" w:hAnsi="Times New Roman" w:eastAsia="Times New Roman"/>
      <w:sz w:val="24"/>
      <w:lang w:val="es-AR"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074fa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ba4e62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b2e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RodapChar"/>
    <w:unhideWhenUsed/>
    <w:rsid w:val="00bb2e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bb2e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440e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odecomentrioChar"/>
    <w:semiHidden/>
    <w:qFormat/>
    <w:rsid w:val="005a6bde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Endnote">
    <w:name w:val="Endnote Text"/>
    <w:basedOn w:val="Normal"/>
    <w:link w:val="TextodenotadefimChar"/>
    <w:semiHidden/>
    <w:rsid w:val="00ba4e62"/>
    <w:pPr>
      <w:widowControl w:val="false"/>
      <w:spacing w:lineRule="auto" w:line="240" w:before="0" w:after="0"/>
    </w:pPr>
    <w:rPr>
      <w:rFonts w:ascii="CG Times" w:hAnsi="CG Times" w:eastAsia="Times New Roman"/>
      <w:sz w:val="24"/>
      <w:szCs w:val="20"/>
      <w:lang w:val="es-AR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074fa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916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credenciamento/laboratorios/calibEnsaios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37</Words>
  <Characters>13166</Characters>
  <CharactersWithSpaces>1557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1:00Z</dcterms:created>
  <dc:creator/>
  <dc:description/>
  <dc:language>en-US</dc:language>
  <cp:lastModifiedBy/>
  <dcterms:modified xsi:type="dcterms:W3CDTF">2020-09-16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