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92"/>
        <w:gridCol w:w="2127"/>
        <w:gridCol w:w="2835"/>
        <w:gridCol w:w="2693"/>
      </w:tblGrid>
      <w:tr>
        <w:trPr>
          <w:trHeight w:val="168" w:hRule="atLeast"/>
          <w:cantSplit w:val="true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14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AZÃO SOCIAL</w:t>
            </w:r>
          </w:p>
        </w:tc>
      </w:tr>
      <w:tr>
        <w:trPr>
          <w:trHeight w:val="483" w:hRule="atLeast"/>
          <w:cantSplit w:val="true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14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OME DO ORGANISMO DE AVALIAÇÃO DA CONFORMIDADE</w:t>
            </w:r>
          </w:p>
        </w:tc>
      </w:tr>
      <w:tr>
        <w:trPr>
          <w:trHeight w:val="422" w:hRule="exact"/>
          <w:cantSplit w:val="true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8" w:type="dxa"/>
              <w:right w:w="18" w:type="dxa"/>
            </w:tcMar>
            <w:vAlign w:val="center"/>
          </w:tcPr>
          <w:p>
            <w:pPr>
              <w:pStyle w:val="Footer"/>
              <w:tabs>
                <w:tab w:val="center" w:pos="4320" w:leader="none"/>
                <w:tab w:val="right" w:pos="8640" w:leader="none"/>
                <w:tab w:val="left" w:pos="10512" w:leader="none"/>
              </w:tabs>
              <w:ind w:firstLine="124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OCESSO</w:t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8" w:type="dxa"/>
              <w:right w:w="18" w:type="dxa"/>
            </w:tcMar>
            <w:vAlign w:val="center"/>
          </w:tcPr>
          <w:p>
            <w:pPr>
              <w:pStyle w:val="Footer"/>
              <w:tabs>
                <w:tab w:val="center" w:pos="4320" w:leader="none"/>
                <w:tab w:val="left" w:pos="8487" w:leader="none"/>
                <w:tab w:val="right" w:pos="8640" w:leader="none"/>
                <w:tab w:val="left" w:pos="10512" w:leader="none"/>
              </w:tabs>
              <w:ind w:left="124" w:right="124" w:hanging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  <w:t>ÁREA DE ATIVIDADE / CLASSE DE ENSAIO / GRUPO DE SERVIÇO DE CALIBRAÇÃO / CATEGORIA DE MATERIAL DE REFERÊNCIA</w:t>
            </w:r>
          </w:p>
        </w:tc>
      </w:tr>
      <w:tr>
        <w:trPr>
          <w:trHeight w:val="283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Footer"/>
              <w:tabs>
                <w:tab w:val="center" w:pos="4320" w:leader="none"/>
                <w:tab w:val="right" w:pos="8640" w:leader="none"/>
                <w:tab w:val="left" w:pos="10512" w:leader="none"/>
              </w:tabs>
              <w:snapToGrid w:val="false"/>
              <w:ind w:left="113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Footer"/>
              <w:tabs>
                <w:tab w:val="center" w:pos="4320" w:leader="none"/>
                <w:tab w:val="right" w:pos="8640" w:leader="none"/>
                <w:tab w:val="left" w:pos="10512" w:leader="none"/>
              </w:tabs>
              <w:snapToGrid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Footer"/>
              <w:tabs>
                <w:tab w:val="center" w:pos="4320" w:leader="none"/>
                <w:tab w:val="right" w:pos="8640" w:leader="none"/>
                <w:tab w:val="left" w:pos="10512" w:leader="none"/>
              </w:tabs>
              <w:snapToGrid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" w:type="dxa"/>
              <w:right w:w="18" w:type="dxa"/>
            </w:tcMar>
            <w:vAlign w:val="center"/>
          </w:tcPr>
          <w:p>
            <w:pPr>
              <w:pStyle w:val="Footer"/>
              <w:tabs>
                <w:tab w:val="center" w:pos="4320" w:leader="none"/>
                <w:tab w:val="right" w:pos="8640" w:leader="none"/>
                <w:tab w:val="left" w:pos="10512" w:leader="none"/>
              </w:tabs>
              <w:snapToGrid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AVALIAÇÃO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0" w:name="__Fieldmark__0_1663073318"/>
            <w:bookmarkStart w:id="1" w:name="__Fieldmark__0_1663073318"/>
            <w:bookmarkEnd w:id="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Avaliação Inicial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" w:name="__Fieldmark__1_1663073318"/>
            <w:bookmarkStart w:id="3" w:name="__Fieldmark__1_1663073318"/>
            <w:bookmarkEnd w:id="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 Reavaliaçã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" w:name="__Fieldmark__2_1663073318"/>
            <w:bookmarkStart w:id="5" w:name="__Fieldmark__2_1663073318"/>
            <w:bookmarkEnd w:id="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Avaliação para Extensã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" w:name="__Fieldmark__3_1663073318"/>
            <w:bookmarkStart w:id="7" w:name="__Fieldmark__3_1663073318"/>
            <w:bookmarkEnd w:id="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Avaliação Extraordinária</w:t>
            </w:r>
          </w:p>
        </w:tc>
      </w:tr>
    </w:tbl>
    <w:p>
      <w:pPr>
        <w:pStyle w:val="Normal"/>
        <w:tabs>
          <w:tab w:val="clear" w:pos="708"/>
          <w:tab w:val="left" w:pos="5457" w:leader="none"/>
        </w:tabs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567"/>
        <w:gridCol w:w="567"/>
        <w:gridCol w:w="567"/>
      </w:tblGrid>
      <w:tr>
        <w:trPr>
          <w:trHeight w:val="255" w:hRule="atLeast"/>
          <w:cantSplit w:val="true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2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AVALIAÇÃO e </w:t>
            </w:r>
            <w:r>
              <w:rPr>
                <w:rFonts w:cs="Arial Narrow" w:ascii="Arial Narrow" w:hAnsi="Arial Narrow"/>
                <w:b/>
              </w:rPr>
              <w:t>PROPOSTAS DE CORREÇÔES E DE AÇÕES CORRETIVA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567"/>
        <w:gridCol w:w="567"/>
        <w:gridCol w:w="567"/>
      </w:tblGrid>
      <w:tr>
        <w:trPr>
          <w:trHeight w:val="283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 propostas de correções e de ações corretivas foram consideradas adequadas pela equipe?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" w:name="__Fieldmark__4_1663073318"/>
            <w:bookmarkStart w:id="9" w:name="__Fieldmark__4_1663073318"/>
            <w:bookmarkEnd w:id="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" w:name="__Fieldmark__5_1663073318"/>
            <w:bookmarkStart w:id="11" w:name="__Fieldmark__5_1663073318"/>
            <w:bookmarkEnd w:id="1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" w:name="__Fieldmark__6_1663073318"/>
            <w:bookmarkStart w:id="13" w:name="__Fieldmark__6_1663073318"/>
            <w:bookmarkEnd w:id="1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uve necessidade de avaliação de acompanhamento e a justificativa está registrada no relatório?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4" w:name="__Fieldmark__7_1663073318"/>
            <w:bookmarkStart w:id="15" w:name="__Fieldmark__7_1663073318"/>
            <w:bookmarkEnd w:id="1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6" w:name="__Fieldmark__8_1663073318"/>
            <w:bookmarkStart w:id="17" w:name="__Fieldmark__8_1663073318"/>
            <w:bookmarkEnd w:id="1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--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Todos os RRNC foram analisados e encaminhados ao laboratório?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8" w:name="__Fieldmark__9_1663073318"/>
            <w:bookmarkStart w:id="19" w:name="__Fieldmark__9_1663073318"/>
            <w:bookmarkEnd w:id="1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0" w:name="__Fieldmark__10_1663073318"/>
            <w:bookmarkStart w:id="21" w:name="__Fieldmark__10_1663073318"/>
            <w:bookmarkEnd w:id="2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2" w:name="__Fieldmark__11_1663073318"/>
            <w:bookmarkStart w:id="23" w:name="__Fieldmark__11_1663073318"/>
            <w:bookmarkEnd w:id="2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68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"/>
                <w:sz w:val="6"/>
                <w:szCs w:val="6"/>
              </w:rPr>
            </w:pPr>
            <w:r>
              <w:rPr>
                <w:rFonts w:cs="Arial" w:ascii="Arial Narrow" w:hAnsi="Arial Narrow"/>
                <w:sz w:val="6"/>
                <w:szCs w:val="6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á pendências em um ou mais RRNC? Identifique o número das não conformidades abertas e o respectivo RAV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4" w:name="__Fieldmark__12_1663073318"/>
            <w:bookmarkStart w:id="25" w:name="__Fieldmark__12_1663073318"/>
            <w:bookmarkEnd w:id="2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6" w:name="__Fieldmark__13_1663073318"/>
            <w:bookmarkStart w:id="27" w:name="__Fieldmark__13_1663073318"/>
            <w:bookmarkEnd w:id="2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8" w:name="__Fieldmark__14_1663073318"/>
            <w:bookmarkStart w:id="29" w:name="__Fieldmark__14_1663073318"/>
            <w:bookmarkEnd w:id="2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No caso de pendências em RRNC, qual o efeito das não conformidades abertas sobre o escopo de acreditação? Se necessário, discrimine quais os serviços/ensaios e/ou grupo de serviços/área de atividades comprometidos.</w:t>
            </w:r>
          </w:p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center" w:pos="4252" w:leader="none"/>
          <w:tab w:val="right" w:pos="8504" w:leader="none"/>
          <w:tab w:val="left" w:pos="10512" w:leader="none"/>
        </w:tabs>
        <w:ind w:right="-68" w:hanging="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567"/>
        <w:gridCol w:w="567"/>
        <w:gridCol w:w="567"/>
      </w:tblGrid>
      <w:tr>
        <w:trPr>
          <w:trHeight w:val="283" w:hRule="atLeast"/>
          <w:cantSplit w:val="true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4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COP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i emitida uma Proposta de Escopo para cada caso (acreditação inicial, extensão, atualização, redução e suspensão bem como instalações permanentes, instalações móveis e de clientes)?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0" w:name="__Fieldmark__15_1663073318"/>
            <w:bookmarkStart w:id="31" w:name="__Fieldmark__15_1663073318"/>
            <w:bookmarkEnd w:id="3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2" w:name="__Fieldmark__16_1663073318"/>
            <w:bookmarkStart w:id="33" w:name="__Fieldmark__16_1663073318"/>
            <w:bookmarkEnd w:id="3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4" w:name="__Fieldmark__17_1663073318"/>
            <w:bookmarkStart w:id="35" w:name="__Fieldmark__17_1663073318"/>
            <w:bookmarkEnd w:id="3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 escopo (de ensaio) está de acordo com a NIT-Dicla-016?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6" w:name="__Fieldmark__18_1663073318"/>
            <w:bookmarkStart w:id="37" w:name="__Fieldmark__18_1663073318"/>
            <w:bookmarkEnd w:id="3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8" w:name="__Fieldmark__19_1663073318"/>
            <w:bookmarkStart w:id="39" w:name="__Fieldmark__19_1663073318"/>
            <w:bookmarkEnd w:id="3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0" w:name="__Fieldmark__20_1663073318"/>
            <w:bookmarkStart w:id="41" w:name="__Fieldmark__20_1663073318"/>
            <w:bookmarkEnd w:id="4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 escopo (de calibração) está de acordo com a NIT-Dicla-012?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2" w:name="__Fieldmark__21_1663073318"/>
            <w:bookmarkStart w:id="43" w:name="__Fieldmark__21_1663073318"/>
            <w:bookmarkEnd w:id="4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4" w:name="__Fieldmark__22_1663073318"/>
            <w:bookmarkStart w:id="45" w:name="__Fieldmark__22_1663073318"/>
            <w:bookmarkEnd w:id="4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6" w:name="__Fieldmark__23_1663073318"/>
            <w:bookmarkStart w:id="47" w:name="__Fieldmark__23_1663073318"/>
            <w:bookmarkEnd w:id="4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 escopo (de PEP) está de acordo com a NIT-Dicla-012 e/ou a NIT-Dicla-016?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8" w:name="__Fieldmark__24_1663073318"/>
            <w:bookmarkStart w:id="49" w:name="__Fieldmark__24_1663073318"/>
            <w:bookmarkEnd w:id="4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0" w:name="__Fieldmark__25_1663073318"/>
            <w:bookmarkStart w:id="51" w:name="__Fieldmark__25_1663073318"/>
            <w:bookmarkEnd w:id="5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2" w:name="__Fieldmark__26_1663073318"/>
            <w:bookmarkStart w:id="53" w:name="__Fieldmark__26_1663073318"/>
            <w:bookmarkEnd w:id="5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O escopo (de PMR) está de acordo com a NIT-Dicla-047?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4" w:name="__Fieldmark__27_1663073318"/>
            <w:bookmarkStart w:id="55" w:name="__Fieldmark__27_1663073318"/>
            <w:bookmarkEnd w:id="5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6" w:name="__Fieldmark__28_1663073318"/>
            <w:bookmarkStart w:id="57" w:name="__Fieldmark__28_1663073318"/>
            <w:bookmarkEnd w:id="5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58" w:name="__Fieldmark__29_1663073318"/>
            <w:bookmarkStart w:id="59" w:name="__Fieldmark__29_1663073318"/>
            <w:bookmarkEnd w:id="5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 caso de reavaliação, houve atualização do escopo acreditado?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sim, descreva os itens que foram alterados, incluídos e/ou retirados ou anexe a proposta de escopo correspondente: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0" w:name="__Fieldmark__30_1663073318"/>
            <w:bookmarkStart w:id="61" w:name="__Fieldmark__30_1663073318"/>
            <w:bookmarkEnd w:id="6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2" w:name="__Fieldmark__31_1663073318"/>
            <w:bookmarkStart w:id="63" w:name="__Fieldmark__31_1663073318"/>
            <w:bookmarkEnd w:id="6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--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 caso de acreditação inicial ou extensão, houve alteração da proposta de escopo originalmente apresentada?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sim, descreva os itens que foram alterados, incluídos e/ou retirados ou anexe a proposta de escopo correspondente: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4" w:name="__Fieldmark__32_1663073318"/>
            <w:bookmarkStart w:id="65" w:name="__Fieldmark__32_1663073318"/>
            <w:bookmarkEnd w:id="6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6" w:name="__Fieldmark__33_1663073318"/>
            <w:bookmarkStart w:id="67" w:name="__Fieldmark__33_1663073318"/>
            <w:bookmarkEnd w:id="6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--</w:t>
            </w:r>
          </w:p>
        </w:tc>
      </w:tr>
    </w:tbl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egenda:   S: Sim   /   N: Não   /   NA: Não aplicável.</w:t>
      </w:r>
    </w:p>
    <w:p>
      <w:pPr>
        <w:pStyle w:val="Normal"/>
        <w:rPr>
          <w:rFonts w:ascii="Arial Narrow" w:hAnsi="Arial Narrow" w:cs="Arial"/>
          <w:b/>
          <w:b/>
          <w:sz w:val="2"/>
          <w:szCs w:val="2"/>
        </w:rPr>
      </w:pPr>
      <w:r>
        <w:rPr>
          <w:rFonts w:cs="Arial" w:ascii="Arial Narrow" w:hAnsi="Arial Narrow"/>
          <w:b/>
          <w:sz w:val="2"/>
          <w:szCs w:val="2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708"/>
        <w:gridCol w:w="851"/>
      </w:tblGrid>
      <w:tr>
        <w:trPr>
          <w:trHeight w:val="243" w:hRule="atLeast"/>
          <w:cantSplit w:val="true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rFonts w:cs="Arial" w:ascii="Arial Narrow" w:hAnsi="Arial Narrow"/>
                <w:b/>
              </w:rPr>
              <w:t>RECOMENDAÇÕES DA AVALIAÇÃO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8" w:name="__Fieldmark__34_1663073318"/>
            <w:bookmarkStart w:id="69" w:name="__Fieldmark__34_1663073318"/>
            <w:bookmarkEnd w:id="6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Recomenda a concessão / manutenção, com reavaliação no prazo normal.</w:t>
            </w:r>
          </w:p>
        </w:tc>
      </w:tr>
      <w:tr>
        <w:trPr>
          <w:trHeight w:val="329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0" w:name="__Fieldmark__35_1663073318"/>
            <w:bookmarkStart w:id="71" w:name="__Fieldmark__35_1663073318"/>
            <w:bookmarkEnd w:id="7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Recomenda a concessão / manutenção, com reavaliação antecipada.</w:t>
            </w:r>
          </w:p>
        </w:tc>
      </w:tr>
      <w:tr>
        <w:trPr>
          <w:trHeight w:val="54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2" w:name="__Fieldmark__36_1663073318"/>
            <w:bookmarkStart w:id="73" w:name="__Fieldmark__36_1663073318"/>
            <w:bookmarkEnd w:id="7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Recomenda a não concessão / não manutenção</w:t>
            </w:r>
          </w:p>
        </w:tc>
      </w:tr>
      <w:tr>
        <w:trPr>
          <w:trHeight w:val="54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creva de forma sucinta as suas impressões sobre o resultado da avaliação, incluindo: c</w:t>
            </w:r>
            <w:r>
              <w:rPr>
                <w:rFonts w:cs="Arial Narrow" w:ascii="Arial Narrow" w:hAnsi="Arial Narrow"/>
              </w:rPr>
              <w:t>onformidade do OAC com os requisitos avaliados</w:t>
            </w:r>
            <w:r>
              <w:rPr>
                <w:rFonts w:cs="Arial" w:ascii="Arial Narrow" w:hAnsi="Arial Narrow"/>
              </w:rPr>
              <w:t>, implementação do sistema de gestão, competência técnica do OAC. Qual a justificativa para necessidade de antecipar a próxima avaliação?</w:t>
            </w:r>
          </w:p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09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á necessidade de emitir alguma sanção?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sim, descreva indicando o item da Nie-Cgcre-141 ou da NIT-Dicla-031 e as NC que geraram a recomendação.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4" w:name="__Fieldmark__37_1663073318"/>
            <w:bookmarkStart w:id="75" w:name="__Fieldmark__37_1663073318"/>
            <w:bookmarkEnd w:id="75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76" w:name="__Fieldmark__38_1663073318"/>
            <w:bookmarkStart w:id="77" w:name="__Fieldmark__38_1663073318"/>
            <w:bookmarkEnd w:id="7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19" w:hRule="atLeast"/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OMENTÁRIOS GERAIS </w:t>
            </w:r>
            <w:r>
              <w:rPr>
                <w:rFonts w:cs="Arial" w:ascii="Arial Narrow" w:hAnsi="Arial Narrow"/>
              </w:rPr>
              <w:t>(relatar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problemas gerais relacionados à avaliação ou outros que considerar relevante e incluir comentário sobre a equipe de avaliação, tais como: dificuldades em termos de relacionamento e/ou técnicos, pontos de melhoria, elogios e/ou reclamações - preenchimento não obrigatório).</w:t>
            </w:r>
          </w:p>
        </w:tc>
      </w:tr>
      <w:tr>
        <w:trPr>
          <w:trHeight w:val="5197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940" w:type="dxa"/>
        <w:jc w:val="left"/>
        <w:tblInd w:w="-2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230"/>
        <w:gridCol w:w="2710"/>
      </w:tblGrid>
      <w:tr>
        <w:trPr>
          <w:trHeight w:val="283" w:hRule="atLeas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67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VALIADOR LÍDER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</w:tr>
      <w:tr>
        <w:trPr>
          <w:trHeight w:val="644" w:hRule="exact"/>
          <w:cantSplit w:val="true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/___/_____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>FOR-CGCRE–044 – Rev. 04 – Apr. FEV/20 – Pg. 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2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  <w:lang w:val="en-US"/>
      </w:rPr>
      <w:t>/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>FOR-CGCRE-044 – Rev. 04 – Apr. FEV/20 – Pg. 01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23"/>
    </w:tblGrid>
    <w:tr>
      <w:trPr>
        <w:trHeight w:val="737" w:hRule="atLeast"/>
        <w:cantSplit w:val="true"/>
      </w:trPr>
      <w:tc>
        <w:tcPr>
          <w:tcW w:w="99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pt-PT"/>
            </w:rPr>
          </w:pPr>
          <w:r>
            <w:rPr>
              <w:rFonts w:cs="Arial" w:ascii="Arial" w:hAnsi="Arial"/>
              <w:b/>
              <w:lang w:val="pt-PT"/>
            </w:rPr>
            <w:t>PARECER DO AVALIADOR LIDER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320" w:hRule="exact"/>
      </w:trPr>
      <w:tc>
        <w:tcPr>
          <w:tcW w:w="99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Norma de Origem: NIT-DICLA-029</w:t>
          </w:r>
        </w:p>
      </w:tc>
    </w:tr>
  </w:tbl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8789"/>
    </w:tblGrid>
    <w:tr>
      <w:trPr>
        <w:trHeight w:val="1020" w:hRule="atLeast"/>
        <w:cantSplit w:val="true"/>
      </w:trPr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2"/>
              <w:szCs w:val="2"/>
            </w:rPr>
          </w:pPr>
          <w:r>
            <w:rPr/>
            <w:drawing>
              <wp:inline distT="0" distB="0" distL="0" distR="0">
                <wp:extent cx="698500" cy="702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pt-PT"/>
            </w:rPr>
          </w:pPr>
          <w:r>
            <w:rPr>
              <w:rFonts w:cs="Arial" w:ascii="Arial" w:hAnsi="Arial"/>
              <w:b/>
              <w:lang w:val="pt-PT"/>
            </w:rPr>
            <w:t xml:space="preserve">PARECER DO AVALIADOR LIDER 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320" w:hRule="exact"/>
      </w:trPr>
      <w:tc>
        <w:tcPr>
          <w:tcW w:w="99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Norma de Origem: NIT-DICLA-029</w:t>
          </w:r>
        </w:p>
      </w:tc>
    </w:tr>
  </w:tbl>
  <w:p>
    <w:pPr>
      <w:pStyle w:val="Normal"/>
      <w:rPr>
        <w:rFonts w:ascii="Arial Narrow" w:hAnsi="Arial Narrow" w:cs="Arial Narrow"/>
        <w:sz w:val="4"/>
        <w:szCs w:val="4"/>
        <w:lang w:val="pt-PT"/>
      </w:rPr>
    </w:pPr>
    <w:r>
      <w:rPr>
        <w:rFonts w:cs="Arial Narrow" w:ascii="Arial Narrow" w:hAnsi="Arial Narrow"/>
        <w:sz w:val="4"/>
        <w:szCs w:val="4"/>
        <w:lang w:val="pt-PT"/>
      </w:rPr>
    </w:r>
  </w:p>
  <w:p>
    <w:pPr>
      <w:pStyle w:val="Header"/>
      <w:rPr>
        <w:rFonts w:ascii="Arial Narrow" w:hAnsi="Arial Narrow" w:cs="Arial Narrow"/>
        <w:sz w:val="2"/>
        <w:szCs w:val="2"/>
        <w:lang w:val="pt-PT"/>
      </w:rPr>
    </w:pPr>
    <w:r>
      <w:rPr>
        <w:rFonts w:cs="Arial Narrow" w:ascii="Arial Narrow" w:hAnsi="Arial Narrow"/>
        <w:sz w:val="2"/>
        <w:szCs w:val="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6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jc w:val="center"/>
      <w:outlineLvl w:val="3"/>
    </w:pPr>
    <w:rPr>
      <w:rFonts w:ascii="Arial" w:hAnsi="Arial" w:cs="Arial"/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PT"/>
    </w:rPr>
  </w:style>
  <w:style w:type="character" w:styleId="RecuodecorpodetextoChar">
    <w:name w:val="Recuo de corpo de text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pt-PT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50:00Z</dcterms:created>
  <dc:creator/>
  <dc:description/>
  <cp:keywords/>
  <dc:language>en-US</dc:language>
  <cp:lastModifiedBy/>
  <dcterms:modified xsi:type="dcterms:W3CDTF">2020-02-28T12:44:00Z</dcterms:modified>
  <cp:revision>1</cp:revision>
  <dc:subject/>
  <dc:title/>
</cp:coreProperties>
</file>