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240" w:hRule="exac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RAZÃO SOCIAL / NOME DO ORGANISMO DE AVALIAÇÃO DA CONFORMIDAD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ACREDITAÇÃO N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600" w:hRule="exac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3402"/>
        <w:gridCol w:w="2835"/>
      </w:tblGrid>
      <w:tr>
        <w:trPr>
          <w:tblHeader w:val="true"/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ATIVIDADE OU GRUPO DE CALIBRAÇÃO E NOME DO PROGRAMA DE ENSAIO DE PROFICIÊ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szCs w:val="16"/>
              </w:rPr>
              <w:t>FREQUÊNCIA (Nota 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ETALHADA DO TIPO DE ITEM DE ENSAIO DE PROFICIÊ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UTILIZADO PARA DETERMINAÇÃO DO VALOR DESIGNADO E SUA INCERTEZA ASSOCIAD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</w:rPr>
              <w:t>ÁREA DE ATIVIDADE e GRUPO DE SERVIÇO DE CALIBRAÇÃO (FORMATO: CAIXA ALTA, NEGRITO SUBLINHADO, ARIAL 1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ER RELAÇÃO DE ÁREAS DE ATIVIDADE NA NIT-DICLA-016 E GRUPOS DE SERVIÇO DE CALIBRAÇÃO NA NIT-DICLA-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enção! </w:t>
            </w:r>
          </w:p>
          <w:p>
            <w:pPr>
              <w:pStyle w:val="Footer"/>
              <w:tabs>
                <w:tab w:val="left" w:pos="358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que as instruções e exemplos na </w:t>
            </w:r>
            <w:r>
              <w:rPr>
                <w:rFonts w:cs="Arial" w:ascii="Arial" w:hAnsi="Arial"/>
                <w:b/>
              </w:rPr>
              <w:t>NIT-Dicla-01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scente mais linhas na tabela, se necessário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or favor, </w:t>
            </w:r>
            <w:r>
              <w:rPr>
                <w:rFonts w:cs="Arial" w:ascii="Arial" w:hAnsi="Arial"/>
                <w:b/>
              </w:rPr>
              <w:t>exclua</w:t>
            </w:r>
            <w:r>
              <w:rPr>
                <w:rFonts w:cs="Arial" w:ascii="Arial" w:hAnsi="Arial"/>
              </w:rPr>
              <w:t xml:space="preserve"> as folhas que não forem utilizadas e </w:t>
            </w:r>
            <w:r>
              <w:rPr>
                <w:rFonts w:cs="Arial" w:ascii="Arial" w:hAnsi="Arial"/>
                <w:b/>
              </w:rPr>
              <w:t>apague</w:t>
            </w:r>
            <w:r>
              <w:rPr>
                <w:rFonts w:cs="Arial" w:ascii="Arial" w:hAnsi="Arial"/>
              </w:rPr>
              <w:t xml:space="preserve"> as instruções de preenchimen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CAIXA ALTA, ARIAL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GRAMA UTILIZADO PELO PROVED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8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Arial 10.</w:t>
            </w:r>
          </w:p>
          <w:p>
            <w:pPr>
              <w:pStyle w:val="Footer"/>
              <w:tabs>
                <w:tab w:val="left" w:pos="358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358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ência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Arial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detalhada do tipo de item de ensaio de proficiência. Esta descrição deve incluir o item de EP e as suas propriedades ou características a serem determinadas no programa de EP, por exemplo, amostra (matriz), produto, artefato, equipamento, padrão de medição, objeto, além dos respectivos analitos, parâmetros, mensurandos e faixas de medição, dentre outras informações, conforme aplicável. Ver exemplos na </w:t>
            </w:r>
            <w:r>
              <w:rPr>
                <w:rFonts w:cs="Arial" w:ascii="Arial" w:hAnsi="Arial"/>
                <w:b/>
              </w:rPr>
              <w:t>NIT-Dicla-01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Arial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ção do método de determinação do valor designado e sua incerteza associada conforme a versão de norma avaliada no PEP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a PEP avaliado integralmente em avaliação inicial ou reavaliação </w:t>
            </w:r>
            <w:r>
              <w:rPr>
                <w:rFonts w:cs="Arial" w:ascii="Arial" w:hAnsi="Arial"/>
                <w:b/>
                <w:u w:val="single"/>
              </w:rPr>
              <w:t>apenas</w:t>
            </w:r>
            <w:r>
              <w:rPr>
                <w:rFonts w:cs="Arial" w:ascii="Arial" w:hAnsi="Arial"/>
                <w:b/>
              </w:rPr>
              <w:t xml:space="preserve"> pela ABNT NBR ISO/IEC 17043:2011, usar as descrições abaixo conforme aplicáv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ISO/IEC 17043, Anexo B, B.2.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valores conhecido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alores de referência certificado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alores de referênc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valores de consenso de participantes especialista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valores de consenso de particip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PEP avaliado integralmente em avaliação inicial ou reavaliação pela ABNT NBR ISO/IEC 17043:2024 ou pela ISO/IEC 17043:2023, usar as descrições abaixo conforme aplicáv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ISO/IEC 17043, Anexo B, B.3.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ormul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aterial de referência certificad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esultados de um laboratór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valor de consenso de laboratórios especialista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 valor de consenso dos resultados dos participantes.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ra programas de EP qualitativos e interpretativo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ISO/IEC 17043, Anexo B, B.3.5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r julgamento de especialist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la utilização de materiais de referência como itens de 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partir do conhecimento da origem ou da produção do(s) item(ns) de 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utilizando a moda ou mediana dos resultados dos particip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PEP avaliado somente para Extensão do escopo pela ABNT NBR ISO/IEC 17043:2024 ou pela ISO/IEC 17043:2023, que não passou por avaliação inicial ou reavaliação nestas versões da norma, deve manter o uso das descrições da ABNT NBR ISO/IEC 17043:201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ra Atualização de escopo, o PEP deve usar as descrições pertinentes à versão de norma constantes no seu escopo acreditado vigente. Caso a Atualização seja avaliada em uma reavaliação pela ABNT NBR ISO/IEC 17043:2024 ou pela ISO/IEC 17043:2023, usar as descrições desta vers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-CGCRE-035 – Rev. 04 – Publicado Jun/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551"/>
    </w:tblGrid>
    <w:tr>
      <w:trPr>
        <w:trHeight w:val="360" w:hRule="exact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“</w:t>
          </w:r>
          <w:r>
            <w:rPr>
              <w:rFonts w:cs="Arial" w:ascii="Arial" w:hAnsi="Arial"/>
              <w:b/>
              <w:i/>
              <w:sz w:val="16"/>
              <w:szCs w:val="16"/>
            </w:rPr>
            <w:t>Este Escopo cancela e substitui a revisão emitida anteriormente.”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91" w:hRule="exact"/>
      </w:trPr>
      <w:tc>
        <w:tcPr>
          <w:tcW w:w="76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___________________________________________________________________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5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Em, ____ / ____ / ______</w:t>
          </w:r>
        </w:p>
      </w:tc>
    </w:tr>
  </w:tbl>
  <w:p>
    <w:pPr>
      <w:pStyle w:val="Footer"/>
      <w:spacing w:before="120" w:after="0"/>
      <w:jc w:val="both"/>
      <w:rPr/>
    </w:pPr>
    <w:r>
      <w:rPr>
        <w:rFonts w:cs="Arial" w:ascii="Arial" w:hAnsi="Arial"/>
        <w:sz w:val="16"/>
        <w:szCs w:val="16"/>
      </w:rPr>
      <w:t>Nota 1 - A frequência do Programa de EP tem caráter apenas informativo. O PEP pode alterá-la sem necessidade de autorização prévia da Cgcre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a 2 - Os métodos ou procedimentos para determinação do valor designado e sua incerteza associada são descritos na ABNT NBR ISO/IEC 17043.</w:t>
    </w:r>
  </w:p>
  <w:p>
    <w:pPr>
      <w:pStyle w:val="Footer"/>
      <w:spacing w:before="120" w:after="0"/>
      <w:rPr/>
    </w:pPr>
    <w:r>
      <w:rPr>
        <w:rFonts w:cs="Arial" w:ascii="Arial" w:hAnsi="Arial"/>
        <w:b/>
        <w:sz w:val="16"/>
        <w:szCs w:val="16"/>
      </w:rPr>
      <w:t>FOR-CGCRE-035 – Rev. 04 – Publicado Jun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>
        <w:trHeight w:val="1134" w:hRule="exact"/>
        <w:cantSplit w:val="true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SCOPO DA ACREDITAÇÃO – ABNT NBR ISO/IEC 17043</w:t>
          </w:r>
        </w:p>
        <w:p>
          <w:pPr>
            <w:pStyle w:val="Heading4"/>
            <w:spacing w:before="0" w:after="0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sz w:val="20"/>
            </w:rPr>
            <w:t>PROVEDOR DE ENSAIOS DE PROFICIÊNCIA (PEP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3119"/>
    </w:tblGrid>
    <w:tr>
      <w:trPr>
        <w:trHeight w:val="567" w:hRule="exact"/>
      </w:trPr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ência: NIT-DICLA-01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3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68008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SCOPO DA ACREDITAÇÃO – ABNT NBR ISO/IEC 17043</w:t>
          </w:r>
        </w:p>
        <w:p>
          <w:pPr>
            <w:pStyle w:val="Heading4"/>
            <w:spacing w:before="0" w:after="0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sz w:val="20"/>
            </w:rPr>
            <w:t>PROVEDOR DE ENSAIO DE PROFICIÊNCIA (PEP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3119"/>
    </w:tblGrid>
    <w:tr>
      <w:trPr>
        <w:trHeight w:val="567" w:hRule="exact"/>
      </w:trPr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ferência: NIT-DICLA-01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3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3402" w:leader="none"/>
        <w:tab w:val="left" w:pos="10512" w:leader="none"/>
      </w:tabs>
      <w:ind w:left="-57" w:right="-113" w:hanging="0"/>
      <w:outlineLvl w:val="6"/>
    </w:pPr>
    <w:rPr>
      <w:rFonts w:ascii="Arial" w:hAnsi="Arial" w:cs="Arial"/>
      <w:b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6:00Z</dcterms:created>
  <dc:creator/>
  <dc:description/>
  <cp:keywords/>
  <dc:language>en-US</dc:language>
  <cp:lastModifiedBy/>
  <dcterms:modified xsi:type="dcterms:W3CDTF">2024-06-26T18:30:00Z</dcterms:modified>
  <cp:revision>1</cp:revision>
  <dc:subject/>
  <dc:title/>
</cp:coreProperties>
</file>