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27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1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27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A INSTALAÇÃO DE TESTE - IT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1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firstLine="114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199" w:type="dxa"/>
        <w:jc w:val="left"/>
        <w:tblInd w:w="3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550"/>
        <w:gridCol w:w="8590"/>
        <w:gridCol w:w="59"/>
      </w:tblGrid>
      <w:tr>
        <w:trPr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firstLine="113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130 ORQUESTRA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firstLine="113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ou SEI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firstLine="113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ÁREAS DE ESPECIALIDADE DOS ESTUDOS/ CATEGORIAS DE ITENS DE TESTE</w:t>
            </w:r>
          </w:p>
        </w:tc>
        <w:tc>
          <w:tcPr>
            <w:tcW w:w="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ind w:firstLine="113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20" w:after="20"/>
              <w:ind w:firstLine="1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20" w:after="20"/>
              <w:ind w:firstLine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ind w:firstLine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ind w:firstLine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20" w:after="20"/>
              <w:ind w:firstLine="113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567"/>
        <w:gridCol w:w="1417"/>
        <w:gridCol w:w="851"/>
        <w:gridCol w:w="2976"/>
      </w:tblGrid>
      <w:tr>
        <w:trPr>
          <w:trHeight w:val="227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ind w:firstLine="113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ENTE DA IT OU GERENTE DA UGQ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ind w:firstLine="113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E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ind w:firstLine="113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20" w:after="20"/>
              <w:ind w:firstLine="11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20" w:after="20"/>
              <w:ind w:firstLine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20" w:after="20"/>
              <w:ind w:firstLine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ind w:firstLine="113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IPO DE INSPEÇÃO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pacing w:before="20" w:after="20"/>
              <w:ind w:firstLine="113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42016687"/>
            <w:bookmarkStart w:id="1" w:name="__Fieldmark__0_34201668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speção Inicia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pacing w:before="20" w:after="20"/>
              <w:ind w:firstLine="113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42016687"/>
            <w:bookmarkStart w:id="3" w:name="__Fieldmark__1_34201668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nspeção Periódica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pacing w:before="20" w:after="20"/>
              <w:ind w:firstLine="113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42016687"/>
            <w:bookmarkStart w:id="5" w:name="__Fieldmark__2_34201668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speção para Extensão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spacing w:before="20" w:after="20"/>
              <w:ind w:firstLine="113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42016687"/>
            <w:bookmarkStart w:id="7" w:name="__Fieldmark__3_34201668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speção Extraordinária</w:t>
            </w:r>
          </w:p>
        </w:tc>
      </w:tr>
      <w:tr>
        <w:trPr>
          <w:trHeight w:val="38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42016687"/>
            <w:bookmarkStart w:id="9" w:name="__Fieldmark__4_34201668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inspeção (Follow-up)                                                                                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ind w:firstLine="11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342016687"/>
            <w:bookmarkStart w:id="11" w:name="__Fieldmark__5_34201668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uditoria de Estudo Extraordinária</w:t>
            </w:r>
          </w:p>
        </w:tc>
      </w:tr>
      <w:tr>
        <w:trPr>
          <w:trHeight w:val="280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ESTAMOS SUBMETENDO AS INFORMAÇÕES ABAIXO, PARA SUA APROVAÇÃO</w:t>
            </w:r>
          </w:p>
        </w:tc>
      </w:tr>
      <w:tr>
        <w:trPr>
          <w:trHeight w:val="280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rPr/>
            </w:pPr>
            <w:r>
              <w:rPr>
                <w:rFonts w:cs="Arial" w:ascii="Arial Narrow" w:hAnsi="Arial Narrow"/>
                <w:b/>
              </w:rPr>
              <w:t xml:space="preserve">(Solicitamos que aprove a semana da inspeção, a equipe de inspetores BPL e a forma de pagamento dos inspetores BPL) </w:t>
            </w:r>
          </w:p>
        </w:tc>
      </w:tr>
      <w:tr>
        <w:trPr>
          <w:trHeight w:val="271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firstLine="11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MANA(s) DA INSPEÇÃO: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677"/>
      </w:tblGrid>
      <w:tr>
        <w:trPr>
          <w:trHeight w:val="22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ind w:firstLine="113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INSPETOR LÍDER BPL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ind w:firstLine="113"/>
              <w:rPr>
                <w:rFonts w:ascii="Arial" w:hAnsi="Arial" w:cs="Arial"/>
                <w:b/>
                <w:b/>
                <w:strike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ORGANIZAÇÃ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ind w:firstLine="11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BRANÇA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ind w:firstLine="113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342016687"/>
            <w:bookmarkStart w:id="13" w:name="__Fieldmark__6_342016687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 xml:space="preserve">    GUIA DE RECOLHIMENTO DA UNIÃO (GRU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ind w:firstLine="113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342016687"/>
            <w:bookmarkStart w:id="15" w:name="__Fieldmark__7_342016687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OTA FISCAL – NOME DA EMPRESA: _____________________________    ou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342016687"/>
            <w:bookmarkStart w:id="17" w:name="__Fieldmark__8_342016687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 xml:space="preserve"> RECIBO DE PAGAMENTO A AUTÔNOMO (RPA)</w:t>
            </w:r>
          </w:p>
        </w:tc>
      </w:tr>
    </w:tbl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677"/>
      </w:tblGrid>
      <w:tr>
        <w:trPr>
          <w:trHeight w:val="22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ind w:firstLine="113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INSPETORES BPL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ind w:firstLine="113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ORGANIZAÇÃO</w:t>
            </w:r>
          </w:p>
        </w:tc>
      </w:tr>
    </w:tbl>
    <w:p>
      <w:pPr>
        <w:pStyle w:val="Normal"/>
        <w:keepLines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29"/>
        <w:gridCol w:w="4677"/>
      </w:tblGrid>
      <w:tr>
        <w:trPr>
          <w:trHeight w:val="283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/>
              <w:spacing w:before="20" w:after="2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Nome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/>
              <w:snapToGrid w:val="false"/>
              <w:spacing w:before="20" w:after="20"/>
              <w:ind w:firstLine="113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ind w:firstLine="11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BRANÇA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ind w:firstLine="113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8" w:name="__Fieldmark__9_342016687"/>
            <w:bookmarkStart w:id="19" w:name="__Fieldmark__9_342016687"/>
            <w:bookmarkEnd w:id="1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mallCaps/>
                <w:sz w:val="16"/>
                <w:szCs w:val="16"/>
              </w:rPr>
              <w:t xml:space="preserve">    GUIA DE RECOLHIMENTO DA UNIÃO (GRU)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ind w:firstLine="113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0" w:name="__Fieldmark__10_342016687"/>
            <w:bookmarkStart w:id="21" w:name="__Fieldmark__10_342016687"/>
            <w:bookmarkEnd w:id="2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NOTA FISCAL – NOME DA EMPRESA: </w:t>
            </w: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________________________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ou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2" w:name="__Fieldmark__11_342016687"/>
            <w:bookmarkStart w:id="23" w:name="__Fieldmark__11_342016687"/>
            <w:bookmarkEnd w:id="2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mallCaps/>
                <w:sz w:val="16"/>
                <w:szCs w:val="16"/>
              </w:rPr>
              <w:t xml:space="preserve"> RECIBO DE PAGAMENTO A AUTÔNOMO (RPA)</w:t>
            </w:r>
          </w:p>
        </w:tc>
      </w:tr>
    </w:tbl>
    <w:p>
      <w:pPr>
        <w:pStyle w:val="Normal"/>
        <w:keepLines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29"/>
        <w:gridCol w:w="4677"/>
      </w:tblGrid>
      <w:tr>
        <w:trPr>
          <w:trHeight w:val="283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/>
              <w:spacing w:before="20" w:after="20"/>
              <w:jc w:val="left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 xml:space="preserve">Nome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/>
              <w:snapToGrid w:val="false"/>
              <w:spacing w:before="20" w:after="20"/>
              <w:ind w:firstLine="113"/>
              <w:jc w:val="left"/>
              <w:rPr>
                <w:rFonts w:ascii="Arial Narrow" w:hAnsi="Arial Narrow" w:cs="Arial"/>
                <w:strike/>
                <w:szCs w:val="18"/>
              </w:rPr>
            </w:pPr>
            <w:r>
              <w:rPr>
                <w:rFonts w:cs="Arial" w:ascii="Arial Narrow" w:hAnsi="Arial Narrow"/>
                <w:strike/>
                <w:szCs w:val="1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ind w:firstLine="113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BRANÇA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ind w:firstLine="113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4" w:name="__Fieldmark__12_342016687"/>
            <w:bookmarkStart w:id="25" w:name="__Fieldmark__12_342016687"/>
            <w:bookmarkEnd w:id="2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mallCaps/>
                <w:sz w:val="16"/>
                <w:szCs w:val="16"/>
              </w:rPr>
              <w:t xml:space="preserve">    GUIA DE RECOLHIMENTO DA UNIÃO (GRU)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ind w:firstLine="113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6" w:name="__Fieldmark__13_342016687"/>
            <w:bookmarkStart w:id="27" w:name="__Fieldmark__13_342016687"/>
            <w:bookmarkEnd w:id="2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NOTA FISCAL – NOME DA EMPRESA: </w:t>
            </w: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________________________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ou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8" w:name="__Fieldmark__14_342016687"/>
            <w:bookmarkStart w:id="29" w:name="__Fieldmark__14_342016687"/>
            <w:bookmarkEnd w:id="2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mallCaps/>
                <w:sz w:val="16"/>
                <w:szCs w:val="16"/>
              </w:rPr>
              <w:t xml:space="preserve"> RECIBO DE PAGAMENTO A AUTÔNOMO (RPA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29"/>
        <w:gridCol w:w="4677"/>
      </w:tblGrid>
      <w:tr>
        <w:trPr>
          <w:trHeight w:val="283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/>
              <w:spacing w:before="20" w:after="20"/>
              <w:jc w:val="left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 xml:space="preserve">Nome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/>
              <w:snapToGrid w:val="false"/>
              <w:spacing w:before="20" w:after="20"/>
              <w:ind w:firstLine="113"/>
              <w:jc w:val="left"/>
              <w:rPr>
                <w:rFonts w:ascii="Arial Narrow" w:hAnsi="Arial Narrow" w:cs="Arial"/>
                <w:strike/>
                <w:szCs w:val="18"/>
              </w:rPr>
            </w:pPr>
            <w:r>
              <w:rPr>
                <w:rFonts w:cs="Arial" w:ascii="Arial Narrow" w:hAnsi="Arial Narrow"/>
                <w:strike/>
                <w:szCs w:val="1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ind w:firstLine="113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BRANÇA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ind w:firstLine="113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0" w:name="__Fieldmark__15_342016687"/>
            <w:bookmarkStart w:id="31" w:name="__Fieldmark__15_342016687"/>
            <w:bookmarkEnd w:id="3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mallCaps/>
                <w:sz w:val="16"/>
                <w:szCs w:val="16"/>
              </w:rPr>
              <w:t xml:space="preserve">    GUIA DE RECOLHIMENTO DA UNIÃO (GRU)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20"/>
              <w:ind w:firstLine="113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2" w:name="__Fieldmark__16_342016687"/>
            <w:bookmarkStart w:id="33" w:name="__Fieldmark__16_342016687"/>
            <w:bookmarkEnd w:id="3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NOTA FISCAL – NOME DA EMPRESA: </w:t>
            </w: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_________________________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ou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4" w:name="__Fieldmark__17_342016687"/>
            <w:bookmarkStart w:id="35" w:name="__Fieldmark__17_342016687"/>
            <w:bookmarkEnd w:id="3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mallCaps/>
                <w:sz w:val="16"/>
                <w:szCs w:val="16"/>
              </w:rPr>
              <w:t xml:space="preserve"> RECIBO DE PAGAMENTO A AUTÔNOMO (RPA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98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0" w:after="60"/>
              <w:ind w:right="113" w:hanging="0"/>
              <w:jc w:val="both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0" w:after="60"/>
              <w:ind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A indicação de qualquer membro da equipe poderá ser contestada num prazo máximo de </w:t>
            </w:r>
            <w:r>
              <w:rPr>
                <w:rFonts w:cs="Arial" w:ascii="Arial" w:hAnsi="Arial"/>
                <w:b/>
                <w:spacing w:val="6"/>
                <w:sz w:val="16"/>
                <w:szCs w:val="16"/>
              </w:rPr>
              <w:t>0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cinco) dias úteis</w:t>
            </w:r>
            <w:r>
              <w:rPr>
                <w:rFonts w:cs="Arial" w:ascii="Arial" w:hAnsi="Arial"/>
                <w:sz w:val="16"/>
                <w:szCs w:val="16"/>
              </w:rPr>
              <w:t xml:space="preserve"> a partir do recebimento deste documento. Ao término do prazo, não havendo contestação, os inspetores BPL serão considerados aprovados. A não aceitação de qualquer membro da equipe deverá ser acompanhada de justificativa formal. 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0" w:after="60"/>
              <w:ind w:right="113" w:hanging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 instalação de teste deve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este momento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r quais documentos serão necessários para fins de pagamento da equipe de inspeção.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51"/>
      </w:tblGrid>
      <w:tr>
        <w:trPr>
          <w:trHeight w:val="283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ind w:firstLine="11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ÁVEL PELA INDICAÇÃO DE EQUIP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ind w:firstLine="11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</w:tr>
      <w:tr>
        <w:trPr>
          <w:trHeight w:val="6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40" w:after="40"/>
              <w:ind w:firstLine="113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__________________</w:t>
            </w:r>
          </w:p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ind w:firstLine="113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40" w:after="40"/>
              <w:ind w:firstLine="113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/___/____</w:t>
            </w:r>
          </w:p>
        </w:tc>
      </w:tr>
    </w:tbl>
    <w:p>
      <w:pPr>
        <w:pStyle w:val="Textodecomentrio"/>
        <w:spacing w:before="40" w:after="40"/>
        <w:ind w:firstLine="113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269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>FOR-CGCRE-029 – Rev. 06 – Publicado AGO/21 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 xml:space="preserve">/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6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9082"/>
    </w:tblGrid>
    <w:tr>
      <w:trPr>
        <w:trHeight w:val="1029" w:hRule="exact"/>
        <w:cantSplit w:val="true"/>
      </w:trPr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>
              <w:b w:val="false"/>
            </w:rPr>
            <w:drawing>
              <wp:inline distT="0" distB="0" distL="0" distR="0">
                <wp:extent cx="648970" cy="652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ind w:left="28" w:hanging="0"/>
            <w:jc w:val="center"/>
            <w:rPr>
              <w:sz w:val="20"/>
            </w:rPr>
          </w:pPr>
          <w:r>
            <w:rPr>
              <w:sz w:val="20"/>
            </w:rPr>
            <w:t>INDICAÇÃO DA EQUIPE INSPETORA BPL</w:t>
          </w:r>
        </w:p>
      </w:tc>
    </w:tr>
  </w:tbl>
  <w:p>
    <w:pPr>
      <w:pStyle w:val="Normal"/>
      <w:spacing w:lineRule="auto" w:line="120"/>
      <w:rPr>
        <w:rFonts w:ascii="Arial Narrow" w:hAnsi="Arial Narrow" w:cs="Arial Narrow"/>
        <w:sz w:val="4"/>
      </w:rPr>
    </w:pPr>
    <w:r>
      <w:rPr>
        <w:rFonts w:cs="Arial Narrow" w:ascii="Arial Narrow" w:hAnsi="Arial Narrow"/>
        <w:sz w:val="4"/>
      </w:rPr>
    </w:r>
  </w:p>
  <w:tbl>
    <w:tblPr>
      <w:tblW w:w="1020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842"/>
    </w:tblGrid>
    <w:tr>
      <w:trPr>
        <w:trHeight w:val="283" w:hRule="exact"/>
      </w:trPr>
      <w:tc>
        <w:tcPr>
          <w:tcW w:w="83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rma de Origem: NIT-DICLA-054</w:t>
          </w:r>
        </w:p>
      </w:tc>
      <w:tc>
        <w:tcPr>
          <w:tcW w:w="18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olha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/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185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Normal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59:00Z</dcterms:created>
  <dc:creator/>
  <dc:description/>
  <cp:keywords/>
  <dc:language>en-US</dc:language>
  <cp:lastModifiedBy/>
  <dcterms:modified xsi:type="dcterms:W3CDTF">2021-08-19T18:01:00Z</dcterms:modified>
  <cp:revision>1</cp:revision>
  <dc:subject/>
  <dc:title/>
</cp:coreProperties>
</file>