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14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25"/>
        <w:gridCol w:w="2977"/>
        <w:gridCol w:w="567"/>
        <w:gridCol w:w="2693"/>
      </w:tblGrid>
      <w:tr>
        <w:trPr>
          <w:trHeight w:val="19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MITIDO EM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ERÍODO DA AVALIAÇÃO</w:t>
            </w:r>
          </w:p>
        </w:tc>
      </w:tr>
      <w:tr>
        <w:trPr>
          <w:trHeight w:val="11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firstLine="114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ind w:firstLine="114"/>
              <w:jc w:val="left"/>
              <w:rPr/>
            </w:pPr>
            <w:r>
              <w:rPr>
                <w:rFonts w:cs="Arial"/>
                <w:szCs w:val="14"/>
              </w:rPr>
              <w:t>DE</w:t>
            </w:r>
            <w:r>
              <w:rPr>
                <w:rFonts w:cs="Arial"/>
                <w:b w:val="false"/>
                <w:szCs w:val="14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firstLine="114"/>
              <w:jc w:val="left"/>
              <w:rPr>
                <w:rFonts w:cs="Arial"/>
                <w:b w:val="false"/>
                <w:b w:val="false"/>
                <w:sz w:val="20"/>
                <w:szCs w:val="14"/>
              </w:rPr>
            </w:pPr>
            <w:r>
              <w:rPr>
                <w:rFonts w:cs="Arial"/>
                <w:b w:val="false"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ATÉ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firstLine="114"/>
              <w:jc w:val="left"/>
              <w:rPr>
                <w:rFonts w:cs="Arial"/>
                <w:b w:val="false"/>
                <w:b w:val="false"/>
                <w:sz w:val="20"/>
                <w:szCs w:val="14"/>
              </w:rPr>
            </w:pPr>
            <w:r>
              <w:rPr>
                <w:rFonts w:cs="Arial"/>
                <w:b w:val="false"/>
                <w:sz w:val="20"/>
                <w:szCs w:val="14"/>
              </w:rPr>
            </w:r>
          </w:p>
        </w:tc>
      </w:tr>
    </w:tbl>
    <w:p>
      <w:pPr>
        <w:pStyle w:val="Heading6"/>
        <w:ind w:firstLine="113"/>
        <w:jc w:val="left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20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AZÃO SOCIAL</w:t>
            </w:r>
          </w:p>
        </w:tc>
      </w:tr>
      <w:tr>
        <w:trPr>
          <w:trHeight w:val="221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Arial" w:hAnsi="Arial" w:cs="Arial"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19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ROVEDOR DE ENSAIO DE PROFICIÊNCIA (PEP)</w:t>
            </w:r>
          </w:p>
        </w:tc>
      </w:tr>
      <w:tr>
        <w:trPr>
          <w:trHeight w:val="271" w:hRule="atLeast"/>
          <w:cantSplit w:val="true"/>
        </w:trPr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ind w:left="113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22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DO PROVEDOR DE ENSAIO DE PROFICIÊNCIA (logradouro, número, município, estado)</w:t>
            </w:r>
          </w:p>
        </w:tc>
      </w:tr>
      <w:tr>
        <w:trPr>
          <w:trHeight w:val="292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694"/>
        <w:gridCol w:w="7229"/>
      </w:tblGrid>
      <w:tr>
        <w:trPr>
          <w:trHeight w:val="41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170" w:right="17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.º ACREDITAÇÃO ou PROCESSO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para PEP não acredita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highlight w:val="cyan"/>
              </w:rPr>
              <w:t>ÁREA DE ATIVIDADE /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 xml:space="preserve"> CLASSE DE ENSAIO - GRUPO DE SERVIÇO DE CALIBRAÇÃO DO PEP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firstLine="1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firstLine="1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"/>
        <w:gridCol w:w="1418"/>
        <w:gridCol w:w="1701"/>
        <w:gridCol w:w="3827"/>
        <w:gridCol w:w="1900"/>
      </w:tblGrid>
      <w:tr>
        <w:trPr>
          <w:trHeight w:val="227" w:hRule="exac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LIDADE DA AVALIAÇÃO</w:t>
            </w:r>
          </w:p>
        </w:tc>
      </w:tr>
      <w:tr>
        <w:trPr>
          <w:trHeight w:val="3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453295635"/>
            <w:bookmarkStart w:id="1" w:name="__Fieldmark__0_345329563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453295635"/>
            <w:bookmarkStart w:id="3" w:name="__Fieldmark__1_345329563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453295635"/>
            <w:bookmarkStart w:id="5" w:name="__Fieldmark__2_345329563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AVALI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453295635"/>
            <w:bookmarkStart w:id="7" w:name="__Fieldmark__3_345329563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OMPANHAMENTO DE AÇÃO CORRETI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453295635"/>
            <w:bookmarkStart w:id="9" w:name="__Fieldmark__4_345329563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TRAORDINÁRI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9497"/>
      </w:tblGrid>
      <w:tr>
        <w:trPr>
          <w:trHeight w:val="227" w:hRule="exac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ÉCNICA DE AVALIAÇÃO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453295635"/>
            <w:bookmarkStart w:id="11" w:name="__Fieldmark__5_3453295635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VALIAÇÂO REMOTA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453295635"/>
            <w:bookmarkStart w:id="13" w:name="__Fieldmark__6_3453295635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VALIAÇÃO NO LOCAL 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453295635"/>
            <w:bookmarkStart w:id="15" w:name="__Fieldmark__7_3453295635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VALIAÇÃO NO LOCAL EM CONJUNTO COM UMA AVALIAÇÃO REMOT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227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RMA DE ACREDITAÇÃO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ISO/IEC 17043:2023, ou sua versão brasileira: ABNT NBR ISO/IEC 17043:2024 (quando publicada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1843"/>
        <w:gridCol w:w="3719"/>
        <w:gridCol w:w="1809"/>
      </w:tblGrid>
      <w:tr>
        <w:trPr>
          <w:trHeight w:val="309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OS DE REFERÊNCIA</w:t>
            </w:r>
          </w:p>
        </w:tc>
      </w:tr>
      <w:tr>
        <w:trPr>
          <w:trHeight w:val="4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COPO(S) DE ACREDITAÇÃO 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 DE AVALIAÇÃO (FOR-Cgcre-</w:t>
            </w:r>
            <w:r>
              <w:rPr>
                <w:rFonts w:cs="Arial" w:ascii="Arial" w:hAnsi="Arial"/>
                <w:sz w:val="14"/>
                <w:szCs w:val="14"/>
                <w:highlight w:val="cyan"/>
              </w:rPr>
              <w:t>009</w:t>
            </w:r>
            <w:r>
              <w:rPr>
                <w:rFonts w:cs="Arial" w:ascii="Arial" w:hAnsi="Arial"/>
                <w:sz w:val="14"/>
                <w:szCs w:val="14"/>
              </w:rPr>
              <w:t xml:space="preserve">) D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174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 AVALIADOR LÍDER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27" w:hRule="exac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OMES DOS AVALIADORES E/OU ESPECIALISTAS</w:t>
            </w:r>
          </w:p>
        </w:tc>
      </w:tr>
      <w:tr>
        <w:trPr>
          <w:trHeight w:val="22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9497"/>
      </w:tblGrid>
      <w:tr>
        <w:trPr>
          <w:trHeight w:val="227" w:hRule="exac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MPRIMENTO DO PROGRAMA DE AVALIAÇÃO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453295635"/>
            <w:bookmarkStart w:id="17" w:name="__Fieldmark__8_3453295635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AM AVALIADOS TODOS OS REQUISITOS / SERVIÇOS PREVISTOS NO PLANO DE AVALIAÇÃO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453295635"/>
            <w:bookmarkStart w:id="19" w:name="__Fieldmark__9_3453295635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ÃO FORAM AVALIADOS TODOS OS REQUISITOS / SERVIÇOS PREVISTOS NO PLANO DE AVALIAÇÃO 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blHeader w:val="true"/>
          <w:trHeight w:val="227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COMENDAÇÃO PROPOSTA À CGCRE E ESCOPO DA ACREDITAÇÃO </w:t>
            </w:r>
            <w:r>
              <w:rPr>
                <w:rFonts w:cs="Arial" w:ascii="Arial" w:hAnsi="Arial"/>
                <w:sz w:val="14"/>
                <w:szCs w:val="14"/>
              </w:rPr>
              <w:t>(Apagar as opções que não são aplicáveis)</w:t>
            </w:r>
          </w:p>
        </w:tc>
      </w:tr>
      <w:tr>
        <w:trPr>
          <w:trHeight w:val="255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0" w:name="__Fieldmark__10_3453295635"/>
            <w:bookmarkStart w:id="21" w:name="__Fieldmark__10_3453295635"/>
            <w:bookmarkEnd w:id="2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ceder a acreditação ou extensão, pois não há NC aplicável à solicitaçã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3453295635"/>
            <w:bookmarkStart w:id="23" w:name="__Fieldmark__11_3453295635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ceder a acreditação ou extensão para o escopo solicitado desde que sejam implementadas ações corretivas no prazo definido na NIT-Dicla-031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3453295635"/>
            <w:bookmarkStart w:id="25" w:name="__Fieldmark__12_3453295635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 conceder a acreditação ou extensão, pois o sistema de gestão não está de forma alguma implementado e/ou não há competência para o escopo.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3453295635"/>
            <w:bookmarkStart w:id="27" w:name="__Fieldmark__13_3453295635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nter a acreditação, pois não há NC aplicável ao escopo acreditad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3453295635"/>
            <w:bookmarkStart w:id="29" w:name="__Fieldmark__14_3453295635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nter a acreditação desde que sejam implementadas ações corretivas no prazo definido na NIT-Dicla-031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3453295635"/>
            <w:bookmarkStart w:id="31" w:name="__Fieldmark__15_3453295635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nter a acreditação, reduzindo o escopo, desde que sejam implementadas ações corretivas no prazo definido na NIT-Dicla-031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3453295635"/>
            <w:bookmarkStart w:id="33" w:name="__Fieldmark__16_3453295635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azer advertência ao OAC devido à(s) NC 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3453295635"/>
            <w:bookmarkStart w:id="35" w:name="__Fieldmark__17_3453295635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uspender parcialmente a acreditação, para os serviços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(informar serviços ou indicar onde consta esta informação</w:t>
            </w:r>
            <w:r>
              <w:rPr>
                <w:rFonts w:cs="Arial" w:ascii="Arial" w:hAnsi="Arial"/>
                <w:sz w:val="14"/>
                <w:szCs w:val="14"/>
              </w:rPr>
              <w:t>) devido às NC 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3453295635"/>
            <w:bookmarkStart w:id="37" w:name="__Fieldmark__18_3453295635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uspender totalmente a acreditação devido às NC __________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3453295635"/>
            <w:bookmarkStart w:id="39" w:name="__Fieldmark__19_3453295635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ncelar a acreditação, pois o sistema de gestão não está implementado e/ou não há competência para o escopo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3453295635"/>
            <w:bookmarkStart w:id="41" w:name="__Fieldmark__20_3453295635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 escopo a ser acreditado está em anexo.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3453295635"/>
            <w:bookmarkStart w:id="43" w:name="__Fieldmark__21_3453295635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 escopo a ser acreditado será apresentado posteriormente, pois depende das NC ___________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22_3453295635"/>
            <w:bookmarkStart w:id="45" w:name="__Fieldmark__22_3453295635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ão há modificação no escopo acreditado.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3453295635"/>
            <w:bookmarkStart w:id="47" w:name="__Fieldmark__23_3453295635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á atualização no escopo acreditado.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3453295635"/>
            <w:bookmarkStart w:id="49" w:name="__Fieldmark__24_3453295635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á redução no escopo acreditad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3453295635"/>
            <w:bookmarkStart w:id="51" w:name="__Fieldmark__25_3453295635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alizar a próxima reavaliação no período normal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6_3453295635"/>
            <w:bookmarkStart w:id="53" w:name="__Fieldmark__26_3453295635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 intervalo para a próxima reavaliação deve ser reduzido. A próxima reavaliação deve ser realizada em _____ meses devido às NC 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3453295635"/>
            <w:bookmarkStart w:id="55" w:name="__Fieldmark__27_3453295635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alizar avaliação de acompanhamento para verificar a implementação de ações corretivas para as NC __________. Data proposta: 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8_3453295635"/>
            <w:bookmarkStart w:id="57" w:name="__Fieldmark__28_3453295635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alizar avaliação extraordinária no local para complementar uma avaliação remot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3453295635"/>
            <w:bookmarkStart w:id="59" w:name="__Fieldmark__29_3453295635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utra – (especificar) 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5103"/>
      </w:tblGrid>
      <w:tr>
        <w:trPr>
          <w:tblHeader w:val="true"/>
          <w:trHeight w:val="4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NOME DO AVALIADOR OU ESPECIALI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spacing w:val="-4"/>
                <w:szCs w:val="14"/>
                <w:highlight w:val="cyan"/>
              </w:rPr>
              <w:t>ÁREA DE ATIVIDADE /</w:t>
            </w:r>
            <w:r>
              <w:rPr>
                <w:spacing w:val="-4"/>
                <w:szCs w:val="14"/>
              </w:rPr>
              <w:t xml:space="preserve"> CLASSE DE ENSAIO - GRUPO DE SERVIÇO DE CALIBRAÇÃO DO PEP</w:t>
            </w:r>
          </w:p>
        </w:tc>
      </w:tr>
      <w:tr>
        <w:trPr>
          <w:tblHeader w:val="true"/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GRAMAS DE ENSAIOS DE PROFICIÊNCIA AVALIADOS </w:t>
            </w:r>
            <w:r>
              <w:rPr>
                <w:rFonts w:cs="Arial" w:ascii="Arial" w:hAnsi="Arial"/>
                <w:b w:val="false"/>
                <w:sz w:val="14"/>
              </w:rPr>
              <w:t>(Nota - exclua esta folha se o profissional não avaliar EP)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a de ensaio de proficiência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de participantes em cada rodada referente ao programa de ensaio de proficiência avaliado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Abordagens utilizadas na avaliação da homogeneidade e da estabilidade dos itens de ensaio de proficiência produzido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Técnicas estatísticas utilizadas para avaliação de desempenho dos participante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Abordagem para obtenção dos valores designados e incertezas associada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ção de participação ou não de </w:t>
            </w:r>
            <w:r>
              <w:rPr>
                <w:rFonts w:cs="Arial" w:ascii="Arial" w:hAnsi="Arial"/>
                <w:sz w:val="20"/>
                <w:highlight w:val="cyan"/>
              </w:rPr>
              <w:t>provedores externos</w:t>
            </w:r>
            <w:r>
              <w:rPr>
                <w:rFonts w:cs="Arial" w:ascii="Arial" w:hAnsi="Arial"/>
                <w:sz w:val="20"/>
              </w:rPr>
              <w:t xml:space="preserve"> para a realização dos serviços de ensaios, </w:t>
            </w:r>
            <w:r>
              <w:rPr>
                <w:rFonts w:cs="Arial" w:ascii="Arial" w:hAnsi="Arial"/>
                <w:sz w:val="20"/>
                <w:highlight w:val="cyan"/>
              </w:rPr>
              <w:t>exames, amostragens, inspeções</w:t>
            </w:r>
            <w:r>
              <w:rPr>
                <w:rFonts w:cs="Arial" w:ascii="Arial" w:hAnsi="Arial"/>
                <w:sz w:val="20"/>
              </w:rPr>
              <w:t xml:space="preserve"> e/ou calibrações relacionados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 de Informação e Comunic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Programa de ensaio de proficiência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de participantes em cada rodada referente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ns utilizadas na avaliação da homogeneidade e da estabilidade dos itens de ensaio de proficiência produzi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estatísticas utilizadas para avaliação de desempenho dos participante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m para obtenção dos valores designados e incertezas associada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ção de participação ou não de </w:t>
            </w:r>
            <w:r>
              <w:rPr>
                <w:rFonts w:cs="Arial" w:ascii="Arial" w:hAnsi="Arial"/>
                <w:sz w:val="20"/>
                <w:highlight w:val="cyan"/>
              </w:rPr>
              <w:t>provedores externos</w:t>
            </w:r>
            <w:r>
              <w:rPr>
                <w:rFonts w:cs="Arial" w:ascii="Arial" w:hAnsi="Arial"/>
                <w:sz w:val="20"/>
              </w:rPr>
              <w:t xml:space="preserve"> para a realização dos serviços de ensaios, </w:t>
            </w:r>
            <w:r>
              <w:rPr>
                <w:rFonts w:cs="Arial" w:ascii="Arial" w:hAnsi="Arial"/>
                <w:sz w:val="20"/>
                <w:highlight w:val="cyan"/>
              </w:rPr>
              <w:t>exames, amostragens, inspeções</w:t>
            </w:r>
            <w:r>
              <w:rPr>
                <w:rFonts w:cs="Arial" w:ascii="Arial" w:hAnsi="Arial"/>
                <w:sz w:val="20"/>
              </w:rPr>
              <w:t xml:space="preserve"> e/ou calibrações relacionados ao programa de ensaio de proficiência avaliado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 de Informação e Comunic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Programa de ensaio de proficiência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de participantes em cada rodada referente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ns utilizadas na avaliação da homogeneidade e da estabilidade dos itens de ensaio de proficiência produzido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Técnicas estatísticas utilizadas para avaliação de desempenho dos participante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m para obtenção dos valores designados e incertezas associada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ção de participação ou não de </w:t>
            </w:r>
            <w:r>
              <w:rPr>
                <w:rFonts w:cs="Arial" w:ascii="Arial" w:hAnsi="Arial"/>
                <w:sz w:val="20"/>
                <w:highlight w:val="cyan"/>
              </w:rPr>
              <w:t>provedores externos</w:t>
            </w:r>
            <w:r>
              <w:rPr>
                <w:rFonts w:cs="Arial" w:ascii="Arial" w:hAnsi="Arial"/>
                <w:sz w:val="20"/>
              </w:rPr>
              <w:t xml:space="preserve"> para a realização dos serviços de ensaios, </w:t>
            </w:r>
            <w:r>
              <w:rPr>
                <w:rFonts w:cs="Arial" w:ascii="Arial" w:hAnsi="Arial"/>
                <w:sz w:val="20"/>
                <w:highlight w:val="cyan"/>
              </w:rPr>
              <w:t>exames, amostragens, inspeções</w:t>
            </w:r>
            <w:r>
              <w:rPr>
                <w:rFonts w:cs="Arial" w:ascii="Arial" w:hAnsi="Arial"/>
                <w:sz w:val="20"/>
              </w:rPr>
              <w:t xml:space="preserve"> e/ou calibrações relacionados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 de Informação e Comunic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Programa de ensaio de proficiência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de participantes em cada rodada referente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ns utilizadas na avaliação da homogeneidade e da estabilidade dos itens de ensaio de proficiência produzi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estatísticas utilizadas para avaliação de desempenho dos participante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m para obtenção dos valores designados e incertezas associada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ção de participação ou não de </w:t>
            </w:r>
            <w:r>
              <w:rPr>
                <w:rFonts w:cs="Arial" w:ascii="Arial" w:hAnsi="Arial"/>
                <w:sz w:val="20"/>
                <w:highlight w:val="cyan"/>
              </w:rPr>
              <w:t>provedores externos</w:t>
            </w:r>
            <w:r>
              <w:rPr>
                <w:rFonts w:cs="Arial" w:ascii="Arial" w:hAnsi="Arial"/>
                <w:sz w:val="20"/>
              </w:rPr>
              <w:t xml:space="preserve"> para a realização dos serviços de ensaios, </w:t>
            </w:r>
            <w:r>
              <w:rPr>
                <w:rFonts w:cs="Arial" w:ascii="Arial" w:hAnsi="Arial"/>
                <w:sz w:val="20"/>
                <w:highlight w:val="cyan"/>
              </w:rPr>
              <w:t>exames, amostragens, inspeções</w:t>
            </w:r>
            <w:r>
              <w:rPr>
                <w:rFonts w:cs="Arial" w:ascii="Arial" w:hAnsi="Arial"/>
                <w:sz w:val="20"/>
              </w:rPr>
              <w:t xml:space="preserve"> e/ou calibrações relacionados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 de Informação e Comunic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Programa de ensaio de proficiência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de participantes em cada rodada referente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ns utilizadas na avaliação da homogeneidade e da estabilidade dos itens de ensaio de proficiência produzidos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Técnicas estatísticas utilizadas para avaliação de desempenho dos participante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m para obtenção dos valores designados e incertezas associada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ção de participação ou não de </w:t>
            </w:r>
            <w:r>
              <w:rPr>
                <w:rFonts w:cs="Arial" w:ascii="Arial" w:hAnsi="Arial"/>
                <w:sz w:val="20"/>
                <w:highlight w:val="cyan"/>
              </w:rPr>
              <w:t>provedores externos</w:t>
            </w:r>
            <w:r>
              <w:rPr>
                <w:rFonts w:cs="Arial" w:ascii="Arial" w:hAnsi="Arial"/>
                <w:sz w:val="20"/>
              </w:rPr>
              <w:t xml:space="preserve"> para a realização dos serviços de ensaios, </w:t>
            </w:r>
            <w:r>
              <w:rPr>
                <w:rFonts w:cs="Arial" w:ascii="Arial" w:hAnsi="Arial"/>
                <w:sz w:val="20"/>
                <w:highlight w:val="cyan"/>
              </w:rPr>
              <w:t>exames, amostragens, inspeções</w:t>
            </w:r>
            <w:r>
              <w:rPr>
                <w:rFonts w:cs="Arial" w:ascii="Arial" w:hAnsi="Arial"/>
                <w:sz w:val="20"/>
              </w:rPr>
              <w:t xml:space="preserve"> e/ou calibrações relacionados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 de Informação e Comunic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Programa de ensaio de proficiência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de participantes em cada rodada referente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ns utilizadas na avaliação da homogeneidade e da estabilidade dos itens de ensaio de proficiência produzi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estatísticas utilizadas para avaliação de desempenho dos participante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m para obtenção dos valores designados e incertezas associada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ção de participação ou não de </w:t>
            </w:r>
            <w:r>
              <w:rPr>
                <w:rFonts w:cs="Arial" w:ascii="Arial" w:hAnsi="Arial"/>
                <w:sz w:val="20"/>
                <w:highlight w:val="cyan"/>
              </w:rPr>
              <w:t>provedores externos</w:t>
            </w:r>
            <w:r>
              <w:rPr>
                <w:rFonts w:cs="Arial" w:ascii="Arial" w:hAnsi="Arial"/>
                <w:sz w:val="20"/>
              </w:rPr>
              <w:t xml:space="preserve"> para a realização dos serviços de ensaios, </w:t>
            </w:r>
            <w:r>
              <w:rPr>
                <w:rFonts w:cs="Arial" w:ascii="Arial" w:hAnsi="Arial"/>
                <w:sz w:val="20"/>
                <w:highlight w:val="cyan"/>
              </w:rPr>
              <w:t>exames, amostragens, inspeções</w:t>
            </w:r>
            <w:r>
              <w:rPr>
                <w:rFonts w:cs="Arial" w:ascii="Arial" w:hAnsi="Arial"/>
                <w:sz w:val="20"/>
              </w:rPr>
              <w:t xml:space="preserve"> e/ou calibrações relacionados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 de Informação e Comunic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Programa de ensaio de proficiência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de participantes em cada rodada referente ao programa de ensaio de proficiência avaliado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Abordagens utilizadas na avaliação da homogeneidade e da estabilidade dos itens de ensaio de proficiência produzi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estatísticas utilizadas para avaliação de desempenho dos participante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agem para obtenção dos valores designados e incertezas associada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ção de participação ou não de </w:t>
            </w:r>
            <w:r>
              <w:rPr>
                <w:rFonts w:cs="Arial" w:ascii="Arial" w:hAnsi="Arial"/>
                <w:sz w:val="20"/>
                <w:highlight w:val="cyan"/>
              </w:rPr>
              <w:t>provedores externos</w:t>
            </w:r>
            <w:r>
              <w:rPr>
                <w:rFonts w:cs="Arial" w:ascii="Arial" w:hAnsi="Arial"/>
                <w:sz w:val="20"/>
              </w:rPr>
              <w:t xml:space="preserve"> para a realização dos serviços de ensaios, </w:t>
            </w:r>
            <w:r>
              <w:rPr>
                <w:rFonts w:cs="Arial" w:ascii="Arial" w:hAnsi="Arial"/>
                <w:sz w:val="20"/>
                <w:highlight w:val="cyan"/>
              </w:rPr>
              <w:t>exames, amostragens, inspeções</w:t>
            </w:r>
            <w:r>
              <w:rPr>
                <w:rFonts w:cs="Arial" w:ascii="Arial" w:hAnsi="Arial"/>
                <w:sz w:val="20"/>
              </w:rPr>
              <w:t xml:space="preserve"> e/ou calibrações relacionados ao programa de ensaio de proficiência avaliad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 de Informação e Comunic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18" w:top="147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3402"/>
        <w:gridCol w:w="5103"/>
      </w:tblGrid>
      <w:tr>
        <w:trPr>
          <w:tblHeader w:val="true"/>
          <w:trHeight w:val="496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AVALIADOR OU ESPECIALI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spacing w:val="-4"/>
                <w:szCs w:val="14"/>
                <w:highlight w:val="cyan"/>
              </w:rPr>
              <w:t>ÁREA DE ATIVIDADE /</w:t>
            </w:r>
            <w:r>
              <w:rPr>
                <w:spacing w:val="-4"/>
                <w:szCs w:val="14"/>
              </w:rPr>
              <w:t xml:space="preserve"> CLASSE DE ENSAIO - GRUPO DE SERVIÇO DE CALIBRAÇÃO DO PEP</w:t>
            </w:r>
          </w:p>
        </w:tc>
      </w:tr>
      <w:tr>
        <w:trPr>
          <w:tblHeader w:val="true"/>
          <w:trHeight w:val="3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QUISITOS (*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IDÊNCIAS COLET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Citar manuais, procedimentos, normas, formulários. Citar relatórios, certificados, registros e /ou quantitativo avaliado indicando a amostra de registros avaliados. Citar locais avaliados e pessoas entrevistadas, quando pertinente)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NORMATIVOS DA CGCR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IDÊNCIAS COLETA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(Citar evidências de atendimento aos esquemas específicos e documentos normativos de uso geral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6"/>
        <w:gridCol w:w="5389"/>
      </w:tblGrid>
      <w:tr>
        <w:trPr>
          <w:tblHeader w:val="true"/>
          <w:trHeight w:val="3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AVALIADOR / ESPECIALISTA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spacing w:val="-4"/>
                <w:szCs w:val="14"/>
                <w:highlight w:val="cyan"/>
              </w:rPr>
              <w:t>ÁREA DE ATIVIDADE /</w:t>
            </w:r>
            <w:r>
              <w:rPr>
                <w:spacing w:val="-4"/>
                <w:szCs w:val="14"/>
              </w:rPr>
              <w:t xml:space="preserve"> CLASSE DE ENSAIO - GRUPO DE SERVIÇO DE CALIBRAÇÃO DO PEP</w:t>
            </w:r>
          </w:p>
        </w:tc>
      </w:tr>
      <w:tr>
        <w:trPr>
          <w:tblHeader w:val="true"/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ARTICIPAÇÃO EM ATIVIDADES DE ENSAIOS DE PROFICIÊNCIA (EP) CONFORME NIT-Dicla-0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EVIDÊNCIAS COLETADAS E CONCLUSÕES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ota: exclua esta folha se o profissional não avaliar EP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ota - Não conformidades devem ser relatadas na Página 5/15)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s atividades estão relacionadas 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u w:val="single"/>
              </w:rPr>
              <w:t>PREENCHER UMA FOLHA PARA CADA CASO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30_3453295635"/>
            <w:bookmarkStart w:id="61" w:name="__Fieldmark__30_3453295635"/>
            <w:bookmarkEnd w:id="6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Avaliação Inicial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2" w:name="__Fieldmark__31_3453295635"/>
            <w:bookmarkStart w:id="63" w:name="__Fieldmark__31_3453295635"/>
            <w:bookmarkEnd w:id="6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Reavaliação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4" w:name="__Fieldmark__32_3453295635"/>
            <w:bookmarkStart w:id="65" w:name="__Fieldmark__32_3453295635"/>
            <w:bookmarkEnd w:id="6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xtensão   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) Disponibilidade de atividades de EP para a classe de ensaio ou grupo de calibração do EP 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33_3453295635"/>
            <w:bookmarkStart w:id="67" w:name="__Fieldmark__33_3453295635"/>
            <w:bookmarkEnd w:id="6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tividades de EP disponíveis.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34_3453295635"/>
            <w:bookmarkStart w:id="69" w:name="__Fieldmark__34_3453295635"/>
            <w:bookmarkEnd w:id="6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ão h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tividades de EP disponíveis. 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) Participação e desempenho em atividades de EP 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ificados relatórios das seguintes atividades de EP para o laboratório do próprio PEP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ificados relatórios das seguintes atividades de EP para laboratórios </w:t>
            </w:r>
            <w:r>
              <w:rPr>
                <w:rFonts w:cs="Arial" w:ascii="Arial" w:hAnsi="Arial"/>
                <w:color w:val="000000"/>
                <w:sz w:val="20"/>
                <w:highlight w:val="cyan"/>
              </w:rPr>
              <w:t>que são provedores externos utilizad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lo PEP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a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participação em atividades de EP: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3453295635"/>
            <w:bookmarkStart w:id="71" w:name="__Fieldmark__35_3453295635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st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3453295635"/>
            <w:bookmarkStart w:id="73" w:name="__Fieldmark__36_3453295635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ão est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nforme à NIT-Dicla-059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s resultados em atividades de EP foram (marque mais de uma opção se for o caso)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3453295635"/>
            <w:bookmarkStart w:id="75" w:name="__Fieldmark__37_3453295635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pre satisfatórios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3453295635"/>
            <w:bookmarkStart w:id="77" w:name="__Fieldmark__38_3453295635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guns questionáveis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3453295635"/>
            <w:bookmarkStart w:id="79" w:name="__Fieldmark__39_3453295635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guns insatisfatórios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3453295635"/>
            <w:bookmarkStart w:id="81" w:name="__Fieldmark__40_3453295635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pre insatisfatórios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) Informações sobre outros mecanismos utilizados pelo PEP para evidenciar a competência técnica dos laboratórios que utiliza para a realização de exames, ensaios e/ou calibraçõ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canismos utilizados para laboratório do próprio PEP: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ecanismos utilizados para laboratórios </w:t>
            </w:r>
            <w:r>
              <w:rPr>
                <w:rFonts w:cs="Arial" w:ascii="Arial" w:hAnsi="Arial"/>
                <w:color w:val="000000"/>
                <w:sz w:val="20"/>
                <w:highlight w:val="cyan"/>
              </w:rPr>
              <w:t>que são provedores externos utilizad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lo PEP: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3"/>
        <w:gridCol w:w="2233"/>
        <w:gridCol w:w="3474"/>
        <w:gridCol w:w="1097"/>
        <w:gridCol w:w="2128"/>
      </w:tblGrid>
      <w:tr>
        <w:trPr>
          <w:tblHeader w:val="true"/>
          <w:trHeight w:val="369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DO AVALIADOR / ESPECIALIS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  <w:highlight w:val="cyan"/>
              </w:rPr>
              <w:t>ÁREA DE ATIVIDADE /</w:t>
            </w:r>
            <w:r>
              <w:rPr>
                <w:spacing w:val="-4"/>
                <w:sz w:val="12"/>
                <w:szCs w:val="12"/>
              </w:rPr>
              <w:t xml:space="preserve"> CLASSE DE ENSAIO - GRUPO DE SERVIÇO DE CALIBRAÇÃO DO PEP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E DO REPRESENTANTE DO PEP</w:t>
            </w:r>
          </w:p>
        </w:tc>
      </w:tr>
      <w:tr>
        <w:trPr>
          <w:tblHeader w:val="true"/>
          <w:trHeight w:val="34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D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tilizar folha separada para o caso de extensão da acreditação e identificá-l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ind w:left="170" w:right="170" w:hanging="0"/>
              <w:rPr/>
            </w:pPr>
            <w:r>
              <w:rPr>
                <w:rFonts w:cs="Arial"/>
                <w:sz w:val="16"/>
                <w:szCs w:val="16"/>
              </w:rPr>
              <w:t>REQUISITO (*) DA NÃO CONFORMIDAD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5105"/>
      </w:tblGrid>
      <w:tr>
        <w:trPr>
          <w:tblHeader w:val="true"/>
          <w:trHeight w:val="511" w:hRule="exact"/>
        </w:trPr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AVALIADOR / ESPECIALISTA</w:t>
            </w:r>
          </w:p>
        </w:tc>
        <w:tc>
          <w:tcPr>
            <w:tcW w:w="5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spacing w:val="-4"/>
                <w:szCs w:val="14"/>
                <w:highlight w:val="cyan"/>
              </w:rPr>
              <w:t>ÁREA DE ATIVIDADE /</w:t>
            </w:r>
            <w:r>
              <w:rPr>
                <w:spacing w:val="-4"/>
                <w:szCs w:val="14"/>
              </w:rPr>
              <w:t xml:space="preserve"> CLASSE DE ENSAIO - GRUPO DE SERVIÇO DE CALIBRAÇÃO DO PEP</w:t>
            </w:r>
          </w:p>
        </w:tc>
      </w:tr>
      <w:tr>
        <w:trPr>
          <w:tblHeader w:val="true"/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ÇÕES ADICIONAIS </w:t>
            </w:r>
            <w:r>
              <w:rPr>
                <w:rFonts w:cs="Arial" w:ascii="Arial" w:hAnsi="Arial"/>
                <w:sz w:val="16"/>
                <w:szCs w:val="16"/>
              </w:rPr>
              <w:t>(Nota - Apague os títulos abaixo caso não sejam aplicáveis)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</w:t>
            </w:r>
            <w:r>
              <w:rPr>
                <w:rFonts w:cs="Arial" w:ascii="Arial" w:hAnsi="Arial"/>
                <w:sz w:val="20"/>
                <w:highlight w:val="cyan"/>
              </w:rPr>
              <w:t>dos Responsáveis pelo Sistema de Gest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s dos Responsáveis Técnicos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s dos signatários autorizados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Justificativa sobre a não avaliação de programa de ensaio de proficiência previsto no programa de avaliação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ção das não conformidades do RED (Mencione as NC resolvidas, aquelas que permanecem e seu 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neste RAV)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ção da eficácia de ações corretivas do RAV anterior: (Mencione as NC resolvidas, aquelas que permanecem e seu 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neste </w:t>
            </w:r>
            <w:r>
              <w:rPr>
                <w:rFonts w:cs="Arial" w:ascii="Arial" w:hAnsi="Arial"/>
                <w:sz w:val="20"/>
                <w:highlight w:val="cyan"/>
              </w:rPr>
              <w:t>RAV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ões associadas existentes e as que foram avaliadas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rtunidades de melhoria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seguintes não conformidades requerem que o PEP informe na proposta de ações incluída no Relatório de Resolução de Não Conformidade (RRNC - FOR-Cgcre-095) se interrompeu ou não o trabalho, conforme estabelecido no requisito </w:t>
            </w:r>
            <w:r>
              <w:rPr>
                <w:rFonts w:cs="Arial" w:ascii="Arial" w:hAnsi="Arial"/>
                <w:sz w:val="20"/>
                <w:highlight w:val="cyan"/>
              </w:rPr>
              <w:t>7.5.4.1 da ISO/IEC 17043:2023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 da avaliação remo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A equipe de avaliação deve confirmar os processos avaliados remotamente, informando se foi adequada a avaliação ou se deverá ser realizada uma avaliação extraordinária complementar no local.)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iculdades encontradas na realização da avaliação remota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Comentários sobre a Técnica de avaliação remota utilizada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s para complementar a avaliação com uma avaliação extraordinária no local:</w:t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</w:t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1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. 11/1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. 12/1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. 13/1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. 14/1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. 15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</w:t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*) O requisito refere-se à Norma de Acreditação, exceto quando é mencionado outro documento.</w:t>
    </w:r>
  </w:p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</w:t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b/>
        <w:sz w:val="16"/>
      </w:rPr>
      <w:t>04/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FOR-CGCRE-025 – Rev. 10 – Publicado Fev/2024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>– Pág. 05/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(*) O requisito refere-se à Norma de Acreditação, exceto quando é mencionado outro documento.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sz w:val="16"/>
      </w:rPr>
      <w:t xml:space="preserve">Nota - Emitir esta página mesmo que não tenham sido registradas não conformidades. </w:t>
    </w:r>
  </w:p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. 06/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 xml:space="preserve">FOR-CGCRE-025 – Rev. 10 – Publicado Fev/24 – Pág.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7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1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. 8/1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. 9/1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25 – Rev. 10 – Publicado Fev/24 – Pág. 10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b w:val="false"/>
              <w:b w:val="false"/>
              <w:sz w:val="20"/>
            </w:rPr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1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3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4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5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4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5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6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7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8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9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"/>
      <w:gridCol w:w="8890"/>
    </w:tblGrid>
    <w:tr>
      <w:trPr>
        <w:trHeight w:val="739" w:hRule="exact"/>
        <w:cantSplit w:val="true"/>
      </w:trPr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457200" cy="4597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/>
          </w:pPr>
          <w:r>
            <w:rPr>
              <w:sz w:val="20"/>
            </w:rPr>
            <w:t>RELATÓRIO DE AVALIAÇÃO DE PROVEDOR DE ENSAIO DE PROFICIÊNCIA (PEP)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993"/>
      <w:gridCol w:w="3118"/>
      <w:gridCol w:w="2552"/>
    </w:tblGrid>
    <w:tr>
      <w:trPr>
        <w:trHeight w:val="332" w:hRule="exact"/>
        <w:cantSplit w:val="true"/>
      </w:trPr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20"/>
            </w:rPr>
            <w:t>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0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Ttulo6Char">
    <w:name w:val="Título 6 Char"/>
    <w:qFormat/>
    <w:rPr>
      <w:rFonts w:ascii="Arial" w:hAnsi="Arial" w:cs="Arial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6:00Z</dcterms:created>
  <dc:creator/>
  <dc:description/>
  <cp:keywords/>
  <dc:language>en-US</dc:language>
  <cp:lastModifiedBy/>
  <dcterms:modified xsi:type="dcterms:W3CDTF">2024-02-16T12:03:00Z</dcterms:modified>
  <cp:revision>1</cp:revision>
  <dc:subject/>
  <dc:title/>
</cp:coreProperties>
</file>