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ORGANISMO DE AVALIAÇÃO DA CONFORMIDAD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(S) DE ATIVIDADES / CLASSE(S) DE ENSAIO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ÇÃO</w:t>
            </w:r>
          </w:p>
        </w:tc>
      </w:tr>
      <w:tr>
        <w:trPr>
          <w:trHeight w:val="34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834335295"/>
            <w:bookmarkStart w:id="1" w:name="__Fieldmark__0_383433529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REDITAÇÃ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834335295"/>
            <w:bookmarkStart w:id="3" w:name="__Fieldmark__1_383433529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ENSÃO DA ACREDITAÇÃO</w:t>
            </w:r>
          </w:p>
        </w:tc>
      </w:tr>
      <w:tr>
        <w:trPr>
          <w:trHeight w:val="34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ACREDITA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GÊNCIA DE REGULAMENTADO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834335295"/>
            <w:bookmarkStart w:id="5" w:name="__Fieldmark__2_383433529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834335295"/>
            <w:bookmarkStart w:id="7" w:name="__Fieldmark__3_383433529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: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A documentação e este formulário (em Word) devem ser anexados no sistema Orquestr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boratório deve encaminhar a documentação distribuída em anexos numerados e separados em pastas (p. ex.: Anexo_01; Anexo_02; …), onde cada pasta deve conter somente os documentos correspondente a cada anexo. </w:t>
      </w:r>
    </w:p>
    <w:p>
      <w:pPr>
        <w:pStyle w:val="Normal"/>
        <w:spacing w:lineRule="auto" w:line="240" w:before="40" w:after="40"/>
        <w:ind w:left="708" w:hanging="0"/>
        <w:jc w:val="both"/>
        <w:rPr/>
      </w:pPr>
      <w:r>
        <w:rPr>
          <w:rFonts w:cs="Arial" w:ascii="Arial" w:hAnsi="Arial"/>
          <w:b/>
        </w:rPr>
        <w:t xml:space="preserve">Quando houver </w:t>
      </w:r>
      <w:r>
        <w:rPr>
          <w:rFonts w:cs="Arial" w:ascii="Arial" w:hAnsi="Arial"/>
          <w:b/>
          <w:u w:val="single"/>
        </w:rPr>
        <w:t>mais de um</w:t>
      </w:r>
      <w:r>
        <w:rPr>
          <w:rFonts w:cs="Arial" w:ascii="Arial" w:hAnsi="Arial"/>
          <w:b/>
        </w:rPr>
        <w:t xml:space="preserve"> arquivo por anexo</w:t>
      </w:r>
      <w:r>
        <w:rPr>
          <w:rFonts w:cs="Arial" w:ascii="Arial" w:hAnsi="Arial"/>
        </w:rPr>
        <w:t>, o laboratório deve compactar o conjunto dos arquivos usando ferramentas como ZIP, RAR, 7ZIP e, caso o anexo ultrapasse 25 MB, deve dividir em arquivos menores acrescentando uma letra ao final do número. Por exemplo: Anexo_07_A; Anexo_07_B etc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No caso de documentação incompleta, o laboratório será informado pelo sistema orquestra e terá um prazo determinado no regulamento da acreditação (NIT-Dicla-031), contados a partir da comunicação, para incluir a documentação complementar e um novo formulário FOR-Cgcre-018 preenchido no sistema Orquestr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rá arquivada caso não seja atendido o que está estabelecido neste formulário ou após a segunda análise pelo avaliador designado para avaliação da completez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E 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ssinale </w:t>
      </w:r>
      <w:r>
        <w:rPr>
          <w:rFonts w:cs="Arial" w:ascii="Arial" w:hAnsi="Arial"/>
        </w:rPr>
        <w:t xml:space="preserve">o campo ao lado da descrição do documento, </w:t>
      </w:r>
      <w:r>
        <w:rPr>
          <w:rFonts w:cs="Arial" w:ascii="Arial" w:hAnsi="Arial"/>
          <w:b/>
        </w:rPr>
        <w:t>somente quando o documento for envi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  <w:u w:val="single"/>
        </w:rPr>
        <w:t>0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7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FOR-Cgcre-014 – Proposta de Esco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834335295"/>
            <w:bookmarkStart w:id="9" w:name="__Fieldmark__4_383433529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Nº 02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compromisso da Acreditação – TCA (MOD-Cgcre-001) assinado pelo representante legal do OAC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 O TCA está disponibilizado no sítio http://www.inmetro.gov.br/credenciamento/organismos/doc_organismos.asp?tOrganismo=CalibEnsaio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No caso em que o responsável legal não esteja no Ato Constitutivo, Estatuto ou Contrato Social, deve ser encaminhada uma procuração que o designe como representante legal.</w:t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834335295"/>
            <w:bookmarkStart w:id="11" w:name="__Fieldmark__5_383433529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Constitutivo, estatuto ou Contrato Social registrado na junta Comercial, incluindo, no caso de sociedade por ações, 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No caso de sociedade por ações, deve ser apresentada a ata de eleição de seus representantes.</w:t>
            </w:r>
          </w:p>
          <w:p>
            <w:pPr>
              <w:pStyle w:val="PargrafodaLista"/>
              <w:spacing w:lineRule="auto" w:line="240"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834335295"/>
            <w:bookmarkStart w:id="13" w:name="__Fieldmark__6_383433529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Funcionamento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Caso o alvará mencione a exigência do laudo do Corpo de Bombeiros ou da Vigilância Sanitária, tais documentos também deverão ser encaminhados.</w:t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834335295"/>
            <w:bookmarkStart w:id="15" w:name="__Fieldmark__7_383433529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no CNP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834335295"/>
            <w:bookmarkStart w:id="17" w:name="__Fieldmark__8_383433529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nçã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Todos os documentos deverão estar válidos na data de solicit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acreditação na Cgcr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40"/>
              <w:ind w:left="31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so o OAC esteja localizado no Município onde não ocorra a emissão de Alvarás, deve anexar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umentação emitida por autoridade do governo que justifique a não emissão do Alvará ao OAC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PLICÁVEL SOMENTE PARA OAC LOCALIZADO NO EXTERIOR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dução juramentada para o português do Contrato Social Registrado ou documento equivalente de Constituição Legal da Organ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834335295"/>
            <w:bookmarkStart w:id="19" w:name="__Fieldmark__9_383433529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Nº 03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2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o sistema de g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834335295"/>
            <w:bookmarkStart w:id="21" w:name="__Fieldmark__10_383433529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organizacional e ger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834335295"/>
            <w:bookmarkStart w:id="23" w:name="__Fieldmark__11_383433529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instalações associ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834335295"/>
            <w:bookmarkStart w:id="25" w:name="__Fieldmark__12_383433529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dos da última auditoria int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834335295"/>
            <w:bookmarkStart w:id="27" w:name="__Fieldmark__13_383433529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das entradas e saídas da última análise crítica realizada pela g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834335295"/>
            <w:bookmarkStart w:id="29" w:name="__Fieldmark__14_383433529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0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FOR-Cgcre-008 → informações sobre a participação do Laboratório em Atividades de Ensaio de Proficiência, conforme NIT-Dicla-026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a - No caso de EXTENSÃO, favor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çar os ensai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ficiência que se referem à extensão solicitada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834335295"/>
            <w:bookmarkStart w:id="31" w:name="__Fieldmark__15_383433529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Participação em Atividades de Ensaios de proficiência do Laboratório, conforme requerido na NIT-Dicla-026</w:t>
            </w:r>
          </w:p>
          <w:p>
            <w:pPr>
              <w:pStyle w:val="PargrafodaLista"/>
              <w:spacing w:lineRule="auto" w:line="240" w:before="0" w:after="4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834335295"/>
            <w:bookmarkStart w:id="33" w:name="__Fieldmark__16_383433529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articipação em atividades de ensaios de proficiência que atenda à NIT-Dicla-026, incluindo a identificação do laboratório</w:t>
            </w:r>
          </w:p>
          <w:p>
            <w:pPr>
              <w:pStyle w:val="Normal"/>
              <w:spacing w:lineRule="auto" w:line="240" w:before="0" w:after="40"/>
              <w:ind w:left="7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834335295"/>
            <w:bookmarkStart w:id="35" w:name="__Fieldmark__17_383433529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plicável, evidências da indisponibilidade de Atividades de Ensaio de Proficiência e/ou razões válidas para a não participação em atividades de Ensaio de Proficiência, juntamente com as evidências de implementação dos mecanismos internos de monitoramento da validade dos resultados, conforme requerido na NIT-Dicla-0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ta - A indisponibilidade de Atividades de Ensaio de Proficiência e/ou razões válidas para a não participação em atividades de Ensaio de Proficiência devem ser descritas no quadro azul do formulário FOR-Cgcre-008 e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ências de implementação dos mecanismos internos de monitoramento da validade dos resultados</w:t>
            </w:r>
            <w:r>
              <w:rPr>
                <w:rFonts w:cs="Arial" w:ascii="Arial" w:hAnsi="Arial"/>
                <w:sz w:val="20"/>
                <w:szCs w:val="20"/>
              </w:rPr>
              <w:t>, conforme requerido na NIT-Dicla-026 devem constar do Anex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834335295"/>
            <w:bookmarkStart w:id="37" w:name="__Fieldmark__18_383433529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endereços dos postos de coleta e seus respectivos responsáveis técn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834335295"/>
            <w:bookmarkStart w:id="39" w:name="__Fieldmark__19_383433529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as licenças de funcionamento do laboratório e dos postos de coleta da vigilância sanitária da secretaria de estad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834335295"/>
            <w:bookmarkStart w:id="41" w:name="__Fieldmark__20_383433529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s licenças de func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3834335295"/>
            <w:bookmarkStart w:id="43" w:name="__Fieldmark__21_383433529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(S) Nº 07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(lista) dos procedimentos técnicos para cada exame citado no FOR-Cgcre-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834335295"/>
            <w:bookmarkStart w:id="45" w:name="__Fieldmark__22_383433529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técn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834335295"/>
            <w:bookmarkStart w:id="47" w:name="__Fieldmark__23_383433529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o anexo deve ser na mesma ordem que estão listados os exames no FOR-Cgcre-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(S) Nº 0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(s) para estimativa de incerteza de med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834335295"/>
            <w:bookmarkStart w:id="49" w:name="__Fieldmark__24_383433529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s (planilhas) da estimativa de incerteza de medição para os exames citados no FOR-Cgcre-014, quando aplicáv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834335295"/>
            <w:bookmarkStart w:id="51" w:name="__Fieldmark__25_383433529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o anexo deve ser na mesma ordem que estão listados os exames no FOR-Cgcre-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24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(S) N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/>
        <w:t xml:space="preserve">09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7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(lista) dos métodos validados e aqueles que dispensam valid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834335295"/>
            <w:bookmarkStart w:id="53" w:name="__Fieldmark__26_383433529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s de cálculo (planilhas) ou outras evidências para o limite de quantificação ou valores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834335295"/>
            <w:bookmarkStart w:id="55" w:name="__Fieldmark__27_383433529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o anexo deve ser na mesma ordem que estão listados os exames no FOR-Cgcre-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(S) N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11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(lista) com identificação dos materiais de referência de cada exame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forme quando não houver rastreabilidade metr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834335295"/>
            <w:bookmarkStart w:id="57" w:name="__Fieldmark__28_383433529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o anexo deve ser na mesma ordem que estão listados os exames no FOR-Cgcre-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(S) N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11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(lista) com identificação dos equipamentos utilizados em cada ex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834335295"/>
            <w:bookmarkStart w:id="59" w:name="__Fieldmark__29_383433529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de Calibração dos 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834335295"/>
            <w:bookmarkStart w:id="61" w:name="__Fieldmark__30_383433529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o anexo deve ser na mesma ordem que estão listados os exames no FOR-Cgcre-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EXO(S) N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2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ela abaixo, estão indicados os requisitos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rma ABNT NBR ISO 15189:202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mpo Documentos, indique os documentos </w:t>
      </w:r>
      <w:r>
        <w:rPr>
          <w:rFonts w:eastAsia="Times New Roman" w:cs="Arial" w:ascii="Arial" w:hAnsi="Arial"/>
          <w:sz w:val="20"/>
          <w:szCs w:val="20"/>
        </w:rPr>
        <w:t xml:space="preserve">relacionados a cada item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Manual da Qualidade (se houver) e Procedimentos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(Identificar a pasta como </w:t>
      </w:r>
      <w:r>
        <w:rPr>
          <w:rFonts w:cs="Arial" w:ascii="Arial" w:hAnsi="Arial"/>
          <w:sz w:val="20"/>
          <w:szCs w:val="20"/>
          <w:highlight w:val="yellow"/>
        </w:rPr>
        <w:t xml:space="preserve">ANEXO 12 Tabela 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Requisitos da Norma</w:t>
            </w:r>
          </w:p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BNT NBR ISO/IEC 17025: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s-MX"/>
              </w:rPr>
              <w:t>Document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quisitos Gera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mparci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Confidenci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equisitos de estrutura e gerênc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iretor do laboratór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Atividades do laboratór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Estrutura e autor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5.5 Objetivos e polític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5.6 Gestão de ris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Requisitos de recurs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Pesso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Instalações e condições ambienta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Equipament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5 Calibração de equipamentos e Rastreabilidade metrológ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Reagentes e materiais de consum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 Contratos de serviç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8 Produtos e serviços providos externamen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Requisitos de proce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Processos pré-analíti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Processos analítico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Processos pós-analíti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 Trabalho não confor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 Controle de dados e gestão da informa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 Reclamaçõ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Requisitos do sistema de gest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Documentação do sistema de gestã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Controle de documentos do sistema de gest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 Controle de registro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 Ações para abordar riscos e oportunidade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 Melhor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Não conformidades e ações corretiv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8.8 Avaliação e auditori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 Análises críticas pela gerênc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ESPAÇO DESTINADO À DICLA</w:t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stru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nális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 completa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encher os Blocos 1 e 2 e campo conclusão, como confor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: incompleta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ar nos Blocos 1 e 2 os documentos pendentes referenciando o(s) “Anexo(s)”; preencher o campo conclusão, como não conforme e</w:t>
            </w:r>
          </w:p>
          <w:p>
            <w:pPr>
              <w:pStyle w:val="PargrafodaLista"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viar ao laboratório a informação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nális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cumentação completa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encher o campo conclu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 incompleta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licar o bloco pertinente, informar os documentos pendentes referenciando o(s) “Anexo(s)”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eencher o campo de “Conclusão da Análise”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quivar o processo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- As informações já incluídas neste formulário não devem ser apagadas, de modo a manter o histórico da análise e verificação da completeza. 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7"/>
        <w:gridCol w:w="489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18"/>
              </w:rPr>
              <w:t>BLOCO 1</w:t>
            </w:r>
          </w:p>
        </w:tc>
      </w:tr>
      <w:tr>
        <w:trPr>
          <w:trHeight w:val="38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18"/>
              </w:rPr>
              <w:t xml:space="preserve">ANÁLISE DA DOCUMENTAÇÃO LEGAL DO OAC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otivo da pendência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 de compromisso da Acreditação – TCA (MOD-Cgcre-001) assinado pelo representante legal do OA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pia do 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ará de Funcionamen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crição no CNPJ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LOCO 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NÁLISE DA DOCUMENTAÇÃO TÉCNIC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otivo da pendência</w:t>
            </w:r>
          </w:p>
          <w:p>
            <w:pPr>
              <w:pStyle w:val="Normal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escrever a relação dos documentos pendentes por anexo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5"/>
        <w:gridCol w:w="1792"/>
        <w:gridCol w:w="3242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NCLUSÃO DA ANÁLI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2" w:name="__Fieldmark__31_3834335295"/>
            <w:bookmarkStart w:id="63" w:name="__Fieldmark__31_3834335295"/>
            <w:bookmarkEnd w:id="6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  Documentação confor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4" w:name="__Fieldmark__32_3834335295"/>
            <w:bookmarkStart w:id="65" w:name="__Fieldmark__32_3834335295"/>
            <w:bookmarkEnd w:id="6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Documentação não confor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2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4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SPONSÁVEL PELA ANÁLISE DA SOLICIT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FOR-Cgcre-018 – Rev. 14 – Publicado Mai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FOR-Cgcre-018 – Rev. 14 – Publicado Mai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6"/>
    </w:tblGrid>
    <w:tr>
      <w:trPr>
        <w:trHeight w:val="907" w:hRule="atLeast"/>
        <w:cantSplit w:val="true"/>
      </w:trPr>
      <w:tc>
        <w:tcPr>
          <w:tcW w:w="102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ÇÃO DE DOCUMENTOS PARA SOLICITAÇÃO DA ACREDITAÇÃO/EXTENSÃO DE LABORATÓRIOS DE ENSAIO, DE ACORDO COM A NORMA ABNT NBR ISO 15189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3119"/>
    </w:tblGrid>
    <w:tr>
      <w:trPr>
        <w:trHeight w:val="283" w:hRule="atLeast"/>
      </w:trPr>
      <w:tc>
        <w:tcPr>
          <w:tcW w:w="7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34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3</w:t>
          </w:r>
        </w:p>
      </w:tc>
      <w:tc>
        <w:tcPr>
          <w:tcW w:w="311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7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9081"/>
    </w:tblGrid>
    <w:tr>
      <w:trPr>
        <w:trHeight w:val="1134" w:hRule="atLeast"/>
        <w:cantSplit w:val="true"/>
      </w:trPr>
      <w:tc>
        <w:tcPr>
          <w:tcW w:w="11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215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 xml:space="preserve">RELAÇÃO DE DOCUMENTOS PARA SOLICITAÇÃO DA </w:t>
          </w:r>
        </w:p>
        <w:p>
          <w:pPr>
            <w:pStyle w:val="Heading4"/>
            <w:spacing w:before="0" w:after="0"/>
            <w:rPr/>
          </w:pPr>
          <w:r>
            <w:rPr/>
            <w:t>ACREDITAÇÃO INICIAL/EXTENSÃO DE LABORATÓRIOS DE ENSAIO</w:t>
          </w:r>
        </w:p>
        <w:p>
          <w:pPr>
            <w:pStyle w:val="Heading4"/>
            <w:spacing w:before="0" w:after="0"/>
            <w:rPr/>
          </w:pPr>
          <w:r>
            <w:rPr/>
            <w:t xml:space="preserve">DE ACORDO COM A NORMA ABNT NBR ISO 15189 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3119"/>
    </w:tblGrid>
    <w:tr>
      <w:trPr>
        <w:trHeight w:val="567" w:hRule="atLeast"/>
      </w:trPr>
      <w:tc>
        <w:tcPr>
          <w:tcW w:w="7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34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3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7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fimChar">
    <w:name w:val="Texto de nota de fim Char"/>
    <w:qFormat/>
    <w:rPr>
      <w:rFonts w:ascii="CG Times;Times New Roman" w:hAnsi="CG Times;Times New Roman" w:eastAsia="Times New Roman" w:cs="CG Times;Times New Roman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s-AR"/>
    </w:rPr>
  </w:style>
  <w:style w:type="paragraph" w:styleId="P3">
    <w:name w:val="p3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1:00Z</dcterms:created>
  <dc:creator/>
  <dc:description/>
  <cp:keywords/>
  <dc:language>en-US</dc:language>
  <cp:lastModifiedBy/>
  <dcterms:modified xsi:type="dcterms:W3CDTF">2024-05-24T13:35:00Z</dcterms:modified>
  <cp:revision>1</cp:revision>
  <dc:subject/>
  <dc:title/>
</cp:coreProperties>
</file>