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ORGANISMO DE AVALIAÇÃO DA CONFORMIDADE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REA(S) DE ATIVIDADES / CLASSE(S) DE ENSAIO</w:t>
            </w:r>
          </w:p>
        </w:tc>
      </w:tr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6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AÇÃO</w:t>
            </w:r>
          </w:p>
        </w:tc>
      </w:tr>
      <w:tr>
        <w:trPr>
          <w:trHeight w:val="34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059897645"/>
            <w:bookmarkStart w:id="1" w:name="__Fieldmark__0_205989764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ACREDITAÇÃO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059897645"/>
            <w:bookmarkStart w:id="3" w:name="__Fieldmark__1_205989764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TENSÃO DA ACREDITAÇÃO</w:t>
            </w:r>
          </w:p>
        </w:tc>
      </w:tr>
      <w:tr>
        <w:trPr>
          <w:trHeight w:val="34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A ACREDITAÇÃ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IGÊNCIA DE REGULAMENTADOR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34" w:hanging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059897645"/>
            <w:bookmarkStart w:id="5" w:name="__Fieldmark__2_205989764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059897645"/>
            <w:bookmarkStart w:id="7" w:name="__Fieldmark__3_205989764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ÇÕES: 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>A documentação e este formulário (em Word) devem ser anexados no sistema Orquestra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 xml:space="preserve">O laboratório deve encaminhar a documentação distribuída em anexos numerados e separados em pastas (p. ex.: Anexo_01; Anexo_02; …), onde cada pasta deve conter somente os documentos correspondente a cada anexo. </w:t>
      </w:r>
    </w:p>
    <w:p>
      <w:pPr>
        <w:pStyle w:val="Normal"/>
        <w:spacing w:lineRule="auto" w:line="240" w:before="40" w:after="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houver mais de um arquivo por anexo, o laboratório deve compactar o conjunto dos arquivos usando ferramentas como ZIP, RAR, 7ZIP e, caso o anexo ultrapasse 25 MB, deve dividir em arquivos menores acrescentando uma letra ao final do número. Por exemplo: Anexo_07_A; Anexo_07_B etc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cs="Arial" w:ascii="Arial" w:hAnsi="Arial"/>
        </w:rPr>
        <w:t>No caso de documentação incompleta, o laboratório será informado pelo sistema orquestra e terá um prazo determinado no regulamento da acreditação (NIT-Dicla-031), contados a partir da comunicação, para incluir a documentação complementar e um novo formulário FOR-Cgcre-017 preenchido no sistema Orquestra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rá arquivada caso não seja atendido o que está estabelecido neste formulário ou após a segunda análise pelo avaliador designado para avaliação da completeza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 E CAR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ssinale </w:t>
      </w:r>
      <w:r>
        <w:rPr>
          <w:rFonts w:cs="Arial" w:ascii="Arial" w:hAnsi="Arial"/>
        </w:rPr>
        <w:t xml:space="preserve">o campo ao lado da descrição do documento, </w:t>
      </w:r>
      <w:r>
        <w:rPr>
          <w:rFonts w:cs="Arial" w:ascii="Arial" w:hAnsi="Arial"/>
          <w:b/>
        </w:rPr>
        <w:t>somente quando o documento for envi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EXO Nº </w:t>
      </w:r>
      <w:r>
        <w:rPr>
          <w:rFonts w:cs="Arial" w:ascii="Arial" w:hAnsi="Arial"/>
          <w:b/>
          <w:bCs/>
          <w:sz w:val="20"/>
          <w:szCs w:val="20"/>
          <w:u w:val="single"/>
        </w:rPr>
        <w:t>0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7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FOR-Cgcre-012 – Proposta de Escopo de Ensaio, preenchido de acordo com a NIT-Dicla-016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: Se o seu laboratório realiza amostragem para os casos previstos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NIT-Dicla-057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a amostragem deve ser incluída no FOR-Cgcre-012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4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acordo com o SI, ao apresentar um ponto ou uma faixa de medição no escopo, cada valor deve ser seguido por um espaço e pela sua unidade, por exemplo, 20 mg/kg, 2 ºC a 50 ºC, -1999 mV a 1999 m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2059897645"/>
            <w:bookmarkStart w:id="9" w:name="__Fieldmark__4_205989764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s casos de solicitação de extensão, existe algum serviço que tenha mudança de metodolog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m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2059897645"/>
            <w:bookmarkStart w:id="11" w:name="__Fieldmark__5_2059897645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6_2059897645"/>
            <w:bookmarkStart w:id="13" w:name="__Fieldmark__6_205989764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Nº 02 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(NÃO APLICÁVEL À SOLICITAÇÃO DE EXTENSÃO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 de compromisso da Acreditação – TCA (MOD-Cgcre-001) assinado pelo representante legal do OAC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 O TCA está disponibilizado no sítio http://www.inmetro.gov.br/credenciamento/organismos/doc_organismos.asp?tOrganismo=CalibEnsaios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 No caso em que o responsável legal não esteja no Ato Constitutivo, Estatuto ou Contrato Social, deve ser encaminhada uma procuração que o designe como representante leg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7_2059897645"/>
            <w:bookmarkStart w:id="15" w:name="__Fieldmark__7_205989764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Constitutivo, estatuto ou Contrato Social registrado na junta Comercial, incluindo, no caso de sociedade por ações, a ata de eleição de seus representantes ou do requerimento do empresário registrado na Junta Comercial, em caso de empresa individual, ou do Decreto de Autorização e do ato de registro ou autorização para funcionamento, no caso de empresa ou sociedade estrangeira em funcionamento no país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4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 No caso de sociedade por ações, deve ser apresentada a ata de eleição de seus representa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2059897645"/>
            <w:bookmarkStart w:id="17" w:name="__Fieldmark__8_205989764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á de Funcionamento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: Caso o alvará mencione a exigência do laudo do Corpo de Bombeiros ou da Vigilância Sanitária, tais documentos também deverão ser encaminh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2059897645"/>
            <w:bookmarkStart w:id="19" w:name="__Fieldmark__9_205989764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no CNP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10_2059897645"/>
            <w:bookmarkStart w:id="21" w:name="__Fieldmark__10_205989764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enção: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) Todos os documentos deverão estar válidos na data de solicitaçã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 acreditação na Cgcre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PargrafodaLista"/>
              <w:spacing w:lineRule="auto" w:line="240" w:before="0" w:after="40"/>
              <w:ind w:left="318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so o OAC esteja localizado no Município onde não ocorra a emissão de Alvarás, deve anexar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cumentação emitida por autoridade do governo que justifique a não emissão do Alvará ao OAC.</w:t>
            </w:r>
          </w:p>
        </w:tc>
      </w:tr>
      <w:tr>
        <w:trPr>
          <w:trHeight w:val="3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PLICÁVEL SOMENTE PARA OAC LOCALIZADO NO EXTERIOR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dução juramentada para o português do Contrato Social Registrado ou documento equivalente de Constituição Legal da Organ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1_2059897645"/>
            <w:bookmarkStart w:id="23" w:name="__Fieldmark__11_205989764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Nº </w:t>
      </w:r>
      <w:r>
        <w:rPr>
          <w:rFonts w:cs="Arial" w:ascii="Arial" w:hAnsi="Arial"/>
          <w:b/>
          <w:bCs/>
          <w:sz w:val="20"/>
          <w:szCs w:val="20"/>
        </w:rPr>
        <w:t>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(NÃO APLICÁVEL À SOLICITAÇÃO DE EXTENSÃ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ione a opção relacionada ao sistema de gestão adotado pelo O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12_2059897645"/>
            <w:bookmarkStart w:id="25" w:name="__Fieldmark__12_2059897645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13_2059897645"/>
            <w:bookmarkStart w:id="27" w:name="__Fieldmark__13_205989764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4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a opção B para sistema de gestão for selecionada, apresentar o Certificado ABNT NBR ISO 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14_2059897645"/>
            <w:bookmarkStart w:id="29" w:name="__Fieldmark__14_205989764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e obje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15_2059897645"/>
            <w:bookmarkStart w:id="31" w:name="__Fieldmark__15_205989764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organizacional e geren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16_2059897645"/>
            <w:bookmarkStart w:id="33" w:name="__Fieldmark__16_205989764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e instalações associ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17_2059897645"/>
            <w:bookmarkStart w:id="35" w:name="__Fieldmark__17_205989764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Nº </w:t>
      </w:r>
      <w:r>
        <w:rPr>
          <w:rFonts w:cs="Arial" w:ascii="Arial" w:hAnsi="Arial"/>
          <w:b/>
          <w:bCs/>
          <w:sz w:val="20"/>
          <w:szCs w:val="20"/>
        </w:rPr>
        <w:t>0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(NÃO APLICÁVEL À SOLICITAÇÃO DE EXTENSÃO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ados da última auditoria in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18_2059897645"/>
            <w:bookmarkStart w:id="37" w:name="__Fieldmark__18_205989764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s das entradas e saídas da última análise crítica realizada pela g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2059897645"/>
            <w:bookmarkStart w:id="39" w:name="__Fieldmark__19_205989764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º 0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io FOR-Cgcre-008 → informações sobre a participação do Laboratório em Atividades de Ensaio de Proficiência, conforme NIT-Dicla-026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. No caso de EXTENSÃO, favor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realçar os ensaios</w:t>
            </w:r>
            <w:r>
              <w:rPr>
                <w:rFonts w:cs="Arial" w:ascii="Arial" w:hAnsi="Arial"/>
                <w:sz w:val="20"/>
                <w:szCs w:val="20"/>
              </w:rPr>
              <w:t xml:space="preserve"> de proficiência que se referem à extensão solicitada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2059897645"/>
            <w:bookmarkStart w:id="41" w:name="__Fieldmark__20_205989764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4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Participação em Atividades de Ensaios de proficiência do Laboratório, conforme requerido na NIT-Dicla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1_2059897645"/>
            <w:bookmarkStart w:id="43" w:name="__Fieldmark__21_205989764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participação em atividades de ensaios de proficiência que atenda à NIT-Dicla-026, incluindo a identificação do labor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2_2059897645"/>
            <w:bookmarkStart w:id="45" w:name="__Fieldmark__22_205989764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aplicável, evidências da indisponibilidade de Atividades de Ensaio de Proficiência e/ou razões válidas para a não participação em atividades de Ensaio de Proficiência, juntamente com as evidências de implementação dos mecanismos internos de monitoramento da validade dos resultados, conforme requerido na NIT-Dicla-0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ind w:left="709" w:hanging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A indisponibilidade de Atividades de Ensaio de Proficiência e/ou razões válidas para a não participação em atividades de Ensaio de Proficiência devem ser descritas no quadro azul do formulário FOR-Cgcre-008 e 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ências de implementação dos mecanismos internos de monitoramento da validade dos resultados</w:t>
            </w:r>
            <w:r>
              <w:rPr>
                <w:rFonts w:cs="Arial" w:ascii="Arial" w:hAnsi="Arial"/>
                <w:sz w:val="20"/>
                <w:szCs w:val="20"/>
              </w:rPr>
              <w:t>, conforme requerido na NIT-Dicla-026 devem constar do Anex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2059897645"/>
            <w:bookmarkStart w:id="47" w:name="__Fieldmark__23_205989764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Nº 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(APLICÁVEL SOMENTE A LABORATÓRIOS COM INSTALAÇÕES MÓVEIS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“Certificados de Registro de Licenciamento de Veículos” de cada veículo utilizado como Laboratório Mó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2059897645"/>
            <w:bookmarkStart w:id="49" w:name="__Fieldmark__24_205989764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de Registro de Licenciamento de Veículo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25_2059897645"/>
            <w:bookmarkStart w:id="51" w:name="__Fieldmark__25_205989764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das instalações 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26_2059897645"/>
            <w:bookmarkStart w:id="53" w:name="__Fieldmark__26_205989764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(S) Nº 07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9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(lista) das normas e/ou procedimentos técnicos para os serviços de ensaio e amostragem citados no FOR-Cgcre-012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74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A apresentação em cada anexo deve ser na mesma ordem em que estão listados os ensaios no FOR-Cgcre-0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27_2059897645"/>
            <w:bookmarkStart w:id="55" w:name="__Fieldmark__27_205989764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s citadas na proposta de esco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28_2059897645"/>
            <w:bookmarkStart w:id="57" w:name="__Fieldmark__28_205989764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s téc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29_2059897645"/>
            <w:bookmarkStart w:id="59" w:name="__Fieldmark__29_205989764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(S) Nº 0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2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documentos onde estão identificadas as contribuições para a Estimativa de Incerteza de Medição para os ensaios citados no FOR-Cgcre-012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40" w:before="0" w:after="0"/>
              <w:ind w:left="709" w:hanging="709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bs. 1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apresentação em cada anexo deve ser na mesma ordem em que estão listados os ensaios no FOR-Cgcre-012</w:t>
            </w:r>
          </w:p>
          <w:p>
            <w:pPr>
              <w:pStyle w:val="PargrafodaLista"/>
              <w:spacing w:lineRule="auto" w:line="240" w:before="0" w:after="0"/>
              <w:ind w:left="360" w:firstLine="383"/>
              <w:contextualSpacing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estimativa da incerteza de medição não se aplica a ensaios qualitativos</w:t>
            </w:r>
          </w:p>
          <w:p>
            <w:pPr>
              <w:pStyle w:val="PargrafodaLista"/>
              <w:spacing w:lineRule="auto" w:line="240" w:before="0" w:after="0"/>
              <w:ind w:left="709" w:hanging="709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dentificar na relação todos os demais serviços em que a estimativa de incerteza de medição é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30_2059897645"/>
            <w:bookmarkStart w:id="61" w:name="__Fieldmark__30_205989764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ento(s) para estimativa de incerteza de med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31_2059897645"/>
            <w:bookmarkStart w:id="63" w:name="__Fieldmark__31_205989764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s de Cálculo (planilhas) de estimativa de incerteza de medição para os serviços de ensaio citados no FOR-Cgcre-012, quando aplicável, associando cada procedimento e cada memória de cálculo ao(s) serviço(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32_2059897645"/>
            <w:bookmarkStart w:id="65" w:name="__Fieldmark__32_205989764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before="24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(S) N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: 09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7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(lista) dos métodos validados e aqueles que dispensam validação (use a mesma ordem do FOR-Cgcre-012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33_2059897645"/>
            <w:bookmarkStart w:id="67" w:name="__Fieldmark__33_205989764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órias de cálculo (planilhas) ou outras evidências dos valores declarados para o limite de quantificação ou faixas de trabalho para os serviços de ensaio citados no FOR-Cgcre-012 que fizerem menção a estes valores (use a mesma ordem do FOR-Cgcre-0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34_2059897645"/>
            <w:bookmarkStart w:id="69" w:name="__Fieldmark__34_205989764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(S) N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single"/>
        </w:rPr>
        <w:t>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119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materiais de referência e equipamentos contendo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020" w:hanging="3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material de referência ou do equipament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020" w:hanging="3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material de referência ou do equipamento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020" w:hanging="3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certificado ou declaração do material de referência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020" w:hanging="3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certificado de calibração do equipamento que tenha efeito significativo sobre o resultado do ensaio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020" w:hanging="3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as características técnicas; 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020" w:hanging="3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ensaios citados no FOR-Cgcre-012 nos quais o material de referência ou equipamento é utiliz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35_2059897645"/>
            <w:bookmarkStart w:id="71" w:name="__Fieldmark__35_205989764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s de Calibração dos Equipamento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36_2059897645"/>
            <w:bookmarkStart w:id="73" w:name="__Fieldmark__36_205989764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ção dos materiais de referência utilizados para assegurar a rastreabilidade metr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37_2059897645"/>
            <w:bookmarkStart w:id="75" w:name="__Fieldmark__37_205989764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(S) N</w:t>
      </w:r>
      <w:r>
        <w:rPr>
          <w:rFonts w:cs="Arial" w:ascii="Arial" w:hAnsi="Arial"/>
          <w:b/>
          <w:sz w:val="20"/>
          <w:szCs w:val="20"/>
          <w:vertAlign w:val="superscript"/>
        </w:rPr>
        <w:t>o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1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abela abaixo, estão indicados os requisitos d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orma ABNT NBR ISO/IEC 17025:2017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ampo Documentos, indique os documentos </w:t>
      </w:r>
      <w:r>
        <w:rPr>
          <w:rFonts w:eastAsia="Times New Roman" w:cs="Arial" w:ascii="Arial" w:hAnsi="Arial"/>
          <w:sz w:val="20"/>
          <w:szCs w:val="20"/>
        </w:rPr>
        <w:t xml:space="preserve">relacionados a cada item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(Manual da Qualidade (se houver) e Procedimentos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dentificar a pasta como </w:t>
      </w:r>
      <w:r>
        <w:rPr>
          <w:rFonts w:cs="Arial" w:ascii="Arial" w:hAnsi="Arial"/>
          <w:sz w:val="20"/>
          <w:szCs w:val="20"/>
          <w:highlight w:val="yellow"/>
        </w:rPr>
        <w:t xml:space="preserve">ANEXO 11 Tabela 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>
          <w:tblHeader w:val="true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Requisitos da Norma</w:t>
            </w:r>
          </w:p>
          <w:p>
            <w:pPr>
              <w:pStyle w:val="TextBody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ABNT NBR ISO/IEC 17025: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es-MX"/>
              </w:rPr>
              <w:t>Documentos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equisitos Ger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mparci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Confidencial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Requisitos de estrutur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Requisitos de recurs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6.2 Pesso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Instalações e condições ambienta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6.4 Equipamen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 Rastreabilidade metrológ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 Produtos e serviços providos extername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Requisitos de proce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Análise crítica de pedidos, propostas e contrat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7.2 Seleção, verificação e validação de méto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Amostrag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7.4 Manuseio de itens de ensaio ou calibr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Registros técnic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 Avaliação da incerteza de medi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 Garantia da validade dos resulta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 Relato de resultad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 Reclamaçõ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7.10 Trabalho não confor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 Controle de dados e gestão das informaçõ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Requisitos do sistema de gest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Documentação do sistema de gestão (Opção 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 Controle de documentos do sistema de gestão (Opção 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 Controle de registros (Opção 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8.5 Ações para abordar riscos e oportunidades (Opção 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8.6 Melhoria (Opção 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 Ações corretivas (Opção 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8.8 Auditorias internas (Opção 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 Análises críticas pela gerência (Opção 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MX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nformar na tabela abaixo as Tecnologias de Informação e Comunicação (TIC) disponíveis na sua organização:</w:t>
      </w:r>
    </w:p>
    <w:p>
      <w:pPr>
        <w:pStyle w:val="Normal"/>
        <w:spacing w:lineRule="auto" w:line="240" w:before="120" w:after="120"/>
        <w:contextualSpacing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2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S DE INFORMAÇÃO E COMUNICAÇÃO (TIC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IS?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deo conferência para realização de entrevistas e reuniõe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lecione no mínimo duas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76" w:name="__Fieldmark__38_2059897645"/>
            <w:bookmarkStart w:id="77" w:name="__Fieldmark__38_2059897645"/>
            <w:bookmarkEnd w:id="77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ZOOM meeting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78" w:name="__Fieldmark__39_2059897645"/>
            <w:bookmarkStart w:id="79" w:name="__Fieldmark__39_2059897645"/>
            <w:bookmarkEnd w:id="79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kype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0" w:name="__Fieldmark__40_2059897645"/>
            <w:bookmarkStart w:id="81" w:name="__Fieldmark__40_2059897645"/>
            <w:bookmarkEnd w:id="81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angouts Meet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2" w:name="__Fieldmark__41_2059897645"/>
            <w:bookmarkStart w:id="83" w:name="__Fieldmark__41_2059897645"/>
            <w:bookmarkEnd w:id="83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icrosoft Team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4" w:name="__Fieldmark__42_2059897645"/>
            <w:bookmarkStart w:id="85" w:name="__Fieldmark__42_2059897645"/>
            <w:bookmarkEnd w:id="85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lack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6" w:name="__Fieldmark__43_2059897645"/>
            <w:bookmarkStart w:id="87" w:name="__Fieldmark__43_2059897645"/>
            <w:bookmarkEnd w:id="87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ToMeeting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88" w:name="__Fieldmark__44_2059897645"/>
            <w:bookmarkStart w:id="89" w:name="__Fieldmark__44_2059897645"/>
            <w:bookmarkEnd w:id="89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isco Webex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0" w:name="__Fieldmark__45_2059897645"/>
            <w:bookmarkStart w:id="91" w:name="__Fieldmark__45_2059897645"/>
            <w:bookmarkEnd w:id="91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utra: ___________________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 interativ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2" w:name="__Fieldmark__46_2059897645"/>
            <w:bookmarkStart w:id="93" w:name="__Fieldmark__46_2059897645"/>
            <w:bookmarkEnd w:id="93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tempo real (Forma síncrona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4" w:name="__Fieldmark__47_2059897645"/>
            <w:bookmarkStart w:id="95" w:name="__Fieldmark__47_2059897645"/>
            <w:bookmarkEnd w:id="95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Quando há retardo (Forma assíncrona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ar e/ou transmitir evidências por meio de fotos ou vídeo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O roteiro da gravação de vídeo e do vídeo ao vivo será definido pelo Avaliador técnico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6" w:name="__Fieldmark__48_2059897645"/>
            <w:bookmarkStart w:id="97" w:name="__Fieldmark__48_2059897645"/>
            <w:bookmarkEnd w:id="97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ídeo ao vivo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98" w:name="__Fieldmark__49_2059897645"/>
            <w:bookmarkStart w:id="99" w:name="__Fieldmark__49_2059897645"/>
            <w:bookmarkEnd w:id="99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ídeo grav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forme a norma NIT-Dicla-078 para os casos excepcionais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0" w:name="__Fieldmark__50_2059897645"/>
            <w:bookmarkStart w:id="101" w:name="__Fieldmark__50_2059897645"/>
            <w:bookmarkEnd w:id="101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tos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e registros são guardados e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2" w:name="__Fieldmark__51_2059897645"/>
            <w:bookmarkStart w:id="103" w:name="__Fieldmark__51_2059897645"/>
            <w:bookmarkEnd w:id="103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io Físico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marque em meio Físico, há possibilidade de digitalizar todos os registros de forma adequada?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4" w:name="__Fieldmark__52_2059897645"/>
            <w:bookmarkStart w:id="105" w:name="__Fieldmark__52_2059897645"/>
            <w:bookmarkEnd w:id="105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6" w:name="__Fieldmark__53_2059897645"/>
            <w:bookmarkStart w:id="107" w:name="__Fieldmark__53_2059897645"/>
            <w:bookmarkEnd w:id="107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08" w:name="__Fieldmark__54_2059897645"/>
            <w:bookmarkStart w:id="109" w:name="__Fieldmark__54_2059897645"/>
            <w:bookmarkEnd w:id="109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io Eletrônico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sso remoto a documentos e registro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10" w:name="__Fieldmark__55_2059897645"/>
            <w:bookmarkStart w:id="111" w:name="__Fieldmark__55_2059897645"/>
            <w:bookmarkEnd w:id="111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Dropbox 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12" w:name="__Fieldmark__56_2059897645"/>
            <w:bookmarkStart w:id="113" w:name="__Fieldmark__56_2059897645"/>
            <w:bookmarkEnd w:id="113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Google Drive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14" w:name="__Fieldmark__57_2059897645"/>
            <w:bookmarkStart w:id="115" w:name="__Fieldmark__57_2059897645"/>
            <w:bookmarkEnd w:id="115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stemas informatizados do OAC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separate"/>
            </w:r>
            <w:bookmarkStart w:id="116" w:name="__Fieldmark__58_2059897645"/>
            <w:bookmarkStart w:id="117" w:name="__Fieldmark__58_2059897645"/>
            <w:bookmarkEnd w:id="117"/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val="en-GB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utro armazenamento em nuvem</w:t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4925</wp:posOffset>
                </wp:positionV>
                <wp:extent cx="6142355" cy="274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ESPAÇO DESTINADO À DIC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ruçõ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anális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ocumentação completa: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reencher os Blocos 1 e 2 e campo conclusão, como conform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ocumentação: incompleta: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informar nos Blocos 1 e 2 os documentos pendentes referenciando o(s) “Anexo(s)”; preencher o campo conclusão, como não conforme e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3"/>
                                    </w:numPr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enviar ao laboratório a informaçã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anális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cumentação completa: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preencher o campo conclus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ocumentação incompleta: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replicar o bloco pertinente, informar os documentos pendentes referenciando o(s) “Anexo(s)”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preencher o campo de “Conclusão da Análise” </w:t>
                                  </w:r>
                                </w:p>
                                <w:p>
                                  <w:pPr>
                                    <w:pStyle w:val="PargrafodaLista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rquivar o processo</w:t>
                                  </w:r>
                                </w:p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- As informações já incluídas neste formulário não devem ser apagadas, de modo a manter o histórico da análise e verificação da completez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6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16.35pt;mso-wrap-distance-left:7.05pt;mso-wrap-distance-right:7.05pt;mso-wrap-distance-top:0pt;mso-wrap-distance-bottom:0pt;margin-top:2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ESPAÇO DESTINADO À DICL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Instruçõ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anális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ocumentação completa: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reencher os Blocos 1 e 2 e campo conclusão, como conform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ocumentação: incompleta: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informar nos Blocos 1 e 2 os documentos pendentes referenciando o(s) “Anexo(s)”; preencher o campo conclusão, como não conforme e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enviar ao laboratório a informação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anális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Documentação completa: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preencher o campo conclus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ocumentação incompleta: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replicar o bloco pertinente, informar os documentos pendentes referenciando o(s) “Anexo(s)”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preencher o campo de “Conclusão da Análise”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rquivar o processo</w:t>
                            </w:r>
                          </w:p>
                          <w:p>
                            <w:pPr>
                              <w:pStyle w:val="PargrafodaLista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- As informações já incluídas neste formulário não devem ser apagadas, de modo a manter o histórico da análise e verificação da completeza.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6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 Narrow" w:hAnsi="Arial Narrow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48260</wp:posOffset>
                </wp:positionV>
                <wp:extent cx="6134100" cy="356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  <w:gridCol w:w="4523"/>
                            </w:tblGrid>
                            <w:tr>
                              <w:trPr/>
                              <w:tc>
                                <w:tcPr>
                                  <w:tcW w:w="9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18"/>
                                    </w:rPr>
                                    <w:t>BLOCO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 Narrow" w:hAnsi="Arial Narrow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Narrow" w:hAnsi="Arial Narrow"/>
                                      <w:b/>
                                      <w:sz w:val="20"/>
                                      <w:szCs w:val="18"/>
                                    </w:rPr>
                                    <w:t xml:space="preserve">ANÁLISE DA DOCUMENTAÇÃO LEGAL DO OAC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otivo da pendênc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Termo de compromisso da Acreditação – TCA (MOD-Cgcre-001) assinado pelo representante legal do OAC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Cópia do Ato Constitutivo, estatuto ou Contrato Social registrado na junta Comercial, incluindo, no caso de sociedade por ações, a cópia da ata de eleição de seus representantes ou do requerimento do empresário registrado na Junta Comercial, em caso de empresa individual, ou do Decreto de Autorização e do ato de registro ou autorização para funcionamento, no caso de empresa ou sociedade estrangeira em funcionamento no país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Alvará de Funcionamento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14" w:hanging="357"/>
                                    <w:contextualSpacing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Inscrição no CNPJ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LOC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ANÁLISE DA DOCUMENTAÇÃO TÉCNICA 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tivo da pendê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escrever a relação dos documentos pendentes por anex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76" w:hanging="0"/>
                                    <w:contextualSpacing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81pt;mso-wrap-distance-left:7.05pt;mso-wrap-distance-right:7.05pt;mso-wrap-distance-top:0pt;mso-wrap-distance-bottom:0pt;margin-top:3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  <w:gridCol w:w="4523"/>
                      </w:tblGrid>
                      <w:tr>
                        <w:trPr/>
                        <w:tc>
                          <w:tcPr>
                            <w:tcW w:w="9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18"/>
                              </w:rPr>
                              <w:t>BLOCO 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/>
                                <w:sz w:val="20"/>
                                <w:szCs w:val="18"/>
                              </w:rPr>
                              <w:t xml:space="preserve">ANÁLISE DA DOCUMENTAÇÃO LEGAL DO OAC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otivo da pendênc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Termo de compromisso da Acreditação – TCA (MOD-Cgcre-001) assinado pelo representante legal do OAC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6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Cópia do Ato Constitutivo, estatuto ou Contrato Social registrado na junta Comercial, incluindo, no caso de sociedade por ações, a cópia da ata de eleição de seus representantes ou do requerimento do empresário registrado na Junta Comercial, em caso de empresa individual, ou do Decreto de Autorização e do ato de registro ou autorização para funcionamento, no caso de empresa ou sociedade estrangeira em funcionamento no país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6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Alvará de Funcionamento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6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14" w:hanging="357"/>
                              <w:contextualSpacing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Inscrição no CNPJ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6" w:hanging="0"/>
                              <w:contextualSpacing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BLOC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ANÁLISE DA DOCUMENTAÇÃO TÉCNICA </w:t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Motivo da pendê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(escrever a relação dos documentos pendentes por anex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76" w:hanging="0"/>
                              <w:contextualSpacing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275"/>
        <w:gridCol w:w="1792"/>
        <w:gridCol w:w="2817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NCLUSÃO DA ANÁLI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18" w:name="__Fieldmark__59_2059897645"/>
            <w:bookmarkStart w:id="119" w:name="__Fieldmark__59_2059897645"/>
            <w:bookmarkEnd w:id="119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  Documentação confor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separate"/>
            </w:r>
            <w:bookmarkStart w:id="120" w:name="__Fieldmark__60_2059897645"/>
            <w:bookmarkStart w:id="121" w:name="__Fieldmark__60_2059897645"/>
            <w:bookmarkEnd w:id="121"/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Documentação não confor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120" w:after="120"/>
              <w:ind w:left="0" w:right="176" w:hanging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21590</wp:posOffset>
                </wp:positionH>
                <wp:positionV relativeFrom="paragraph">
                  <wp:posOffset>48260</wp:posOffset>
                </wp:positionV>
                <wp:extent cx="6087110" cy="462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96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34" w:right="176" w:hanging="0"/>
                                    <w:contextualSpacing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E DO RESPONSÁVEL PELA ANÁLISE DA SOLICITAÇÃO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grafodaLista"/>
                                    <w:spacing w:lineRule="auto" w:line="240" w:before="0" w:after="0"/>
                                    <w:ind w:left="176" w:right="176" w:hanging="0"/>
                                    <w:contextualSpacing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176" w:right="176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240" w:before="0" w:after="0"/>
                                    <w:ind w:left="176" w:right="176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6.4pt;mso-wrap-distance-left:0pt;mso-wrap-distance-right:7.05pt;mso-wrap-distance-top:0pt;mso-wrap-distance-bottom:0pt;margin-top:3.8pt;mso-position-vertical-relative:text;margin-left:1.7pt;mso-position-horizontal-relative:margin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96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34" w:right="176" w:hanging="0"/>
                              <w:contextualSpacing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ME DO RESPONSÁVEL PELA ANÁLISE DA SOLICITAÇÃO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176" w:right="176" w:hanging="0"/>
                              <w:contextualSpacing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176" w:right="176" w:hanging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spacing w:lineRule="auto" w:line="240" w:before="0" w:after="0"/>
                              <w:ind w:left="176" w:right="176" w:hanging="0"/>
                              <w:contextualSpacing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 xml:space="preserve">FOR-CGCRE-017 – Rev. 15 – Publicado OUT/2022 – P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6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 xml:space="preserve">FOR-CGCRE-017 – Rev. 15 – Publicado OUT/2022 – P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75"/>
    </w:tblGrid>
    <w:tr>
      <w:trPr>
        <w:trHeight w:val="907" w:hRule="atLeast"/>
        <w:cantSplit w:val="true"/>
      </w:trPr>
      <w:tc>
        <w:tcPr>
          <w:tcW w:w="100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RELAÇÃO DE DOCUMENTOS PARA SOLICITAÇÃO DA ACREDITAÇÃO/EXTENSÃO DE LABORATÓRIOS DE ENSAIO, DE ACORDO COM A NORMA ABNT NBR ISO/IEC 17025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1985"/>
    </w:tblGrid>
    <w:tr>
      <w:trPr>
        <w:trHeight w:val="283" w:hRule="atLeast"/>
      </w:trPr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34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ferência: NIT-DICLA-013</w:t>
          </w:r>
        </w:p>
      </w:tc>
      <w:tc>
        <w:tcPr>
          <w:tcW w:w="198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176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8676"/>
    </w:tblGrid>
    <w:tr>
      <w:trPr>
        <w:trHeight w:val="1158" w:hRule="atLeast"/>
        <w:cantSplit w:val="true"/>
      </w:trPr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30555" cy="6400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 xml:space="preserve">RELAÇÃO DE DOCUMENTOS PARA SOLICITAÇÃO DA </w:t>
          </w:r>
        </w:p>
        <w:p>
          <w:pPr>
            <w:pStyle w:val="Heading4"/>
            <w:spacing w:before="0" w:after="0"/>
            <w:rPr/>
          </w:pPr>
          <w:r>
            <w:rPr/>
            <w:t>ACREDITAÇÃO INICIAL/EXTENSÃO DE LABORATÓRIOS DE ENSAIO</w:t>
          </w:r>
        </w:p>
        <w:p>
          <w:pPr>
            <w:pStyle w:val="Heading4"/>
            <w:spacing w:before="0" w:after="0"/>
            <w:rPr/>
          </w:pPr>
          <w:r>
            <w:rPr/>
            <w:t>DE ACORDO COM A NORMA ABNT NBR ISO/IEC 17025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1843"/>
    </w:tblGrid>
    <w:tr>
      <w:trPr>
        <w:trHeight w:val="283" w:hRule="atLeast"/>
      </w:trPr>
      <w:tc>
        <w:tcPr>
          <w:tcW w:w="8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34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ferência: NIT-DICLA-013</w:t>
          </w:r>
        </w:p>
      </w:tc>
      <w:tc>
        <w:tcPr>
          <w:tcW w:w="18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firstLine="176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  ___/___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fimChar">
    <w:name w:val="Texto de nota de fim Char"/>
    <w:qFormat/>
    <w:rPr>
      <w:rFonts w:ascii="CG Times;Times New Roman" w:hAnsi="CG Times;Times New Roman" w:eastAsia="Times New Roman" w:cs="CG Times;Times New Roman"/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s-AR"/>
    </w:rPr>
  </w:style>
  <w:style w:type="paragraph" w:styleId="P3">
    <w:name w:val="p3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47:00Z</dcterms:created>
  <dc:creator/>
  <dc:description/>
  <cp:keywords/>
  <dc:language>en-US</dc:language>
  <cp:lastModifiedBy/>
  <dcterms:modified xsi:type="dcterms:W3CDTF">2022-10-24T14:34:00Z</dcterms:modified>
  <cp:revision>1</cp:revision>
  <dc:subject/>
  <dc:title/>
</cp:coreProperties>
</file>