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10512" w:leader="none"/>
              </w:tabs>
              <w:spacing w:before="0" w:after="0"/>
              <w:ind w:right="-68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</w:rPr>
              <w:t>RAZÃO SOCIAL/ NOME DO ORGANISMO DE AVALIAÇÃO DA CONFORMIDADE</w:t>
            </w:r>
          </w:p>
        </w:tc>
      </w:tr>
      <w:tr>
        <w:trPr>
          <w:trHeight w:val="60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spacing w:before="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24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-6" w:hanging="5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ÁRIOS AUTORIZADOS A APROVAR LAUDO DE EXAME</w:t>
            </w:r>
          </w:p>
        </w:tc>
      </w:tr>
      <w:tr>
        <w:trPr>
          <w:trHeight w:val="760" w:hRule="atLeast"/>
          <w:cantSplit w:val="true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84" w:hanging="21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Footer"/>
        <w:spacing w:before="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402"/>
        <w:gridCol w:w="2835"/>
      </w:tblGrid>
      <w:tr>
        <w:trPr>
          <w:trHeight w:val="240" w:hRule="exac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16"/>
                <w:lang w:val="pt-BR"/>
              </w:rPr>
            </w:pPr>
            <w:r>
              <w:rPr>
                <w:rFonts w:cs="Arial"/>
                <w:b/>
                <w:sz w:val="16"/>
                <w:lang w:val="pt-BR"/>
              </w:rPr>
              <w:t>ANE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DATA DE EMISSÃO</w:t>
            </w:r>
          </w:p>
        </w:tc>
      </w:tr>
      <w:tr>
        <w:trPr>
          <w:trHeight w:val="60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0" w:name="__Fieldmark__0_485655241"/>
            <w:bookmarkStart w:id="1" w:name="__Fieldmark__0_485655241"/>
            <w:bookmarkEnd w:id="1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b/>
                <w:spacing w:val="-12"/>
                <w:sz w:val="16"/>
                <w:szCs w:val="16"/>
                <w:lang w:val="pt-BR"/>
              </w:rPr>
              <w:t>À SOLICITAÇÃO DE ACREDITAÇÃO/EXTEN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2" w:name="__Fieldmark__1_485655241"/>
            <w:bookmarkStart w:id="3" w:name="__Fieldmark__1_485655241"/>
            <w:bookmarkEnd w:id="3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b/>
                <w:spacing w:val="-8"/>
                <w:sz w:val="16"/>
                <w:szCs w:val="16"/>
                <w:lang w:val="pt-BR"/>
              </w:rPr>
              <w:t>AO RAV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>: ________ (</w:t>
            </w:r>
            <w:r>
              <w:rPr>
                <w:rFonts w:cs="Arial"/>
                <w:sz w:val="16"/>
                <w:szCs w:val="16"/>
                <w:lang w:val="pt-BR"/>
              </w:rPr>
              <w:t>PARA USO DA DICLA / AVALIAD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sz w:val="12"/>
                <w:lang w:val="pt-BR"/>
              </w:rPr>
              <w:t>____/___/___</w:t>
            </w:r>
          </w:p>
        </w:tc>
      </w:tr>
    </w:tbl>
    <w:p>
      <w:pPr>
        <w:pStyle w:val="Footer"/>
        <w:spacing w:before="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2013"/>
        <w:gridCol w:w="2013"/>
        <w:gridCol w:w="2013"/>
        <w:gridCol w:w="2721"/>
      </w:tblGrid>
      <w:tr>
        <w:trPr>
          <w:trHeight w:val="320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center" w:pos="-3402" w:leader="none"/>
                <w:tab w:val="left" w:pos="10512" w:leader="none"/>
              </w:tabs>
              <w:spacing w:before="20" w:after="40"/>
              <w:ind w:left="28" w:right="-113" w:hanging="28"/>
              <w:jc w:val="center"/>
              <w:outlineLvl w:val="6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FINALIDADE </w:t>
            </w:r>
            <w:r>
              <w:rPr>
                <w:rFonts w:cs="Arial"/>
                <w:b/>
                <w:color w:val="FF0000"/>
                <w:lang w:val="pt-BR"/>
              </w:rPr>
              <w:t>(Utilizar arquivos / folhas separadas para cada caso)</w:t>
            </w:r>
          </w:p>
        </w:tc>
      </w:tr>
      <w:tr>
        <w:trPr>
          <w:trHeight w:val="44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4" w:name="__Fieldmark__2_485655241"/>
            <w:bookmarkStart w:id="5" w:name="__Fieldmark__2_485655241"/>
            <w:bookmarkEnd w:id="5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ACREDITAÇÃ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6" w:name="__Fieldmark__3_485655241"/>
            <w:bookmarkStart w:id="7" w:name="__Fieldmark__3_485655241"/>
            <w:bookmarkEnd w:id="7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pt-BR"/>
              </w:rPr>
              <w:t>EXTENS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8" w:name="__Fieldmark__4_485655241"/>
            <w:bookmarkStart w:id="9" w:name="__Fieldmark__4_485655241"/>
            <w:bookmarkEnd w:id="9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pt-BR"/>
              </w:rPr>
              <w:t>ATUALIZ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10" w:name="__Fieldmark__5_485655241"/>
            <w:bookmarkStart w:id="11" w:name="__Fieldmark__5_485655241"/>
            <w:bookmarkEnd w:id="11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pt-BR"/>
              </w:rPr>
              <w:t>REDU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separate"/>
            </w:r>
            <w:bookmarkStart w:id="12" w:name="__Fieldmark__6_485655241"/>
            <w:bookmarkStart w:id="13" w:name="__Fieldmark__6_485655241"/>
            <w:bookmarkEnd w:id="13"/>
            <w:r>
              <w:rPr>
                <w:rFonts w:cs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/>
                <w:lang w:val="pt-BR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pt-BR"/>
              </w:rPr>
              <w:t>SUSPENSÃO</w:t>
            </w:r>
          </w:p>
        </w:tc>
      </w:tr>
    </w:tbl>
    <w:p>
      <w:pPr>
        <w:pStyle w:val="Footer"/>
        <w:spacing w:before="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8"/>
      </w:tblGrid>
      <w:tr>
        <w:trPr>
          <w:trHeight w:val="2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DITAÇÃO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INSTALAÇÃO</w:t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b/>
              </w:rPr>
              <w:t>Preencher se já acreditado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b/>
              </w:rPr>
              <w:t>INSTALAÇÃO PERMANENTE</w:t>
            </w:r>
          </w:p>
        </w:tc>
      </w:tr>
    </w:tbl>
    <w:p>
      <w:pPr>
        <w:pStyle w:val="Footer"/>
        <w:spacing w:before="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2551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ATIVIDADE / PRODU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E EXAME / DESCRIÇÃO DO EX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/>
            </w:pPr>
            <w:r>
              <w:rPr>
                <w:rFonts w:cs="Calibri" w:ascii="Calibri" w:hAnsi="Calibri"/>
              </w:rPr>
              <w:t>NORMA, INSTRUÇÃO DO FABRICANTE  E /OU PROCEDIMENT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  <w:t>SAÚDE HUMANA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NÁLISES CLÍNICAS E PATOLÓGICAS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LASSE / ESPECIALIDADE DAS ANÁLISES CLÍNICAS (SETOR) (FORMATO: CAIXA ALTA, NEGRITO, ARIAL 10)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ÉCIME CLÍNICO/MATERIAL BIOLÓGICO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ATO: CAIXA ALTA, ARIAL 10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(VERIFIQUE AS INSTRUÇÕES NO DOCUMENTO ESPECÍFICO PARA A ÁREA DE ATIVIDADE E UTILIZE AS DESCRIÇÕES PADRONIZADAS DO PRODU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escrição do EXAME / MÉTODO (FORMATO: Arial 10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cs="Arial"/>
              </w:rPr>
            </w:pPr>
            <w:r>
              <w:rPr>
                <w:rFonts w:cs="Arial"/>
              </w:rPr>
              <w:t>Norma e / ou procedimento</w:t>
            </w:r>
          </w:p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cs="Arial"/>
              </w:rPr>
            </w:pPr>
            <w:r>
              <w:rPr>
                <w:rFonts w:cs="Arial"/>
              </w:rPr>
              <w:t>(FORMATO: Arial 10. Escrever uma norma ou procedimento em cada linha. Citar ano da norma ou revisão do procedimento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680"/>
          <w:tab w:val="center" w:pos="-3402" w:leader="none"/>
          <w:tab w:val="left" w:pos="105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b/>
        <w:sz w:val="16"/>
        <w:lang w:val="en-US"/>
      </w:rPr>
      <w:t>FOR-CGCRE-014– Rev. 08 – Apr. SET/15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b/>
        <w:sz w:val="16"/>
        <w:lang w:val="en-US"/>
      </w:rPr>
      <w:t>FOR-CGCRE-014 – Rev.09 – Apr. JUL/19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800" w:hRule="exact"/>
        <w:cantSplit w:val="true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 xml:space="preserve">ESCOPO  DA  ACREDITAÇÃO – </w:t>
          </w:r>
          <w:r>
            <w:rPr>
              <w:highlight w:val="yellow"/>
            </w:rPr>
            <w:t>ABNT NBR ISO 15189</w:t>
          </w:r>
        </w:p>
        <w:p>
          <w:pPr>
            <w:pStyle w:val="Heading4"/>
            <w:spacing w:before="0" w:after="0"/>
            <w:rPr/>
          </w:pPr>
          <w:r>
            <w:rPr/>
            <w:t>ANÁLISES CLÍNICAS E PATOLÓGICAS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5"/>
      <w:gridCol w:w="1758"/>
    </w:tblGrid>
    <w:tr>
      <w:trPr>
        <w:trHeight w:val="320" w:hRule="exact"/>
      </w:trPr>
      <w:tc>
        <w:tcPr>
          <w:tcW w:w="9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Norma de Origem: NIT-DICLA-013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Folha: ____ / ____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788"/>
    </w:tblGrid>
    <w:tr>
      <w:trPr>
        <w:trHeight w:val="240" w:hRule="exact"/>
        <w:cantSplit w:val="true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right="-68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REDITAÇÃO N</w:t>
          </w:r>
          <w:r>
            <w:rPr>
              <w:rFonts w:eastAsia="Symbol" w:cs="Symbol" w:ascii="Symbol" w:hAnsi="Symbol"/>
              <w:b/>
              <w:sz w:val="16"/>
            </w:rPr>
            <w:t></w:t>
          </w:r>
        </w:p>
      </w:tc>
      <w:tc>
        <w:tcPr>
          <w:tcW w:w="87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680"/>
              <w:tab w:val="left" w:pos="10512" w:leader="none"/>
            </w:tabs>
            <w:ind w:right="-68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IPO DE INSTALAÇÃO</w:t>
          </w:r>
        </w:p>
      </w:tc>
    </w:tr>
    <w:tr>
      <w:trPr>
        <w:trHeight w:val="600" w:hRule="exact"/>
        <w:cantSplit w:val="true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878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387"/>
      <w:gridCol w:w="2551"/>
    </w:tblGrid>
    <w:tr>
      <w:trPr>
        <w:trHeight w:val="280" w:hRule="atLeast"/>
        <w:cantSplit w:val="true"/>
      </w:trPr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8"/>
            </w:rPr>
          </w:pPr>
          <w:r>
            <w:rPr>
              <w:b/>
              <w:sz w:val="16"/>
            </w:rPr>
            <w:t>ÁREA DE ATIVIDADE / PRODUTO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SSE DE EXAME / DESCRIÇÃO DO EXAME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ORMA  E /OU  PROCEDIMENTOS</w:t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639"/>
    </w:tblGrid>
    <w:tr>
      <w:trPr>
        <w:trHeight w:val="1100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2150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PROPOSTA DE ESCOPO DE ACREDITAÇÃO – ABNT NBR ISO 15189</w:t>
          </w:r>
        </w:p>
        <w:p>
          <w:pPr>
            <w:pStyle w:val="Heading4"/>
            <w:spacing w:before="0" w:after="0"/>
            <w:rPr>
              <w:sz w:val="28"/>
            </w:rPr>
          </w:pPr>
          <w:r>
            <w:rPr/>
            <w:t>ANÁLISES CLÍNICAS E PATOLÓGICA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0"/>
      <w:gridCol w:w="1755"/>
      <w:gridCol w:w="1758"/>
    </w:tblGrid>
    <w:tr>
      <w:trPr>
        <w:trHeight w:val="320" w:hRule="exact"/>
      </w:trPr>
      <w:tc>
        <w:tcPr>
          <w:tcW w:w="7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Norma de Origem: </w:t>
          </w:r>
          <w:r>
            <w:rPr>
              <w:rFonts w:cs="Arial"/>
              <w:b/>
              <w:sz w:val="16"/>
              <w:szCs w:val="16"/>
            </w:rPr>
            <w:t>NIT-DICLA-016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 xml:space="preserve">Folh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 xml:space="preserve">Total de Folhas: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1</w:t>
          </w:r>
          <w:r>
            <w:rPr>
              <w:sz w:val="16"/>
              <w:b/>
              <w:szCs w:val="16"/>
              <w:rFonts w:cs="Arial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center" w:pos="2229" w:leader="none"/>
        <w:tab w:val="right" w:pos="2342" w:leader="none"/>
        <w:tab w:val="left" w:pos="1051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0512" w:leader="none"/>
      </w:tabs>
      <w:ind w:left="-6" w:hanging="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0512" w:leader="none"/>
      </w:tabs>
      <w:ind w:lef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680"/>
        <w:tab w:val="left" w:pos="879" w:leader="none"/>
      </w:tabs>
      <w:ind w:hanging="113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1163" w:right="-57" w:hanging="12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5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center" w:pos="-3402" w:leader="none"/>
        <w:tab w:val="left" w:pos="1051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  <w:spacing w:before="120" w:after="120"/>
      <w:ind w:right="-57" w:hanging="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redenciamento">
    <w:name w:val="Ceredenciamento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680"/>
        <w:tab w:val="left" w:pos="5103" w:leader="none"/>
      </w:tabs>
      <w:ind w:left="5103" w:right="141" w:hanging="2268"/>
    </w:pPr>
    <w:rPr>
      <w:rFonts w:ascii="Times New Roman" w:hAnsi="Times New Roman" w:cs="Times New Roman"/>
      <w:lang w:val="pt-BR"/>
    </w:rPr>
  </w:style>
  <w:style w:type="paragraph" w:styleId="Produtocred">
    <w:name w:val="Produto cred."/>
    <w:basedOn w:val="Normal"/>
    <w:qFormat/>
    <w:pPr>
      <w:tabs>
        <w:tab w:val="clear" w:pos="680"/>
        <w:tab w:val="left" w:pos="567" w:leader="none"/>
      </w:tabs>
      <w:ind w:left="567" w:hanging="567"/>
    </w:pPr>
    <w:rPr>
      <w:rFonts w:ascii="Times New Roman" w:hAnsi="Times New Roman" w:cs="Times New Roman"/>
      <w:b/>
      <w:sz w:val="24"/>
      <w:lang w:val="pt-BR"/>
    </w:rPr>
  </w:style>
  <w:style w:type="paragraph" w:styleId="Normas">
    <w:name w:val="Normas"/>
    <w:basedOn w:val="Normal"/>
    <w:qFormat/>
    <w:pPr>
      <w:tabs>
        <w:tab w:val="clear" w:pos="680"/>
        <w:tab w:val="left" w:pos="1701" w:leader="none"/>
      </w:tabs>
      <w:ind w:left="1701" w:hanging="1701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ind w:right="-108" w:hanging="0"/>
    </w:pPr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6:00Z</dcterms:created>
  <dc:creator/>
  <dc:description/>
  <cp:keywords/>
  <dc:language>en-US</dc:language>
  <cp:lastModifiedBy/>
  <dcterms:modified xsi:type="dcterms:W3CDTF">2019-07-04T18:07:00Z</dcterms:modified>
  <cp:revision>1</cp:revision>
  <dc:subject/>
  <dc:title/>
</cp:coreProperties>
</file>