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4"/>
        <w:gridCol w:w="2682"/>
        <w:gridCol w:w="4110"/>
      </w:tblGrid>
      <w:tr>
        <w:trPr>
          <w:trHeight w:val="107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ÇÃO à marcação dos campos: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 Campos a serem preenchidos pelo GA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2) Campos a serem preenchidos pelo Avaliador Líder 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) Solicitar diárias SCD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 Nº/RAV Nº (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. Nº (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ACREDITAÇÃO ou PROCESSO </w:t>
            </w:r>
          </w:p>
          <w:p>
            <w:pPr>
              <w:pStyle w:val="Normal"/>
              <w:ind w:firstLine="1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ara laboratório não acreditado) (1)</w:t>
            </w:r>
          </w:p>
        </w:tc>
      </w:tr>
      <w:tr>
        <w:trPr>
          <w:trHeight w:val="397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51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2126"/>
        <w:gridCol w:w="709"/>
        <w:gridCol w:w="1275"/>
      </w:tblGrid>
      <w:tr>
        <w:trPr>
          <w:trHeight w:val="283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ind w:firstLine="1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ÃO SOCIAL (2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ind w:left="7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NPJ do OAC (2)</w:t>
            </w:r>
            <w:r>
              <w:rPr>
                <w:rFonts w:cs="Arial"/>
                <w:b w:val="false"/>
                <w:color w:val="00B05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ind w:firstLine="114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ind w:firstLine="1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OAC (2)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ind w:firstLine="114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DA INSTALAÇÃO PERMANENTE (2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 (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 (2)</w:t>
            </w:r>
          </w:p>
        </w:tc>
      </w:tr>
      <w:tr>
        <w:trPr>
          <w:trHeight w:val="454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206"/>
      </w:tblGrid>
      <w:tr>
        <w:trPr>
          <w:trHeight w:val="454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ÁREA DE ATIVIDADE / GRUPO DE SERVIÇO DE CALIBRAÇÃ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O / 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CATEGORIA DE MATERIAIS DE REFERÊNCIA (2)</w:t>
            </w:r>
          </w:p>
        </w:tc>
      </w:tr>
      <w:tr>
        <w:trPr>
          <w:trHeight w:val="1013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firstLine="72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09"/>
        <w:gridCol w:w="3402"/>
      </w:tblGrid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SISTEMA DE GESTÃO 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72"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DO OAC (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(2)</w:t>
            </w:r>
          </w:p>
        </w:tc>
      </w:tr>
      <w:tr>
        <w:trPr>
          <w:trHeight w:val="45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firstLine="1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70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531"/>
        <w:gridCol w:w="3572"/>
        <w:gridCol w:w="1531"/>
      </w:tblGrid>
      <w:tr>
        <w:trPr>
          <w:trHeight w:val="283" w:hRule="exac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IDO POR (2)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 POR (1)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(NOME)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valiador(a) Líder)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(NOME)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Gestor(a) de Acreditação)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1701"/>
        <w:gridCol w:w="1843"/>
        <w:gridCol w:w="4677"/>
      </w:tblGrid>
      <w:tr>
        <w:trPr>
          <w:trHeight w:val="68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)</w:t>
            </w:r>
            <w:r>
              <w:rPr>
                <w:rFonts w:cs="Arial" w:ascii="Arial" w:hAnsi="Arial"/>
              </w:rPr>
              <w:t xml:space="preserve"> Conforme contatos mantidos anteriormente, referente ao(s) processo(s) acima referenciado(s), confirmamos para o(s) dia(s) </w:t>
            </w:r>
            <w:r>
              <w:rPr>
                <w:rFonts w:cs="Arial" w:ascii="Arial" w:hAnsi="Arial"/>
                <w:b/>
                <w:u w:val="single"/>
              </w:rPr>
              <w:t>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realização de: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53523298"/>
            <w:bookmarkStart w:id="1" w:name="__Fieldmark__0_22535232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valiação inici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53523298"/>
            <w:bookmarkStart w:id="3" w:name="__Fieldmark__1_22535232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avaliaçã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53523298"/>
            <w:bookmarkStart w:id="5" w:name="__Fieldmark__2_22535232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xtensão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2155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7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53523298"/>
            <w:bookmarkStart w:id="7" w:name="__Fieldmark__3_22535232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aliação de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53523298"/>
            <w:bookmarkStart w:id="9" w:name="__Fieldmark__4_22535232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aliação              </w:t>
            </w:r>
          </w:p>
          <w:p>
            <w:pPr>
              <w:pStyle w:val="Normal"/>
              <w:tabs>
                <w:tab w:val="clear" w:pos="709"/>
                <w:tab w:val="left" w:pos="144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companhamento         Extraordiná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tLeast" w:line="240"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O organismo de avaliação da conformidade (OAC) deve entrar em contato com o avaliador e definir os detalhes sobre horários de passagens aéreas, deslocamento e hospedagem, conforme determina a Nie-Cgcre-140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urante a avaliação, o OAC deve providenciar o deslocamento diário do avaliador entre sua residência/hotel e o local da avaliação. O OAC deve reembolsar o avaliador que se deslocar por táxi ao final do dia de avaliação. Para os avaliadores que se deslocam por meio de seu próprio transporte, o OAC deve acertar os custos da locomoção.</w:t>
            </w:r>
          </w:p>
        </w:tc>
      </w:tr>
      <w:tr>
        <w:trPr>
          <w:trHeight w:val="1678" w:hRule="atLeas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lineRule="atLeast" w:line="240" w:before="40" w:after="4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spacing w:before="20" w:after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DOR LÍDER</w:t>
            </w:r>
          </w:p>
        </w:tc>
      </w:tr>
    </w:tbl>
    <w:p>
      <w:pPr>
        <w:pStyle w:val="Footer"/>
        <w:keepNext w:val="true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552"/>
        <w:gridCol w:w="2409"/>
      </w:tblGrid>
      <w:tr>
        <w:trPr>
          <w:trHeight w:val="28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(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ÍNCULO 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 NA EQUIPE (2)</w:t>
            </w:r>
          </w:p>
        </w:tc>
      </w:tr>
      <w:tr>
        <w:trPr>
          <w:trHeight w:val="80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276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253523298"/>
            <w:bookmarkStart w:id="11" w:name="__Fieldmark__5_225352329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aliador do quadro de pessoal do Inmet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253523298"/>
            <w:bookmarkStart w:id="13" w:name="__Fieldmark__6_225352329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aliador exter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253523298"/>
            <w:bookmarkStart w:id="15" w:name="__Fieldmark__7_225352329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aliador Líder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253523298"/>
            <w:bookmarkStart w:id="17" w:name="__Fieldmark__8_225352329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aliador Técnico 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103"/>
      </w:tblGrid>
      <w:tr>
        <w:trPr>
          <w:trHeight w:val="289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xcluir os campos do bloco abaixo que não são aplicáveis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de atividade/classe de ensa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rupo de serviço DE CALIBR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2)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ategoria de MR para PMR 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Classe para PMr (2): 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ap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253523298"/>
            <w:bookmarkStart w:id="19" w:name="__Fieldmark__9_225352329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dução e Certifica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253523298"/>
            <w:bookmarkStart w:id="21" w:name="__Fieldmark__10_225352329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écnica de medição utilizada na caracterização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de atividade, classe de ensaio, grupo de serviço de calibração para PEP 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-CLASSE PARA PEP (2)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253523298"/>
            <w:bookmarkStart w:id="23" w:name="__Fieldmark__11_225352329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ganiza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253523298"/>
            <w:bookmarkStart w:id="25" w:name="__Fieldmark__12_225352329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cesso de Med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253523298"/>
            <w:bookmarkStart w:id="27" w:name="__Fieldmark__13_225352329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atísti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dos do Avaliad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2)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serir os dados necessários para aquisição de passagens áreas, se aplicável; telefone e e-mail de contato etc.)</w:t>
            </w:r>
          </w:p>
        </w:tc>
      </w:tr>
      <w:tr>
        <w:trPr>
          <w:trHeight w:val="879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2"/>
        <w:gridCol w:w="3402"/>
        <w:gridCol w:w="1701"/>
        <w:gridCol w:w="1701"/>
      </w:tblGrid>
      <w:tr>
        <w:trPr>
          <w:tblHeader w:val="true"/>
          <w:trHeight w:val="28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ERÍODO DA VIAGEM (2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A AVALIAÇÃO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DIAS DE AVALIAÇÃO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 SER PAGO R$ (1)</w:t>
            </w:r>
          </w:p>
        </w:tc>
      </w:tr>
      <w:tr>
        <w:trPr>
          <w:trHeight w:val="35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9780"/>
      </w:tblGrid>
      <w:tr>
        <w:trPr>
          <w:trHeight w:val="227" w:hRule="exac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ÉCNICA DE AVALIAÇÃO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2253523298"/>
            <w:bookmarkStart w:id="29" w:name="__Fieldmark__14_2253523298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VALIAÇÂO REMOTA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2253523298"/>
            <w:bookmarkStart w:id="31" w:name="__Fieldmark__15_2253523298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VALIAÇÃO NO LOCAL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18"/>
          <w:szCs w:val="18"/>
          <w:highlight w:val="yellow"/>
        </w:rPr>
        <w:t>(</w:t>
      </w:r>
      <w:r>
        <w:rPr>
          <w:rFonts w:cs="Arial" w:ascii="Arial" w:hAnsi="Arial"/>
          <w:sz w:val="18"/>
          <w:szCs w:val="18"/>
          <w:highlight w:val="yellow"/>
        </w:rPr>
        <w:t>Excluir o bloco abaixo caso não seja aplicável</w:t>
      </w:r>
      <w:r>
        <w:rPr>
          <w:rFonts w:cs="Arial" w:ascii="Arial" w:hAnsi="Arial"/>
          <w:b/>
          <w:sz w:val="18"/>
          <w:szCs w:val="18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45"/>
        <w:gridCol w:w="1855"/>
        <w:gridCol w:w="38"/>
        <w:gridCol w:w="1456"/>
        <w:gridCol w:w="3827"/>
      </w:tblGrid>
      <w:tr>
        <w:trPr/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encher no caso de avaliação remota: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7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var e/ou transmitir evidências por meio de fotos ou vídeos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roteiro do vídeo na gravação e/ou na filmagem: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r iluminação, áudio, memória de armazenamento, bateria e demais ferramentas. O ambiente deve estar visível e adequado.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Ao evidenciar a realização do serviço de avaliação da conformidade, informar a amostra ensaiada/ item calibrado, equipamentos que estão sendo utilizados, incluindo a identificação com status de calibração/validade, os registros utilizados etc.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– Ao evidenciar a realização do serviço de avaliação da conformidade, narrar o que está fazendo e porque está fazendo.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Vídeo ao vivo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Vídeo grav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forme a norma NIT-Dicla-078 para os casos excepcionais)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Fotos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xcluir o bloco abaixo caso não seja aplicável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grama das reuniões /entrevistas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ORÁRIO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ALA DE CONFERÊNC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VALI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SUNT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lang w:val="es-MX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 (2)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templar o deslocamento na cidade de origem do avaliador, quando será realizada a avaliação nas instalações de clientes, móveis e associadas, quando a equipe avaliadora chegará e partirá do OAC etc.)</w:t>
            </w:r>
          </w:p>
        </w:tc>
      </w:tr>
      <w:tr>
        <w:trPr>
          <w:trHeight w:val="3129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Footer"/>
        <w:tabs>
          <w:tab w:val="clear" w:pos="4252"/>
          <w:tab w:val="clear" w:pos="8504"/>
          <w:tab w:val="center" w:pos="3897" w:leader="none"/>
          <w:tab w:val="right" w:pos="6164" w:leader="none"/>
          <w:tab w:val="left" w:pos="715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DOR E/OU ESPECIALISTA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oduzir este quadro e os dois seguintes, tantas vezes quanto necessário, em função do número de avaliadores / especialistas que compõem a equipe.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551"/>
      </w:tblGrid>
      <w:tr>
        <w:trPr>
          <w:trHeight w:val="28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NCULO (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(2)</w:t>
            </w:r>
          </w:p>
        </w:tc>
      </w:tr>
      <w:tr>
        <w:trPr>
          <w:trHeight w:val="796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276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253523298"/>
            <w:bookmarkStart w:id="33" w:name="__Fieldmark__16_225352329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aliador do quadro de pessoal do Inmet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253523298"/>
            <w:bookmarkStart w:id="35" w:name="__Fieldmark__17_225352329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aliador ext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253523298"/>
            <w:bookmarkStart w:id="37" w:name="__Fieldmark__18_225352329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aliador Líder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253523298"/>
            <w:bookmarkStart w:id="39" w:name="__Fieldmark__19_225352329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aliador Técnico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253523298"/>
            <w:bookmarkStart w:id="41" w:name="__Fieldmark__20_225352329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103"/>
      </w:tblGrid>
      <w:tr>
        <w:trPr>
          <w:trHeight w:val="289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xcluir os campos do bloco abaixo que não são aplicáveis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de atividade/classe de ensa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2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rupo de serviço DE CALIBR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2)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ategoria de MR para PMR (2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Classe para PMr (2): 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ap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253523298"/>
            <w:bookmarkStart w:id="43" w:name="__Fieldmark__21_2253523298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dução e Certifica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253523298"/>
            <w:bookmarkStart w:id="45" w:name="__Fieldmark__22_2253523298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écnica de medição utilizada na caracterização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de atividade, classe de ensaio, grupo de serviço de calibração para PEP (2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-CLASSE PARA PEP (2)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253523298"/>
            <w:bookmarkStart w:id="47" w:name="__Fieldmark__23_225352329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ganiza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253523298"/>
            <w:bookmarkStart w:id="49" w:name="__Fieldmark__24_225352329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cesso de Med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253523298"/>
            <w:bookmarkStart w:id="51" w:name="__Fieldmark__25_2253523298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atística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blHeader w:val="true"/>
          <w:trHeight w:val="28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dos do Avaliador</w:t>
            </w:r>
            <w:r>
              <w:rPr>
                <w:rFonts w:cs="Arial" w:ascii="Arial" w:hAnsi="Arial"/>
                <w:b/>
                <w:sz w:val="18"/>
                <w:szCs w:val="18"/>
              </w:rPr>
              <w:t>/ESPECIALISTA (2)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serir os dados necessários para aquisição de passagens áreas, se aplicável; telefone e e-mail de contato etc.)</w:t>
            </w:r>
          </w:p>
        </w:tc>
      </w:tr>
      <w:tr>
        <w:trPr>
          <w:trHeight w:val="96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2"/>
        <w:gridCol w:w="3402"/>
        <w:gridCol w:w="1701"/>
        <w:gridCol w:w="1701"/>
      </w:tblGrid>
      <w:tr>
        <w:trPr>
          <w:tblHeader w:val="true"/>
          <w:trHeight w:val="28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ERÍODO DA VIAGEM (2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A AVALIAÇÃO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DIAS DE AVALIAÇÃO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 SER PAGO R$ (1)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9780"/>
      </w:tblGrid>
      <w:tr>
        <w:trPr>
          <w:trHeight w:val="227" w:hRule="exac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ÉCNICA DE AVALIAÇÃO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2253523298"/>
            <w:bookmarkStart w:id="53" w:name="__Fieldmark__26_2253523298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VALIAÇÂO REMOTA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2253523298"/>
            <w:bookmarkStart w:id="55" w:name="__Fieldmark__27_2253523298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VALIAÇÃO NO LOCAL </w:t>
            </w:r>
          </w:p>
        </w:tc>
      </w:tr>
    </w:tbl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41"/>
      </w:tblGrid>
      <w:tr>
        <w:trPr>
          <w:trHeight w:val="3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xcluir o bloco abaixo caso não seja aplicável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00" w:after="10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var e/ou transmitir evidências por meio de fotos ou vídeos </w:t>
            </w:r>
          </w:p>
          <w:p>
            <w:pPr>
              <w:pStyle w:val="PargrafodaLista"/>
              <w:spacing w:before="100" w:after="10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roteiro do vídeo na gravação e/ou na filmagem:</w:t>
            </w:r>
          </w:p>
          <w:p>
            <w:pPr>
              <w:pStyle w:val="PargrafodaLista"/>
              <w:spacing w:before="100" w:after="10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Verific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luminação, áudio, memória de armazenamento, bateria e demais ferramentas. O ambiente deve estar visível e adequado.</w:t>
            </w:r>
          </w:p>
          <w:p>
            <w:pPr>
              <w:pStyle w:val="PargrafodaLista"/>
              <w:spacing w:before="100" w:after="10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- Ao evidenciar a realização do serviço de avaliação da conformidade, informar a amostra ensaiada/ item calibrado, equipamentos que estão sendo utilizados, incluindo a identificação com status de calibração/ validade, os registros utilizados etc.</w:t>
            </w:r>
          </w:p>
          <w:p>
            <w:pPr>
              <w:pStyle w:val="PargrafodaLista"/>
              <w:spacing w:before="100" w:after="10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Ao evidenciar a realização do serviço de avaliação da conformidade, narrar o que está fazendo e porque está fazendo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Vídeo ao vivo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Vídeo grav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forme a norma NIT-Dicla-078 para os casos excepcionais)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Fotos</w:t>
            </w:r>
          </w:p>
        </w:tc>
      </w:tr>
    </w:tbl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45"/>
        <w:gridCol w:w="1893"/>
        <w:gridCol w:w="1456"/>
        <w:gridCol w:w="3827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xcluir o bloco abaixo caso não seja aplicável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grama das reuniões/ entrevistas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ORÁRI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SALA DE CONFERÊNCI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VALI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SUNT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252"/>
          <w:tab w:val="clear" w:pos="8504"/>
          <w:tab w:val="center" w:pos="3515" w:leader="none"/>
          <w:tab w:val="right" w:pos="691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58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 (2)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templar o deslocamento na cidade de origem do avaliador/ especialista, quando será realizada a avaliação nas instalações de clientes, móveis e associadas, quando a equipe avaliadora chegará e partirá do OAC etc.)</w:t>
            </w:r>
          </w:p>
        </w:tc>
      </w:tr>
      <w:tr>
        <w:trPr>
          <w:trHeight w:val="2924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3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INAMENTO DE AVALIADORES (NOME/ORGANIZAÇÃO) (2)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keepNext w:val="true"/>
        <w:tabs>
          <w:tab w:val="center" w:pos="4252" w:leader="none"/>
          <w:tab w:val="right" w:pos="8504" w:leader="none"/>
          <w:tab w:val="left" w:pos="10512" w:leader="none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40" w:hRule="exac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AMENTO DE AVALIADORES (2)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DOR A SER MONITORADO</w:t>
            </w:r>
          </w:p>
        </w:tc>
      </w:tr>
      <w:tr>
        <w:trPr>
          <w:trHeight w:val="397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 - Caso sejam utilizados especialistas na equipe de avaliação, o avaliador líder deve acompanhar o especialista e dar-lhe apoio na realização da atividade, conforme definido na NIT-Dicla-029. Todo especialista deve ser monitorado e o monitoramento deve ser registrado no FOR-Cgcre-408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426"/>
        <w:gridCol w:w="1559"/>
        <w:gridCol w:w="142"/>
        <w:gridCol w:w="282"/>
        <w:gridCol w:w="426"/>
        <w:gridCol w:w="709"/>
        <w:gridCol w:w="163"/>
        <w:gridCol w:w="971"/>
        <w:gridCol w:w="567"/>
        <w:gridCol w:w="2126"/>
      </w:tblGrid>
      <w:tr>
        <w:trPr>
          <w:trHeight w:val="479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firstLine="7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QUISITOS A SERE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VALIADOS 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firstLine="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ampos preenchidos pelo avaliador líder, exceto no item identificado como (1))</w:t>
            </w:r>
          </w:p>
        </w:tc>
      </w:tr>
      <w:tr>
        <w:trPr>
          <w:trHeight w:val="1351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ÓRIO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28_2253523298"/>
            <w:bookmarkStart w:id="57" w:name="__Fieldmark__28_2253523298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BNT NBR ISO/IEC 17025 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de Gestão de acordo com: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29_2253523298"/>
            <w:bookmarkStart w:id="59" w:name="__Fieldmark__29_2253523298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ção 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30_2253523298"/>
            <w:bookmarkStart w:id="61" w:name="__Fieldmark__30_2253523298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pção B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BORATÓRIO CLÍNICO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253523298"/>
            <w:bookmarkStart w:id="63" w:name="__Fieldmark__31_2253523298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BNT NB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 15189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P 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253523298"/>
            <w:bookmarkStart w:id="65" w:name="__Fieldmark__32_2253523298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cyan"/>
              </w:rPr>
              <w:t xml:space="preserve">ISO/IEC 17043:2023, ou 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cyan"/>
              </w:rPr>
              <w:t>sua versão brasileira: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cyan"/>
              </w:rPr>
              <w:t>ABNT NBR ISO/IEC 17043:2024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cyan"/>
              </w:rPr>
              <w:t>(quando publicada)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MR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33_2253523298"/>
            <w:bookmarkStart w:id="67" w:name="__Fieldmark__33_2253523298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BNT NBR ISO 17034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de Gestão de acordo com: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34_2253523298"/>
            <w:bookmarkStart w:id="69" w:name="__Fieldmark__34_2253523298"/>
            <w:bookmarkEnd w:id="6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ção 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35_2253523298"/>
            <w:bookmarkStart w:id="71" w:name="__Fieldmark__35_2253523298"/>
            <w:bookmarkEnd w:id="7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pção B</w:t>
            </w:r>
          </w:p>
        </w:tc>
      </w:tr>
      <w:tr>
        <w:trPr>
          <w:trHeight w:val="397" w:hRule="exac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2253523298"/>
            <w:bookmarkStart w:id="73" w:name="__Fieldmark__36_2253523298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T-Dicla-026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2253523298"/>
            <w:bookmarkStart w:id="75" w:name="__Fieldmark__37_2253523298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T-Dicla-03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2253523298"/>
            <w:bookmarkStart w:id="77" w:name="__Fieldmark__38_2253523298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T-Dicla-03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2253523298"/>
            <w:bookmarkStart w:id="79" w:name="__Fieldmark__39_2253523298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-Cgcre-009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2253523298"/>
            <w:bookmarkStart w:id="81" w:name="__Fieldmark__40_2253523298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T-Dicla-0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2253523298"/>
            <w:bookmarkStart w:id="83" w:name="__Fieldmark__41_2253523298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IT-Dicla-021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2253523298"/>
            <w:bookmarkStart w:id="85" w:name="__Fieldmark__42_2253523298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T-Dicla-05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2253523298"/>
            <w:bookmarkStart w:id="87" w:name="__Fieldmark__43_2253523298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T-Dicla-057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2253523298"/>
            <w:bookmarkStart w:id="89" w:name="__Fieldmark__44_2253523298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IT-Dicla-058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2253523298"/>
            <w:bookmarkStart w:id="91" w:name="__Fieldmark__45_2253523298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T-Dicla-059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2253523298"/>
            <w:bookmarkStart w:id="93" w:name="__Fieldmark__46_2253523298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IT-Dicla-061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2253523298"/>
            <w:bookmarkStart w:id="95" w:name="__Fieldmark__47_2253523298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IT-Dicla-062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2253523298"/>
            <w:bookmarkStart w:id="97" w:name="__Fieldmark__48_2253523298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IT-Dicla-065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2253523298"/>
            <w:bookmarkStart w:id="99" w:name="__Fieldmark__49_2253523298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IT-Dicla-068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2253523298"/>
            <w:bookmarkStart w:id="101" w:name="__Fieldmark__50_2253523298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IT-Dicla-069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2253523298"/>
            <w:bookmarkStart w:id="103" w:name="__Fieldmark__51_2253523298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T-Dicla-070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2253523298"/>
            <w:bookmarkStart w:id="105" w:name="__Fieldmark__52_2253523298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NIT-Dicla-074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2253523298"/>
            <w:bookmarkStart w:id="107" w:name="__Fieldmark__53_2253523298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NIT-Dicla-07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2253523298"/>
            <w:bookmarkStart w:id="109" w:name="__Fieldmark__54_2253523298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 xml:space="preserve">NIT-Dicla-077     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2253523298"/>
            <w:bookmarkStart w:id="111" w:name="__Fieldmark__55_2253523298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tros Requisito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2253523298"/>
            <w:bookmarkStart w:id="113" w:name="__Fieldmark__56_2253523298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ificar a resolução de não conformidade do(s) RED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C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ind w:left="214" w:hanging="214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2253523298"/>
            <w:bookmarkStart w:id="115" w:name="__Fieldmark__57_2253523298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(s) RED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estava(m) disponível(is) no momento da elaboração do plano. A resolução de eventuais NC deverá ser verificada pela equipe durante a avaliação e registrada no RAV.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2253523298"/>
            <w:bookmarkStart w:id="117" w:name="__Fieldmark__58_2253523298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ificar a resolução de não conformidade do(s) RAV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C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2253523298"/>
            <w:bookmarkStart w:id="119" w:name="__Fieldmark__59_2253523298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rificar a eficácia das ações corretivas do(s) RAV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C (s) nº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0_2253523298"/>
            <w:bookmarkStart w:id="121" w:name="__Fieldmark__60_2253523298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rificar </w:t>
            </w:r>
            <w:r>
              <w:rPr>
                <w:rFonts w:cs="Arial" w:ascii="Arial" w:hAnsi="Arial"/>
                <w:sz w:val="18"/>
                <w:szCs w:val="18"/>
              </w:rPr>
              <w:t xml:space="preserve">se durante o período de suspensão e na redução da acreditação, o OAC interrompeu imediatamente o uso e a divulgação de todo material que fazia referência à acreditação que tenha sido suspensa ou reduzida. </w:t>
            </w:r>
          </w:p>
        </w:tc>
      </w:tr>
      <w:tr>
        <w:trPr>
          <w:trHeight w:val="981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1_2253523298"/>
            <w:bookmarkStart w:id="123" w:name="__Fieldmark__61_2253523298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rificar </w:t>
            </w:r>
            <w:r>
              <w:rPr>
                <w:rFonts w:cs="Arial" w:ascii="Arial" w:hAnsi="Arial"/>
                <w:sz w:val="18"/>
                <w:szCs w:val="18"/>
              </w:rPr>
              <w:t>se para toda e qualquer redução de escopo, suspensão parcial ou total da acreditação, seja por solicitação do OAC ou decisão da Cgcre, o OAC comunicou sem demora os seus clientes afetados, assim como as consequências associadas, considerando dentre outros aspectos os serviços do escopo acreditado do OAC, previamente contratados, mas ainda não concluídos.</w:t>
            </w:r>
          </w:p>
        </w:tc>
      </w:tr>
      <w:tr>
        <w:trPr>
          <w:trHeight w:val="981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2253523298"/>
            <w:bookmarkStart w:id="125" w:name="__Fieldmark__62_2253523298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 laboratório está suspenso e a informação da data de suspensão total ou parcial, e os serviços suspensos (no caso de suspensão parcial), podem ser verificados no website da acreditação na consulta aos escopos de acreditação.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reencher para suspensões que já foram interrompidas)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3_2253523298"/>
            <w:bookmarkStart w:id="127" w:name="__Fieldmark__63_2253523298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spensão total. Período: __/__/____ até __/__/____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4_2253523298"/>
            <w:bookmarkStart w:id="129" w:name="__Fieldmark__64_2253523298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Suspensão parcial. Período: __/__/____ até __/__/____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suspensos: ___________________________________ ou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opo da suspensão em anexo.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reencher para redução de escopo)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65_2253523298"/>
            <w:bookmarkStart w:id="131" w:name="__Fieldmark__65_2253523298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a redução do escopo da acreditação: __/__/____ 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reduzidos: ___________________________________ ou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opo da redução em anexo.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1130" w:leader="none"/>
                <w:tab w:val="center" w:pos="4252" w:leader="none"/>
                <w:tab w:val="left" w:pos="7415" w:leader="none"/>
                <w:tab w:val="right" w:pos="8504" w:leader="none"/>
                <w:tab w:val="left" w:pos="10512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keepNext w:val="true"/>
              <w:tabs>
                <w:tab w:val="left" w:pos="1130" w:leader="none"/>
                <w:tab w:val="center" w:pos="4252" w:leader="none"/>
                <w:tab w:val="left" w:pos="7415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66_2253523298"/>
            <w:bookmarkStart w:id="133" w:name="__Fieldmark__66_2253523298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ificar o Plano de Participação em A</w:t>
            </w:r>
            <w:r>
              <w:rPr>
                <w:rFonts w:cs="Arial" w:ascii="Arial" w:hAnsi="Arial"/>
                <w:sz w:val="18"/>
                <w:szCs w:val="18"/>
              </w:rPr>
              <w:t xml:space="preserve">tividades de Ensaios de Proficiência </w:t>
            </w:r>
          </w:p>
          <w:p>
            <w:pPr>
              <w:pStyle w:val="Footer"/>
              <w:keepNext w:val="true"/>
              <w:tabs>
                <w:tab w:val="left" w:pos="1130" w:leader="none"/>
                <w:tab w:val="center" w:pos="4252" w:leader="none"/>
                <w:tab w:val="left" w:pos="7415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ta: não aplicável aos provedores de ensaios de proficiência).</w:t>
            </w:r>
          </w:p>
        </w:tc>
      </w:tr>
      <w:tr>
        <w:trPr>
          <w:trHeight w:val="316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67_2253523298"/>
            <w:bookmarkStart w:id="135" w:name="__Fieldmark__67_2253523298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ificar resultados de atividades de EP consideradas obrigatórias pela Cgcre e listadas a segui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02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68_2253523298"/>
            <w:bookmarkStart w:id="137" w:name="__Fieldmark__68_2253523298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Verificar atualizações de escopo solicitadas entre as reavaliaçõe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m alteração do respectivo método ou técnica constante na norm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forme informado pelo laboratório no FOR-Cgcre-425</w:t>
            </w:r>
            <w:r>
              <w:rPr>
                <w:rFonts w:cs="Arial" w:ascii="Arial" w:hAnsi="Arial"/>
                <w:sz w:val="18"/>
              </w:rPr>
              <w:t xml:space="preserve"> (ver NIT-Dicla-031).</w:t>
            </w:r>
          </w:p>
        </w:tc>
      </w:tr>
      <w:tr>
        <w:trPr>
          <w:trHeight w:val="506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38" w:name="__Fieldmark__69_2253523298"/>
            <w:bookmarkStart w:id="139" w:name="__Fieldmark__69_2253523298"/>
            <w:bookmarkEnd w:id="13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 Verificar atualizações de escop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serem realizadas durante a avaliação no local, conforme informado pelo laboratório no FOR-Cgcre-425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2253523298"/>
            <w:bookmarkStart w:id="141" w:name="__Fieldmark__70_2253523298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azer a inclusão dos métodos nos escopos de laboratórios de calibração conforme a NIT-Dicla-012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2253523298"/>
            <w:bookmarkStart w:id="143" w:name="__Fieldmark__71_2253523298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ificar a documentação legal (conforme NIT-Dicla-031)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- outros requisitos poderão ser avaliados conforme decisão da equipe avaliadora.</w:t>
            </w:r>
          </w:p>
        </w:tc>
      </w:tr>
      <w:tr>
        <w:trPr>
          <w:trHeight w:val="113" w:hRule="exact"/>
          <w:cantSplit w:val="true"/>
        </w:trPr>
        <w:tc>
          <w:tcPr>
            <w:tcW w:w="10206" w:type="dxa"/>
            <w:gridSpan w:val="12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120" w:after="100"/>
              <w:ind w:right="-68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72"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ÕES NAS QUAIS SERÃO ACOMPANHADOS OS SERVIÇOS (2)</w:t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72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4" w:name="__Fieldmark__72_2253523298"/>
            <w:bookmarkStart w:id="145" w:name="__Fieldmark__72_2253523298"/>
            <w:bookmarkEnd w:id="1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ALAÇÕES PERMANENTE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6" w:name="__Fieldmark__73_2253523298"/>
            <w:bookmarkStart w:id="147" w:name="__Fieldmark__73_2253523298"/>
            <w:bookmarkEnd w:id="14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ALAÇÕES MÓVEIS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8" w:name="__Fieldmark__74_2253523298"/>
            <w:bookmarkStart w:id="149" w:name="__Fieldmark__74_2253523298"/>
            <w:bookmarkEnd w:id="14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ALAÇÕES DE CLIENTE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72"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DAS INSTALAÇÕES ASSOCIADAS QUE SERÃO AVALIADAS (2)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BRAÇÕES, ENSAIOS, PRODUTOS, EXAMES, PROGRAMAS DE ENSAIOS DE PROFICIÊNCIA, MATERIAIS DE REFERÊNCIA A SEREM OBSERVADOS NAS INSTALAÇÕES OBJETO DO ESCOPO DE ACREDITAÇÃO E, QUANDO APLICÁVEL, OS RESPECTIVOS TÉCNICOS (2)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r os serviços da solicitação de acreditação e da extensão, bem como da reavaliação separadamente.</w:t>
            </w:r>
          </w:p>
        </w:tc>
      </w:tr>
      <w:tr>
        <w:trPr>
          <w:trHeight w:val="554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2253523298"/>
            <w:bookmarkStart w:id="151" w:name="__Fieldmark__75_2253523298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Verificar adequação à NIT-Dicla-012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Nota - aplicável aos laboratórios de calibração e aos provedores de ensaios de proficiência)</w:t>
            </w:r>
          </w:p>
        </w:tc>
      </w:tr>
      <w:tr>
        <w:trPr>
          <w:trHeight w:val="717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356" w:hanging="356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2253523298"/>
            <w:bookmarkStart w:id="153" w:name="__Fieldmark__76_2253523298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Verificar adequação à NIT-Dicla-016 e aos demais documentos orientativos referentes ao escopo de acreditação 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Nota - aplicável aos laboratórios de ensaio, laboratórios clínicos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 aos provedores de ensaios de proficiência)</w:t>
            </w:r>
          </w:p>
        </w:tc>
      </w:tr>
      <w:tr>
        <w:trPr>
          <w:trHeight w:val="557" w:hRule="exac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2253523298"/>
            <w:bookmarkStart w:id="155" w:name="__Fieldmark__77_2253523298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Verificar adequação à NIT-Dicla-047 </w:t>
            </w:r>
          </w:p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Nota - aplicável aos produtores de materiais de referência)</w:t>
            </w:r>
          </w:p>
        </w:tc>
      </w:tr>
      <w:tr>
        <w:trPr>
          <w:trHeight w:val="397" w:hRule="exact"/>
          <w:cantSplit w:val="true"/>
        </w:trPr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356" w:right="-68" w:hanging="35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2253523298"/>
            <w:bookmarkStart w:id="157" w:name="__Fieldmark__78_2253523298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 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ação Técnica é descrita a seguir      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356" w:right="-68" w:hanging="35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2253523298"/>
            <w:bookmarkStart w:id="159" w:name="__Fieldmark__79_2253523298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Ver 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ação Técnica em documento anexo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ota - inserir nesta tabela tantas linhas quanto necessárias, em função do número de grupo de serviços de calibração, classe de ensaio/área de atividade, categorias de materiais de referência e instalações nas quais serão acompanhados.</w:t>
            </w:r>
          </w:p>
        </w:tc>
      </w:tr>
      <w:tr>
        <w:trPr>
          <w:trHeight w:val="309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PREENCHER NO CASO DE </w:t>
            </w:r>
            <w:r>
              <w:rPr>
                <w:rFonts w:cs="Arial" w:ascii="Arial Narrow" w:hAnsi="Arial Narrow"/>
                <w:b/>
              </w:rPr>
              <w:t xml:space="preserve">AVALIAÇÃO REMOT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xcluir o bloco abaixo caso não seja aplicável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/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S DE INFORMAÇÃO E COMUNICAÇÂO (TIC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IS?</w:t>
            </w:r>
          </w:p>
        </w:tc>
      </w:tr>
      <w:tr>
        <w:trPr/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deo conferência para realização de entrevistas e reuniões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selecione, no mínimo, duas para assegurar a continuidade da avaliação em caso de problemas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ZOOM meetings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kype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Hangouts Meet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icrosoft Teams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lack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) GoToMeeting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Cisco Webex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utra: ___________________</w:t>
            </w:r>
          </w:p>
        </w:tc>
      </w:tr>
      <w:tr>
        <w:trPr/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izar documentos e registros guardados em meio físic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Sim       (   ) Não</w:t>
            </w:r>
          </w:p>
        </w:tc>
      </w:tr>
      <w:tr>
        <w:trPr>
          <w:trHeight w:val="153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para testar as TIC acordadas (testar vídeo, áudio, a inclusão de avaliadores e avaliados na mesma sala de reunião, disponibilidade de salas de conferência simultânea, velocidade de conexão, compartilhamento de telas que permita a leitura de documentos de forma clara e legível). 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- toda documentação e registros devem estar disponibilizados na plataforma escolhida para ser utilizada durante o teste.</w:t>
            </w:r>
          </w:p>
          <w:p>
            <w:pPr>
              <w:pStyle w:val="PargrafodaLista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</w:rPr>
      <w:t>FOR-CGCRE-009 – Rev. 22 – Publicado Fev/24– Pág. 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PAGE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7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b/>
        <w:sz w:val="16"/>
      </w:rPr>
      <w:t>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</w:rPr>
      <w:t>FOR-CGCRE-009 – Rev.22 – Publicado Fev/24 – Pág. 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PAGE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b/>
        <w:sz w:val="16"/>
      </w:rPr>
      <w:t>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06"/>
    </w:tblGrid>
    <w:tr>
      <w:trPr>
        <w:trHeight w:val="680" w:hRule="exact"/>
        <w:cantSplit w:val="true"/>
      </w:trPr>
      <w:tc>
        <w:tcPr>
          <w:tcW w:w="102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6"/>
            <w:spacing w:before="0" w:after="0"/>
            <w:rPr>
              <w:sz w:val="20"/>
            </w:rPr>
          </w:pPr>
          <w:r>
            <w:rPr>
              <w:sz w:val="20"/>
            </w:rPr>
            <w:t>PLANO DE AVALIAÇÃ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>
        <w:trHeight w:val="320" w:hRule="exact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ências: NIT-DICLA-013 e NIT-DICLA-029</w:t>
          </w:r>
        </w:p>
      </w:tc>
      <w:tc>
        <w:tcPr>
          <w:tcW w:w="1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         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7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98500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>
              <w:sz w:val="20"/>
            </w:rPr>
            <w:t>PLANO DE AVALIAÇÃ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1275"/>
      <w:gridCol w:w="1701"/>
    </w:tblGrid>
    <w:tr>
      <w:trPr>
        <w:trHeight w:val="320" w:hRule="exact"/>
      </w:trPr>
      <w:tc>
        <w:tcPr>
          <w:tcW w:w="72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ências: NIT-DICLA-013 e NIT-DICLA-029</w:t>
          </w:r>
        </w:p>
      </w:tc>
      <w:tc>
        <w:tcPr>
          <w:tcW w:w="127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    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Total de Folhas:  </w:t>
          </w:r>
          <w:r>
            <w:rPr>
              <w:rFonts w:cs="Arial" w:ascii="Arial" w:hAnsi="Arial"/>
              <w:b/>
              <w:sz w:val="18"/>
              <w:szCs w:val="18"/>
            </w:rPr>
            <w:t>5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5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4"/>
      <w:jc w:val="both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Normal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9:00Z</dcterms:created>
  <dc:creator/>
  <dc:description/>
  <cp:keywords/>
  <dc:language>en-US</dc:language>
  <cp:lastModifiedBy/>
  <dcterms:modified xsi:type="dcterms:W3CDTF">2024-02-16T11:42:00Z</dcterms:modified>
  <cp:revision>1</cp:revision>
  <dc:subject/>
  <dc:title/>
</cp:coreProperties>
</file>