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5387"/>
        <w:gridCol w:w="1984"/>
      </w:tblGrid>
      <w:tr>
        <w:trPr>
          <w:trHeight w:val="240" w:hRule="exac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10512" w:leader="none"/>
              </w:tabs>
              <w:spacing w:before="0" w:after="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/DESIGNAÇÃO DO LABORATÓRIO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DITAÇÃO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INSTALAÇÃO</w:t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ATIVIDADE / PRODU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E EXAME / DESCRIÇÃO DO EX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, INSTRUÇÃO DO FABRICANTE E /OU PROCEDIMENT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  <w:t>SAÚDE HUMANA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(SUB-ÁREA DE ATIVIDADE – espécime clínicO / material BIOLÓGICO)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NÁLISES CLÍNICAS E PATOLÓGICAS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(SUB-CLASSE DAS ANÁLISES CLÍNICAS (SETOR) / EXAME / MÉTODO)</w:t>
            </w:r>
          </w:p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ATO: CAIXA ALTA, ARIAL 10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(VERIFIQUE AS INSTRUÇÕES NO DOCUMENTO ESPECÍFICO PARA A ÁREA DE ATIVIDADE E UTILIZE AS DESCRIÇÕES PADRONIZADAS DO PRODU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ATO: CAIXA ALTA, NEGRITO, ARIAL 10)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/ou procedimento</w:t>
            </w:r>
          </w:p>
          <w:p>
            <w:pPr>
              <w:pStyle w:val="Normal"/>
              <w:tabs>
                <w:tab w:val="clear" w:pos="680"/>
                <w:tab w:val="left" w:pos="10512" w:leader="none"/>
              </w:tabs>
              <w:ind w:left="68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ATO: Arial 10. Escrever uma norma ou procedimento em cada linha. Citar ano da norma ou revisão do procedimento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0512" w:leader="none"/>
              </w:tabs>
              <w:snapToGrid w:val="false"/>
              <w:ind w:left="68" w:hanging="68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-3402" w:leader="none"/>
          <w:tab w:val="left" w:pos="105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b/>
        <w:sz w:val="16"/>
        <w:lang w:val="en-US"/>
      </w:rPr>
      <w:t>FOR-CGCRE-0005– Rev. 12 – Apr. FEV/13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551"/>
    </w:tblGrid>
    <w:tr>
      <w:trPr>
        <w:trHeight w:val="360" w:hRule="exac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“</w:t>
          </w:r>
          <w:r>
            <w:rPr>
              <w:b/>
              <w:i/>
              <w:sz w:val="18"/>
            </w:rPr>
            <w:t>Este Escopo cancela e substitui a revisão emitida anteriormente”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snapToGrid w:val="false"/>
            <w:ind w:firstLine="142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891" w:hRule="exac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b/>
              <w:b/>
              <w:sz w:val="16"/>
            </w:rPr>
          </w:pPr>
          <w:r>
            <w:rPr>
              <w:b/>
              <w:sz w:val="16"/>
            </w:rPr>
            <w:t>___________________________________________________________________</w:t>
          </w:r>
        </w:p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ind w:firstLine="142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5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-3402" w:leader="none"/>
              <w:tab w:val="left" w:pos="10512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Em, ___ / ___ / ______</w:t>
          </w:r>
        </w:p>
      </w:tc>
    </w:tr>
  </w:tbl>
  <w:p>
    <w:pPr>
      <w:pStyle w:val="Footer"/>
      <w:spacing w:before="0" w:after="0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  <w:p>
    <w:pPr>
      <w:pStyle w:val="Footer"/>
      <w:spacing w:before="0" w:after="0"/>
      <w:rPr/>
    </w:pPr>
    <w:r>
      <w:rPr>
        <w:rFonts w:cs="Arial" w:ascii="Arial" w:hAnsi="Arial"/>
        <w:b/>
        <w:sz w:val="16"/>
        <w:lang w:val="pt-BR"/>
      </w:rPr>
      <w:t>FOR-Cgcre-005 – Rev. 15 – Publicado Mai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800" w:hRule="exact"/>
        <w:cantSplit w:val="true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sz w:val="24"/>
            </w:rPr>
          </w:pPr>
          <w:r>
            <w:rPr>
              <w:sz w:val="24"/>
            </w:rPr>
            <w:t>ESCOPO  DA  ACREDITAÇÃO – ABNT NBR NM ISO/IEC 15189</w:t>
          </w:r>
        </w:p>
        <w:p>
          <w:pPr>
            <w:pStyle w:val="Heading4"/>
            <w:spacing w:before="0" w:after="0"/>
            <w:rPr>
              <w:sz w:val="28"/>
            </w:rPr>
          </w:pPr>
          <w:r>
            <w:rPr>
              <w:sz w:val="24"/>
            </w:rPr>
            <w:t>ANÁLISES CLÍNICAS E PATOLÓGICAS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5"/>
      <w:gridCol w:w="1758"/>
    </w:tblGrid>
    <w:tr>
      <w:trPr>
        <w:trHeight w:val="320" w:hRule="exact"/>
      </w:trPr>
      <w:tc>
        <w:tcPr>
          <w:tcW w:w="9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Norma de Origem: NIT-DICLA-013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Folha: ____ / ____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788"/>
    </w:tblGrid>
    <w:tr>
      <w:trPr>
        <w:trHeight w:val="240" w:hRule="exact"/>
        <w:cantSplit w:val="true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right="-68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REDITAÇÃO N</w:t>
          </w:r>
          <w:r>
            <w:rPr>
              <w:rFonts w:eastAsia="Symbol" w:cs="Symbol" w:ascii="Symbol" w:hAnsi="Symbol"/>
              <w:b/>
              <w:sz w:val="16"/>
            </w:rPr>
            <w:t></w:t>
          </w:r>
        </w:p>
      </w:tc>
      <w:tc>
        <w:tcPr>
          <w:tcW w:w="87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680"/>
              <w:tab w:val="left" w:pos="10512" w:leader="none"/>
            </w:tabs>
            <w:ind w:right="-68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IPO DE INSTALAÇÃO</w:t>
          </w:r>
        </w:p>
      </w:tc>
    </w:tr>
    <w:tr>
      <w:trPr>
        <w:trHeight w:val="600" w:hRule="exact"/>
        <w:cantSplit w:val="true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878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387"/>
      <w:gridCol w:w="2551"/>
    </w:tblGrid>
    <w:tr>
      <w:trPr>
        <w:trHeight w:val="280" w:hRule="atLeast"/>
        <w:cantSplit w:val="true"/>
      </w:trPr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8"/>
            </w:rPr>
          </w:pPr>
          <w:r>
            <w:rPr>
              <w:b/>
              <w:sz w:val="16"/>
            </w:rPr>
            <w:t>ÁREA DE ATIVIDADE / PRODUTO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SSE DE EXAME / DESCRIÇÃO DO EXAME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tabs>
              <w:tab w:val="clear" w:pos="680"/>
              <w:tab w:val="left" w:pos="10512" w:leader="none"/>
            </w:tabs>
            <w:ind w:left="68" w:hanging="68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ORMA  E /OU  PROCEDIMENTOS</w:t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2150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sz w:val="24"/>
            </w:rPr>
          </w:pPr>
          <w:r>
            <w:rPr>
              <w:sz w:val="24"/>
            </w:rPr>
            <w:t>ESCOPO DA ACREDITAÇÃO – ABNT NBR ISO 15189</w:t>
          </w:r>
        </w:p>
        <w:p>
          <w:pPr>
            <w:pStyle w:val="Heading4"/>
            <w:spacing w:before="0" w:after="0"/>
            <w:rPr>
              <w:sz w:val="28"/>
            </w:rPr>
          </w:pPr>
          <w:r>
            <w:rPr>
              <w:sz w:val="24"/>
            </w:rPr>
            <w:t>ANÁLISES CLÍNICAS E PATOLÓGICA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119"/>
    </w:tblGrid>
    <w:tr>
      <w:trPr>
        <w:trHeight w:val="567" w:hRule="exact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t>Referência: NIT-Dicla-01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olha: ____ / ____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center" w:pos="2229" w:leader="none"/>
        <w:tab w:val="right" w:pos="2342" w:leader="none"/>
        <w:tab w:val="left" w:pos="1051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0512" w:leader="none"/>
      </w:tabs>
      <w:ind w:left="-6" w:hanging="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0512" w:leader="none"/>
      </w:tabs>
      <w:ind w:lef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680"/>
        <w:tab w:val="left" w:pos="879" w:leader="none"/>
      </w:tabs>
      <w:ind w:hanging="113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1163" w:right="-57" w:hanging="12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5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center" w:pos="-3402" w:leader="none"/>
        <w:tab w:val="left" w:pos="1051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  <w:spacing w:before="120" w:after="120"/>
      <w:ind w:right="-57" w:hanging="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redenciamento">
    <w:name w:val="Ceredenciamento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680"/>
        <w:tab w:val="left" w:pos="5103" w:leader="none"/>
      </w:tabs>
      <w:ind w:left="5103" w:right="141" w:hanging="2268"/>
    </w:pPr>
    <w:rPr>
      <w:rFonts w:ascii="Times New Roman" w:hAnsi="Times New Roman" w:cs="Times New Roman"/>
      <w:lang w:val="pt-BR"/>
    </w:rPr>
  </w:style>
  <w:style w:type="paragraph" w:styleId="Produtocred">
    <w:name w:val="Produto cred."/>
    <w:basedOn w:val="Normal"/>
    <w:qFormat/>
    <w:pPr>
      <w:tabs>
        <w:tab w:val="clear" w:pos="680"/>
        <w:tab w:val="left" w:pos="567" w:leader="none"/>
      </w:tabs>
      <w:ind w:left="567" w:hanging="567"/>
    </w:pPr>
    <w:rPr>
      <w:rFonts w:ascii="Times New Roman" w:hAnsi="Times New Roman" w:cs="Times New Roman"/>
      <w:b/>
      <w:sz w:val="24"/>
      <w:lang w:val="pt-BR"/>
    </w:rPr>
  </w:style>
  <w:style w:type="paragraph" w:styleId="Normas">
    <w:name w:val="Normas"/>
    <w:basedOn w:val="Normal"/>
    <w:qFormat/>
    <w:pPr>
      <w:tabs>
        <w:tab w:val="clear" w:pos="680"/>
        <w:tab w:val="left" w:pos="1701" w:leader="none"/>
      </w:tabs>
      <w:ind w:left="1701" w:hanging="1701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ind w:right="-108" w:hanging="0"/>
    </w:pPr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0Z</dcterms:created>
  <dc:creator/>
  <dc:description/>
  <cp:keywords/>
  <dc:language>en-US</dc:language>
  <cp:lastModifiedBy/>
  <dcterms:modified xsi:type="dcterms:W3CDTF">2024-05-22T11:20:00Z</dcterms:modified>
  <cp:revision>1</cp:revision>
  <dc:subject/>
  <dc:title/>
</cp:coreProperties>
</file>